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8</w:t>
        <w:tab/>
        <w:t>S3-243xxx</w:t>
      </w:r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Hyderabad, India  14 – 18 October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3.926_CR0099_(Rel-19)_SCAS_5G_SMSF</cp:lastModifiedBy>
  <dcterms:modified xsi:type="dcterms:W3CDTF">2024-10-04T09:40:00Z</dcterms:modified>
  <cp:revision>6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