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8.</w:t>
                            </w:r>
                            <w:del w:id="0" w:author="33.210_CR0083R1_(Rel-18)_TEI18" w:date="2024-06-21T15:36:00Z">
                              <w:r>
                                <w:rPr/>
                                <w:delText>3</w:delText>
                              </w:r>
                            </w:del>
                            <w:ins w:id="1" w:author="33.210_CR0083R1_(Rel-18)_TEI18" w:date="2024-06-21T15:36:00Z">
                              <w:r>
                                <w:rPr/>
                                <w:t>4</w:t>
                              </w:r>
                            </w:ins>
                            <w:r>
                              <w:rPr/>
                              <w:t xml:space="preserve">.0 </w:t>
                            </w:r>
                            <w:r>
                              <w:rPr>
                                <w:sz w:val="32"/>
                              </w:rPr>
                              <w:t>(2024-</w:t>
                            </w:r>
                            <w:del w:id="2" w:author="33.210_CR0083R1_(Rel-18)_TEI18" w:date="2024-06-21T15:36:00Z">
                              <w:r>
                                <w:rPr>
                                  <w:sz w:val="32"/>
                                </w:rPr>
                                <w:delText>03</w:delText>
                              </w:r>
                            </w:del>
                            <w:ins w:id="3" w:author="33.210_CR0083R1_(Rel-18)_TEI18" w:date="2024-06-21T15:3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8.</w:t>
                      </w:r>
                      <w:del w:id="4" w:author="33.210_CR0083R1_(Rel-18)_TEI18" w:date="2024-06-21T15:36:00Z">
                        <w:r>
                          <w:rPr/>
                          <w:delText>3</w:delText>
                        </w:r>
                      </w:del>
                      <w:ins w:id="5" w:author="33.210_CR0083R1_(Rel-18)_TEI18" w:date="2024-06-21T15:36:00Z">
                        <w:r>
                          <w:rPr/>
                          <w:t>4</w:t>
                        </w:r>
                      </w:ins>
                      <w:r>
                        <w:rPr/>
                        <w:t xml:space="preserve">.0 </w:t>
                      </w:r>
                      <w:r>
                        <w:rPr>
                          <w:sz w:val="32"/>
                        </w:rPr>
                        <w:t>(2024-</w:t>
                      </w:r>
                      <w:del w:id="6" w:author="33.210_CR0083R1_(Rel-18)_TEI18" w:date="2024-06-21T15:36:00Z">
                        <w:r>
                          <w:rPr>
                            <w:sz w:val="32"/>
                          </w:rPr>
                          <w:delText>03</w:delText>
                        </w:r>
                      </w:del>
                      <w:ins w:id="7" w:author="33.210_CR0083R1_(Rel-18)_TEI18" w:date="2024-06-21T15:3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279560014"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293485782"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224">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225">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22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22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2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2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23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23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2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23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2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2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23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2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23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2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2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24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24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24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2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2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24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24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24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24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25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25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25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25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25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25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26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26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26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26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26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26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2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26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268">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2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2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27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272">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273">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27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27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276">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27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278">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27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280">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28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28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283">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284">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285">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28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28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288">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28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29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291">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29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29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294">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295">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29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29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29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29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30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30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3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30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304">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30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306">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30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30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30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31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31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31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31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3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31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31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3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31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3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320">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321">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32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323">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324">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32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32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32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32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3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33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33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33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333">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33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33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33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33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33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339">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34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34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34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3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3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3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34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34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3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35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35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35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5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35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35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35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35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35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3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36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36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362">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363">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364">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36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36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367">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36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3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370">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37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37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37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37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375">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37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37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37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3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3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38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38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38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384">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38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38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387">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38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389">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390">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39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3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39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39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395">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396">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22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225"/>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226"/>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48889622"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227"/>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lang w:eastAsia="en-GB"/>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r>
      <w:del w:id="8" w:author="33.310_CR0197R2_(Rel-18)_ACM_SBA" w:date="2024-06-21T15:41:00Z">
        <w:r>
          <w:rPr/>
          <w:delText>IETF RFC 6125: "Representation and Verification of Domain-Based Application Service Identity within Internet Public Key Infrastructure Using X.509 (PKIX) Certificates in the Context of Transport Layer Security (TLS)".</w:delText>
        </w:r>
      </w:del>
      <w:ins w:id="9" w:author="33.310_CR0197R2_(Rel-18)_ACM_SBA" w:date="2024-06-21T15:41:00Z">
        <w:r>
          <w:rPr/>
          <w:t>Void</w:t>
        </w:r>
      </w:ins>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CA-Browser-Forum-BR-</w:t>
      </w:r>
      <w:ins w:id="10" w:author="33.310_CR0197R2_(Rel-18)_ACM_SBA" w:date="2024-06-21T15:42:00Z">
        <w:r>
          <w:rPr/>
          <w:t>2</w:t>
        </w:r>
      </w:ins>
      <w:del w:id="11" w:author="33.310_CR0197R2_(Rel-18)_ACM_SBA" w:date="2024-06-21T15:42:00Z">
        <w:r>
          <w:rPr/>
          <w:delText>1</w:delText>
        </w:r>
      </w:del>
      <w:r>
        <w:rPr/>
        <w:t>.</w:t>
      </w:r>
      <w:ins w:id="12" w:author="33.310_CR0197R2_(Rel-18)_ACM_SBA" w:date="2024-06-21T15:42:00Z">
        <w:r>
          <w:rPr/>
          <w:t xml:space="preserve"> 0</w:t>
        </w:r>
      </w:ins>
      <w:del w:id="13" w:author="33.310_CR0197R2_(Rel-18)_ACM_SBA" w:date="2024-06-21T15:42:00Z">
        <w:r>
          <w:rPr/>
          <w:delText>8</w:delText>
        </w:r>
      </w:del>
      <w:r>
        <w:rPr/>
        <w:t>.</w:t>
      </w:r>
      <w:ins w:id="14" w:author="33.310_CR0197R2_(Rel-18)_ACM_SBA" w:date="2024-06-21T15:42:00Z">
        <w:r>
          <w:rPr/>
          <w:t xml:space="preserve"> 4</w:t>
        </w:r>
      </w:ins>
      <w:del w:id="15" w:author="33.310_CR0197R2_(Rel-18)_ACM_SBA" w:date="2024-06-21T15:42:00Z">
        <w:r>
          <w:rPr/>
          <w:delText>0</w:delText>
        </w:r>
      </w:del>
      <w:r>
        <w:rPr/>
        <w:t xml:space="preserve">, </w:t>
      </w:r>
      <w:ins w:id="16" w:author="33.310_CR0197R2_(Rel-18)_ACM_SBA" w:date="2024-06-21T15:42:00Z">
        <w:r>
          <w:rPr/>
          <w:t>April</w:t>
        </w:r>
      </w:ins>
      <w:del w:id="17" w:author="33.310_CR0197R2_(Rel-18)_ACM_SBA" w:date="2024-06-21T15:42:00Z">
        <w:r>
          <w:rPr/>
          <w:delText>August</w:delText>
        </w:r>
      </w:del>
      <w:r>
        <w:rPr/>
        <w:t xml:space="preserve"> 202</w:t>
      </w:r>
      <w:ins w:id="18" w:author="33.310_CR0197R2_(Rel-18)_ACM_SBA" w:date="2024-06-21T15:42:00Z">
        <w:r>
          <w:rPr/>
          <w:t>4</w:t>
        </w:r>
      </w:ins>
      <w:del w:id="19" w:author="33.310_CR0197R2_(Rel-18)_ACM_SBA" w:date="2024-06-21T15:42:00Z">
        <w:r>
          <w:rPr/>
          <w:delText>1</w:delText>
        </w:r>
      </w:del>
      <w:r>
        <w:rPr/>
        <w:t>,</w:t>
      </w:r>
      <w:ins w:id="20" w:author="33.310_CR0197R2_(Rel-18)_ACM_SBA" w:date="2024-06-21T15:42:00Z">
        <w:r>
          <w:rPr/>
          <w:t xml:space="preserve"> </w:t>
        </w:r>
      </w:ins>
      <w:hyperlink r:id="rId12">
        <w:ins w:id="21" w:author="33.310_CR0197R2_(Rel-18)_ACM_SBA" w:date="2024-06-21T15:42:00Z">
          <w:r>
            <w:rPr>
              <w:rStyle w:val="InternetLink"/>
            </w:rPr>
            <w:t>https://cabforum.org/working-groups/server/baseline-requirements/documents/TLSBRv2.0.4.pdf</w:t>
          </w:r>
        </w:ins>
      </w:hyperlink>
      <w:del w:id="22" w:author="33.310_CR0197R2_(Rel-18)_ACM_SBA" w:date="2024-06-21T15:43:00Z">
        <w:r>
          <w:rPr/>
          <w:delText xml:space="preserve"> </w:delText>
        </w:r>
      </w:del>
      <w:hyperlink r:id="rId13">
        <w:del w:id="23" w:author="33.310_CR0197R2_(Rel-18)_ACM_SBA" w:date="2024-06-21T15:43:00Z">
          <w:r>
            <w:rPr>
              <w:rStyle w:val="InternetLink"/>
            </w:rPr>
            <w:delText>https://cabforum.org/wp-content/uploads/CA-Browser-Forum-BR-1.8.0.pdf</w:delText>
          </w:r>
        </w:del>
      </w:hyperlink>
      <w:r>
        <w:rPr/>
        <w:t>.</w:t>
      </w:r>
    </w:p>
    <w:p>
      <w:pPr>
        <w:pStyle w:val="EX"/>
        <w:rPr>
          <w:lang w:val="en-US" w:eastAsia="en-US"/>
        </w:rPr>
      </w:pPr>
      <w:r>
        <w:rPr>
          <w:lang w:val="en-US" w:eastAsia="en-US"/>
        </w:rPr>
        <w:t>[60]</w:t>
        <w:tab/>
        <w:t xml:space="preserve">GSMA FS.34  Key Management for 4G and 5G inter-PLMN Security, </w:t>
      </w:r>
      <w:hyperlink r:id="rId14">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 xml:space="preserve">IETF </w:t>
      </w:r>
      <w:ins w:id="24" w:author="33.310_CR0197R2_(Rel-18)_ACM_SBA" w:date="2024-06-21T15:43:00Z">
        <w:r>
          <w:rPr/>
          <w:t>RFC 9509</w:t>
        </w:r>
      </w:ins>
      <w:del w:id="25" w:author="33.310_CR0197R2_(Rel-18)_ACM_SBA" w:date="2024-06-21T15:43:00Z">
        <w:r>
          <w:rPr/>
          <w:delText>draft-ietf-lamps-nf-eku-01</w:delText>
        </w:r>
      </w:del>
      <w:r>
        <w:rPr/>
        <w:t>: "X.509 Certificate Extended Key Usage (EKU) for 5G Network Functions".</w:t>
      </w:r>
    </w:p>
    <w:p>
      <w:pPr>
        <w:pStyle w:val="EX"/>
        <w:rPr>
          <w:ins w:id="26" w:author="33.310_CR0197R2_(Rel-18)_ACM_SBA" w:date="2024-06-21T15:43:00Z"/>
        </w:rPr>
      </w:pPr>
      <w:r>
        <w:rPr/>
        <w:t>[64]</w:t>
        <w:tab/>
        <w:t>IETF RFC 4122:" A Universally Unique Identifier  (UUID) URN Namespace".</w:t>
      </w:r>
    </w:p>
    <w:p>
      <w:pPr>
        <w:pStyle w:val="EX"/>
        <w:rPr>
          <w:ins w:id="28" w:author="33.310_CR0200_(Rel-18)_TEI18" w:date="2024-06-21T16:17:00Z"/>
        </w:rPr>
      </w:pPr>
      <w:ins w:id="27" w:author="33.310_CR0197R2_(Rel-18)_ACM_SBA" w:date="2024-06-21T15:43:00Z">
        <w:r>
          <w:rPr/>
          <w:t>[65]</w:t>
          <w:tab/>
          <w:t>IETF RFC 9525: "“Service Identity in TLS"”.</w:t>
        </w:r>
      </w:ins>
    </w:p>
    <w:p>
      <w:pPr>
        <w:pStyle w:val="EX"/>
        <w:rPr>
          <w:lang w:val="en-GB"/>
        </w:rPr>
      </w:pPr>
      <w:ins w:id="29" w:author="33.310_CR0200_(Rel-18)_TEI18" w:date="2024-06-21T16:17:00Z">
        <w:r>
          <w:rPr/>
          <w:t>[66]</w:t>
          <w:tab/>
          <w:t>IETF RFC 9110: " HTTP Semantics".</w:t>
        </w:r>
      </w:ins>
    </w:p>
    <w:p>
      <w:pPr>
        <w:pStyle w:val="Heading1"/>
        <w:ind w:left="1134" w:hanging="1134"/>
        <w:rPr/>
      </w:pPr>
      <w:bookmarkStart w:id="24" w:name="__RefHeading___Toc169879228"/>
      <w:bookmarkEnd w:id="24"/>
      <w:r>
        <w:rPr/>
        <w:t>3</w:t>
        <w:tab/>
        <w:t>Definitions and abbreviations</w:t>
      </w:r>
    </w:p>
    <w:p>
      <w:pPr>
        <w:pStyle w:val="Heading2"/>
        <w:rPr/>
      </w:pPr>
      <w:bookmarkStart w:id="25" w:name="__RefHeading___Toc169879229"/>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230"/>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231"/>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232"/>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233"/>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234"/>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235"/>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236"/>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237"/>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388.05pt" filled="f" o:ole="">
            <v:imagedata r:id="rId16" o:title=""/>
          </v:shape>
          <o:OLEObject Type="Embed" ProgID="" ShapeID="ole_rId15" DrawAspect="Content" ObjectID="_1699884432" r:id="rId15"/>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238"/>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25pt;height:352.1pt" filled="f" o:ole="">
            <v:imagedata r:id="rId18" o:title=""/>
          </v:shape>
          <o:OLEObject Type="Embed" ProgID="" ShapeID="ole_rId17" DrawAspect="Content" ObjectID="_1378738988" r:id="rId17"/>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239"/>
      <w:bookmarkEnd w:id="40"/>
      <w:r>
        <w:rPr/>
        <w:t>5.2</w:t>
        <w:tab/>
        <w:t>Use cases</w:t>
      </w:r>
    </w:p>
    <w:p>
      <w:pPr>
        <w:pStyle w:val="Heading3"/>
        <w:tabs>
          <w:tab w:val="clear" w:pos="284"/>
          <w:tab w:val="left" w:pos="1140" w:leader="none"/>
        </w:tabs>
        <w:ind w:left="1140" w:hanging="1140"/>
        <w:rPr/>
      </w:pPr>
      <w:bookmarkStart w:id="41" w:name="__RefHeading___Toc169879240"/>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6.75pt;height:313.4pt" filled="f" o:ole="">
            <v:imagedata r:id="rId20" o:title=""/>
          </v:shape>
          <o:OLEObject Type="Embed" ProgID="" ShapeID="ole_rId19" DrawAspect="Content" ObjectID="_979425752" r:id="rId19"/>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241"/>
      <w:bookmarkEnd w:id="48"/>
      <w:r>
        <w:rPr/>
        <w:t>5.2.2</w:t>
        <w:tab/>
        <w:t>Establishment of secure communications</w:t>
      </w:r>
    </w:p>
    <w:p>
      <w:pPr>
        <w:pStyle w:val="Heading4"/>
        <w:ind w:left="1418" w:hanging="1418"/>
        <w:rPr/>
      </w:pPr>
      <w:bookmarkStart w:id="49" w:name="__RefHeading___Toc169879242"/>
      <w:bookmarkEnd w:id="49"/>
      <w:r>
        <w:rPr/>
        <w:t>5.2.2.1</w:t>
        <w:tab/>
        <w:t>NDS/IP case</w:t>
      </w:r>
    </w:p>
    <w:p>
      <w:pPr>
        <w:pStyle w:val="Heading4"/>
        <w:ind w:left="1418" w:hanging="1418"/>
        <w:rPr/>
      </w:pPr>
      <w:bookmarkStart w:id="50" w:name="__RefHeading___Toc169879243"/>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244"/>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245"/>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246"/>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247"/>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248"/>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249"/>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250"/>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251"/>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252"/>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253"/>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254"/>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255"/>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256"/>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257"/>
      <w:bookmarkEnd w:id="64"/>
      <w:r>
        <w:rPr/>
        <w:t>5.2.9</w:t>
        <w:tab/>
        <w:t>End entity registration</w:t>
      </w:r>
    </w:p>
    <w:p>
      <w:pPr>
        <w:pStyle w:val="Heading4"/>
        <w:ind w:left="1418" w:hanging="1418"/>
        <w:rPr/>
      </w:pPr>
      <w:bookmarkStart w:id="65" w:name="__RefHeading___Toc169879258"/>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259"/>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260"/>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261"/>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262"/>
      <w:bookmarkEnd w:id="69"/>
      <w:r>
        <w:rPr/>
        <w:t>5.2.10</w:t>
        <w:tab/>
        <w:t>End entity deregistration</w:t>
      </w:r>
    </w:p>
    <w:p>
      <w:pPr>
        <w:pStyle w:val="Heading4"/>
        <w:ind w:left="1418" w:hanging="1418"/>
        <w:rPr/>
      </w:pPr>
      <w:bookmarkStart w:id="70" w:name="__RefHeading___Toc169879263"/>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264"/>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265"/>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266"/>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267"/>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268"/>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269"/>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270"/>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271"/>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272"/>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273"/>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274"/>
      <w:bookmarkEnd w:id="81"/>
      <w:r>
        <w:rPr/>
        <w:t>6</w:t>
        <w:tab/>
        <w:t>Profiling</w:t>
      </w:r>
    </w:p>
    <w:p>
      <w:pPr>
        <w:pStyle w:val="Heading2"/>
        <w:tabs>
          <w:tab w:val="clear" w:pos="284"/>
          <w:tab w:val="left" w:pos="1140" w:leader="none"/>
        </w:tabs>
        <w:ind w:left="1140" w:hanging="1140"/>
        <w:rPr/>
      </w:pPr>
      <w:bookmarkStart w:id="82" w:name="__RefHeading___Toc169879275"/>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276"/>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277"/>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278"/>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279"/>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280"/>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281"/>
      <w:bookmarkEnd w:id="88"/>
      <w:r>
        <w:rPr/>
        <w:t>6.1.3c</w:t>
        <w:tab/>
        <w:t>SBA Certificate profile</w:t>
      </w:r>
    </w:p>
    <w:p>
      <w:pPr>
        <w:pStyle w:val="Heading4"/>
        <w:ind w:left="1418" w:hanging="1418"/>
        <w:rPr/>
      </w:pPr>
      <w:bookmarkStart w:id="89" w:name="__RefHeading___Toc169879282"/>
      <w:bookmarkEnd w:id="89"/>
      <w:r>
        <w:rPr/>
        <w:t>6.1.3c.1</w:t>
        <w:tab/>
        <w:t>Introduction</w:t>
      </w:r>
    </w:p>
    <w:p>
      <w:pPr>
        <w:pStyle w:val="Normal"/>
        <w:keepNext w:val="true"/>
        <w:keepLines/>
        <w:rPr>
          <w:ins w:id="31" w:author="33.310_CR0197R2_(Rel-18)_ACM_SBA" w:date="2024-06-21T15:44:00Z"/>
        </w:rPr>
      </w:pPr>
      <w:r>
        <w:rPr/>
        <w:t xml:space="preserve">Clause 6.1.3c profiles the certificates to be used for 5GC Service Based Architecture (SBA). </w:t>
      </w:r>
      <w:ins w:id="30" w:author="33.310_CR0197R2_(Rel-18)_ACM_SBA" w:date="2024-06-21T15:44:00Z">
        <w:r>
          <w:rPr/>
          <w:t>Those end entity certificates may be used for the following purposes:</w:t>
        </w:r>
      </w:ins>
    </w:p>
    <w:p>
      <w:pPr>
        <w:pStyle w:val="B1"/>
        <w:rPr>
          <w:ins w:id="33" w:author="33.310_CR0197R2_(Rel-18)_ACM_SBA" w:date="2024-06-21T15:44:00Z"/>
        </w:rPr>
      </w:pPr>
      <w:ins w:id="32" w:author="33.310_CR0197R2_(Rel-18)_ACM_SBA" w:date="2024-06-21T15:44:00Z">
        <w:r>
          <w:rPr/>
          <w:t>- TLS client and server certificates..</w:t>
        </w:r>
      </w:ins>
    </w:p>
    <w:p>
      <w:pPr>
        <w:pStyle w:val="B1"/>
        <w:rPr>
          <w:ins w:id="35" w:author="33.310_CR0197R2_(Rel-18)_ACM_SBA" w:date="2024-06-21T15:44:00Z"/>
        </w:rPr>
      </w:pPr>
      <w:ins w:id="34" w:author="33.310_CR0197R2_(Rel-18)_ACM_SBA" w:date="2024-06-21T15:44:00Z">
        <w:r>
          <w:rPr/>
          <w:t>- Signing validation of OAuth tokens.</w:t>
        </w:r>
      </w:ins>
    </w:p>
    <w:p>
      <w:pPr>
        <w:pStyle w:val="B1"/>
        <w:keepNext w:val="true"/>
        <w:keepLines/>
        <w:rPr/>
      </w:pPr>
      <w:ins w:id="36" w:author="33.310_CR0197R2_(Rel-18)_ACM_SBA" w:date="2024-06-21T15:44:00Z">
        <w:r>
          <w:rPr/>
          <w:t>- Signing validation of CCA (JWT based authentication) tokens.</w:t>
        </w:r>
      </w:ins>
    </w:p>
    <w:p>
      <w:pPr>
        <w:pStyle w:val="Normal"/>
        <w:keepNext w:val="true"/>
        <w:keepLines/>
        <w:rPr/>
      </w:pPr>
      <w:r>
        <w:rPr/>
        <w:t xml:space="preserve">Different </w:t>
      </w:r>
      <w:ins w:id="37" w:author="33.310_CR0197R2_(Rel-18)_ACM_SBA" w:date="2024-06-21T15:44:00Z">
        <w:r>
          <w:rPr/>
          <w:t xml:space="preserve">end </w:t>
        </w:r>
      </w:ins>
      <w:del w:id="38" w:author="33.310_CR0197R2_(Rel-18)_ACM_SBA" w:date="2024-06-21T15:44:00Z">
        <w:r>
          <w:rPr/>
          <w:delText xml:space="preserve">TLS </w:delText>
        </w:r>
      </w:del>
      <w:r>
        <w:rPr/>
        <w:t xml:space="preserve">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w:t>
      </w:r>
      <w:ins w:id="39" w:author="33.310_CR0197R2_(Rel-18)_ACM_SBA" w:date="2024-06-21T15:44:00Z">
        <w:r>
          <w:rPr/>
          <w:t>end</w:t>
        </w:r>
      </w:ins>
      <w:del w:id="40" w:author="33.310_CR0197R2_(Rel-18)_ACM_SBA" w:date="2024-06-21T15:44:00Z">
        <w:r>
          <w:rPr/>
          <w:delText>TLS</w:delText>
        </w:r>
      </w:del>
      <w:r>
        <w:rPr/>
        <w:t xml:space="preserve"> entity certificate profile is also needed to cover the usage of the certificates issued by the Interconnection</w:t>
      </w:r>
      <w:ins w:id="41" w:author="33.310_CR0197R2_(Rel-18)_ACM_SBA" w:date="2024-06-21T15:44:00Z">
        <w:r>
          <w:rPr/>
          <w:t xml:space="preserve"> </w:t>
        </w:r>
      </w:ins>
      <w:r>
        <w:rPr/>
        <w:t xml:space="preserve">CA(s) for inter-domain SBA context for TLS connections between SEPP nodes. </w:t>
      </w:r>
    </w:p>
    <w:p>
      <w:pPr>
        <w:pStyle w:val="Normal"/>
        <w:keepNext w:val="true"/>
        <w:keepLines/>
        <w:rPr/>
      </w:pPr>
      <w:r>
        <w:rPr/>
        <w:t xml:space="preserve">Furthermore, separate </w:t>
      </w:r>
      <w:ins w:id="42" w:author="33.310_CR0197R2_(Rel-18)_ACM_SBA" w:date="2024-06-21T15:45:00Z">
        <w:r>
          <w:rPr/>
          <w:t>end</w:t>
        </w:r>
      </w:ins>
      <w:del w:id="43" w:author="33.310_CR0197R2_(Rel-18)_ACM_SBA" w:date="2024-06-21T15:45:00Z">
        <w:r>
          <w:rPr/>
          <w:delText>TLS</w:delText>
        </w:r>
      </w:del>
      <w:r>
        <w:rPr/>
        <w:t xml:space="preserve"> entity certificate profile requirements may be applied for</w:t>
      </w:r>
      <w:ins w:id="44" w:author="33.310_CR0197R2_(Rel-18)_ACM_SBA" w:date="2024-06-21T15:45:00Z">
        <w:r>
          <w:rPr/>
          <w:t xml:space="preserve"> </w:t>
        </w:r>
      </w:ins>
      <w:r>
        <w:rPr/>
        <w:t>Service Communication Proxy (SCP) needed for 3GPP 5GC SBA Indirect Communication model</w:t>
      </w:r>
      <w:ins w:id="45" w:author="33.310_CR0197R2_(Rel-18)_ACM_SBA" w:date="2024-06-21T15:45:00Z">
        <w:r>
          <w:rPr/>
          <w:t>s</w:t>
        </w:r>
      </w:ins>
      <w:r>
        <w:rPr/>
        <w:t xml:space="preserve"> </w:t>
      </w:r>
      <w:del w:id="46" w:author="33.310_CR0197R2_(Rel-18)_ACM_SBA" w:date="2024-06-21T15:45:00Z">
        <w:r>
          <w:rPr/>
          <w:delText xml:space="preserve">architectural Options </w:delText>
        </w:r>
      </w:del>
      <w:r>
        <w:rPr/>
        <w:t>C and D.</w:t>
      </w:r>
    </w:p>
    <w:p>
      <w:pPr>
        <w:pStyle w:val="Heading4"/>
        <w:ind w:left="1418" w:hanging="1418"/>
        <w:rPr/>
      </w:pPr>
      <w:bookmarkStart w:id="90" w:name="__RefHeading___Toc169879283"/>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 xml:space="preserve">ECDSA is recommended for </w:t>
      </w:r>
      <w:ins w:id="47" w:author="33.310_CR0197R2_(Rel-18)_ACM_SBA" w:date="2024-06-21T15:45:00Z">
        <w:r>
          <w:rPr/>
          <w:t>end</w:t>
        </w:r>
      </w:ins>
      <w:del w:id="48" w:author="33.310_CR0197R2_(Rel-18)_ACM_SBA" w:date="2024-06-21T15:45:00Z">
        <w:r>
          <w:rPr/>
          <w:delText>TLS</w:delText>
        </w:r>
      </w:del>
      <w:r>
        <w:rPr/>
        <w:t xml:space="preserve"> entity certificates </w:t>
      </w:r>
      <w:ins w:id="49" w:author="33.310_CR0197R2_(Rel-18)_ACM_SBA" w:date="2024-06-21T15:45:00Z">
        <w:r>
          <w:rPr/>
          <w:t>in</w:t>
        </w:r>
      </w:ins>
      <w:del w:id="50" w:author="33.310_CR0197R2_(Rel-18)_ACM_SBA" w:date="2024-06-21T15:45:00Z">
        <w:r>
          <w:rPr/>
          <w:delText>with</w:delText>
        </w:r>
      </w:del>
      <w:r>
        <w:rPr/>
        <w:t xml:space="preserve"> 5GC Service Based Architecture (SBA).</w:t>
      </w:r>
    </w:p>
    <w:p>
      <w:pPr>
        <w:pStyle w:val="Heading4"/>
        <w:ind w:left="1418" w:hanging="1418"/>
        <w:rPr/>
      </w:pPr>
      <w:bookmarkStart w:id="91" w:name="__RefHeading___Toc169879284"/>
      <w:bookmarkEnd w:id="91"/>
      <w:r>
        <w:rPr/>
        <w:t>6.1.3c.3</w:t>
        <w:tab/>
        <w:t>NF Certificate profile</w:t>
      </w:r>
    </w:p>
    <w:p>
      <w:pPr>
        <w:pStyle w:val="Normal"/>
        <w:keepNext w:val="true"/>
        <w:keepLines/>
        <w:rPr/>
      </w:pPr>
      <w:ins w:id="51" w:author="33.310_CR0197R2_(Rel-18)_ACM_SBA" w:date="2024-06-21T15:45:00Z">
        <w:r>
          <w:rPr/>
          <w:t>End entity</w:t>
        </w:r>
      </w:ins>
      <w:del w:id="52" w:author="33.310_CR0197R2_(Rel-18)_ACM_SBA" w:date="2024-06-21T15:45:00Z">
        <w:r>
          <w:rPr/>
          <w:delText>TLS</w:delText>
        </w:r>
      </w:del>
      <w:r>
        <w:rPr/>
        <w:t xml:space="preserve"> certificates shall be directly signed by the CA in the operator domain that the entity belongs to.</w:t>
      </w:r>
    </w:p>
    <w:p>
      <w:pPr>
        <w:pStyle w:val="NO"/>
        <w:rPr/>
      </w:pPr>
      <w:r>
        <w:rPr/>
        <w:t>NOTE:</w:t>
        <w:tab/>
        <w:t xml:space="preserve">RFC </w:t>
      </w:r>
      <w:ins w:id="53" w:author="33.310_CR0197R2_(Rel-18)_ACM_SBA" w:date="2024-06-21T15:46:00Z">
        <w:r>
          <w:rPr/>
          <w:t>9525</w:t>
        </w:r>
      </w:ins>
      <w:del w:id="54" w:author="33.310_CR0197R2_(Rel-18)_ACM_SBA" w:date="2024-06-21T15:46:00Z">
        <w:r>
          <w:rPr/>
          <w:delText>6125</w:delText>
        </w:r>
      </w:del>
      <w:r>
        <w:rPr/>
        <w:t xml:space="preserve"> [</w:t>
      </w:r>
      <w:ins w:id="55" w:author="33.310_CR0197R2_(Rel-18)_ACM_SBA" w:date="2024-06-21T15:46:00Z">
        <w:r>
          <w:rPr/>
          <w:t>64</w:t>
        </w:r>
      </w:ins>
      <w:del w:id="56" w:author="33.310_CR0197R2_(Rel-18)_ACM_SBA" w:date="2024-06-21T15:46:00Z">
        <w:r>
          <w:rPr/>
          <w:delText>52</w:delText>
        </w:r>
      </w:del>
      <w:r>
        <w:rPr/>
        <w:t xml:space="preserve">] describes guidelines and procedures for representing and verifying the identity of application service using X.509 PKIX certificates with TLS. </w:t>
      </w:r>
      <w:ins w:id="57" w:author="33.310_CR0197R2_(Rel-18)_ACM_SBA" w:date="2024-06-21T15:46:00Z">
        <w:r>
          <w:rPr/>
          <w:t>The server identity can only be expressed in the subjectAltName extension; it is not valid to use CN-ID.</w:t>
        </w:r>
      </w:ins>
      <w:del w:id="58" w:author="33.310_CR0197R2_(Rel-18)_ACM_SBA" w:date="2024-06-21T15:46:00Z">
        <w:r>
          <w:rPr/>
          <w:delText>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w:delText>
        </w:r>
      </w:del>
      <w:r>
        <w:rPr/>
        <w:t>. Additionally, CA-browser forum [59]</w:t>
      </w:r>
      <w:ins w:id="59" w:author="33.310_CR0197R2_(Rel-18)_ACM_SBA" w:date="2024-06-21T15:46:00Z">
        <w:r>
          <w:rPr/>
          <w:t xml:space="preserve"> marks CN-ID as "NOT RECOMMENDED", and it</w:t>
        </w:r>
      </w:ins>
      <w:r>
        <w:rPr/>
        <w:t xml:space="preserve"> has the following requirement</w:t>
      </w:r>
      <w:del w:id="60" w:author="33.310_CR0197R2_(Rel-18)_ACM_SBA" w:date="2024-06-21T15:47:00Z">
        <w:r>
          <w:rPr/>
          <w:delText xml:space="preserve"> on the CN-ID</w:delText>
        </w:r>
      </w:del>
      <w:r>
        <w:rPr/>
        <w:t xml:space="preserve">: if CN-ID is present, this field contains exactly one entry that is one of the values contained in the </w:t>
      </w:r>
      <w:ins w:id="61" w:author="33.310_CR0197R2_(Rel-18)_ACM_SBA" w:date="2024-06-21T15:47:00Z">
        <w:r>
          <w:rPr/>
          <w:t>c</w:t>
        </w:r>
      </w:ins>
      <w:del w:id="62" w:author="33.310_CR0197R2_(Rel-18)_ACM_SBA" w:date="2024-06-21T15:47:00Z">
        <w:r>
          <w:rPr/>
          <w:delText>C</w:delText>
        </w:r>
      </w:del>
      <w:r>
        <w:rPr/>
        <w:t>ertificate’s subjectAltName extension.</w:t>
      </w:r>
    </w:p>
    <w:p>
      <w:pPr>
        <w:pStyle w:val="Normal"/>
        <w:keepNext w:val="true"/>
        <w:keepLines/>
        <w:rPr/>
      </w:pPr>
      <w:r>
        <w:rPr/>
        <w:t>In addition to clause 6.1.1 and the provisions of RFC 5280 [14]</w:t>
      </w:r>
      <w:ins w:id="63" w:author="33.310_CR0197R2_(Rel-18)_ACM_SBA" w:date="2024-06-21T15:47:00Z">
        <w:r>
          <w:rPr/>
          <w:t>,</w:t>
        </w:r>
      </w:ins>
      <w:r>
        <w:rPr/>
        <w:t xml:space="preserve"> the following table captures the certificate profile</w:t>
      </w:r>
      <w:ins w:id="64" w:author="33.310_CR0197R2_(Rel-18)_ACM_SBA" w:date="2024-06-21T15:47:00Z">
        <w:r>
          <w:rPr/>
          <w:t>s</w:t>
        </w:r>
      </w:ins>
      <w:r>
        <w:rPr/>
        <w:t xml:space="preserve"> for NF</w:t>
      </w:r>
      <w:ins w:id="65" w:author="33.310_CR0197R2_(Rel-18)_ACM_SBA" w:date="2024-06-21T15:47:00Z">
        <w:r>
          <w:rPr/>
          <w:t xml:space="preserve"> TLS client and server</w:t>
        </w:r>
      </w:ins>
      <w:r>
        <w:rPr/>
        <w:t>:</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ins w:id="66" w:author="33.310_CR0197R2_(Rel-18)_ACM_SBA" w:date="2024-06-21T15:49:00Z"/>
        </w:rPr>
      </w:pPr>
      <w:r>
        <w:rPr/>
        <w:t>With (intra-domain) SBA, the following rules are applied:</w:t>
      </w:r>
    </w:p>
    <w:p>
      <w:pPr>
        <w:pStyle w:val="B1"/>
        <w:rPr>
          <w:ins w:id="68" w:author="33.310_CR0197R2_(Rel-18)_ACM_SBA" w:date="2024-06-21T15:49:00Z"/>
        </w:rPr>
      </w:pPr>
      <w:ins w:id="67" w:author="33.310_CR0197R2_(Rel-18)_ACM_SBA" w:date="2024-06-21T15:49:00Z">
        <w:r>
          <w:rPr/>
          <w:t>-</w:t>
          <w:tab/>
          <w:t>The certificates for use in OAuth and CCA tokens may be configured with the following values for the keyUsage and extendedKeyUsage extensions (the rest of extensions remains the same as in table 6.1.3c.3-2, except for TLS feature extension that it is not applicable in this case):</w:t>
          <w:tab/>
        </w:r>
      </w:ins>
    </w:p>
    <w:p>
      <w:pPr>
        <w:pStyle w:val="TH"/>
        <w:rPr/>
      </w:pPr>
      <w:ins w:id="69" w:author="33.310_CR0197R2_(Rel-18)_ACM_SBA" w:date="2024-06-21T15:49:00Z">
        <w:r>
          <w:rPr>
            <w:lang w:val="pt-BR"/>
          </w:rPr>
          <w:t>Table 6.1.3c.3-2: NF Oauth and CCA Token Certificate Profile</w:t>
        </w:r>
      </w:ins>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ins w:id="70" w:author="33.310_CR0197R2_(Rel-18)_ACM_SBA" w:date="2024-06-21T15:49:00Z">
              <w:r>
                <w:rPr>
                  <w:lang w:eastAsia="fr-FR"/>
                </w:rPr>
                <w:t>Extensions</w:t>
              </w:r>
            </w:ins>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ins w:id="71" w:author="33.310_CR0197R2_(Rel-18)_ACM_SBA" w:date="2024-06-21T15:49:00Z">
              <w:r>
                <w:rPr>
                  <w:lang w:eastAsia="fr-FR"/>
                </w:rPr>
                <w:t>OID</w:t>
              </w:r>
            </w:ins>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ins w:id="72" w:author="33.310_CR0197R2_(Rel-18)_ACM_SBA" w:date="2024-06-21T15:49:00Z">
              <w:r>
                <w:rPr>
                  <w:lang w:eastAsia="fr-F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ins w:id="73" w:author="33.310_CR0197R2_(Rel-18)_ACM_SBA" w:date="2024-06-21T15:49:00Z">
              <w:r>
                <w:rPr>
                  <w:lang w:eastAsia="fr-FR"/>
                </w:rPr>
                <w:t>Criticality</w:t>
              </w:r>
            </w:ins>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ins w:id="74" w:author="33.310_CR0197R2_(Rel-18)_ACM_SBA" w:date="2024-06-21T15:49:00Z">
              <w:r>
                <w:rPr>
                  <w:lang w:eastAsia="fr-FR"/>
                </w:rPr>
                <w:t>Value</w:t>
              </w:r>
            </w:ins>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ins w:id="75" w:author="33.310_CR0197R2_(Rel-18)_ACM_SBA" w:date="2024-06-21T15:49:00Z">
              <w:r>
                <w:rPr>
                  <w:lang w:eastAsia="fr-FR"/>
                </w:rPr>
                <w:t>keyUsage</w:t>
              </w:r>
            </w:ins>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ins w:id="76" w:author="33.310_CR0197R2_(Rel-18)_ACM_SBA" w:date="2024-06-21T15:49:00Z">
              <w:r>
                <w:rPr>
                  <w:lang w:eastAsia="fr-FR"/>
                </w:rPr>
                <w:t>{id-ce 15}</w:t>
              </w:r>
            </w:ins>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ins w:id="77" w:author="33.310_CR0197R2_(Rel-18)_ACM_SBA" w:date="2024-06-21T15:49:00Z">
              <w:r>
                <w:rPr>
                  <w:lang w:eastAsia="fr-F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ins w:id="78" w:author="33.310_CR0197R2_(Rel-18)_ACM_SBA" w:date="2024-06-21T15:49:00Z">
              <w:r>
                <w:rPr>
                  <w:lang w:eastAsia="fr-FR"/>
                </w:rPr>
                <w:t>TRUE</w:t>
              </w:r>
            </w:ins>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ins w:id="79" w:author="33.310_CR0197R2_(Rel-18)_ACM_SBA" w:date="2024-06-21T15:49:00Z">
              <w:r>
                <w:rPr>
                  <w:lang w:eastAsia="fr-FR"/>
                </w:rPr>
                <w:t xml:space="preserve">digitalSignature for JWS signing keys in OAuth 2.0 with JWT access tokens and CCA tokens. </w:t>
                <w:br/>
                <w:t>nonRepudiation (also known as “contentCommitment) is optional when digitalSignature is used instead.</w:t>
              </w:r>
            </w:ins>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ins w:id="80" w:author="33.310_CR0197R2_(Rel-18)_ACM_SBA" w:date="2024-06-21T15:49:00Z">
              <w:r>
                <w:rPr>
                  <w:lang w:eastAsia="fr-FR"/>
                </w:rPr>
                <w:t>extendedKeyUsage</w:t>
              </w:r>
            </w:ins>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ins w:id="81" w:author="33.310_CR0197R2_(Rel-18)_ACM_SBA" w:date="2024-06-21T15:49:00Z">
              <w:r>
                <w:rPr>
                  <w:lang w:eastAsia="fr-FR"/>
                </w:rPr>
                <w:t>{id-ce 37}</w:t>
              </w:r>
            </w:ins>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ins w:id="82" w:author="33.310_CR0197R2_(Rel-18)_ACM_SBA" w:date="2024-06-21T15:49:00Z">
              <w:r>
                <w:rPr>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ins w:id="83" w:author="33.310_CR0197R2_(Rel-18)_ACM_SBA" w:date="2024-06-21T15:49:00Z">
              <w:r>
                <w:rPr>
                  <w:lang w:val="pt-BR"/>
                </w:rPr>
                <w:t>FALSE</w:t>
              </w:r>
            </w:ins>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ins w:id="84" w:author="33.310_CR0197R2_(Rel-18)_ACM_SBA" w:date="2024-06-21T15:49:00Z">
              <w:r>
                <w:rPr>
                  <w:lang w:eastAsia="fr-FR"/>
                </w:rPr>
                <w:t>id-kp-jwt for validating the JWS signature in JWT [63], for example for CCA token.</w:t>
              </w:r>
            </w:ins>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ins w:id="85" w:author="33.310_CR0197R2_(Rel-18)_ACM_SBA" w:date="2024-06-21T15:49:00Z">
              <w:r>
                <w:rPr>
                  <w:lang w:eastAsia="fr-FR"/>
                </w:rPr>
                <w:t>id-kp-oauthAccessTokenSigning for signing OAuth 2.0 access tokens [63].</w:t>
              </w:r>
            </w:ins>
          </w:p>
        </w:tc>
      </w:tr>
    </w:tbl>
    <w:p>
      <w:pPr>
        <w:pStyle w:val="Normal"/>
        <w:rPr/>
      </w:pPr>
      <w:r>
        <w:rPr/>
      </w:r>
    </w:p>
    <w:p>
      <w:pPr>
        <w:pStyle w:val="B1"/>
        <w:rPr/>
      </w:pPr>
      <w:r>
        <w:rPr/>
        <w:t>-</w:t>
        <w:tab/>
        <w:t>subjectAltName shall (in TLS client and server certificates</w:t>
      </w:r>
      <w:ins w:id="86" w:author="33.310_CR0197R2_(Rel-18)_ACM_SBA" w:date="2024-06-21T15:49:00Z">
        <w:r>
          <w:rPr/>
          <w:t>, and also in X.509 PKIX certificates used for signing validation of JWT access tokens and/or CCA tokens</w:t>
        </w:r>
      </w:ins>
      <w:r>
        <w:rPr/>
        <w:t>)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w:t>
      </w:r>
      <w:ins w:id="87" w:author="33.310_CR0197R2_(Rel-18)_ACM_SBA" w:date="2024-06-21T15:49:00Z">
        <w:r>
          <w:rPr/>
          <w:t>,</w:t>
        </w:r>
      </w:ins>
      <w:r>
        <w:rPr/>
        <w:t xml:space="preserve">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ins w:id="88" w:author="33.310_CR0197R2_(Rel-18)_ACM_SBA" w:date="2024-06-21T15:50:00Z"/>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ins w:id="89" w:author="33.310_CR0197R2_(Rel-18)_ACM_SBA" w:date="2024-06-21T15:50:00Z">
        <w:r>
          <w:rPr/>
          <w:t>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w:t>
        </w:r>
      </w:ins>
    </w:p>
    <w:p>
      <w:pPr>
        <w:pStyle w:val="B1"/>
        <w:rPr>
          <w:ins w:id="91" w:author="33.310_CR0197R2_(Rel-18)_ACM_SBA" w:date="2024-06-21T15:50:00Z"/>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del w:id="90" w:author="33.310_CR0197R2_(Rel-18)_ACM_SBA" w:date="2024-06-21T15:50:00Z">
        <w:r>
          <w:rPr/>
          <w:delText>;</w:delText>
        </w:r>
      </w:del>
      <w:r>
        <w:rPr/>
        <w:t>.</w:t>
      </w:r>
    </w:p>
    <w:p>
      <w:pPr>
        <w:pStyle w:val="B1"/>
        <w:rPr/>
      </w:pPr>
      <w:ins w:id="92" w:author="33.310_CR0197R2_(Rel-18)_ACM_SBA" w:date="2024-06-21T15:50:00Z">
        <w:r>
          <w:rPr/>
          <w:t>-</w:t>
          <w:tab/>
          <w:t>subjectAltName may (in X.509 PKIX certificates used for signing validation of JWT access tokens) contain URI-ID with the HTTPS URI for the "Token Endpoint" URI ("{nrfApiRoot}/oauth2/token") of an NRF instance for the Nnrf_AccessToken service API that it provides according to clause 5.4.2.2 in TS 29.510 [56]; using wildcard URIs shall be avoided.</w:t>
        </w:r>
      </w:ins>
    </w:p>
    <w:p>
      <w:pPr>
        <w:pStyle w:val="B1"/>
        <w:rPr/>
      </w:pPr>
      <w:r>
        <w:rPr/>
        <w:t>-</w:t>
        <w:tab/>
        <w:t xml:space="preserve">subjectAltName should (in TLS server certificates) contain DNS-ID with the FQDN(s) (host DNS name) of the NF service callback URI(s) that a Network Function consumer instance provides; the rules for using wildcard certificates in DNS-ID are described in RFC </w:t>
      </w:r>
      <w:ins w:id="93" w:author="33.310_CR0197R2_(Rel-18)_ACM_SBA" w:date="2024-06-21T15:51:00Z">
        <w:r>
          <w:rPr/>
          <w:t>95</w:t>
        </w:r>
      </w:ins>
      <w:del w:id="94" w:author="33.310_CR0197R2_(Rel-18)_ACM_SBA" w:date="2024-06-21T15:51:00Z">
        <w:r>
          <w:rPr/>
          <w:delText>61</w:delText>
        </w:r>
      </w:del>
      <w:r>
        <w:rPr/>
        <w:t>25 [</w:t>
      </w:r>
      <w:ins w:id="95" w:author="33.310_CR0197R2_(Rel-18)_ACM_SBA" w:date="2024-06-21T15:51:00Z">
        <w:r>
          <w:rPr/>
          <w:t>65</w:t>
        </w:r>
      </w:ins>
      <w:del w:id="96" w:author="33.310_CR0197R2_(Rel-18)_ACM_SBA" w:date="2024-06-21T15:51:00Z">
        <w:r>
          <w:rPr/>
          <w:delText>51</w:delText>
        </w:r>
      </w:del>
      <w:r>
        <w:rPr/>
        <w:t>].</w:t>
      </w:r>
    </w:p>
    <w:p>
      <w:pPr>
        <w:pStyle w:val="B1"/>
        <w:rPr/>
      </w:pPr>
      <w:r>
        <w:rPr/>
        <w:t>-</w:t>
        <w:tab/>
        <w:t xml:space="preserve">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w:t>
      </w:r>
      <w:ins w:id="97" w:author="33.310_CR0197R2_(Rel-18)_ACM_SBA" w:date="2024-06-21T15:51:00Z">
        <w:r>
          <w:rPr/>
          <w:t>95</w:t>
        </w:r>
      </w:ins>
      <w:del w:id="98" w:author="33.310_CR0197R2_(Rel-18)_ACM_SBA" w:date="2024-06-21T15:51:00Z">
        <w:r>
          <w:rPr/>
          <w:delText>61</w:delText>
        </w:r>
      </w:del>
      <w:r>
        <w:rPr/>
        <w:t>25 [</w:t>
      </w:r>
      <w:ins w:id="99" w:author="33.310_CR0197R2_(Rel-18)_ACM_SBA" w:date="2024-06-21T15:51:00Z">
        <w:r>
          <w:rPr/>
          <w:t>65</w:t>
        </w:r>
      </w:ins>
      <w:del w:id="100" w:author="33.310_CR0197R2_(Rel-18)_ACM_SBA" w:date="2024-06-21T15:51:00Z">
        <w:r>
          <w:rPr/>
          <w:delText>51</w:delText>
        </w:r>
      </w:del>
      <w:r>
        <w:rPr/>
        <w:t>].</w:t>
      </w:r>
    </w:p>
    <w:p>
      <w:pPr>
        <w:pStyle w:val="NO"/>
        <w:rPr/>
      </w:pPr>
      <w:r>
        <w:rPr/>
        <w:t>NOTE 2:</w:t>
        <w:tab/>
      </w:r>
      <w:ins w:id="101" w:author="33.310_CR0200_(Rel-18)_TEI18" w:date="2024-06-21T16:18:00Z">
        <w:r>
          <w:rPr/>
          <w:t>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w:t>
        </w:r>
      </w:ins>
      <w:del w:id="102" w:author="33.310_CR0200_(Rel-18)_TEI18" w:date="2024-06-21T16:18:00Z">
        <w:r>
          <w:rPr/>
          <w:delText>RFC 9113 [50] mandates using</w:delText>
        </w:r>
      </w:del>
      <w:ins w:id="103" w:author="33.310_CR0197R2_(Rel-18)_ACM_SBA" w:date="2024-06-21T15:51:00Z">
        <w:del w:id="104" w:author="33.310_CR0200_(Rel-18)_TEI18" w:date="2024-06-21T16:18:00Z">
          <w:r>
            <w:rPr/>
            <w:delText>to use</w:delText>
          </w:r>
        </w:del>
      </w:ins>
      <w:del w:id="105" w:author="33.310_CR0200_(Rel-18)_TEI18" w:date="2024-06-21T16:18:00Z">
        <w:r>
          <w:rPr/>
          <w:delText xml:space="preserve">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delText>
        </w:r>
      </w:del>
      <w:del w:id="106" w:author="33.310_CR0200_(Rel-18)_TEI18" w:date="2024-06-21T16:18:00Z">
        <w:r>
          <w:rPr>
            <w:color w:val="FF0000"/>
          </w:rPr>
          <w:delText xml:space="preserve"> </w:delText>
        </w:r>
      </w:del>
      <w:del w:id="107" w:author="33.310_CR0200_(Rel-18)_TEI18" w:date="2024-06-21T16:18:00Z">
        <w:r>
          <w:rPr/>
          <w:delText>that literal IPv4 and IPv6 addresses are not permitted in "HostName". In practice, this means that at least one subjectAltName attribute with FQDN is to be included in server-side TLS end-entity certificates.</w:delText>
        </w:r>
      </w:del>
      <w:r>
        <w:rPr/>
        <w:t xml:space="preserve"> </w:t>
      </w:r>
    </w:p>
    <w:p>
      <w:pPr>
        <w:pStyle w:val="B1"/>
        <w:rPr/>
      </w:pPr>
      <w:r>
        <w:rPr/>
        <w:t>-</w:t>
        <w:tab/>
        <w:t xml:space="preserve">nfTypes shall </w:t>
      </w:r>
      <w:del w:id="108" w:author="33.310_CR0197R2_(Rel-18)_ACM_SBA" w:date="2024-06-21T15:52:00Z">
        <w:r>
          <w:rPr/>
          <w:delText xml:space="preserve">(in TLS client and server certificates) </w:delText>
        </w:r>
      </w:del>
      <w:r>
        <w:rPr/>
        <w:t>contain NF type</w:t>
      </w:r>
      <w:ins w:id="109" w:author="33.310_CR0197R2_(Rel-18)_ACM_SBA" w:date="2024-06-21T15:52:00Z">
        <w:r>
          <w:rPr/>
          <w:t>s</w:t>
        </w:r>
      </w:ins>
      <w:r>
        <w:rPr/>
        <w:t xml:space="preserv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285"/>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286"/>
      <w:bookmarkEnd w:id="93"/>
      <w:r>
        <w:rPr/>
        <w:t>6.1.3c.5</w:t>
        <w:tab/>
        <w:t>SEPP certificate profiles</w:t>
      </w:r>
    </w:p>
    <w:p>
      <w:pPr>
        <w:pStyle w:val="Heading5"/>
        <w:ind w:left="1701" w:hanging="1701"/>
        <w:rPr/>
      </w:pPr>
      <w:bookmarkStart w:id="94" w:name="__RefHeading___Toc169879287"/>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288"/>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289"/>
      <w:bookmarkEnd w:id="96"/>
      <w:r>
        <w:rPr/>
        <w:t>6.1.3c.5.3</w:t>
        <w:tab/>
        <w:t>SEPP inter-domain certificate profile</w:t>
      </w:r>
    </w:p>
    <w:p>
      <w:pPr>
        <w:pStyle w:val="Heading6"/>
        <w:rPr/>
      </w:pPr>
      <w:bookmarkStart w:id="97" w:name="__RefHeading___Toc169879290"/>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291"/>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292"/>
      <w:bookmarkEnd w:id="99"/>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pPr>
      <w:r>
        <w:rPr>
          <w:lang w:val="en-US" w:eastAsia="en-US"/>
        </w:rPr>
        <w:t>NOTE: The FQDN Format for inter-SNPN routing is specified in the clause 28.18 of TS 23.003 [55].</w:t>
      </w:r>
    </w:p>
    <w:p>
      <w:pPr>
        <w:pStyle w:val="Heading3"/>
        <w:rPr/>
      </w:pPr>
      <w:bookmarkStart w:id="100" w:name="__RefHeading___Toc169879293"/>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294"/>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295"/>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296"/>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297"/>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298"/>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299"/>
      <w:bookmarkEnd w:id="107"/>
      <w:r>
        <w:rPr/>
        <w:t>6.2.1</w:t>
        <w:tab/>
        <w:t>Void</w:t>
      </w:r>
    </w:p>
    <w:p>
      <w:pPr>
        <w:pStyle w:val="Heading3"/>
        <w:tabs>
          <w:tab w:val="clear" w:pos="284"/>
          <w:tab w:val="left" w:pos="1140" w:leader="none"/>
        </w:tabs>
        <w:ind w:left="1140" w:hanging="1140"/>
        <w:rPr/>
      </w:pPr>
      <w:bookmarkStart w:id="108" w:name="__RefHeading___Toc169879300"/>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301"/>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302"/>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303"/>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304"/>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305"/>
      <w:bookmarkEnd w:id="114"/>
      <w:r>
        <w:rPr/>
        <w:t>6.3</w:t>
        <w:tab/>
        <w:t>Path validation</w:t>
      </w:r>
    </w:p>
    <w:p>
      <w:pPr>
        <w:pStyle w:val="Heading3"/>
        <w:rPr/>
      </w:pPr>
      <w:bookmarkStart w:id="115" w:name="__RefHeading___Toc169879306"/>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307"/>
      <w:bookmarkEnd w:id="116"/>
      <w:r>
        <w:rPr/>
        <w:t>7</w:t>
        <w:tab/>
        <w:t>Detailed description of architecture and mechanisms</w:t>
      </w:r>
    </w:p>
    <w:p>
      <w:pPr>
        <w:pStyle w:val="Heading2"/>
        <w:rPr/>
      </w:pPr>
      <w:bookmarkStart w:id="117" w:name="__RefHeading___Toc169879308"/>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918870666" r:id="rId21"/>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pt;height:382.15pt" filled="f" o:ole="">
            <v:imagedata r:id="rId25" o:title=""/>
          </v:shape>
          <o:OLEObject Type="Embed" ProgID="" ShapeID="ole_rId24" DrawAspect="Content" ObjectID="_158515277" r:id="rId24"/>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309"/>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310"/>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311"/>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312"/>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313"/>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314"/>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315"/>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316"/>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317"/>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318"/>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319"/>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lang w:eastAsia="zh-CN"/>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320"/>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8" w:name="__RefHeading___Toc169879321"/>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322"/>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40" w:name="__RefHeading___Toc169879323"/>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41" w:name="__RefHeading___Toc169879324"/>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169879325"/>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326"/>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4" w:name="__RefHeading___Toc169879327"/>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5" w:name="__RefHeading___Toc169879328"/>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329"/>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7" w:name="__RefHeading___Toc169879330"/>
      <w:bookmarkEnd w:id="147"/>
      <w:r>
        <w:rPr>
          <w:lang w:eastAsia="zh-CN"/>
        </w:rPr>
        <w:t>9.5</w:t>
        <w:tab/>
        <w:t>CMPv2 Profiling</w:t>
      </w:r>
    </w:p>
    <w:p>
      <w:pPr>
        <w:pStyle w:val="Heading3"/>
        <w:rPr/>
      </w:pPr>
      <w:bookmarkStart w:id="148" w:name="__RefHeading___Toc169879331"/>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69879332"/>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333"/>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334"/>
      <w:bookmarkEnd w:id="151"/>
      <w:r>
        <w:rPr/>
        <w:t>9.5.4</w:t>
        <w:tab/>
        <w:t>Profile for the PKIBody Field</w:t>
      </w:r>
    </w:p>
    <w:p>
      <w:pPr>
        <w:pStyle w:val="Heading4"/>
        <w:ind w:left="1418" w:hanging="1418"/>
        <w:rPr/>
      </w:pPr>
      <w:bookmarkStart w:id="152" w:name="__RefHeading___Toc169879335"/>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336"/>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337"/>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69879338"/>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339"/>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340"/>
      <w:bookmarkEnd w:id="157"/>
      <w:r>
        <w:rPr>
          <w:lang w:eastAsia="zh-CN"/>
        </w:rPr>
        <w:t>9.6</w:t>
        <w:tab/>
        <w:t xml:space="preserve">CMPv2 </w:t>
      </w:r>
      <w:del w:id="110" w:author="33.310_CR0200_(Rel-18)_TEI18" w:date="2024-06-21T16:19:00Z">
        <w:r>
          <w:rPr>
            <w:lang w:eastAsia="zh-CN"/>
          </w:rPr>
          <w:delText>Transport</w:delText>
        </w:r>
      </w:del>
      <w:ins w:id="111" w:author="33.310_CR0200_(Rel-18)_TEI18" w:date="2024-06-21T16:19:00Z">
        <w:r>
          <w:rPr>
            <w:lang w:eastAsia="zh-CN"/>
          </w:rPr>
          <w:t>transport</w:t>
        </w:r>
      </w:ins>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ins w:id="112" w:author="33.310_CR0200_(Rel-18)_TEI18" w:date="2024-06-21T16:19:00Z">
        <w:r>
          <w:rPr>
            <w:lang w:eastAsia="zh-CN"/>
          </w:rPr>
          <w:t>the https URI scheme according to RFC 9110 [66]</w:t>
        </w:r>
      </w:ins>
      <w:del w:id="113" w:author="33.310_CR0200_(Rel-18)_TEI18" w:date="2024-06-21T16:19:00Z">
        <w:r>
          <w:rPr/>
          <w:delText>HTTP over TLS (</w:delText>
        </w:r>
      </w:del>
      <w:del w:id="114" w:author="33.310_CR0200_(Rel-18)_TEI18" w:date="2024-06-21T16:19:00Z">
        <w:r>
          <w:rPr>
            <w:lang w:eastAsia="zh-CN"/>
          </w:rPr>
          <w:delText>HTTPS</w:delText>
        </w:r>
      </w:del>
      <w:del w:id="115" w:author="33.310_CR0200_(Rel-18)_TEI18" w:date="2024-06-21T16:19:00Z">
        <w:r>
          <w:rPr/>
          <w:delText>) according to RFC 2818 [20]</w:delText>
        </w:r>
      </w:del>
      <w:del w:id="116" w:author="33.310_CR0200_(Rel-18)_TEI18" w:date="2024-06-21T16:19:00Z">
        <w:r>
          <w:rPr>
            <w:lang w:eastAsia="zh-CN"/>
          </w:rPr>
          <w:delText xml:space="preserve"> </w:delText>
        </w:r>
      </w:del>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lang w:eastAsia="zh-CN"/>
        </w:rPr>
      </w:pPr>
      <w:bookmarkStart w:id="158" w:name="__RefHeading___Toc169879341"/>
      <w:bookmarkEnd w:id="158"/>
      <w:r>
        <w:rPr>
          <w:lang w:eastAsia="zh-CN"/>
        </w:rPr>
        <w:t>10</w:t>
        <w:tab/>
        <w:t xml:space="preserve">Certificate </w:t>
      </w:r>
      <w:del w:id="117" w:author="33.310_CR0200_(Rel-18)_TEI18" w:date="2024-06-21T16:19:00Z">
        <w:r>
          <w:rPr>
            <w:lang w:eastAsia="zh-CN"/>
          </w:rPr>
          <w:delText>Management</w:delText>
        </w:r>
      </w:del>
      <w:del w:id="118" w:author="33.310_CR0200_(Rel-18)_TEI18" w:date="2024-06-21T16:19:00Z">
        <w:r>
          <w:rPr>
            <w:lang w:eastAsia="zh-CN"/>
          </w:rPr>
          <w:delText xml:space="preserve"> </w:delText>
        </w:r>
      </w:del>
      <w:ins w:id="119" w:author="33.310_CR0200_(Rel-18)_TEI18" w:date="2024-06-21T16:19:00Z">
        <w:r>
          <w:rPr>
            <w:lang w:eastAsia="zh-CN"/>
          </w:rPr>
          <w:t>management</w:t>
        </w:r>
      </w:ins>
      <w:ins w:id="120" w:author="33.310_CR0200_(Rel-18)_TEI18" w:date="2024-06-21T16:19:00Z">
        <w:r>
          <w:rPr>
            <w:lang w:eastAsia="zh-CN"/>
          </w:rPr>
          <w:t xml:space="preserve"> </w:t>
        </w:r>
      </w:ins>
      <w:r>
        <w:rPr>
          <w:lang w:eastAsia="zh-CN"/>
        </w:rPr>
        <w:t>for 5GC NFs</w:t>
      </w:r>
    </w:p>
    <w:p>
      <w:pPr>
        <w:pStyle w:val="Heading2"/>
        <w:rPr>
          <w:lang w:eastAsia="zh-CN"/>
        </w:rPr>
      </w:pPr>
      <w:bookmarkStart w:id="159" w:name="__RefHeading___Toc169879342"/>
      <w:bookmarkEnd w:id="159"/>
      <w:r>
        <w:rPr>
          <w:lang w:eastAsia="zh-CN"/>
        </w:rPr>
        <w:t>10</w:t>
      </w:r>
      <w:r>
        <w:rPr>
          <w:lang w:eastAsia="zh-CN"/>
        </w:rPr>
        <w:t>.1</w:t>
      </w:r>
      <w:r>
        <w:rPr>
          <w:lang w:eastAsia="zh-CN"/>
        </w:rPr>
        <w:tab/>
        <w:t>General</w:t>
      </w:r>
    </w:p>
    <w:p>
      <w:pPr>
        <w:pStyle w:val="Normal"/>
        <w:rPr>
          <w:lang w:val="en-US"/>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343"/>
      <w:bookmarkEnd w:id="160"/>
      <w:r>
        <w:rPr>
          <w:lang w:val="en-US"/>
        </w:rPr>
        <w:t>10.2</w:t>
        <w:tab/>
        <w:t>Set up of initial trust</w:t>
      </w:r>
    </w:p>
    <w:p>
      <w:pPr>
        <w:pStyle w:val="Heading3"/>
        <w:rPr>
          <w:lang w:val="en-US"/>
        </w:rPr>
      </w:pPr>
      <w:bookmarkStart w:id="161" w:name="__RefHeading___Toc169879344"/>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345"/>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lang w:val="en-US"/>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lang w:val="en-US"/>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lang w:val="en-US"/>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346"/>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lang w:val="en-US"/>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lang w:val="en-US"/>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lang w:val="en-US"/>
        </w:rPr>
      </w:pPr>
      <w:r>
        <w:rPr>
          <w:lang w:val="en-US"/>
        </w:rPr>
        <w:t>If the initial trust is established by IAK, t</w:t>
      </w:r>
      <w:r>
        <w:rPr/>
        <w:t>he Operator CA/RA shall validate certificate enrollment request using the IAK</w:t>
      </w:r>
      <w:r>
        <w:rPr>
          <w:lang w:val="en-US"/>
        </w:rPr>
        <w:t>.</w:t>
      </w:r>
    </w:p>
    <w:p>
      <w:pPr>
        <w:pStyle w:val="Normal"/>
        <w:rPr>
          <w:lang w:val="en-US"/>
        </w:rPr>
      </w:pPr>
      <w:r>
        <w:rPr>
          <w:lang w:val="en-US"/>
        </w:rPr>
        <w:t xml:space="preserve">If the initial trust is established by a signature of NF profile parameters, the operator CA/RA shall verify the signature in the certificate enrollment request .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lang w:val="en-US"/>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lang w:val="en-US"/>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347"/>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348"/>
      <w:bookmarkEnd w:id="165"/>
      <w:r>
        <w:rPr>
          <w:lang w:val="en-US"/>
        </w:rPr>
        <w:t>10.3.1</w:t>
        <w:tab/>
        <w:t>CMPv2 Profiling</w:t>
      </w:r>
    </w:p>
    <w:p>
      <w:pPr>
        <w:pStyle w:val="Normal"/>
        <w:rPr>
          <w:lang w:val="en-US"/>
        </w:rPr>
      </w:pPr>
      <w:r>
        <w:rPr>
          <w:lang w:val="en-US"/>
        </w:rPr>
        <w:t>The following CMPv2 procedures are specified for 5GC NFs:</w:t>
      </w:r>
    </w:p>
    <w:p>
      <w:pPr>
        <w:pStyle w:val="B1"/>
        <w:rPr>
          <w:lang w:val="en-US"/>
        </w:rPr>
      </w:pPr>
      <w:r>
        <w:rPr>
          <w:lang w:val="en-US"/>
        </w:rPr>
        <w:t>-</w:t>
        <w:tab/>
        <w:t>Certificate Enrolment.</w:t>
      </w:r>
    </w:p>
    <w:p>
      <w:pPr>
        <w:pStyle w:val="B1"/>
        <w:rPr>
          <w:lang w:val="en-US"/>
        </w:rPr>
      </w:pPr>
      <w:r>
        <w:rPr>
          <w:lang w:val="en-US"/>
        </w:rPr>
        <w:t>-</w:t>
        <w:tab/>
        <w:t>Certificate Renewal.</w:t>
      </w:r>
    </w:p>
    <w:p>
      <w:pPr>
        <w:pStyle w:val="Heading4"/>
        <w:ind w:left="1134" w:hanging="1134"/>
        <w:rPr>
          <w:lang w:val="en-US"/>
        </w:rPr>
      </w:pPr>
      <w:bookmarkStart w:id="166" w:name="__RefHeading___Toc169879349"/>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lang w:val="en-US"/>
        </w:rPr>
      </w:pPr>
      <w:bookmarkStart w:id="169" w:name="__RefHeading___Toc169879350"/>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351"/>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lang w:val="en-US"/>
        </w:rPr>
      </w:pPr>
      <w:bookmarkStart w:id="171" w:name="__RefHeading___Toc169879352"/>
      <w:bookmarkEnd w:id="171"/>
      <w:r>
        <w:rPr>
          <w:lang w:val="en-US"/>
        </w:rPr>
        <w:t>10.3.1.4</w:t>
        <w:tab/>
        <w:t>Profile for PKIBody Field</w:t>
      </w:r>
    </w:p>
    <w:p>
      <w:pPr>
        <w:pStyle w:val="Heading5"/>
        <w:ind w:left="1134" w:hanging="1134"/>
        <w:rPr>
          <w:lang w:val="en-US"/>
        </w:rPr>
      </w:pPr>
      <w:bookmarkStart w:id="172" w:name="__RefHeading___Toc169879353"/>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lang w:val="en-US"/>
        </w:rPr>
      </w:pPr>
      <w:bookmarkStart w:id="173" w:name="__RefHeading___Toc169879354"/>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Heading5"/>
        <w:ind w:left="1134" w:hanging="1134"/>
        <w:rPr>
          <w:lang w:val="en-US"/>
        </w:rPr>
      </w:pPr>
      <w:bookmarkStart w:id="174" w:name="__RefHeading___Toc169879355"/>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lang w:val="en-US"/>
        </w:rPr>
      </w:pPr>
      <w:bookmarkStart w:id="175" w:name="__RefHeading___Toc169879356"/>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lang w:val="en-US"/>
        </w:rPr>
      </w:pPr>
      <w:bookmarkStart w:id="176" w:name="__RefHeading___Toc169879357"/>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lang w:val="en-US"/>
        </w:rPr>
      </w:pPr>
      <w:bookmarkStart w:id="177" w:name="__RefHeading___Toc169879358"/>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lang w:val="en-US" w:eastAsia="en-US"/>
        </w:rPr>
      </w:pPr>
      <w:bookmarkStart w:id="178" w:name="__RefHeading___Toc169879359"/>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lang w:eastAsia="zh-CN"/>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lang w:val="en-US" w:eastAsia="en-US"/>
        </w:rPr>
      </w:pPr>
      <w:bookmarkStart w:id="179" w:name="__RefHeading___Toc169879360"/>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lang w:val="en-US"/>
        </w:rPr>
      </w:pPr>
      <w:bookmarkStart w:id="180" w:name="__RefHeading___Toc169879361"/>
      <w:r>
        <w:rPr>
          <w:lang w:val="en-US"/>
        </w:rPr>
        <w:t>10.4</w:t>
        <w:tab/>
        <w:t>Validation of usage of X.509 certificate</w:t>
      </w:r>
      <w:del w:id="121" w:author="33.310_CR0199R3_(Rel-18)_ACM_SBA" w:date="2024-06-21T16:16:00Z">
        <w:bookmarkEnd w:id="180"/>
        <w:r>
          <w:rPr>
            <w:lang w:val="en-US"/>
          </w:rPr>
          <w:delText xml:space="preserve">  </w:delText>
          <w:tab/>
        </w:r>
      </w:del>
    </w:p>
    <w:p>
      <w:pPr>
        <w:pStyle w:val="Normal"/>
        <w:rPr>
          <w:lang w:val="en-US"/>
        </w:rPr>
      </w:pPr>
      <w:r>
        <w:rPr>
          <w:lang w:val="en-US"/>
        </w:rPr>
        <w:t xml:space="preserve">The 5G Core NFs in SBA </w:t>
      </w:r>
      <w:ins w:id="122" w:author="33.310_CR0199R3_(Rel-18)_ACM_SBA" w:date="2024-06-21T16:11:00Z">
        <w:r>
          <w:rPr>
            <w:lang w:val="en-US"/>
          </w:rPr>
          <w:t>may</w:t>
        </w:r>
      </w:ins>
      <w:del w:id="123" w:author="33.310_CR0199R3_(Rel-18)_ACM_SBA" w:date="2024-06-21T16:11:00Z">
        <w:r>
          <w:rPr>
            <w:lang w:val="en-US"/>
          </w:rPr>
          <w:delText>might</w:delText>
        </w:r>
      </w:del>
      <w:r>
        <w:rPr>
          <w:lang w:val="en-US"/>
        </w:rPr>
        <w:t xml:space="preserve"> need to support multiple operator certificates for different purposes, such as TLS authentication,</w:t>
      </w:r>
      <w:ins w:id="124" w:author="33.310_CR0199R3_(Rel-18)_ACM_SBA" w:date="2024-06-21T16:11:00Z">
        <w:r>
          <w:rPr>
            <w:lang w:val="en-US"/>
          </w:rPr>
          <w:t xml:space="preserve"> signing OAuth access tokens, or validating the JSON Web Signature in JSON Web Tokens (Client Credentials Assertion)</w:t>
        </w:r>
      </w:ins>
      <w:del w:id="125" w:author="33.310_CR0199R3_(Rel-18)_ACM_SBA" w:date="2024-06-21T16:11:00Z">
        <w:r>
          <w:rPr>
            <w:lang w:val="en-US"/>
          </w:rPr>
          <w:delText xml:space="preserve"> JSON signing and JSON encryption (e.g., for signing access tokens for service access authorization, signing CCA tokens, etc.)</w:delText>
        </w:r>
      </w:del>
      <w:r>
        <w:rPr>
          <w:lang w:val="en-US"/>
        </w:rPr>
        <w:t xml:space="preserve">. </w:t>
      </w:r>
    </w:p>
    <w:p>
      <w:pPr>
        <w:pStyle w:val="Normal"/>
        <w:rPr>
          <w:lang w:val="en-US"/>
        </w:rPr>
      </w:pPr>
      <w:r>
        <w:rPr>
          <w:lang w:val="en-US"/>
        </w:rPr>
        <w:t>The Extended Key Usage (EKU) extension of the X.509 certificate as defined in IETF RFC 5280 [14] and IETF</w:t>
      </w:r>
      <w:ins w:id="126" w:author="33.310_CR0199R3_(Rel-18)_ACM_SBA" w:date="2024-06-21T16:11:00Z">
        <w:r>
          <w:rPr>
            <w:lang w:val="en-US"/>
          </w:rPr>
          <w:t xml:space="preserve"> RFC 9509</w:t>
        </w:r>
      </w:ins>
      <w:r>
        <w:rPr>
          <w:lang w:val="en-US"/>
        </w:rPr>
        <w:t xml:space="preserve"> </w:t>
      </w:r>
      <w:del w:id="127" w:author="33.310_CR0199R3_(Rel-18)_ACM_SBA" w:date="2024-06-21T16:11:00Z">
        <w:r>
          <w:rPr>
            <w:lang w:val="en-US"/>
          </w:rPr>
          <w:delText xml:space="preserve">draft-ietf-lamps-nf-eku-01 </w:delText>
        </w:r>
      </w:del>
      <w:r>
        <w:rPr>
          <w:lang w:val="en-US"/>
        </w:rPr>
        <w:t xml:space="preserve">[63] </w:t>
      </w:r>
      <w:ins w:id="128" w:author="33.310_CR0199R3_(Rel-18)_ACM_SBA" w:date="2024-06-21T16:11:00Z">
        <w:r>
          <w:rPr>
            <w:lang w:val="en-US"/>
          </w:rPr>
          <w:t>may</w:t>
        </w:r>
      </w:ins>
      <w:del w:id="129" w:author="33.310_CR0199R3_(Rel-18)_ACM_SBA" w:date="2024-06-21T16:11:00Z">
        <w:r>
          <w:rPr>
            <w:lang w:val="en-US"/>
          </w:rPr>
          <w:delText>can</w:delText>
        </w:r>
      </w:del>
      <w:r>
        <w:rPr>
          <w:lang w:val="en-US"/>
        </w:rPr>
        <w:t xml:space="preserve">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w:t>
      </w:r>
      <w:del w:id="130" w:author="33.310_CR0199R3_(Rel-18)_ACM_SBA" w:date="2024-06-21T16:13:00Z">
        <w:r>
          <w:rPr>
            <w:lang w:val="en-US"/>
          </w:rPr>
          <w:delText>RFC 5280 [14] specifies several extended key purpose identifiers (KeyPurposeIds) for X.509 certificates, but there are not extended key purpose identifiers explicitly assigned for JSON Web Signature (JWS) and JSON Web Encryption, used in 5GC. IETF draft-ietf-lamps-nf-eku-01 [63] defines extended key purpose identifiers for JWS, JWE. This is work in progress in IETF at the time of writing, therefore the procedure of validation of usage of X.509 certificate is currently applicable only to TLS authentication.</w:delText>
        </w:r>
      </w:del>
      <w:ins w:id="131" w:author="33.310_CR0199R3_(Rel-18)_ACM_SBA" w:date="2024-06-21T16:13:00Z">
        <w:r>
          <w:rPr>
            <w:lang w:val="en-US"/>
          </w:rPr>
          <w:t>Void</w:t>
        </w:r>
      </w:ins>
      <w:r>
        <w:rPr>
          <w:lang w:val="en-US"/>
        </w:rPr>
        <w:t xml:space="preserve"> </w:t>
      </w:r>
    </w:p>
    <w:p>
      <w:pPr>
        <w:pStyle w:val="Normal"/>
        <w:rPr>
          <w:ins w:id="170" w:author="33.310_CR0199R3_(Rel-18)_ACM_SBA" w:date="2024-06-21T16:15:00Z"/>
        </w:rPr>
      </w:pPr>
      <w:r>
        <w:rPr>
          <w:lang w:val="en-US"/>
        </w:rPr>
        <w:t xml:space="preserve">If the initial trust </w:t>
      </w:r>
      <w:ins w:id="132" w:author="33.310_CR0199R3_(Rel-18)_ACM_SBA" w:date="2024-06-21T16:14:00Z">
        <w:r>
          <w:rPr>
            <w:lang w:val="en-US"/>
          </w:rPr>
          <w:t xml:space="preserve">between the operator RA/CA and the NF, the options for which are listed in clause 10.2.2, </w:t>
        </w:r>
      </w:ins>
      <w:r>
        <w:rPr>
          <w:lang w:val="en-US"/>
        </w:rPr>
        <w:t xml:space="preserve">is set up by </w:t>
      </w:r>
      <w:ins w:id="133" w:author="33.310_CR0199R3_(Rel-18)_ACM_SBA" w:date="2024-06-21T16:14:00Z">
        <w:r>
          <w:rPr>
            <w:lang w:val="en-US"/>
          </w:rPr>
          <w:t xml:space="preserve">an OAM certificate, then that OAM certificate may also include the EKU </w:t>
        </w:r>
      </w:ins>
      <w:del w:id="134" w:author="33.310_CR0199R3_(Rel-18)_ACM_SBA" w:date="2024-06-21T16:14:00Z">
        <w:r>
          <w:rPr>
            <w:lang w:val="en-US"/>
          </w:rPr>
          <w:delText>initial certificate and the NF</w:delText>
        </w:r>
      </w:del>
      <w:del w:id="135" w:author="33.310_CR0199R3_(Rel-18)_ACM_SBA" w:date="2024-06-21T16:14:00Z">
        <w:r>
          <w:rPr>
            <w:lang w:val="en-US" w:eastAsia="zh-CN"/>
          </w:rPr>
          <w:delText xml:space="preserve"> </w:delText>
        </w:r>
      </w:del>
      <w:del w:id="136" w:author="33.310_CR0199R3_(Rel-18)_ACM_SBA" w:date="2024-06-21T16:14:00Z">
        <w:r>
          <w:rPr>
            <w:lang w:val="en-US" w:eastAsia="zh-CN"/>
          </w:rPr>
          <w:delText>communicates with the operator CA directly</w:delText>
        </w:r>
      </w:del>
      <w:del w:id="137" w:author="33.310_CR0199R3_(Rel-18)_ACM_SBA" w:date="2024-06-21T16:14:00Z">
        <w:r>
          <w:rPr>
            <w:lang w:val="en-US"/>
          </w:rPr>
          <w:delText xml:space="preserve">, the initial certificate may also carry the Extended Key Usage </w:delText>
        </w:r>
      </w:del>
      <w:r>
        <w:rPr>
          <w:lang w:val="en-US"/>
        </w:rPr>
        <w:t>extension.</w:t>
      </w:r>
      <w:r>
        <w:rPr/>
        <w:t xml:space="preserve"> </w:t>
      </w:r>
      <w:ins w:id="138" w:author="33.310_CR0199R3_(Rel-18)_ACM_SBA" w:date="2024-06-21T16:14:00Z">
        <w:r>
          <w:rPr/>
          <w:t xml:space="preserve">If the initial trust is setup by OAM issued signature of certain NF profile parameters, these NF profile parameters may include the EKU extension. </w:t>
        </w:r>
      </w:ins>
      <w:del w:id="139" w:author="33.310_CR0199R3_(Rel-18)_ACM_SBA" w:date="2024-06-21T16:14:00Z">
        <w:r>
          <w:rPr>
            <w:lang w:val="en-US"/>
          </w:rPr>
          <w:delText>In that case, d</w:delText>
        </w:r>
      </w:del>
      <w:ins w:id="140" w:author="33.310_CR0199R3_(Rel-18)_ACM_SBA" w:date="2024-06-21T16:14:00Z">
        <w:r>
          <w:rPr>
            <w:lang w:val="en-US"/>
          </w:rPr>
          <w:t>D</w:t>
        </w:r>
      </w:ins>
      <w:r>
        <w:rPr>
          <w:lang w:val="en-US"/>
        </w:rPr>
        <w:t xml:space="preserve">uring the set up of initial trust procedure described in clause 10.2.3, the </w:t>
      </w:r>
      <w:ins w:id="141" w:author="33.310_CR0199R3_(Rel-18)_ACM_SBA" w:date="2024-06-21T16:14:00Z">
        <w:r>
          <w:rPr>
            <w:lang w:val="en-US"/>
          </w:rPr>
          <w:t xml:space="preserve">EKU </w:t>
        </w:r>
      </w:ins>
      <w:r>
        <w:rPr>
          <w:lang w:val="en-US"/>
        </w:rPr>
        <w:t xml:space="preserve">extension </w:t>
      </w:r>
      <w:ins w:id="142" w:author="33.310_CR0199R3_(Rel-18)_ACM_SBA" w:date="2024-06-21T16:14:00Z">
        <w:r>
          <w:rPr>
            <w:lang w:val="en-US"/>
          </w:rPr>
          <w:t xml:space="preserve">included </w:t>
        </w:r>
      </w:ins>
      <w:r>
        <w:rPr>
          <w:lang w:val="en-US"/>
        </w:rPr>
        <w:t xml:space="preserve">in the initial </w:t>
      </w:r>
      <w:del w:id="143" w:author="33.310_CR0199R3_(Rel-18)_ACM_SBA" w:date="2024-06-21T16:14:00Z">
        <w:r>
          <w:rPr>
            <w:lang w:val="en-US"/>
          </w:rPr>
          <w:delText>certificate</w:delText>
        </w:r>
      </w:del>
      <w:ins w:id="144" w:author="33.310_CR0199R3_(Rel-18)_ACM_SBA" w:date="2024-06-21T16:14:00Z">
        <w:r>
          <w:rPr>
            <w:lang w:val="en-US"/>
          </w:rPr>
          <w:t>trust</w:t>
        </w:r>
      </w:ins>
      <w:r>
        <w:rPr>
          <w:lang w:val="en-US"/>
        </w:rPr>
        <w:t xml:space="preserve"> </w:t>
      </w:r>
      <w:ins w:id="145" w:author="33.310_CR0199R3_(Rel-18)_ACM_SBA" w:date="2024-06-21T16:14:00Z">
        <w:r>
          <w:rPr>
            <w:lang w:val="en-US"/>
          </w:rPr>
          <w:t>may be</w:t>
        </w:r>
      </w:ins>
      <w:del w:id="146" w:author="33.310_CR0199R3_(Rel-18)_ACM_SBA" w:date="2024-06-21T16:14:00Z">
        <w:r>
          <w:rPr>
            <w:lang w:val="en-US"/>
          </w:rPr>
          <w:delText>is</w:delText>
        </w:r>
      </w:del>
      <w:r>
        <w:rPr>
          <w:lang w:val="en-US"/>
        </w:rPr>
        <w:t xml:space="preserve"> used to indicate the </w:t>
      </w:r>
      <w:del w:id="147" w:author="33.310_CR0199R3_(Rel-18)_ACM_SBA" w:date="2024-06-21T16:14:00Z">
        <w:r>
          <w:rPr>
            <w:lang w:val="en-US"/>
          </w:rPr>
          <w:delText xml:space="preserve">purpose </w:delText>
        </w:r>
      </w:del>
      <w:ins w:id="148" w:author="33.310_CR0199R3_(Rel-18)_ACM_SBA" w:date="2024-06-21T16:14:00Z">
        <w:r>
          <w:rPr>
            <w:lang w:val="en-US"/>
          </w:rPr>
          <w:t xml:space="preserve">usage </w:t>
        </w:r>
      </w:ins>
      <w:r>
        <w:rPr>
          <w:lang w:val="en-US"/>
        </w:rPr>
        <w:t xml:space="preserve">of the end entity certificate </w:t>
      </w:r>
      <w:r>
        <w:rPr/>
        <w:t xml:space="preserve">that </w:t>
      </w:r>
      <w:ins w:id="149" w:author="33.310_CR0199R3_(Rel-18)_ACM_SBA" w:date="2024-06-21T16:14:00Z">
        <w:r>
          <w:rPr/>
          <w:t xml:space="preserve">will be issued by </w:t>
        </w:r>
      </w:ins>
      <w:del w:id="150" w:author="33.310_CR0199R3_(Rel-18)_ACM_SBA" w:date="2024-06-21T16:14:00Z">
        <w:r>
          <w:rPr/>
          <w:delText xml:space="preserve">the initial certificate can be used to request from </w:delText>
        </w:r>
      </w:del>
      <w:r>
        <w:rPr/>
        <w:t xml:space="preserve">the operator </w:t>
      </w:r>
      <w:del w:id="151" w:author="33.310_CR0199R3_(Rel-18)_ACM_SBA" w:date="2024-06-21T16:15:00Z">
        <w:r>
          <w:rPr/>
          <w:delText>CA/</w:delText>
        </w:r>
      </w:del>
      <w:r>
        <w:rPr/>
        <w:t>RA</w:t>
      </w:r>
      <w:ins w:id="152" w:author="33.310_CR0199R3_(Rel-18)_ACM_SBA" w:date="2024-06-21T16:15:00Z">
        <w:r>
          <w:rPr/>
          <w:t>/CA</w:t>
        </w:r>
      </w:ins>
      <w:r>
        <w:rPr/>
        <w:t>.</w:t>
      </w:r>
      <w:r>
        <w:rPr>
          <w:lang w:val="en-US"/>
        </w:rPr>
        <w:t xml:space="preserve"> </w:t>
      </w:r>
      <w:ins w:id="153" w:author="33.310_CR0199R3_(Rel-18)_ACM_SBA" w:date="2024-06-21T16:15:00Z">
        <w:r>
          <w:rPr>
            <w:lang w:val="en-US"/>
          </w:rPr>
          <w:t xml:space="preserve">In that case, </w:t>
        </w:r>
      </w:ins>
      <w:del w:id="154" w:author="33.310_CR0199R3_(Rel-18)_ACM_SBA" w:date="2024-06-21T16:15:00Z">
        <w:r>
          <w:rPr/>
          <w:delText>T</w:delText>
        </w:r>
      </w:del>
      <w:ins w:id="155" w:author="33.310_CR0199R3_(Rel-18)_ACM_SBA" w:date="2024-06-21T16:15:00Z">
        <w:r>
          <w:rPr/>
          <w:t>t</w:t>
        </w:r>
      </w:ins>
      <w:r>
        <w:rPr/>
        <w:t xml:space="preserve">he operator </w:t>
      </w:r>
      <w:del w:id="156" w:author="33.310_CR0199R3_(Rel-18)_ACM_SBA" w:date="2024-06-21T16:15:00Z">
        <w:r>
          <w:rPr/>
          <w:delText>CA/</w:delText>
        </w:r>
      </w:del>
      <w:r>
        <w:rPr/>
        <w:t>RA</w:t>
      </w:r>
      <w:ins w:id="157" w:author="33.310_CR0199R3_(Rel-18)_ACM_SBA" w:date="2024-06-21T16:15:00Z">
        <w:r>
          <w:rPr/>
          <w:t>/CA</w:t>
        </w:r>
      </w:ins>
      <w:r>
        <w:rPr/>
        <w:t xml:space="preserve"> verifies </w:t>
      </w:r>
      <w:ins w:id="158" w:author="33.310_CR0199R3_(Rel-18)_ACM_SBA" w:date="2024-06-21T16:15:00Z">
        <w:r>
          <w:rPr/>
          <w:t xml:space="preserve">that </w:t>
        </w:r>
      </w:ins>
      <w:r>
        <w:rPr/>
        <w:t xml:space="preserve">the </w:t>
      </w:r>
      <w:ins w:id="159" w:author="33.310_CR0199R3_(Rel-18)_ACM_SBA" w:date="2024-06-21T16:15:00Z">
        <w:r>
          <w:rPr/>
          <w:t>EKU</w:t>
        </w:r>
      </w:ins>
      <w:del w:id="160" w:author="33.310_CR0199R3_(Rel-18)_ACM_SBA" w:date="2024-06-21T16:15:00Z">
        <w:r>
          <w:rPr>
            <w:lang w:val="en-US"/>
          </w:rPr>
          <w:delText>Extended Key Usage</w:delText>
        </w:r>
      </w:del>
      <w:r>
        <w:rPr/>
        <w:t xml:space="preserve"> extension </w:t>
      </w:r>
      <w:ins w:id="161" w:author="33.310_CR0199R3_(Rel-18)_ACM_SBA" w:date="2024-06-21T16:15:00Z">
        <w:r>
          <w:rPr/>
          <w:t xml:space="preserve">of the </w:t>
        </w:r>
      </w:ins>
      <w:del w:id="162" w:author="33.310_CR0199R3_(Rel-18)_ACM_SBA" w:date="2024-06-21T16:15:00Z">
        <w:r>
          <w:rPr/>
          <w:delText xml:space="preserve">carried in the certTemplate of the </w:delText>
        </w:r>
      </w:del>
      <w:r>
        <w:rPr/>
        <w:t xml:space="preserve">certificate enrolment request corresponds to </w:t>
      </w:r>
      <w:ins w:id="163" w:author="33.310_CR0199R3_(Rel-18)_ACM_SBA" w:date="2024-06-21T16:15:00Z">
        <w:r>
          <w:rPr/>
          <w:t xml:space="preserve">that included in </w:t>
        </w:r>
      </w:ins>
      <w:r>
        <w:rPr/>
        <w:t xml:space="preserve">the </w:t>
      </w:r>
      <w:ins w:id="164" w:author="33.310_CR0199R3_(Rel-18)_ACM_SBA" w:date="2024-06-21T16:15:00Z">
        <w:r>
          <w:rPr/>
          <w:t xml:space="preserve">initial trust </w:t>
        </w:r>
      </w:ins>
      <w:del w:id="165" w:author="33.310_CR0199R3_(Rel-18)_ACM_SBA" w:date="2024-06-21T16:15:00Z">
        <w:r>
          <w:rPr>
            <w:lang w:val="en-US"/>
          </w:rPr>
          <w:delText>Extended Key Usage</w:delText>
        </w:r>
      </w:del>
      <w:del w:id="166" w:author="33.310_CR0199R3_(Rel-18)_ACM_SBA" w:date="2024-06-21T16:15:00Z">
        <w:r>
          <w:rPr/>
          <w:delText xml:space="preserve"> extension of the initial OAM issued certificate </w:delText>
        </w:r>
      </w:del>
      <w:r>
        <w:rPr/>
        <w:t xml:space="preserve">before generating the final </w:t>
      </w:r>
      <w:ins w:id="167" w:author="33.310_CR0199R3_(Rel-18)_ACM_SBA" w:date="2024-06-21T16:15:00Z">
        <w:r>
          <w:rPr/>
          <w:t xml:space="preserve">end entity </w:t>
        </w:r>
      </w:ins>
      <w:r>
        <w:rPr/>
        <w:t>certificate for the 5G</w:t>
      </w:r>
      <w:ins w:id="168" w:author="33.310_CR0199R3_(Rel-18)_ACM_SBA" w:date="2024-06-21T16:15:00Z">
        <w:r>
          <w:rPr/>
          <w:t xml:space="preserve"> Core </w:t>
        </w:r>
      </w:ins>
      <w:del w:id="169" w:author="33.310_CR0199R3_(Rel-18)_ACM_SBA" w:date="2024-06-21T16:15:00Z">
        <w:r>
          <w:rPr/>
          <w:delText>C</w:delText>
        </w:r>
      </w:del>
      <w:r>
        <w:rPr/>
        <w:t xml:space="preserve"> NF.</w:t>
      </w:r>
    </w:p>
    <w:p>
      <w:pPr>
        <w:pStyle w:val="NO"/>
        <w:rPr>
          <w:lang w:val="en-US"/>
        </w:rPr>
      </w:pPr>
      <w:ins w:id="171" w:author="33.310_CR0199R3_(Rel-18)_ACM_SBA" w:date="2024-06-21T16:15:00Z">
        <w:r>
          <w:rPr>
            <w:lang w:val="en-US"/>
          </w:rPr>
          <w:t>NOTE 1:</w:t>
          <w:tab/>
          <w:t>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ins>
    </w:p>
    <w:p>
      <w:pPr>
        <w:pStyle w:val="Heading2"/>
        <w:rPr>
          <w:lang w:val="en-US"/>
        </w:rPr>
      </w:pPr>
      <w:bookmarkStart w:id="181" w:name="__RefHeading___Toc169879362"/>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lang w:val="en-US"/>
        </w:rPr>
      </w:pPr>
      <w:bookmarkStart w:id="182" w:name="__RefHeading___Toc169879363"/>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364"/>
      <w:r>
        <w:rPr/>
        <w:t>Annex A (informative):</w:t>
        <w:br/>
        <w:t>Void</w:t>
      </w:r>
      <w:bookmarkEnd w:id="183"/>
      <w:r>
        <w:rPr/>
        <w:br/>
      </w:r>
      <w:r>
        <w:br w:type="page"/>
      </w:r>
    </w:p>
    <w:p>
      <w:pPr>
        <w:pStyle w:val="Heading8"/>
        <w:ind w:left="0" w:hanging="0"/>
        <w:rPr/>
      </w:pPr>
      <w:bookmarkStart w:id="184" w:name="__RefHeading___Toc169879365"/>
      <w:bookmarkEnd w:id="184"/>
      <w:r>
        <w:rPr/>
        <w:t>Annex B (informative):</w:t>
        <w:br/>
        <w:t>Decision for the simple trust model</w:t>
      </w:r>
    </w:p>
    <w:p>
      <w:pPr>
        <w:pStyle w:val="Heading1"/>
        <w:ind w:left="1134" w:hanging="1134"/>
        <w:rPr/>
      </w:pPr>
      <w:bookmarkStart w:id="185" w:name="__RefHeading___Toc169879366"/>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367"/>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368"/>
      <w:bookmarkEnd w:id="187"/>
      <w:r>
        <w:rPr/>
        <w:t>B.3</w:t>
        <w:tab/>
        <w:t>Cross-certification approaches</w:t>
      </w:r>
    </w:p>
    <w:p>
      <w:pPr>
        <w:pStyle w:val="Heading2"/>
        <w:rPr/>
      </w:pPr>
      <w:bookmarkStart w:id="188" w:name="__RefHeading___Toc169879369"/>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370"/>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371"/>
      <w:bookmarkEnd w:id="190"/>
      <w:r>
        <w:rPr/>
        <w:t>B.4</w:t>
        <w:tab/>
        <w:t>Issues with the Bridge CA approach</w:t>
      </w:r>
    </w:p>
    <w:p>
      <w:pPr>
        <w:pStyle w:val="Heading2"/>
        <w:rPr/>
      </w:pPr>
      <w:bookmarkStart w:id="191" w:name="__RefHeading___Toc169879372"/>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373"/>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374"/>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375"/>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376"/>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377"/>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378"/>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379"/>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380"/>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381"/>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382"/>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383"/>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384"/>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169879385"/>
      <w:bookmarkEnd w:id="204"/>
      <w:r>
        <w:rPr/>
        <w:t>Annex F (informative):</w:t>
        <w:br/>
        <w:t>Manual handling of TLS certificates</w:t>
      </w:r>
    </w:p>
    <w:p>
      <w:pPr>
        <w:pStyle w:val="Heading1"/>
        <w:ind w:left="1134" w:hanging="1134"/>
        <w:rPr/>
      </w:pPr>
      <w:bookmarkStart w:id="205" w:name="__RefHeading___Toc169879386"/>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387"/>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69879388"/>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389"/>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15pt;height:505.45pt" filled="f" o:ole="">
            <v:imagedata r:id="rId29" o:title=""/>
          </v:shape>
          <o:OLEObject Type="Embed" ProgID="" ShapeID="ole_rId28" DrawAspect="Content" ObjectID="_1827296456" r:id="rId28"/>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390"/>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391"/>
      <w:bookmarkEnd w:id="210"/>
      <w:r>
        <w:rPr>
          <w:lang w:eastAsia="zh-CN"/>
        </w:rPr>
        <w:t>Annex I (Informative):</w:t>
      </w:r>
      <w:r>
        <w:rPr/>
        <w:t xml:space="preserve"> </w:t>
        <w:br/>
      </w:r>
      <w:r>
        <w:rPr>
          <w:lang w:eastAsia="zh-CN"/>
        </w:rPr>
        <w:t>Guidance for 5GC certificates management procedures left to implementation.</w:t>
      </w:r>
    </w:p>
    <w:p>
      <w:pPr>
        <w:pStyle w:val="Heading2"/>
        <w:rPr>
          <w:lang w:eastAsia="zh-CN"/>
        </w:rPr>
      </w:pPr>
      <w:bookmarkStart w:id="211" w:name="__RefHeading___Toc169879392"/>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393"/>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lang w:val="en-US"/>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lang w:val="en-US"/>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lang w:val="en-US"/>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lang w:val="en-US"/>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394"/>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lang w:val="en-US"/>
        </w:rPr>
      </w:pPr>
      <w:bookmarkStart w:id="214" w:name="__RefHeading___Toc169879395"/>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396"/>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2" w:author="33.310_CR0197R2_(Rel-18)_ACM_SBA" w:date="2024-06-21T15:41:00Z">
              <w:r>
                <w:rPr>
                  <w:rFonts w:eastAsia="MS Mincho;ＭＳ 明朝" w:cs="Arial" w:ascii="Arial" w:hAnsi="Arial"/>
                  <w:color w:val="000000"/>
                  <w:sz w:val="16"/>
                  <w:szCs w:val="16"/>
                  <w:lang w:eastAsia="ja-JP"/>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3" w:author="33.310_CR0197R2_(Rel-18)_ACM_SBA" w:date="2024-06-21T15:41:00Z">
              <w:r>
                <w:rPr>
                  <w:rFonts w:eastAsia="MS Mincho;ＭＳ 明朝" w:cs="Arial" w:ascii="Arial" w:hAnsi="Arial"/>
                  <w:color w:val="000000"/>
                  <w:sz w:val="16"/>
                  <w:szCs w:val="16"/>
                  <w:lang w:eastAsia="ja-JP"/>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4" w:author="33.310_CR0197R2_(Rel-18)_ACM_SBA" w:date="2024-06-21T15:41:00Z">
              <w:r>
                <w:rPr>
                  <w:rFonts w:eastAsia="MS Mincho;ＭＳ 明朝" w:cs="Arial" w:ascii="Arial" w:hAnsi="Arial"/>
                  <w:color w:val="000000"/>
                  <w:sz w:val="16"/>
                  <w:szCs w:val="16"/>
                  <w:lang w:eastAsia="ja-JP"/>
                </w:rPr>
                <w:t>SP-2406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5" w:author="33.310_CR0197R2_(Rel-18)_ACM_SBA" w:date="2024-06-21T15:41:00Z">
              <w:r>
                <w:rPr>
                  <w:rFonts w:eastAsia="MS Mincho;ＭＳ 明朝" w:cs="Arial" w:ascii="Arial" w:hAnsi="Arial"/>
                  <w:color w:val="000000"/>
                  <w:sz w:val="16"/>
                  <w:szCs w:val="16"/>
                  <w:lang w:eastAsia="ja-JP"/>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6" w:author="33.310_CR0197R2_(Rel-18)_ACM_SBA" w:date="2024-06-21T15:41:00Z">
              <w:r>
                <w:rPr>
                  <w:rFonts w:eastAsia="MS Mincho;ＭＳ 明朝" w:cs="Arial" w:ascii="Arial" w:hAnsi="Arial"/>
                  <w:color w:val="000000"/>
                  <w:sz w:val="16"/>
                  <w:szCs w:val="16"/>
                  <w:lang w:eastAsia="ja-JP"/>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7" w:author="33.310_CR0197R2_(Rel-18)_ACM_SBA" w:date="2024-06-21T15:41: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8" w:author="33.310_CR0197R2_(Rel-18)_ACM_SBA" w:date="2024-06-21T15:41:00Z">
              <w:r>
                <w:rPr>
                  <w:rFonts w:eastAsia="MS Mincho;ＭＳ 明朝" w:cs="Arial" w:ascii="Arial" w:hAnsi="Arial"/>
                  <w:color w:val="000000"/>
                  <w:sz w:val="16"/>
                  <w:szCs w:val="16"/>
                  <w:lang w:eastAsia="ja-JP"/>
                </w:rPr>
                <w:t>Updates to the SBA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9" w:author="33.310_CR0197R2_(Rel-18)_ACM_SBA" w:date="2024-06-21T15:41:00Z">
              <w:r>
                <w:rPr>
                  <w:rFonts w:eastAsia="MS Mincho;ＭＳ 明朝" w:cs="Arial" w:ascii="Arial" w:hAnsi="Arial"/>
                  <w:color w:val="000000"/>
                  <w:sz w:val="16"/>
                  <w:szCs w:val="16"/>
                  <w:lang w:eastAsia="ja-JP"/>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0" w:author="33.310_CR0199R3_(Rel-18)_ACM_SBA" w:date="2024-06-21T16:10:00Z">
              <w:r>
                <w:rPr>
                  <w:rFonts w:eastAsia="MS Mincho;ＭＳ 明朝" w:cs="Arial" w:ascii="Arial" w:hAnsi="Arial"/>
                  <w:color w:val="000000"/>
                  <w:sz w:val="16"/>
                  <w:szCs w:val="16"/>
                  <w:lang w:eastAsia="ja-JP"/>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1" w:author="33.310_CR0199R3_(Rel-18)_ACM_SBA" w:date="2024-06-21T16:10:00Z">
              <w:r>
                <w:rPr>
                  <w:rFonts w:eastAsia="MS Mincho;ＭＳ 明朝" w:cs="Arial" w:ascii="Arial" w:hAnsi="Arial"/>
                  <w:color w:val="000000"/>
                  <w:sz w:val="16"/>
                  <w:szCs w:val="16"/>
                  <w:lang w:eastAsia="ja-JP"/>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2" w:author="33.310_CR0199R3_(Rel-18)_ACM_SBA" w:date="2024-06-21T16:10:00Z">
              <w:r>
                <w:rPr>
                  <w:rFonts w:eastAsia="MS Mincho;ＭＳ 明朝" w:cs="Arial" w:ascii="Arial" w:hAnsi="Arial"/>
                  <w:color w:val="000000"/>
                  <w:sz w:val="16"/>
                  <w:szCs w:val="16"/>
                  <w:lang w:eastAsia="ja-JP"/>
                </w:rPr>
                <w:t>SP-2406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3" w:author="33.310_CR0199R3_(Rel-18)_ACM_SBA" w:date="2024-06-21T16:10:00Z">
              <w:r>
                <w:rPr>
                  <w:rFonts w:eastAsia="MS Mincho;ＭＳ 明朝" w:cs="Arial" w:ascii="Arial" w:hAnsi="Arial"/>
                  <w:color w:val="000000"/>
                  <w:sz w:val="16"/>
                  <w:szCs w:val="16"/>
                  <w:lang w:eastAsia="ja-JP"/>
                </w:rPr>
                <w:t>01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4" w:author="33.310_CR0199R3_(Rel-18)_ACM_SBA" w:date="2024-06-21T16:10:00Z">
              <w:r>
                <w:rPr>
                  <w:rFonts w:eastAsia="MS Mincho;ＭＳ 明朝" w:cs="Arial" w:ascii="Arial" w:hAnsi="Arial"/>
                  <w:color w:val="000000"/>
                  <w:sz w:val="16"/>
                  <w:szCs w:val="16"/>
                  <w:lang w:eastAsia="ja-JP"/>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5" w:author="33.310_CR0199R3_(Rel-18)_ACM_SBA" w:date="2024-06-21T16:10: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6" w:author="33.310_CR0199R3_(Rel-18)_ACM_SBA" w:date="2024-06-21T16:10:00Z">
              <w:r>
                <w:rPr>
                  <w:rFonts w:eastAsia="MS Mincho;ＭＳ 明朝" w:cs="Arial" w:ascii="Arial" w:hAnsi="Arial"/>
                  <w:color w:val="000000"/>
                  <w:sz w:val="16"/>
                  <w:szCs w:val="16"/>
                  <w:lang w:eastAsia="ja-JP"/>
                </w:rPr>
                <w:t>Correction to validation of usage of X.509 certificate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7" w:author="33.310_CR0199R3_(Rel-18)_ACM_SBA" w:date="2024-06-21T16:10:00Z">
              <w:r>
                <w:rPr>
                  <w:rFonts w:eastAsia="MS Mincho;ＭＳ 明朝" w:cs="Arial" w:ascii="Arial" w:hAnsi="Arial"/>
                  <w:color w:val="000000"/>
                  <w:sz w:val="16"/>
                  <w:szCs w:val="16"/>
                  <w:lang w:eastAsia="ja-JP"/>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8" w:author="33.310_CR0200_(Rel-18)_TEI18" w:date="2024-06-21T16:16:00Z">
              <w:r>
                <w:rPr>
                  <w:rFonts w:eastAsia="MS Mincho;ＭＳ 明朝" w:cs="Arial" w:ascii="Arial" w:hAnsi="Arial"/>
                  <w:color w:val="000000"/>
                  <w:sz w:val="16"/>
                  <w:szCs w:val="16"/>
                  <w:lang w:eastAsia="ja-JP"/>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9" w:author="33.310_CR0200_(Rel-18)_TEI18" w:date="2024-06-21T16:16:00Z">
              <w:r>
                <w:rPr>
                  <w:rFonts w:eastAsia="MS Mincho;ＭＳ 明朝" w:cs="Arial" w:ascii="Arial" w:hAnsi="Arial"/>
                  <w:color w:val="000000"/>
                  <w:sz w:val="16"/>
                  <w:szCs w:val="16"/>
                  <w:lang w:eastAsia="ja-JP"/>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0" w:author="33.310_CR0200_(Rel-18)_TEI18" w:date="2024-06-21T16:16:00Z">
              <w:r>
                <w:rPr>
                  <w:rFonts w:eastAsia="MS Mincho;ＭＳ 明朝" w:cs="Arial" w:ascii="Arial" w:hAnsi="Arial"/>
                  <w:color w:val="000000"/>
                  <w:sz w:val="16"/>
                  <w:szCs w:val="16"/>
                  <w:lang w:eastAsia="ja-JP"/>
                </w:rPr>
                <w:t>SP-24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91" w:author="33.310_CR0200_(Rel-18)_TEI18" w:date="2024-06-21T16:16:00Z">
              <w:r>
                <w:rPr>
                  <w:rFonts w:eastAsia="MS Mincho;ＭＳ 明朝" w:cs="Arial" w:ascii="Arial" w:hAnsi="Arial"/>
                  <w:color w:val="000000"/>
                  <w:sz w:val="16"/>
                  <w:szCs w:val="16"/>
                  <w:lang w:eastAsia="ja-JP"/>
                </w:rPr>
                <w:t>02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2" w:author="33.310_CR0200_(Rel-18)_TEI18" w:date="2024-06-21T16:16: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3" w:author="33.310_CR0200_(Rel-18)_TEI18" w:date="2024-06-21T16:16: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94" w:author="33.310_CR0200_(Rel-18)_TEI18" w:date="2024-06-21T16:16:00Z">
              <w:r>
                <w:rPr>
                  <w:rFonts w:eastAsia="MS Mincho;ＭＳ 明朝" w:cs="Arial" w:ascii="Arial" w:hAnsi="Arial"/>
                  <w:color w:val="000000"/>
                  <w:sz w:val="16"/>
                  <w:szCs w:val="16"/>
                  <w:lang w:eastAsia="ja-JP"/>
                </w:rPr>
                <w:t>Updates of obsoleted RF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5" w:author="33.310_CR0200_(Rel-18)_TEI18" w:date="2024-06-21T16:16:00Z">
              <w:r>
                <w:rPr>
                  <w:rFonts w:eastAsia="MS Mincho;ＭＳ 明朝" w:cs="Arial" w:ascii="Arial" w:hAnsi="Arial"/>
                  <w:color w:val="000000"/>
                  <w:sz w:val="16"/>
                  <w:szCs w:val="16"/>
                  <w:lang w:eastAsia="ja-JP"/>
                </w:rPr>
                <w:t>18.4.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4.0 (202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4.0 (202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cabforum.org/wp-content/uploads/CA-Browser-Forum-BR-1.8.0.pdf" TargetMode="External"/><Relationship Id="rId14" Type="http://schemas.openxmlformats.org/officeDocument/2006/relationships/hyperlink" Target="https://www.gsma.com/security/resources/fs-34-key-management-for-4g-and-5g-inter-plmn-security/"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3:00Z</dcterms:created>
  <dc:creator>MCC Support</dc:creator>
  <dc:description/>
  <cp:keywords>UMTS Security Network</cp:keywords>
  <dc:language>en-US</dc:language>
  <cp:lastModifiedBy>33.310_CR0200_(Rel-18)_TEI18</cp:lastModifiedBy>
  <dcterms:modified xsi:type="dcterms:W3CDTF">2024-06-21T14:22:00Z</dcterms:modified>
  <cp:revision>1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1">
    <vt:lpwstr>33.310%Rel-18%0199%</vt:lpwstr>
  </property>
  <property fmtid="{D5CDD505-2E9C-101B-9397-08002B2CF9AE}" pid="4" name="MCCCRsImpl2">
    <vt:lpwstr>46%33.310%Rel-18%0200%</vt:lpwstr>
  </property>
  <property fmtid="{D5CDD505-2E9C-101B-9397-08002B2CF9AE}" pid="5" name="__Grammarly_42___1">
    <vt:lpwstr>__Grammarly_42___1</vt:lpwstr>
  </property>
  <property fmtid="{D5CDD505-2E9C-101B-9397-08002B2CF9AE}" pid="6" name="__Grammarly_42____i">
    <vt:lpwstr>__Grammarly_42____i</vt:lpwstr>
  </property>
</Properties>
</file>