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90R1_(Rel-16)_5G_eSBA" w:date="2024-03-19T15:49:00Z">
                              <w:r>
                                <w:rPr/>
                                <w:delText>8</w:delText>
                              </w:r>
                            </w:del>
                            <w:ins w:id="1" w:author="33.310_CR0190R1_(Rel-16)_5G_eSBA" w:date="2024-03-19T15:49:00Z">
                              <w:r>
                                <w:rPr/>
                                <w:t>9</w:t>
                              </w:r>
                            </w:ins>
                            <w:r>
                              <w:rPr/>
                              <w:t xml:space="preserve">.0 </w:t>
                            </w:r>
                            <w:r>
                              <w:rPr>
                                <w:sz w:val="32"/>
                              </w:rPr>
                              <w:t>(</w:t>
                            </w:r>
                            <w:del w:id="2" w:author="33.310_CR0190R1_(Rel-16)_5G_eSBA" w:date="2024-03-19T15:49:00Z">
                              <w:r>
                                <w:rPr>
                                  <w:sz w:val="32"/>
                                </w:rPr>
                                <w:delText>2023</w:delText>
                              </w:r>
                            </w:del>
                            <w:ins w:id="3" w:author="33.310_CR0190R1_(Rel-16)_5G_eSBA" w:date="2024-03-19T15:49:00Z">
                              <w:r>
                                <w:rPr>
                                  <w:sz w:val="32"/>
                                </w:rPr>
                                <w:t>2024</w:t>
                              </w:r>
                            </w:ins>
                            <w:r>
                              <w:rPr>
                                <w:sz w:val="32"/>
                              </w:rPr>
                              <w:t>-</w:t>
                            </w:r>
                            <w:del w:id="4" w:author="33.310_CR0190R1_(Rel-16)_5G_eSBA" w:date="2024-03-19T15:49:00Z">
                              <w:r>
                                <w:rPr>
                                  <w:sz w:val="32"/>
                                </w:rPr>
                                <w:delText>12</w:delText>
                              </w:r>
                            </w:del>
                            <w:ins w:id="5" w:author="33.310_CR0190R1_(Rel-16)_5G_eSBA" w:date="2024-03-19T15: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6" w:author="33.310_CR0190R1_(Rel-16)_5G_eSBA" w:date="2024-03-19T15:49:00Z">
                        <w:r>
                          <w:rPr/>
                          <w:delText>8</w:delText>
                        </w:r>
                      </w:del>
                      <w:ins w:id="7" w:author="33.310_CR0190R1_(Rel-16)_5G_eSBA" w:date="2024-03-19T15:49:00Z">
                        <w:r>
                          <w:rPr/>
                          <w:t>9</w:t>
                        </w:r>
                      </w:ins>
                      <w:r>
                        <w:rPr/>
                        <w:t xml:space="preserve">.0 </w:t>
                      </w:r>
                      <w:r>
                        <w:rPr>
                          <w:sz w:val="32"/>
                        </w:rPr>
                        <w:t>(</w:t>
                      </w:r>
                      <w:del w:id="8" w:author="33.310_CR0190R1_(Rel-16)_5G_eSBA" w:date="2024-03-19T15:49:00Z">
                        <w:r>
                          <w:rPr>
                            <w:sz w:val="32"/>
                          </w:rPr>
                          <w:delText>2023</w:delText>
                        </w:r>
                      </w:del>
                      <w:ins w:id="9" w:author="33.310_CR0190R1_(Rel-16)_5G_eSBA" w:date="2024-03-19T15:49:00Z">
                        <w:r>
                          <w:rPr>
                            <w:sz w:val="32"/>
                          </w:rPr>
                          <w:t>2024</w:t>
                        </w:r>
                      </w:ins>
                      <w:r>
                        <w:rPr>
                          <w:sz w:val="32"/>
                        </w:rPr>
                        <w:t>-</w:t>
                      </w:r>
                      <w:del w:id="10" w:author="33.310_CR0190R1_(Rel-16)_5G_eSBA" w:date="2024-03-19T15:49:00Z">
                        <w:r>
                          <w:rPr>
                            <w:sz w:val="32"/>
                          </w:rPr>
                          <w:delText>12</w:delText>
                        </w:r>
                      </w:del>
                      <w:ins w:id="11" w:author="33.310_CR0190R1_(Rel-16)_5G_eSBA" w:date="2024-03-19T15: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w:t>
                            </w:r>
                            <w:ins w:id="12" w:author="33.310_CR0190R1_(Rel-16)_5G_eSBA" w:date="2024-03-19T15:49:00Z">
                              <w:r>
                                <w:rPr>
                                  <w:sz w:val="18"/>
                                  <w:lang w:val="en-US" w:eastAsia="en-US"/>
                                </w:rPr>
                                <w:t>4</w:t>
                              </w:r>
                            </w:ins>
                            <w:del w:id="13" w:author="33.310_CR0190R1_(Rel-16)_5G_eSBA" w:date="2024-03-19T15:49: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w:t>
                      </w:r>
                      <w:ins w:id="14" w:author="33.310_CR0190R1_(Rel-16)_5G_eSBA" w:date="2024-03-19T15:49:00Z">
                        <w:r>
                          <w:rPr>
                            <w:sz w:val="18"/>
                            <w:lang w:val="en-US" w:eastAsia="en-US"/>
                          </w:rPr>
                          <w:t>4</w:t>
                        </w:r>
                      </w:ins>
                      <w:del w:id="15" w:author="33.310_CR0190R1_(Rel-16)_5G_eSBA" w:date="2024-03-19T15:49: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64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64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64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64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64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64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64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64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64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64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64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64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64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220964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64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64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64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64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64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64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64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64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64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64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64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64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64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64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64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64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64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64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64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64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64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64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64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64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64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64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64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64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64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64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6484">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6485">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64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64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64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64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6490">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64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64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64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64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64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64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64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64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64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5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5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5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5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5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5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220965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50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510">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5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51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513">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515">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516">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5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5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5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5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521">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5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523">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524">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525">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526">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527">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528">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5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5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531">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532">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533">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534">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5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5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537">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5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5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540">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5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542">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5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5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5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5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547">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5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549">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5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551">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552">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553">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554">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555">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556">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557">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558">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5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560">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561">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562">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563">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564">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5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5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567">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5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5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5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571">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572">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573">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574">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5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576">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577">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5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64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64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64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805953219"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64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0">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1">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ins w:id="16" w:author="33.310_CR0191R1_(Rel-17)_5G_eSBA" w:date="2024-03-19T15:50:00Z"/>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ins w:id="17" w:author="33.310_CR0191R1_(Rel-17)_5G_eSBA" w:date="2024-03-19T15:50:00Z">
        <w:r>
          <w:rPr/>
          <w:t>[63]</w:t>
          <w:tab/>
          <w:t>IETF RFC 4122: " A Universally Unique Identifier (UUID) URN Namespace".</w:t>
        </w:r>
      </w:ins>
    </w:p>
    <w:p>
      <w:pPr>
        <w:pStyle w:val="Heading1"/>
        <w:ind w:left="1134" w:hanging="1134"/>
        <w:rPr/>
      </w:pPr>
      <w:bookmarkStart w:id="20" w:name="__RefHeading___Toc122096442"/>
      <w:bookmarkEnd w:id="20"/>
      <w:r>
        <w:rPr/>
        <w:t>3</w:t>
        <w:tab/>
        <w:t>Definitions and abbreviations</w:t>
      </w:r>
    </w:p>
    <w:p>
      <w:pPr>
        <w:pStyle w:val="Heading2"/>
        <w:rPr/>
      </w:pPr>
      <w:bookmarkStart w:id="21" w:name="__RefHeading___Toc1220964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64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64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64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64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64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64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64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6451"/>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370282452"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64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120323211"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6453"/>
      <w:bookmarkEnd w:id="36"/>
      <w:r>
        <w:rPr/>
        <w:t>5.2</w:t>
        <w:tab/>
        <w:t>Use cases</w:t>
      </w:r>
    </w:p>
    <w:p>
      <w:pPr>
        <w:pStyle w:val="Heading3"/>
        <w:tabs>
          <w:tab w:val="clear" w:pos="284"/>
          <w:tab w:val="left" w:pos="1140" w:leader="none"/>
        </w:tabs>
        <w:ind w:left="1140" w:hanging="1140"/>
        <w:rPr/>
      </w:pPr>
      <w:bookmarkStart w:id="37" w:name="__RefHeading___Toc1220964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1236633795"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6455"/>
      <w:bookmarkEnd w:id="44"/>
      <w:r>
        <w:rPr/>
        <w:t>5.2.2</w:t>
        <w:tab/>
        <w:t>Establishment of secure communications</w:t>
      </w:r>
    </w:p>
    <w:p>
      <w:pPr>
        <w:pStyle w:val="Heading4"/>
        <w:ind w:left="1418" w:hanging="1418"/>
        <w:rPr/>
      </w:pPr>
      <w:bookmarkStart w:id="45" w:name="__RefHeading___Toc122096456"/>
      <w:bookmarkEnd w:id="45"/>
      <w:r>
        <w:rPr/>
        <w:t>5.2.2.1</w:t>
        <w:tab/>
        <w:t>NDS/IP case</w:t>
      </w:r>
    </w:p>
    <w:p>
      <w:pPr>
        <w:pStyle w:val="Heading4"/>
        <w:ind w:left="1418" w:hanging="1418"/>
        <w:rPr/>
      </w:pPr>
      <w:bookmarkStart w:id="46" w:name="__RefHeading___Toc1220964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64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64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64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1220964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64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1220964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64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64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64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64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1220964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64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64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6471"/>
      <w:bookmarkEnd w:id="60"/>
      <w:r>
        <w:rPr/>
        <w:t>5.2.9</w:t>
        <w:tab/>
        <w:t>End entity registration</w:t>
      </w:r>
    </w:p>
    <w:p>
      <w:pPr>
        <w:pStyle w:val="Heading4"/>
        <w:ind w:left="1418" w:hanging="1418"/>
        <w:rPr/>
      </w:pPr>
      <w:bookmarkStart w:id="61" w:name="__RefHeading___Toc1220964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64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64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64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6476"/>
      <w:bookmarkEnd w:id="65"/>
      <w:r>
        <w:rPr/>
        <w:t>5.2.10</w:t>
        <w:tab/>
        <w:t>End entity deregistration</w:t>
      </w:r>
    </w:p>
    <w:p>
      <w:pPr>
        <w:pStyle w:val="Heading4"/>
        <w:ind w:left="1418" w:hanging="1418"/>
        <w:rPr/>
      </w:pPr>
      <w:bookmarkStart w:id="66" w:name="__RefHeading___Toc1220964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1220964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1220964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1220964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1220964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64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1220964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64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1220964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64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64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6488"/>
      <w:bookmarkEnd w:id="77"/>
      <w:r>
        <w:rPr/>
        <w:t>6</w:t>
        <w:tab/>
        <w:t>Profiling</w:t>
      </w:r>
    </w:p>
    <w:p>
      <w:pPr>
        <w:pStyle w:val="Heading2"/>
        <w:tabs>
          <w:tab w:val="clear" w:pos="284"/>
          <w:tab w:val="left" w:pos="1140" w:leader="none"/>
        </w:tabs>
        <w:ind w:left="1140" w:hanging="1140"/>
        <w:rPr/>
      </w:pPr>
      <w:bookmarkStart w:id="78" w:name="__RefHeading___Toc1220964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64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64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64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64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64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6495"/>
      <w:bookmarkEnd w:id="84"/>
      <w:r>
        <w:rPr/>
        <w:t>6.1.3c</w:t>
        <w:tab/>
        <w:t>SBA Certificate profile</w:t>
      </w:r>
    </w:p>
    <w:p>
      <w:pPr>
        <w:pStyle w:val="Heading4"/>
        <w:ind w:left="1418" w:hanging="1418"/>
        <w:rPr/>
      </w:pPr>
      <w:bookmarkStart w:id="85" w:name="__RefHeading___Toc1220964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86" w:name="__RefHeading___Toc1220964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64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w:t>
      </w:r>
      <w:del w:id="18" w:author="33.310_CR0191R1_(Rel-17)_5G_eSBA" w:date="2024-03-19T15:51:00Z">
        <w:r>
          <w:rPr/>
          <w:delText>x</w:delText>
        </w:r>
      </w:del>
      <w:ins w:id="19" w:author="33.310_CR0191R1_(Rel-17)_5G_eSBA" w:date="2024-03-19T15:51:00Z">
        <w:r>
          <w:rPr/>
          <w:t>63</w:t>
        </w:r>
      </w:ins>
      <w:r>
        <w:rPr/>
        <w:t>]".The URN formed using the UUID is the string "urn:uuid:" followed by a hexadecimal representation of the UUID. According to IETF RFC 4122 [</w:t>
      </w:r>
      <w:del w:id="20" w:author="33.310_CR0191R1_(Rel-17)_5G_eSBA" w:date="2024-03-19T15:51:00Z">
        <w:r>
          <w:rPr/>
          <w:delText>x</w:delText>
        </w:r>
      </w:del>
      <w:ins w:id="21" w:author="33.310_CR0191R1_(Rel-17)_5G_eSBA" w:date="2024-03-19T15:51:00Z">
        <w:r>
          <w:rPr/>
          <w:t>63</w:t>
        </w:r>
      </w:ins>
      <w:r>
        <w:rPr/>
        <w:t>],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88" w:name="__RefHeading___Toc122096499"/>
      <w:bookmarkEnd w:id="88"/>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89" w:name="__RefHeading___Toc122096500"/>
      <w:bookmarkEnd w:id="89"/>
      <w:r>
        <w:rPr/>
        <w:t>6.1.3c.5</w:t>
        <w:tab/>
        <w:t>SEPP certificate profiles</w:t>
      </w:r>
    </w:p>
    <w:p>
      <w:pPr>
        <w:pStyle w:val="Heading5"/>
        <w:ind w:left="1701" w:hanging="1701"/>
        <w:rPr/>
      </w:pPr>
      <w:bookmarkStart w:id="90" w:name="__RefHeading___Toc122096501"/>
      <w:r>
        <w:rPr/>
        <w:t>6.1.3c.5.1</w:t>
        <w:tab/>
        <w:t>Introduction</w:t>
      </w:r>
      <w:bookmarkEnd w:id="90"/>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1" w:name="__RefHeading___Toc122096502"/>
      <w:bookmarkEnd w:id="91"/>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lang w:val="fr-FR"/>
        </w:rPr>
      </w:pPr>
      <w:r>
        <w:rPr>
          <w:lang w:val="fr-FR"/>
        </w:rPr>
        <w:t>6.1.3c.5.3</w:t>
        <w:tab/>
        <w:t>SEPP inter-domain certificate profile</w:t>
      </w:r>
    </w:p>
    <w:p>
      <w:pPr>
        <w:pStyle w:val="Heading6"/>
        <w:rPr/>
      </w:pPr>
      <w:r>
        <w:rPr/>
        <w:t>6.1.3c.5.3.1</w:t>
        <w:tab/>
        <w:t>General</w:t>
      </w:r>
    </w:p>
    <w:p>
      <w:pPr>
        <w:pStyle w:val="Normal"/>
        <w:rPr/>
      </w:pPr>
      <w:r>
        <w:rPr/>
        <w:t>The SEPP inter-domain certificate is used when a SEPP interconnects to other SEPPs in the different network domain, e.g., a PLMN or a SNPN.</w:t>
      </w:r>
    </w:p>
    <w:p>
      <w:pPr>
        <w:pStyle w:val="Heading6"/>
        <w:rPr/>
      </w:pPr>
      <w:r>
        <w:rPr/>
        <w:t>6.1.3c.5.3.2</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r>
        <w:rPr/>
        <w:t>6.1.3c.5.3.3</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lang w:val="en-US" w:eastAsia="en-US"/>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
        <w:rPr/>
      </w:pPr>
      <w:r>
        <w:rPr>
          <w:lang w:val="en-US" w:eastAsia="en-US"/>
        </w:rPr>
        <w:t>NOTE: The FQDN Format for inter-SNPN routing is specified in clause 28.18 of TS 23.003 [55].</w:t>
      </w:r>
    </w:p>
    <w:p>
      <w:pPr>
        <w:pStyle w:val="Heading3"/>
        <w:rPr/>
      </w:pPr>
      <w:bookmarkStart w:id="92" w:name="__RefHeading___Toc122096503"/>
      <w:bookmarkEnd w:id="92"/>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3" w:name="__RefHeading___Toc122096504"/>
      <w:bookmarkEnd w:id="93"/>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4" w:name="__RefHeading___Toc122096505"/>
      <w:bookmarkEnd w:id="94"/>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5" w:name="__RefHeading___Toc122096506"/>
      <w:bookmarkEnd w:id="95"/>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6" w:name="_Hlk34309972"/>
      <w:r>
        <w:rPr/>
        <w:t>certificates that expire after 2030</w:t>
      </w:r>
      <w:bookmarkEnd w:id="96"/>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7" w:name="__RefHeading___Toc122096507"/>
      <w:bookmarkEnd w:id="97"/>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98" w:name="__RefHeading___Toc122096508"/>
      <w:bookmarkEnd w:id="9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9" w:name="__RefHeading___Toc122096509"/>
      <w:bookmarkEnd w:id="99"/>
      <w:r>
        <w:rPr/>
        <w:t>6.2.1</w:t>
        <w:tab/>
        <w:t>Void</w:t>
      </w:r>
    </w:p>
    <w:p>
      <w:pPr>
        <w:pStyle w:val="Heading3"/>
        <w:tabs>
          <w:tab w:val="clear" w:pos="284"/>
          <w:tab w:val="left" w:pos="1140" w:leader="none"/>
        </w:tabs>
        <w:ind w:left="1140" w:hanging="1140"/>
        <w:rPr/>
      </w:pPr>
      <w:bookmarkStart w:id="100" w:name="__RefHeading___Toc122096510"/>
      <w:bookmarkEnd w:id="10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1" w:name="_GoBack"/>
      <w:bookmarkEnd w:id="10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2" w:name="__RefHeading___Toc122096511"/>
      <w:bookmarkEnd w:id="102"/>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3" w:name="__RefHeading___Toc122096512"/>
      <w:bookmarkEnd w:id="10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4" w:name="__RefHeading___Toc122096513"/>
      <w:bookmarkEnd w:id="10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5" w:name="__RefHeading___Toc122096514"/>
      <w:bookmarkEnd w:id="105"/>
      <w:r>
        <w:rPr/>
        <w:t>6.2a.2</w:t>
        <w:tab/>
        <w:t>Potential interoperability issues</w:t>
      </w:r>
    </w:p>
    <w:p>
      <w:pPr>
        <w:pStyle w:val="Normal"/>
        <w:rPr/>
      </w:pPr>
      <w:r>
        <w:rPr/>
        <w:t xml:space="preserve">No general interoperability issues are identified. </w:t>
      </w:r>
    </w:p>
    <w:p>
      <w:pPr>
        <w:pStyle w:val="Heading2"/>
        <w:rPr/>
      </w:pPr>
      <w:bookmarkStart w:id="106" w:name="__RefHeading___Toc122096515"/>
      <w:bookmarkEnd w:id="106"/>
      <w:r>
        <w:rPr/>
        <w:t>6.3</w:t>
        <w:tab/>
        <w:t>Path validation</w:t>
      </w:r>
    </w:p>
    <w:p>
      <w:pPr>
        <w:pStyle w:val="Heading3"/>
        <w:rPr/>
      </w:pPr>
      <w:bookmarkStart w:id="107" w:name="__RefHeading___Toc122096516"/>
      <w:bookmarkEnd w:id="107"/>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8" w:name="__RefHeading___Toc122096517"/>
      <w:bookmarkEnd w:id="108"/>
      <w:r>
        <w:rPr/>
        <w:t>7</w:t>
        <w:tab/>
        <w:t>Detailed description of architecture and mechanisms</w:t>
      </w:r>
    </w:p>
    <w:p>
      <w:pPr>
        <w:pStyle w:val="Heading2"/>
        <w:rPr/>
      </w:pPr>
      <w:bookmarkStart w:id="109" w:name="__RefHeading___Toc122096518"/>
      <w:bookmarkEnd w:id="10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0" w:name="_1147879188"/>
      <w:bookmarkStart w:id="111" w:name="_1147164164"/>
      <w:bookmarkStart w:id="112" w:name="_1147163112"/>
      <w:bookmarkEnd w:id="110"/>
      <w:bookmarkEnd w:id="111"/>
      <w:bookmarkEnd w:id="112"/>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1801194175" r:id="rId18"/>
        </w:object>
      </w:r>
    </w:p>
    <w:p>
      <w:pPr>
        <w:pStyle w:val="TF"/>
        <w:rPr/>
      </w:pPr>
      <w:r>
        <w:rPr/>
        <w:t>Figure 4: Repositories for NDS/IP to support Za interface</w:t>
      </w:r>
    </w:p>
    <w:p>
      <w:pPr>
        <w:pStyle w:val="TH"/>
        <w:rPr/>
      </w:pPr>
      <w:bookmarkStart w:id="113" w:name="_1214339975"/>
      <w:bookmarkStart w:id="114" w:name="_1214339858"/>
      <w:bookmarkStart w:id="115" w:name="_1204531490"/>
      <w:bookmarkEnd w:id="113"/>
      <w:bookmarkEnd w:id="114"/>
      <w:bookmarkEnd w:id="11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6" w:name="_1263640699"/>
      <w:bookmarkStart w:id="117" w:name="_1263636977"/>
      <w:bookmarkEnd w:id="116"/>
      <w:bookmarkEnd w:id="117"/>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834088827"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8" w:name="__RefHeading___Toc122096519"/>
      <w:bookmarkEnd w:id="11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9" w:name="__RefHeading___Toc122096520"/>
      <w:bookmarkEnd w:id="11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0" w:name="__RefHeading___Toc122096521"/>
      <w:bookmarkEnd w:id="12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1" w:name="__RefHeading___Toc122096522"/>
      <w:bookmarkEnd w:id="12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2" w:name="__RefHeading___Toc122096523"/>
      <w:bookmarkEnd w:id="12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3" w:name="__RefHeading___Toc122096524"/>
      <w:bookmarkEnd w:id="12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4" w:name="__RefHeading___Toc122096525"/>
      <w:bookmarkEnd w:id="124"/>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5" w:name="__RefHeading___Toc122096526"/>
      <w:bookmarkEnd w:id="12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6" w:name="__RefHeading___Toc122096527"/>
      <w:bookmarkEnd w:id="126"/>
      <w:r>
        <w:rPr>
          <w:lang w:eastAsia="zh-CN"/>
        </w:rPr>
        <w:t>9</w:t>
        <w:tab/>
        <w:t>Certificate enrolment</w:t>
      </w:r>
      <w:r>
        <w:rPr>
          <w:lang w:eastAsia="zh-CN"/>
        </w:rPr>
        <w:t xml:space="preserve"> </w:t>
      </w:r>
      <w:r>
        <w:rPr>
          <w:lang w:eastAsia="zh-CN"/>
        </w:rPr>
        <w:t>for base stations</w:t>
      </w:r>
    </w:p>
    <w:p>
      <w:pPr>
        <w:pStyle w:val="Heading2"/>
        <w:rPr/>
      </w:pPr>
      <w:bookmarkStart w:id="127" w:name="__RefHeading___Toc122096528"/>
      <w:bookmarkEnd w:id="127"/>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8" w:name="__RefHeading___Toc122096529"/>
      <w:bookmarkEnd w:id="12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9" w:name="__RefHeading___Toc122096530"/>
      <w:bookmarkEnd w:id="129"/>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0" w:name="__RefHeading___Toc122096531"/>
      <w:bookmarkEnd w:id="130"/>
      <w:r>
        <w:rPr>
          <w:lang w:eastAsia="zh-CN"/>
        </w:rPr>
        <w:t>9.4</w:t>
        <w:tab/>
        <w:t>Certificate Profiles</w:t>
      </w:r>
    </w:p>
    <w:p>
      <w:pPr>
        <w:pStyle w:val="Heading3"/>
        <w:rPr>
          <w:rFonts w:ascii="Times New Roman" w:hAnsi="Times New Roman" w:cs="Times New Roman"/>
          <w:sz w:val="20"/>
          <w:lang w:eastAsia="zh-CN"/>
        </w:rPr>
      </w:pPr>
      <w:bookmarkStart w:id="131" w:name="__RefHeading___Toc122096532"/>
      <w:bookmarkEnd w:id="131"/>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2" w:name="__RefHeading___Toc122096533"/>
      <w:bookmarkEnd w:id="132"/>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3" w:name="__RefHeading___Toc122096534"/>
      <w:bookmarkEnd w:id="133"/>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4" w:name="__RefHeading___Toc122096535"/>
      <w:bookmarkEnd w:id="134"/>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5" w:name="__RefHeading___Toc122096536"/>
      <w:bookmarkEnd w:id="135"/>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6" w:name="__RefHeading___Toc122096537"/>
      <w:bookmarkEnd w:id="13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7" w:name="__RefHeading___Toc122096538"/>
      <w:bookmarkEnd w:id="137"/>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8" w:name="__RefHeading___Toc122096539"/>
      <w:bookmarkEnd w:id="138"/>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9" w:name="__RefHeading___Toc122096540"/>
      <w:bookmarkEnd w:id="139"/>
      <w:r>
        <w:rPr>
          <w:lang w:eastAsia="zh-CN"/>
        </w:rPr>
        <w:t>9.5</w:t>
        <w:tab/>
        <w:t>CMPv2 Profiling</w:t>
      </w:r>
    </w:p>
    <w:p>
      <w:pPr>
        <w:pStyle w:val="Heading3"/>
        <w:rPr/>
      </w:pPr>
      <w:bookmarkStart w:id="140" w:name="__RefHeading___Toc122096541"/>
      <w:bookmarkEnd w:id="14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1" w:name="__RefHeading___Toc122096542"/>
      <w:bookmarkEnd w:id="14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2" w:name="__RefHeading___Toc122096543"/>
      <w:bookmarkEnd w:id="14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3" w:name="__RefHeading___Toc122096544"/>
      <w:bookmarkEnd w:id="143"/>
      <w:r>
        <w:rPr/>
        <w:t>9.5.4</w:t>
        <w:tab/>
        <w:t>Profile for the PKIBody Field</w:t>
      </w:r>
    </w:p>
    <w:p>
      <w:pPr>
        <w:pStyle w:val="Heading4"/>
        <w:ind w:left="1418" w:hanging="1418"/>
        <w:rPr/>
      </w:pPr>
      <w:bookmarkStart w:id="144" w:name="__RefHeading___Toc122096545"/>
      <w:bookmarkEnd w:id="14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5" w:name="__RefHeading___Toc122096546"/>
      <w:bookmarkEnd w:id="14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6" w:name="__RefHeading___Toc122096547"/>
      <w:bookmarkEnd w:id="14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7" w:name="__RefHeading___Toc122096548"/>
      <w:bookmarkEnd w:id="14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8" w:name="__RefHeading___Toc122096549"/>
      <w:bookmarkEnd w:id="148"/>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49" w:name="__RefHeading___Toc122096550"/>
      <w:bookmarkEnd w:id="14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0" w:name="__RefHeading___Toc122096551"/>
      <w:r>
        <w:rPr/>
        <w:t>Annex A (informative):</w:t>
        <w:br/>
        <w:t>Void</w:t>
      </w:r>
      <w:bookmarkEnd w:id="150"/>
      <w:r>
        <w:rPr/>
        <w:br/>
      </w:r>
      <w:r>
        <w:br w:type="page"/>
      </w:r>
    </w:p>
    <w:p>
      <w:pPr>
        <w:pStyle w:val="Heading8"/>
        <w:ind w:left="0" w:hanging="0"/>
        <w:rPr/>
      </w:pPr>
      <w:bookmarkStart w:id="151" w:name="__RefHeading___Toc122096552"/>
      <w:bookmarkEnd w:id="151"/>
      <w:r>
        <w:rPr/>
        <w:t>Annex B (informative):</w:t>
        <w:br/>
        <w:t>Decision for the simple trust model</w:t>
      </w:r>
    </w:p>
    <w:p>
      <w:pPr>
        <w:pStyle w:val="Heading1"/>
        <w:ind w:left="1134" w:hanging="1134"/>
        <w:rPr/>
      </w:pPr>
      <w:bookmarkStart w:id="152" w:name="__RefHeading___Toc122096553"/>
      <w:bookmarkEnd w:id="15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3" w:name="__RefHeading___Toc122096554"/>
      <w:bookmarkEnd w:id="15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4" w:name="__RefHeading___Toc122096555"/>
      <w:bookmarkEnd w:id="154"/>
      <w:r>
        <w:rPr/>
        <w:t>B.3</w:t>
        <w:tab/>
        <w:t>Cross-certification approaches</w:t>
      </w:r>
    </w:p>
    <w:p>
      <w:pPr>
        <w:pStyle w:val="Heading2"/>
        <w:rPr/>
      </w:pPr>
      <w:bookmarkStart w:id="155" w:name="__RefHeading___Toc122096556"/>
      <w:r>
        <w:rPr/>
        <w:t>B.3.1</w:t>
        <w:tab/>
        <w:t>Manual Cross-certification</w:t>
      </w:r>
      <w:bookmarkEnd w:id="15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6" w:name="__RefHeading___Toc122096557"/>
      <w:bookmarkEnd w:id="15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7" w:name="__RefHeading___Toc122096558"/>
      <w:bookmarkEnd w:id="157"/>
      <w:r>
        <w:rPr/>
        <w:t>B.4</w:t>
        <w:tab/>
        <w:t>Issues with the Bridge CA approach</w:t>
      </w:r>
    </w:p>
    <w:p>
      <w:pPr>
        <w:pStyle w:val="Heading2"/>
        <w:rPr/>
      </w:pPr>
      <w:bookmarkStart w:id="158" w:name="__RefHeading___Toc122096559"/>
      <w:bookmarkEnd w:id="15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9" w:name="__RefHeading___Toc122096560"/>
      <w:bookmarkEnd w:id="15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0" w:name="__RefHeading___Toc122096561"/>
      <w:bookmarkEnd w:id="16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1" w:name="__RefHeading___Toc122096562"/>
      <w:bookmarkEnd w:id="16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2" w:name="__RefHeading___Toc122096563"/>
      <w:bookmarkEnd w:id="16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3" w:name="__RefHeading___Toc122096564"/>
      <w:bookmarkEnd w:id="16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4" w:name="__RefHeading___Toc122096565"/>
      <w:bookmarkEnd w:id="16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5" w:name="__RefHeading___Toc122096566"/>
      <w:bookmarkEnd w:id="16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6" w:name="__RefHeading___Toc122096567"/>
      <w:bookmarkEnd w:id="16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7" w:name="__RefHeading___Toc122096568"/>
      <w:bookmarkEnd w:id="16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8" w:name="__RefHeading___Toc122096569"/>
      <w:bookmarkEnd w:id="16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9" w:name="__RefHeading___Toc122096570"/>
      <w:bookmarkEnd w:id="16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0" w:name="__RefHeading___Toc122096571"/>
      <w:bookmarkEnd w:id="170"/>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71" w:name="__RefHeading___Toc122096572"/>
      <w:bookmarkEnd w:id="171"/>
      <w:r>
        <w:rPr/>
        <w:t>Annex F (informative):</w:t>
        <w:br/>
        <w:t>Manual handling of TLS certificates</w:t>
      </w:r>
    </w:p>
    <w:p>
      <w:pPr>
        <w:pStyle w:val="Heading1"/>
        <w:ind w:left="1134" w:hanging="1134"/>
        <w:rPr/>
      </w:pPr>
      <w:bookmarkStart w:id="172" w:name="__RefHeading___Toc122096573"/>
      <w:bookmarkEnd w:id="172"/>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3" w:name="__RefHeading___Toc122096574"/>
      <w:bookmarkEnd w:id="17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4" w:name="__RefHeading___Toc122096575"/>
      <w:bookmarkEnd w:id="17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5" w:name="__RefHeading___Toc122096576"/>
      <w:bookmarkEnd w:id="17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1670208313"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6" w:name="__RefHeading___Toc122096577"/>
      <w:bookmarkEnd w:id="176"/>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7" w:name="__RefHeading___Toc122096578"/>
      <w:bookmarkEnd w:id="177"/>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2" w:author="33.310_CR0191R1_(Rel-17)_5G_eSBA" w:date="2024-03-19T15:50: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3" w:author="33.310_CR0191R1_(Rel-17)_5G_eSBA" w:date="2024-03-19T15:50: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4" w:author="33.310_CR0191R1_(Rel-17)_5G_eSBA" w:date="2024-03-19T15:50:00Z">
              <w:r>
                <w:rPr>
                  <w:rFonts w:eastAsia="MS Mincho;ＭＳ 明朝" w:cs="Arial" w:ascii="Arial" w:hAnsi="Arial"/>
                  <w:color w:val="000000"/>
                  <w:sz w:val="16"/>
                  <w:szCs w:val="16"/>
                  <w:lang w:eastAsia="ja-JP"/>
                </w:rPr>
                <w:t>SP-2403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5" w:author="33.310_CR0191R1_(Rel-17)_5G_eSBA" w:date="2024-03-19T15:50:00Z">
              <w:r>
                <w:rPr>
                  <w:rFonts w:eastAsia="MS Mincho;ＭＳ 明朝" w:cs="Arial" w:ascii="Arial" w:hAnsi="Arial"/>
                  <w:color w:val="000000"/>
                  <w:sz w:val="16"/>
                  <w:szCs w:val="16"/>
                  <w:lang w:eastAsia="ja-JP"/>
                </w:rPr>
                <w:t>01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6" w:author="33.310_CR0191R1_(Rel-17)_5G_eSBA" w:date="2024-03-19T15:50: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7" w:author="33.310_CR0191R1_(Rel-17)_5G_eSBA" w:date="2024-03-19T15:50: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8" w:author="33.310_CR0191R1_(Rel-17)_5G_eSBA" w:date="2024-03-19T15:50:00Z">
              <w:r>
                <w:rPr>
                  <w:rFonts w:eastAsia="MS Mincho;ＭＳ 明朝" w:cs="Arial" w:ascii="Arial" w:hAnsi="Arial"/>
                  <w:color w:val="000000"/>
                  <w:sz w:val="16"/>
                  <w:szCs w:val="16"/>
                  <w:lang w:eastAsia="ja-JP"/>
                </w:rPr>
                <w:t>Add missing RFC4122 in References s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9" w:author="33.310_CR0191R1_(Rel-17)_5G_eSBA" w:date="2024-03-19T15:50:00Z">
              <w:r>
                <w:rPr>
                  <w:rFonts w:eastAsia="MS Mincho;ＭＳ 明朝" w:cs="Arial" w:ascii="Arial" w:hAnsi="Arial"/>
                  <w:color w:val="000000"/>
                  <w:sz w:val="16"/>
                  <w:szCs w:val="16"/>
                  <w:lang w:eastAsia="ja-JP"/>
                </w:rPr>
                <w:t>17.9.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89.0 (20232024-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89.0 (20232024-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UMTS Security Network</cp:keywords>
  <dc:language>en-US</dc:language>
  <cp:lastModifiedBy>33.310_CR0191R1_(Rel-17)_5G_eSBA</cp:lastModifiedBy>
  <dcterms:modified xsi:type="dcterms:W3CDTF">2024-03-19T14:51:00Z</dcterms:modified>
  <cp:revision>4</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