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ABK-R1" w:date="2024-04-18T15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56</w:t>
      </w:r>
      <w:ins w:id="1" w:author="ABK-R1" w:date="2024-04-18T15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sed to approve the solution descrbied in this docu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2 "</w:t>
      </w:r>
      <w:r>
        <w:rPr/>
        <w:t xml:space="preserve"> </w:t>
      </w:r>
      <w:r>
        <w:rPr>
          <w:color w:val="000000"/>
        </w:rPr>
        <w:t>Study on Security for mobility over non-3GPP access to avoid full primary authent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roposal introduces a solution for security aspect of N5CW device connecting to a new TWAP within the same TWI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ko-KR"/>
        </w:rPr>
        <w:t xml:space="preserve">It is proposed to include the </w:t>
      </w:r>
      <w:r>
        <w:rPr>
          <w:lang w:eastAsia="ko-KR"/>
        </w:rPr>
        <w:t>solution</w:t>
      </w:r>
      <w:r>
        <w:rPr>
          <w:lang w:eastAsia="ko-KR"/>
        </w:rPr>
        <w:t xml:space="preserve"> in [</w:t>
      </w:r>
      <w:r>
        <w:rPr>
          <w:lang w:eastAsia="ko-KR"/>
        </w:rPr>
        <w:t>1</w:t>
      </w:r>
      <w:r>
        <w:rPr>
          <w:lang w:eastAsia="ko-KR"/>
        </w:rPr>
        <w:t>]</w:t>
      </w:r>
      <w:r>
        <w:rPr>
          <w:lang w:eastAsia="ko-KR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*** CHANGE start ***</w:t>
      </w:r>
    </w:p>
    <w:p>
      <w:pPr>
        <w:pStyle w:val="Heading2"/>
        <w:rPr/>
      </w:pPr>
      <w:r>
        <w:rPr/>
        <w:t>6.Y</w:t>
        <w:tab/>
        <w:t>Solution #Y: N5CW device mobility using security context in AMF</w:t>
      </w:r>
    </w:p>
    <w:p>
      <w:pPr>
        <w:pStyle w:val="Heading3"/>
        <w:rPr>
          <w:ins w:id="2" w:author="ABK" w:date="2024-04-04T10:13:00Z"/>
        </w:rPr>
      </w:pPr>
      <w:r>
        <w:rPr/>
        <w:t>6.Y.1</w:t>
        <w:tab/>
        <w:t>Introduction</w:t>
      </w:r>
    </w:p>
    <w:p>
      <w:pPr>
        <w:pStyle w:val="Normal"/>
        <w:rPr>
          <w:rFonts w:eastAsia="맑은 고딕"/>
          <w:lang w:eastAsia="ko-KR"/>
          <w:ins w:id="16" w:author="ABK" w:date="2024-04-08T17:49:00Z"/>
        </w:rPr>
      </w:pPr>
      <w:ins w:id="3" w:author="ABK" w:date="2024-04-04T10:13:00Z">
        <w:r>
          <w:rPr>
            <w:rFonts w:eastAsia="맑은 고딕"/>
            <w:lang w:eastAsia="ko-KR"/>
          </w:rPr>
          <w:t xml:space="preserve">This solution resolves key issue #3 </w:t>
        </w:r>
      </w:ins>
      <w:ins w:id="4" w:author="ABK" w:date="2024-04-04T13:58:00Z">
        <w:r>
          <w:rPr>
            <w:rFonts w:eastAsia="맑은 고딕"/>
            <w:lang w:eastAsia="ko-KR"/>
          </w:rPr>
          <w:t>Security aspect of N5CW device connecting to a new TWAP within the same TWIF.</w:t>
        </w:r>
      </w:ins>
      <w:ins w:id="5" w:author="ABK" w:date="2024-04-05T15:45:00Z">
        <w:r>
          <w:rPr>
            <w:rFonts w:eastAsia="맑은 고딕"/>
            <w:lang w:eastAsia="ko-KR"/>
          </w:rPr>
          <w:t xml:space="preserve"> </w:t>
        </w:r>
      </w:ins>
      <w:ins w:id="6" w:author="ABK" w:date="2024-04-08T17:42:00Z">
        <w:r>
          <w:rPr>
            <w:rFonts w:eastAsia="맑은 고딕"/>
            <w:lang w:eastAsia="ko-KR"/>
          </w:rPr>
          <w:t>Whenever reconnection of the device</w:t>
        </w:r>
      </w:ins>
      <w:ins w:id="7" w:author="ABK" w:date="2024-04-05T16:43:00Z">
        <w:r>
          <w:rPr>
            <w:rFonts w:eastAsia="맑은 고딕"/>
            <w:lang w:eastAsia="ko-KR"/>
          </w:rPr>
          <w:t xml:space="preserve">, security context (e.g. previously stored key) </w:t>
        </w:r>
      </w:ins>
      <w:ins w:id="8" w:author="ABK" w:date="2024-04-08T17:59:00Z">
        <w:r>
          <w:rPr>
            <w:rFonts w:eastAsia="맑은 고딕"/>
            <w:lang w:eastAsia="ko-KR"/>
          </w:rPr>
          <w:t xml:space="preserve">in the AMF </w:t>
        </w:r>
      </w:ins>
      <w:ins w:id="9" w:author="ABK" w:date="2024-04-05T16:44:00Z">
        <w:r>
          <w:rPr>
            <w:rFonts w:eastAsia="맑은 고딕"/>
            <w:lang w:eastAsia="ko-KR"/>
          </w:rPr>
          <w:t>can be utilized</w:t>
        </w:r>
      </w:ins>
      <w:ins w:id="10" w:author="ABK" w:date="2024-04-08T17:43:00Z">
        <w:r>
          <w:rPr>
            <w:rFonts w:eastAsia="맑은 고딕"/>
            <w:lang w:eastAsia="ko-KR"/>
          </w:rPr>
          <w:t xml:space="preserve"> to avoid repeative primary authentication</w:t>
        </w:r>
      </w:ins>
      <w:ins w:id="11" w:author="ABK" w:date="2024-04-05T16:44:00Z">
        <w:r>
          <w:rPr>
            <w:rFonts w:eastAsia="맑은 고딕"/>
            <w:lang w:eastAsia="ko-KR"/>
          </w:rPr>
          <w:t xml:space="preserve">. </w:t>
        </w:r>
      </w:ins>
      <w:ins w:id="12" w:author="ABK" w:date="2024-04-05T15:47:00Z">
        <w:r>
          <w:rPr>
            <w:rFonts w:eastAsia="맑은 고딕"/>
            <w:lang w:eastAsia="ko-KR"/>
          </w:rPr>
          <w:t>If the N5CW device is already regist</w:t>
        </w:r>
      </w:ins>
      <w:ins w:id="13" w:author="ABK" w:date="2024-04-05T15:49:00Z">
        <w:r>
          <w:rPr>
            <w:rFonts w:eastAsia="맑은 고딕"/>
            <w:lang w:eastAsia="ko-KR"/>
          </w:rPr>
          <w:t xml:space="preserve">ered in 5GC, the AMF </w:t>
        </w:r>
      </w:ins>
      <w:ins w:id="14" w:author="ABK" w:date="2024-04-05T15:47:00Z">
        <w:r>
          <w:rPr>
            <w:rFonts w:eastAsia="맑은 고딕"/>
            <w:lang w:eastAsia="ko-KR"/>
          </w:rPr>
          <w:t>has security context for the</w:t>
        </w:r>
      </w:ins>
      <w:ins w:id="15" w:author="ABK" w:date="2024-04-05T15:50:00Z">
        <w:r>
          <w:rPr>
            <w:rFonts w:eastAsia="맑은 고딕"/>
            <w:lang w:eastAsia="ko-KR"/>
          </w:rPr>
          <w:t xml:space="preserve"> N5CW device.</w:t>
        </w:r>
      </w:ins>
    </w:p>
    <w:p>
      <w:pPr>
        <w:pStyle w:val="Normal"/>
        <w:rPr>
          <w:rFonts w:eastAsia="맑은 고딕"/>
          <w:lang w:eastAsia="ko-KR"/>
        </w:rPr>
      </w:pPr>
      <w:ins w:id="17" w:author="ABK" w:date="2024-04-08T17:49:00Z">
        <w:r>
          <w:rPr>
            <w:rFonts w:eastAsia="맑은 고딕"/>
            <w:lang w:eastAsia="ko-KR"/>
          </w:rPr>
          <w:t>To derive new K</w:t>
        </w:r>
      </w:ins>
      <w:ins w:id="18" w:author="ABK" w:date="2024-04-08T17:49:00Z">
        <w:r>
          <w:rPr>
            <w:rFonts w:eastAsia="맑은 고딕"/>
            <w:vertAlign w:val="subscript"/>
            <w:lang w:eastAsia="ko-KR"/>
          </w:rPr>
          <w:t>TWIF</w:t>
        </w:r>
      </w:ins>
      <w:ins w:id="19" w:author="ABK" w:date="2024-04-08T17:49:00Z">
        <w:r>
          <w:rPr>
            <w:rFonts w:eastAsia="맑은 고딕"/>
            <w:lang w:eastAsia="ko-KR"/>
          </w:rPr>
          <w:t xml:space="preserve"> for the N5CW device reconnecting, part of K</w:t>
        </w:r>
      </w:ins>
      <w:ins w:id="20" w:author="ABK" w:date="2024-04-08T17:49:00Z">
        <w:r>
          <w:rPr>
            <w:rFonts w:eastAsia="맑은 고딕"/>
            <w:vertAlign w:val="subscript"/>
            <w:lang w:eastAsia="ko-KR"/>
          </w:rPr>
          <w:t>TWIF</w:t>
        </w:r>
      </w:ins>
      <w:ins w:id="21" w:author="ABK" w:date="2024-04-08T17:49:00Z">
        <w:r>
          <w:rPr>
            <w:rFonts w:eastAsia="맑은 고딕"/>
            <w:lang w:eastAsia="ko-KR"/>
          </w:rPr>
          <w:t xml:space="preserve"> can be stored and the</w:t>
        </w:r>
      </w:ins>
      <w:ins w:id="22" w:author="ABK" w:date="2024-04-08T17:59:00Z">
        <w:r>
          <w:rPr>
            <w:rFonts w:eastAsia="맑은 고딕"/>
            <w:lang w:eastAsia="ko-KR"/>
          </w:rPr>
          <w:t xml:space="preserve"> stored</w:t>
        </w:r>
      </w:ins>
      <w:ins w:id="23" w:author="ABK" w:date="2024-04-08T17:50:00Z">
        <w:r>
          <w:rPr>
            <w:rFonts w:eastAsia="맑은 고딕"/>
            <w:lang w:eastAsia="ko-KR"/>
          </w:rPr>
          <w:t xml:space="preserve"> K</w:t>
        </w:r>
      </w:ins>
      <w:ins w:id="24" w:author="ABK" w:date="2024-04-08T17:50:00Z">
        <w:r>
          <w:rPr>
            <w:rFonts w:eastAsia="맑은 고딕"/>
            <w:vertAlign w:val="subscript"/>
            <w:lang w:eastAsia="ko-KR"/>
          </w:rPr>
          <w:t>TWIF</w:t>
        </w:r>
      </w:ins>
      <w:ins w:id="25" w:author="ABK" w:date="2024-04-08T17:50:00Z">
        <w:r>
          <w:rPr>
            <w:rFonts w:eastAsia="맑은 고딕"/>
            <w:lang w:eastAsia="ko-KR"/>
          </w:rPr>
          <w:t xml:space="preserve"> will be utilized in the next derivation during reconnection. By using previously stored part of K</w:t>
        </w:r>
      </w:ins>
      <w:ins w:id="26" w:author="ABK" w:date="2024-04-08T17:50:00Z">
        <w:r>
          <w:rPr>
            <w:rFonts w:eastAsia="맑은 고딕"/>
            <w:vertAlign w:val="subscript"/>
            <w:lang w:eastAsia="ko-KR"/>
          </w:rPr>
          <w:t>TWIF</w:t>
        </w:r>
      </w:ins>
      <w:ins w:id="27" w:author="ABK" w:date="2024-04-08T17:50:00Z">
        <w:r>
          <w:rPr>
            <w:rFonts w:eastAsia="맑은 고딕"/>
            <w:lang w:eastAsia="ko-KR"/>
          </w:rPr>
          <w:t xml:space="preserve"> in the KDF</w:t>
        </w:r>
      </w:ins>
      <w:ins w:id="28" w:author="ABK" w:date="2024-04-08T17:53:00Z">
        <w:r>
          <w:rPr>
            <w:rFonts w:eastAsia="맑은 고딕"/>
            <w:lang w:eastAsia="ko-KR"/>
          </w:rPr>
          <w:t>,</w:t>
        </w:r>
      </w:ins>
      <w:ins w:id="29" w:author="ABK" w:date="2024-04-08T17:51:00Z">
        <w:r>
          <w:rPr>
            <w:rFonts w:eastAsia="맑은 고딕"/>
            <w:lang w:eastAsia="ko-KR"/>
          </w:rPr>
          <w:t xml:space="preserve"> new K</w:t>
        </w:r>
      </w:ins>
      <w:ins w:id="30" w:author="ABK" w:date="2024-04-08T17:51:00Z">
        <w:r>
          <w:rPr>
            <w:rFonts w:eastAsia="맑은 고딕"/>
            <w:vertAlign w:val="subscript"/>
            <w:lang w:eastAsia="ko-KR"/>
          </w:rPr>
          <w:t>TWIF</w:t>
        </w:r>
      </w:ins>
      <w:ins w:id="31" w:author="ABK" w:date="2024-04-08T17:51:00Z">
        <w:r>
          <w:rPr>
            <w:rFonts w:eastAsia="맑은 고딕"/>
            <w:lang w:eastAsia="ko-KR"/>
          </w:rPr>
          <w:t xml:space="preserve"> can be derived during reconnection.</w:t>
        </w:r>
      </w:ins>
      <w:ins w:id="32" w:author="ABK" w:date="2024-04-08T17:54:00Z">
        <w:r>
          <w:rPr>
            <w:rFonts w:eastAsia="맑은 고딕"/>
            <w:lang w:eastAsia="ko-KR"/>
          </w:rPr>
          <w:t xml:space="preserve"> </w:t>
        </w:r>
      </w:ins>
      <w:ins w:id="33" w:author="ABK" w:date="2024-04-08T18:00:00Z">
        <w:r>
          <w:rPr>
            <w:rFonts w:eastAsia="맑은 고딕"/>
            <w:lang w:eastAsia="ko-KR"/>
          </w:rPr>
          <w:t>To do this</w:t>
        </w:r>
      </w:ins>
      <w:ins w:id="34" w:author="ABK" w:date="2024-04-08T17:54:00Z">
        <w:r>
          <w:rPr>
            <w:rFonts w:eastAsia="맑은 고딕"/>
            <w:lang w:eastAsia="ko-KR"/>
          </w:rPr>
          <w:t>, previously stored part of K</w:t>
        </w:r>
      </w:ins>
      <w:ins w:id="35" w:author="ABK" w:date="2024-04-08T17:54:00Z">
        <w:r>
          <w:rPr>
            <w:rFonts w:eastAsia="맑은 고딕"/>
            <w:vertAlign w:val="subscript"/>
            <w:lang w:eastAsia="ko-KR"/>
          </w:rPr>
          <w:t>TWIF</w:t>
        </w:r>
      </w:ins>
      <w:ins w:id="36" w:author="ABK" w:date="2024-04-08T17:54:00Z">
        <w:r>
          <w:rPr>
            <w:rFonts w:eastAsia="맑은 고딕"/>
            <w:lang w:eastAsia="ko-KR"/>
          </w:rPr>
          <w:t xml:space="preserve"> can </w:t>
        </w:r>
      </w:ins>
      <w:ins w:id="37" w:author="ABK" w:date="2024-04-08T18:01:00Z">
        <w:r>
          <w:rPr>
            <w:rFonts w:eastAsia="맑은 고딕"/>
            <w:lang w:eastAsia="ko-KR"/>
          </w:rPr>
          <w:t xml:space="preserve">replace </w:t>
        </w:r>
      </w:ins>
      <w:ins w:id="38" w:author="ABK" w:date="2024-04-08T17:54:00Z">
        <w:r>
          <w:rPr>
            <w:rFonts w:eastAsia="맑은 고딕"/>
            <w:lang w:eastAsia="ko-KR"/>
          </w:rPr>
          <w:t>UL NAS COUNT</w:t>
        </w:r>
      </w:ins>
      <w:ins w:id="39" w:author="ABK" w:date="2024-04-08T18:01:00Z">
        <w:r>
          <w:rPr>
            <w:rFonts w:eastAsia="맑은 고딕"/>
            <w:lang w:eastAsia="ko-KR"/>
          </w:rPr>
          <w:t xml:space="preserve"> in the KDF of K</w:t>
        </w:r>
      </w:ins>
      <w:ins w:id="40" w:author="ABK" w:date="2024-04-08T18:01:00Z">
        <w:r>
          <w:rPr>
            <w:rFonts w:eastAsia="맑은 고딕"/>
            <w:vertAlign w:val="subscript"/>
            <w:lang w:eastAsia="ko-KR"/>
          </w:rPr>
          <w:t>TWIF.</w:t>
        </w:r>
      </w:ins>
    </w:p>
    <w:p>
      <w:pPr>
        <w:pStyle w:val="Heading3"/>
        <w:rPr>
          <w:ins w:id="41" w:author="ABK" w:date="2024-04-04T11:06:00Z"/>
        </w:rPr>
      </w:pPr>
      <w:r>
        <w:rPr/>
        <w:t>6.Y.2</w:t>
        <w:tab/>
        <w:t>Solution details</w:t>
      </w:r>
    </w:p>
    <w:p>
      <w:pPr>
        <w:pStyle w:val="Normal"/>
        <w:rPr>
          <w:rFonts w:eastAsia="맑은 고딕"/>
          <w:lang w:eastAsia="ko-KR"/>
        </w:rPr>
      </w:pPr>
      <w:ins w:id="42" w:author="ABK" w:date="2024-04-08T17:45:00Z">
        <w:r>
          <w:rPr/>
          <w:object w:dxaOrig="9104" w:dyaOrig="1345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25pt;height:672.75pt" filled="f" o:ole="">
              <v:imagedata r:id="rId3" o:title=""/>
            </v:shape>
            <o:OLEObject Type="Embed" ProgID="" ShapeID="ole_rId2" DrawAspect="Content" ObjectID="_509732798" r:id="rId2"/>
          </w:object>
        </w:r>
      </w:ins>
    </w:p>
    <w:p>
      <w:pPr>
        <w:pStyle w:val="TF1"/>
        <w:overflowPunct w:val="false"/>
        <w:autoSpaceDE w:val="false"/>
        <w:textAlignment w:val="baseline"/>
        <w:rPr>
          <w:lang w:eastAsia="en-GB"/>
          <w:ins w:id="44" w:author="ABK" w:date="2024-04-04T11:07:00Z"/>
        </w:rPr>
      </w:pPr>
      <w:ins w:id="43" w:author="ABK" w:date="2024-04-04T11:07:00Z">
        <w:bookmarkStart w:id="0" w:name="MCCQCTEMPBM_00000043"/>
        <w:bookmarkEnd w:id="0"/>
        <w:r>
          <w:rPr>
            <w:lang w:eastAsia="en-GB"/>
          </w:rPr>
          <w:t>Figure 6.Y.2-1: TWAP mobility procedure</w:t>
        </w:r>
      </w:ins>
    </w:p>
    <w:p>
      <w:pPr>
        <w:pStyle w:val="Normal"/>
        <w:rPr>
          <w:rFonts w:eastAsia="맑은 고딕"/>
          <w:lang w:eastAsia="ko-KR"/>
          <w:ins w:id="46" w:author="ABK" w:date="2024-04-04T11:09:00Z"/>
        </w:rPr>
      </w:pPr>
      <w:ins w:id="45" w:author="ABK" w:date="2024-04-04T11:07:00Z">
        <w:bookmarkStart w:id="1" w:name="MCCQCTEMPBM_00000043"/>
        <w:bookmarkEnd w:id="1"/>
        <w:r>
          <w:rPr>
            <w:rFonts w:eastAsia="맑은 고딕"/>
            <w:lang w:eastAsia="ko-KR"/>
          </w:rPr>
          <w:t>The steps shown in Figure 6.Y.2-1 is described as below:</w:t>
        </w:r>
      </w:ins>
    </w:p>
    <w:p>
      <w:pPr>
        <w:pStyle w:val="B1"/>
        <w:rPr>
          <w:rFonts w:eastAsia="맑은 고딕"/>
          <w:lang w:val="en-US" w:eastAsia="ko-KR"/>
          <w:ins w:id="53" w:author="ABK" w:date="2024-04-04T11:12:00Z"/>
        </w:rPr>
      </w:pPr>
      <w:ins w:id="47" w:author="ABK" w:date="2024-04-04T11:09:00Z">
        <w:r>
          <w:rPr>
            <w:lang w:val="en-US"/>
          </w:rPr>
          <w:t>1-4.</w:t>
        </w:r>
      </w:ins>
      <w:ins w:id="48" w:author="ABK" w:date="2024-04-04T11:12:00Z">
        <w:r>
          <w:rPr>
            <w:lang w:val="en-US"/>
          </w:rPr>
          <w:t xml:space="preserve"> </w:t>
        </w:r>
      </w:ins>
      <w:ins w:id="49" w:author="ABK" w:date="2024-04-08T18:07:00Z">
        <w:r>
          <w:rPr>
            <w:lang w:val="en-US"/>
          </w:rPr>
          <w:t xml:space="preserve">Follows </w:t>
        </w:r>
      </w:ins>
      <w:ins w:id="50" w:author="ABK" w:date="2024-04-04T11:12:00Z">
        <w:r>
          <w:rPr>
            <w:rFonts w:eastAsia="맑은 고딕"/>
            <w:lang w:val="en-US" w:eastAsia="ko-KR"/>
          </w:rPr>
          <w:t>TS 33.501</w:t>
        </w:r>
      </w:ins>
      <w:ins w:id="51" w:author="ABK" w:date="2024-04-08T23:24:00Z">
        <w:r>
          <w:rPr>
            <w:rFonts w:eastAsia="맑은 고딕"/>
            <w:lang w:val="en-US" w:eastAsia="ko-KR"/>
          </w:rPr>
          <w:t>[3]</w:t>
        </w:r>
      </w:ins>
      <w:ins w:id="52" w:author="ABK" w:date="2024-04-04T11:12:00Z">
        <w:r>
          <w:rPr>
            <w:rFonts w:eastAsia="맑은 고딕"/>
            <w:lang w:val="en-US" w:eastAsia="ko-KR"/>
          </w:rPr>
          <w:t xml:space="preserve"> Clause 7A.2.4</w:t>
        </w:r>
      </w:ins>
    </w:p>
    <w:p>
      <w:pPr>
        <w:pStyle w:val="B1"/>
        <w:rPr>
          <w:rFonts w:eastAsia="맑은 고딕"/>
          <w:lang w:val="en-US" w:eastAsia="ko-KR"/>
          <w:ins w:id="62" w:author="ABK" w:date="2024-04-04T11:10:00Z"/>
        </w:rPr>
      </w:pPr>
      <w:ins w:id="54" w:author="ABK" w:date="2024-04-04T11:10:00Z">
        <w:r>
          <w:rPr>
            <w:rFonts w:eastAsia="맑은 고딕"/>
            <w:lang w:val="en-US" w:eastAsia="ko-KR"/>
          </w:rPr>
          <w:t>5</w:t>
        </w:r>
      </w:ins>
      <w:ins w:id="55" w:author="ABK" w:date="2024-04-04T11:10:00Z">
        <w:r>
          <w:rPr>
            <w:rFonts w:eastAsia="맑은 고딕"/>
            <w:lang w:val="en-US" w:eastAsia="ko-KR"/>
          </w:rPr>
          <w:t xml:space="preserve">. </w:t>
        </w:r>
      </w:ins>
      <w:ins w:id="56" w:author="ABK" w:date="2024-04-08T19:06:00Z">
        <w:r>
          <w:rPr>
            <w:rFonts w:eastAsia="맑은 고딕"/>
            <w:lang w:val="en-US" w:eastAsia="ko-KR"/>
          </w:rPr>
          <w:t xml:space="preserve">The </w:t>
        </w:r>
      </w:ins>
      <w:ins w:id="57" w:author="ABK" w:date="2024-04-04T14:04:00Z">
        <w:r>
          <w:rPr>
            <w:rFonts w:eastAsia="맑은 고딕"/>
            <w:lang w:val="en-US" w:eastAsia="ko-KR"/>
          </w:rPr>
          <w:t xml:space="preserve">AMF checks whether the N5CW device is </w:t>
        </w:r>
      </w:ins>
      <w:ins w:id="58" w:author="ABK" w:date="2024-04-04T14:07:00Z">
        <w:r>
          <w:rPr>
            <w:rFonts w:eastAsia="맑은 고딕"/>
            <w:lang w:val="en-US" w:eastAsia="ko-KR"/>
          </w:rPr>
          <w:t>first time registration or not</w:t>
        </w:r>
      </w:ins>
      <w:ins w:id="59" w:author="ABK" w:date="2024-04-04T14:12:00Z">
        <w:r>
          <w:rPr>
            <w:rFonts w:eastAsia="맑은 고딕"/>
            <w:lang w:val="en-US" w:eastAsia="ko-KR"/>
          </w:rPr>
          <w:t xml:space="preserve">. </w:t>
        </w:r>
      </w:ins>
      <w:ins w:id="60" w:author="ABK" w:date="2024-04-04T14:09:00Z">
        <w:r>
          <w:rPr>
            <w:rFonts w:eastAsia="맑은 고딕"/>
            <w:lang w:val="en-US" w:eastAsia="ko-KR"/>
          </w:rPr>
          <w:t xml:space="preserve">If the N5CW device is already registered, step 6 can be skipped. Otherwise, </w:t>
        </w:r>
      </w:ins>
      <w:ins w:id="61" w:author="ABK" w:date="2024-04-04T14:11:00Z">
        <w:r>
          <w:rPr>
            <w:rFonts w:eastAsia="맑은 고딕"/>
            <w:lang w:val="en-US" w:eastAsia="ko-KR"/>
          </w:rPr>
          <w:t>continue to step 6 for mutual authentication procedures.</w:t>
        </w:r>
      </w:ins>
    </w:p>
    <w:p>
      <w:pPr>
        <w:pStyle w:val="B1"/>
        <w:rPr>
          <w:rFonts w:eastAsia="맑은 고딕"/>
          <w:lang w:val="en-US" w:eastAsia="ko-KR"/>
          <w:ins w:id="71" w:author="ABK" w:date="2024-04-04T11:11:00Z"/>
        </w:rPr>
      </w:pPr>
      <w:ins w:id="63" w:author="ABK" w:date="2024-04-04T11:10:00Z">
        <w:r>
          <w:rPr>
            <w:rFonts w:eastAsia="맑은 고딕"/>
            <w:lang w:val="en-US" w:eastAsia="ko-KR"/>
          </w:rPr>
          <w:t>6</w:t>
        </w:r>
      </w:ins>
      <w:ins w:id="64" w:author="ABK" w:date="2024-04-04T11:10:00Z">
        <w:r>
          <w:rPr>
            <w:rFonts w:eastAsia="맑은 고딕"/>
            <w:lang w:val="en-US" w:eastAsia="ko-KR"/>
          </w:rPr>
          <w:t>. The EAP-AKA’ procedure will be trigge</w:t>
        </w:r>
      </w:ins>
      <w:ins w:id="65" w:author="ABK" w:date="2024-04-05T15:57:00Z">
        <w:r>
          <w:rPr>
            <w:rFonts w:eastAsia="맑은 고딕"/>
            <w:lang w:val="en-US" w:eastAsia="ko-KR"/>
          </w:rPr>
          <w:t>re</w:t>
        </w:r>
      </w:ins>
      <w:ins w:id="66" w:author="ABK" w:date="2024-04-04T11:11:00Z">
        <w:r>
          <w:rPr>
            <w:rFonts w:eastAsia="맑은 고딕"/>
            <w:lang w:val="en-US" w:eastAsia="ko-KR"/>
          </w:rPr>
          <w:t xml:space="preserve">d to perform mutual authentication between the N5CW device and the home network as specified in </w:t>
        </w:r>
      </w:ins>
      <w:ins w:id="67" w:author="ABK" w:date="2024-04-08T18:19:00Z">
        <w:r>
          <w:rPr>
            <w:rFonts w:eastAsia="맑은 고딕"/>
            <w:lang w:val="en-US" w:eastAsia="ko-KR"/>
          </w:rPr>
          <w:t>TS 33.501</w:t>
        </w:r>
      </w:ins>
      <w:ins w:id="68" w:author="ABK" w:date="2024-04-08T23:24:00Z">
        <w:r>
          <w:rPr>
            <w:rFonts w:eastAsia="맑은 고딕"/>
            <w:lang w:val="en-US" w:eastAsia="ko-KR"/>
          </w:rPr>
          <w:t>[3]</w:t>
        </w:r>
      </w:ins>
      <w:ins w:id="69" w:author="ABK" w:date="2024-04-08T18:19:00Z">
        <w:r>
          <w:rPr>
            <w:rFonts w:eastAsia="맑은 고딕"/>
            <w:lang w:val="en-US" w:eastAsia="ko-KR"/>
          </w:rPr>
          <w:t xml:space="preserve"> </w:t>
        </w:r>
      </w:ins>
      <w:ins w:id="70" w:author="ABK" w:date="2024-04-04T11:11:00Z">
        <w:r>
          <w:rPr>
            <w:rFonts w:eastAsia="맑은 고딕"/>
            <w:lang w:val="en-US" w:eastAsia="ko-KR"/>
          </w:rPr>
          <w:t>clause 6.1.3.1.</w:t>
        </w:r>
      </w:ins>
    </w:p>
    <w:p>
      <w:pPr>
        <w:pStyle w:val="B1"/>
        <w:rPr>
          <w:ins w:id="82" w:author="ABK" w:date="2024-04-04T11:20:00Z"/>
        </w:rPr>
      </w:pPr>
      <w:ins w:id="72" w:author="ABK" w:date="2024-04-04T11:11:00Z">
        <w:r>
          <w:rPr>
            <w:rFonts w:eastAsia="맑은 고딕"/>
            <w:lang w:val="en-US" w:eastAsia="ko-KR"/>
          </w:rPr>
          <w:t xml:space="preserve">7. </w:t>
        </w:r>
      </w:ins>
      <w:ins w:id="73" w:author="ABK" w:date="2024-04-04T11:20:00Z">
        <w:r>
          <w:rPr/>
          <w:t>The AMF shall derive an K</w:t>
        </w:r>
      </w:ins>
      <w:ins w:id="74" w:author="ABK" w:date="2024-04-04T11:20:00Z">
        <w:r>
          <w:rPr>
            <w:vertAlign w:val="subscript"/>
          </w:rPr>
          <w:t>TWIF</w:t>
        </w:r>
      </w:ins>
      <w:ins w:id="75" w:author="ABK" w:date="2024-04-04T11:20:00Z">
        <w:r>
          <w:rPr/>
          <w:t xml:space="preserve"> key from the received K</w:t>
        </w:r>
      </w:ins>
      <w:ins w:id="76" w:author="ABK" w:date="2024-04-04T11:20:00Z">
        <w:r>
          <w:rPr>
            <w:vertAlign w:val="subscript"/>
          </w:rPr>
          <w:t>AMF</w:t>
        </w:r>
      </w:ins>
      <w:ins w:id="77" w:author="ABK" w:date="2024-04-04T11:20:00Z">
        <w:r>
          <w:rPr/>
          <w:t xml:space="preserve"> key as specified in </w:t>
        </w:r>
      </w:ins>
      <w:ins w:id="78" w:author="ABK" w:date="2024-04-08T18:19:00Z">
        <w:r>
          <w:rPr/>
          <w:t>TS 33.501</w:t>
        </w:r>
      </w:ins>
      <w:ins w:id="79" w:author="ABK" w:date="2024-04-08T23:24:00Z">
        <w:r>
          <w:rPr>
            <w:rFonts w:eastAsia="맑은 고딕"/>
            <w:lang w:val="en-US" w:eastAsia="ko-KR"/>
          </w:rPr>
          <w:t>[3]</w:t>
        </w:r>
      </w:ins>
      <w:ins w:id="80" w:author="ABK" w:date="2024-04-08T18:19:00Z">
        <w:r>
          <w:rPr/>
          <w:t xml:space="preserve"> </w:t>
        </w:r>
      </w:ins>
      <w:ins w:id="81" w:author="ABK" w:date="2024-04-04T11:20:00Z">
        <w:r>
          <w:rPr/>
          <w:t>Annex A.9.</w:t>
        </w:r>
      </w:ins>
    </w:p>
    <w:p>
      <w:pPr>
        <w:pStyle w:val="B1"/>
        <w:ind w:left="568" w:hanging="0"/>
        <w:rPr>
          <w:ins w:id="103" w:author="ABK" w:date="2024-04-04T11:20:00Z"/>
        </w:rPr>
      </w:pPr>
      <w:ins w:id="83" w:author="ABK" w:date="2024-04-04T11:20:00Z">
        <w:r>
          <w:rPr/>
          <w:t xml:space="preserve">If </w:t>
        </w:r>
      </w:ins>
      <w:ins w:id="84" w:author="ABK" w:date="2024-04-08T18:03:00Z">
        <w:r>
          <w:rPr/>
          <w:t xml:space="preserve">the N5CW device is first time registered or </w:t>
        </w:r>
      </w:ins>
      <w:ins w:id="85" w:author="ABK" w:date="2024-04-04T14:19:00Z">
        <w:r>
          <w:rPr/>
          <w:t>there</w:t>
        </w:r>
      </w:ins>
      <w:ins w:id="86" w:author="ABK" w:date="2024-04-04T11:20:00Z">
        <w:r>
          <w:rPr/>
          <w:t xml:space="preserve"> is no stored</w:t>
        </w:r>
      </w:ins>
      <w:ins w:id="87" w:author="ABK" w:date="2024-04-04T14:18:00Z">
        <w:r>
          <w:rPr/>
          <w:t xml:space="preserve"> part of</w:t>
        </w:r>
      </w:ins>
      <w:ins w:id="88" w:author="ABK" w:date="2024-04-04T11:20:00Z">
        <w:r>
          <w:rPr/>
          <w:t xml:space="preserve"> K</w:t>
        </w:r>
      </w:ins>
      <w:ins w:id="89" w:author="ABK" w:date="2024-04-04T11:20:00Z">
        <w:r>
          <w:rPr>
            <w:vertAlign w:val="subscript"/>
          </w:rPr>
          <w:t xml:space="preserve">TWIF </w:t>
        </w:r>
      </w:ins>
      <w:ins w:id="90" w:author="ABK" w:date="2024-04-04T11:20:00Z">
        <w:r>
          <w:rPr/>
          <w:t>in the AMF, for key derivation of K</w:t>
        </w:r>
      </w:ins>
      <w:ins w:id="91" w:author="ABK" w:date="2024-04-04T11:20:00Z">
        <w:r>
          <w:rPr>
            <w:vertAlign w:val="subscript"/>
          </w:rPr>
          <w:t>TWIF</w:t>
        </w:r>
      </w:ins>
      <w:ins w:id="92" w:author="ABK" w:date="2024-04-04T11:20:00Z">
        <w:r>
          <w:rPr/>
          <w:t>,</w:t>
        </w:r>
      </w:ins>
      <w:ins w:id="93" w:author="ABK" w:date="2024-04-08T18:04:00Z">
        <w:r>
          <w:rPr/>
          <w:t xml:space="preserve"> UL</w:t>
        </w:r>
      </w:ins>
      <w:ins w:id="94" w:author="ABK" w:date="2024-04-08T19:07:00Z">
        <w:r>
          <w:rPr/>
          <w:t xml:space="preserve"> NAS</w:t>
        </w:r>
      </w:ins>
      <w:ins w:id="95" w:author="ABK" w:date="2024-04-08T18:04:00Z">
        <w:r>
          <w:rPr/>
          <w:t xml:space="preserve"> COUNT is used in KDF</w:t>
        </w:r>
      </w:ins>
      <w:ins w:id="96" w:author="ABK" w:date="2024-04-04T11:20:00Z">
        <w:r>
          <w:rPr/>
          <w:t>. After deriviation of K</w:t>
        </w:r>
      </w:ins>
      <w:ins w:id="97" w:author="ABK" w:date="2024-04-04T11:20:00Z">
        <w:r>
          <w:rPr>
            <w:vertAlign w:val="subscript"/>
          </w:rPr>
          <w:t>TWIF</w:t>
        </w:r>
      </w:ins>
      <w:ins w:id="98" w:author="ABK" w:date="2024-04-04T11:20:00Z">
        <w:r>
          <w:rPr/>
          <w:t xml:space="preserve">, </w:t>
        </w:r>
      </w:ins>
      <w:ins w:id="99" w:author="ABK" w:date="2024-04-08T19:07:00Z">
        <w:r>
          <w:rPr/>
          <w:t xml:space="preserve">the </w:t>
        </w:r>
      </w:ins>
      <w:ins w:id="100" w:author="ABK" w:date="2024-04-04T11:20:00Z">
        <w:r>
          <w:rPr/>
          <w:t>AMF stores part of K</w:t>
        </w:r>
      </w:ins>
      <w:ins w:id="101" w:author="ABK" w:date="2024-04-04T11:20:00Z">
        <w:r>
          <w:rPr>
            <w:vertAlign w:val="subscript"/>
          </w:rPr>
          <w:t>TWIF</w:t>
        </w:r>
      </w:ins>
      <w:ins w:id="102" w:author="ABK" w:date="2024-04-08T18:02:00Z">
        <w:r>
          <w:rPr/>
          <w:t xml:space="preserve"> for next reconnection.</w:t>
        </w:r>
      </w:ins>
    </w:p>
    <w:p>
      <w:pPr>
        <w:pStyle w:val="B1"/>
        <w:ind w:left="568" w:hanging="0"/>
        <w:rPr>
          <w:ins w:id="125" w:author="ABK" w:date="2024-04-08T23:19:00Z"/>
        </w:rPr>
      </w:pPr>
      <w:ins w:id="104" w:author="ABK" w:date="2024-04-04T11:20:00Z">
        <w:r>
          <w:rPr>
            <w:rFonts w:eastAsia="맑은 고딕"/>
            <w:lang w:eastAsia="ko-KR"/>
          </w:rPr>
          <w:t>I</w:t>
        </w:r>
      </w:ins>
      <w:ins w:id="105" w:author="ABK" w:date="2024-04-04T11:20:00Z">
        <w:r>
          <w:rPr>
            <w:rFonts w:eastAsia="맑은 고딕"/>
            <w:lang w:eastAsia="ko-KR"/>
          </w:rPr>
          <w:t>f there is stored K</w:t>
        </w:r>
      </w:ins>
      <w:ins w:id="106" w:author="ABK" w:date="2024-04-04T11:20:00Z">
        <w:r>
          <w:rPr>
            <w:rFonts w:eastAsia="맑은 고딕"/>
            <w:vertAlign w:val="subscript"/>
            <w:lang w:eastAsia="ko-KR"/>
          </w:rPr>
          <w:t>TWIF</w:t>
        </w:r>
      </w:ins>
      <w:ins w:id="107" w:author="ABK" w:date="2024-04-04T11:20:00Z">
        <w:r>
          <w:rPr>
            <w:rFonts w:eastAsia="맑은 고딕"/>
            <w:lang w:eastAsia="ko-KR"/>
          </w:rPr>
          <w:t xml:space="preserve"> in the AMF and </w:t>
        </w:r>
      </w:ins>
      <w:ins w:id="108" w:author="ABK" w:date="2024-04-04T14:21:00Z">
        <w:r>
          <w:rPr/>
          <w:t>the N5CW device is previously registered as chec</w:t>
        </w:r>
      </w:ins>
      <w:ins w:id="109" w:author="ABK" w:date="2024-04-08T18:05:00Z">
        <w:r>
          <w:rPr/>
          <w:t>k</w:t>
        </w:r>
      </w:ins>
      <w:ins w:id="110" w:author="ABK" w:date="2024-04-04T14:21:00Z">
        <w:r>
          <w:rPr/>
          <w:t>ed in step 5</w:t>
        </w:r>
      </w:ins>
      <w:ins w:id="111" w:author="ABK" w:date="2024-04-04T11:20:00Z">
        <w:r>
          <w:rPr>
            <w:rFonts w:eastAsia="맑은 고딕"/>
            <w:lang w:eastAsia="ko-KR"/>
          </w:rPr>
          <w:t xml:space="preserve">, </w:t>
        </w:r>
      </w:ins>
      <w:ins w:id="112" w:author="ABK" w:date="2024-04-04T11:20:00Z">
        <w:r>
          <w:rPr/>
          <w:t>for key derivation of K</w:t>
        </w:r>
      </w:ins>
      <w:ins w:id="113" w:author="ABK" w:date="2024-04-04T11:20:00Z">
        <w:r>
          <w:rPr>
            <w:vertAlign w:val="subscript"/>
          </w:rPr>
          <w:t>TWIF</w:t>
        </w:r>
      </w:ins>
      <w:ins w:id="114" w:author="ABK" w:date="2024-04-04T11:20:00Z">
        <w:r>
          <w:rPr/>
          <w:t>, previously stored K</w:t>
        </w:r>
      </w:ins>
      <w:ins w:id="115" w:author="ABK" w:date="2024-04-04T11:20:00Z">
        <w:r>
          <w:rPr>
            <w:vertAlign w:val="subscript"/>
          </w:rPr>
          <w:t>TWIF</w:t>
        </w:r>
      </w:ins>
      <w:ins w:id="116" w:author="ABK" w:date="2024-04-04T11:20:00Z">
        <w:r>
          <w:rPr/>
          <w:t xml:space="preserve"> is used </w:t>
        </w:r>
      </w:ins>
      <w:ins w:id="117" w:author="ABK" w:date="2024-04-08T18:05:00Z">
        <w:r>
          <w:rPr/>
          <w:t xml:space="preserve">for </w:t>
        </w:r>
      </w:ins>
      <w:ins w:id="118" w:author="ABK" w:date="2024-04-04T11:20:00Z">
        <w:r>
          <w:rPr/>
          <w:t>KDF. After deriviation of K</w:t>
        </w:r>
      </w:ins>
      <w:ins w:id="119" w:author="ABK" w:date="2024-04-04T11:20:00Z">
        <w:r>
          <w:rPr>
            <w:vertAlign w:val="subscript"/>
          </w:rPr>
          <w:t>TWIF</w:t>
        </w:r>
      </w:ins>
      <w:ins w:id="120" w:author="ABK" w:date="2024-04-04T11:20:00Z">
        <w:r>
          <w:rPr/>
          <w:t xml:space="preserve">, </w:t>
        </w:r>
      </w:ins>
      <w:ins w:id="121" w:author="ABK" w:date="2024-04-08T19:07:00Z">
        <w:r>
          <w:rPr/>
          <w:t xml:space="preserve">the </w:t>
        </w:r>
      </w:ins>
      <w:ins w:id="122" w:author="ABK" w:date="2024-04-04T11:20:00Z">
        <w:r>
          <w:rPr/>
          <w:t>AMF stores part of K</w:t>
        </w:r>
      </w:ins>
      <w:ins w:id="123" w:author="ABK" w:date="2024-04-04T11:20:00Z">
        <w:r>
          <w:rPr>
            <w:vertAlign w:val="subscript"/>
          </w:rPr>
          <w:t>TWIF</w:t>
        </w:r>
      </w:ins>
      <w:ins w:id="124" w:author="ABK" w:date="2024-04-08T18:06:00Z">
        <w:r>
          <w:rPr/>
          <w:t xml:space="preserve"> for next reconnection.</w:t>
        </w:r>
      </w:ins>
    </w:p>
    <w:p>
      <w:pPr>
        <w:pStyle w:val="B1"/>
        <w:ind w:left="568" w:hanging="0"/>
        <w:rPr>
          <w:ins w:id="129" w:author="ABK" w:date="2024-04-04T11:20:00Z"/>
        </w:rPr>
      </w:pPr>
      <w:ins w:id="126" w:author="ABK" w:date="2024-04-08T23:19:00Z">
        <w:r>
          <w:rPr/>
          <w:t>NOTE: The AMF can be pre-configured by operator which part of K</w:t>
        </w:r>
      </w:ins>
      <w:ins w:id="127" w:author="ABK" w:date="2024-04-08T23:19:00Z">
        <w:r>
          <w:rPr>
            <w:vertAlign w:val="subscript"/>
          </w:rPr>
          <w:t>TWIF</w:t>
        </w:r>
      </w:ins>
      <w:ins w:id="128" w:author="ABK" w:date="2024-04-08T23:19:00Z">
        <w:r>
          <w:rPr/>
          <w:t xml:space="preserve"> will be stored from the full key stream. (e.g., LSB or MSB, or specific middle of key stream)</w:t>
        </w:r>
      </w:ins>
    </w:p>
    <w:p>
      <w:pPr>
        <w:pStyle w:val="B1"/>
        <w:rPr>
          <w:rFonts w:eastAsia="맑은 고딕"/>
          <w:lang w:val="en-US" w:eastAsia="ko-KR"/>
          <w:ins w:id="137" w:author="ABK-R1" w:date="2024-04-18T15:40:00Z"/>
        </w:rPr>
      </w:pPr>
      <w:ins w:id="130" w:author="ABK" w:date="2024-04-04T11:11:00Z">
        <w:r>
          <w:rPr>
            <w:rFonts w:eastAsia="맑은 고딕"/>
            <w:lang w:val="en-US" w:eastAsia="ko-KR"/>
          </w:rPr>
          <w:t>8</w:t>
        </w:r>
      </w:ins>
      <w:ins w:id="131" w:author="ABK" w:date="2024-04-04T11:11:00Z">
        <w:r>
          <w:rPr>
            <w:rFonts w:eastAsia="맑은 고딕"/>
            <w:lang w:val="en-US" w:eastAsia="ko-KR"/>
          </w:rPr>
          <w:t xml:space="preserve">-13. </w:t>
        </w:r>
      </w:ins>
      <w:ins w:id="132" w:author="ABK" w:date="2024-04-08T18:07:00Z">
        <w:r>
          <w:rPr>
            <w:rFonts w:eastAsia="맑은 고딕"/>
            <w:lang w:val="en-US" w:eastAsia="ko-KR"/>
          </w:rPr>
          <w:t xml:space="preserve">Follows </w:t>
        </w:r>
      </w:ins>
      <w:ins w:id="133" w:author="ABK" w:date="2024-04-04T11:11:00Z">
        <w:r>
          <w:rPr>
            <w:rFonts w:eastAsia="맑은 고딕"/>
            <w:lang w:val="en-US" w:eastAsia="ko-KR"/>
          </w:rPr>
          <w:t>TS 33.501</w:t>
        </w:r>
      </w:ins>
      <w:ins w:id="134" w:author="ABK" w:date="2024-04-08T23:24:00Z">
        <w:r>
          <w:rPr>
            <w:rFonts w:eastAsia="맑은 고딕"/>
            <w:lang w:val="en-US" w:eastAsia="ko-KR"/>
          </w:rPr>
          <w:t>[3]</w:t>
        </w:r>
      </w:ins>
      <w:ins w:id="135" w:author="ABK" w:date="2024-04-04T11:11:00Z">
        <w:r>
          <w:rPr>
            <w:rFonts w:eastAsia="맑은 고딕"/>
            <w:lang w:val="en-US" w:eastAsia="ko-KR"/>
          </w:rPr>
          <w:t xml:space="preserve"> Clause 7A.2.4 Step 10-14</w:t>
        </w:r>
      </w:ins>
      <w:ins w:id="136" w:author="ABK" w:date="2024-04-08T18:20:00Z">
        <w:r>
          <w:rPr>
            <w:rFonts w:eastAsia="맑은 고딕"/>
            <w:lang w:val="en-US" w:eastAsia="ko-KR"/>
          </w:rPr>
          <w:t>.</w:t>
        </w:r>
      </w:ins>
    </w:p>
    <w:p>
      <w:pPr>
        <w:pStyle w:val="EditorsNote"/>
        <w:rPr>
          <w:lang w:eastAsia="ko-KR"/>
          <w:ins w:id="141" w:author="ABK-R2" w:date="2024-04-19T16:46:00Z"/>
        </w:rPr>
      </w:pPr>
      <w:ins w:id="138" w:author="ABK-R1" w:date="2024-04-18T15:40:00Z">
        <w:r>
          <w:rPr>
            <w:lang w:eastAsia="ko-KR"/>
          </w:rPr>
          <w:t>Editor’s Note: Details for derivation K</w:t>
        </w:r>
      </w:ins>
      <w:ins w:id="139" w:author="ABK-R1" w:date="2024-04-18T15:40:00Z">
        <w:r>
          <w:rPr>
            <w:vertAlign w:val="subscript"/>
            <w:lang w:eastAsia="ko-KR"/>
          </w:rPr>
          <w:t>TWIF</w:t>
        </w:r>
      </w:ins>
      <w:ins w:id="140" w:author="ABK-R1" w:date="2024-04-18T15:40:00Z">
        <w:r>
          <w:rPr>
            <w:lang w:eastAsia="ko-KR"/>
          </w:rPr>
          <w:t xml:space="preserve"> is FFS.</w:t>
        </w:r>
      </w:ins>
    </w:p>
    <w:p>
      <w:pPr>
        <w:pStyle w:val="Heading3"/>
        <w:rPr>
          <w:ins w:id="143" w:author="ABK-R2" w:date="2024-04-19T16:46:00Z"/>
        </w:rPr>
      </w:pPr>
      <w:ins w:id="142" w:author="ABK-R2" w:date="2024-04-19T16:46:00Z">
        <w:r>
          <w:rPr/>
          <w:t>6.Y.3</w:t>
          <w:tab/>
          <w:t>Evaluation</w:t>
        </w:r>
      </w:ins>
    </w:p>
    <w:p>
      <w:pPr>
        <w:pStyle w:val="Normal"/>
        <w:rPr>
          <w:rFonts w:eastAsia="맑은 고딕"/>
          <w:lang w:eastAsia="ko-KR"/>
          <w:ins w:id="145" w:author="ABK-R2" w:date="2024-04-19T16:46:00Z"/>
        </w:rPr>
      </w:pPr>
      <w:ins w:id="144" w:author="ABK-R2" w:date="2024-04-19T16:46:00Z">
        <w:r>
          <w:rPr>
            <w:rFonts w:eastAsia="맑은 고딕"/>
            <w:lang w:eastAsia="ko-KR"/>
          </w:rPr>
          <w:t>This solution has impact on AMF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147" w:author="ABK-R2" w:date="2024-04-19T16:46:00Z"/>
        </w:rPr>
      </w:pPr>
      <w:ins w:id="146" w:author="ABK-R2" w:date="2024-04-19T16:46:00Z">
        <w:r>
          <w:rPr>
            <w:rFonts w:eastAsia="Times New Roman"/>
          </w:rPr>
          <w:t>Editor's Note:</w:t>
          <w:tab/>
          <w:t>Further evaluation on impact to entities is FFS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</w:rPr>
      </w:pPr>
      <w:ins w:id="148" w:author="ABK-R2" w:date="2024-04-19T16:46:00Z">
        <w:r>
          <w:rPr>
            <w:rFonts w:eastAsia="Times New Roman"/>
          </w:rPr>
          <w:t>Editor's Note:</w:t>
          <w:tab/>
          <w:t>Further evaluation is FFS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  <w:lang w:val="en-US" w:eastAsia="en-US"/>
        </w:rPr>
        <w:t>*** CHANGE end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ABK-R2</cp:lastModifiedBy>
  <dcterms:modified xsi:type="dcterms:W3CDTF">2024-04-19T07:47:00Z</dcterms:modified>
  <cp:revision>9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