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Berlin, Germany, 22 -26 May 2023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rk</cp:lastModifiedBy>
  <dcterms:modified xsi:type="dcterms:W3CDTF">2023-05-02T12:27:00Z</dcterms:modified>
  <cp:revision>5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