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Athens, Greece, 20 - 24 February 2023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28.623_CR0219R1_(Rel-18)_e_5GMDT</cp:lastModifiedBy>
  <dcterms:modified xsi:type="dcterms:W3CDTF">2023-01-27T15:12:00Z</dcterms:modified>
  <cp:revision>61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