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Electronic meeting, Online, 17 - 21 April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.158_CR0098_(Rel-17)_TEI16, REST_SS</cp:lastModifiedBy>
  <dcterms:modified xsi:type="dcterms:W3CDTF">2023-03-29T09:10:00Z</dcterms:modified>
  <cp:revision>6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