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00000"/>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18:55:00Z">
        <w:r>
          <w:rPr>
            <w:b/>
            <w:i/>
            <w:sz w:val="28"/>
            <w:lang w:val="en-US" w:eastAsia="en-US"/>
          </w:rPr>
          <w:t>draft_</w:t>
        </w:r>
      </w:ins>
      <w:r>
        <w:rPr>
          <w:rFonts w:cs="Arial"/>
          <w:b/>
          <w:bCs/>
          <w:color w:val="808080"/>
          <w:sz w:val="26"/>
          <w:szCs w:val="26"/>
        </w:rPr>
        <w:t>S3-232019</w:t>
      </w:r>
      <w:ins w:id="1" w:author="Lenovo_r1" w:date="2023-04-18T18:55: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Charter Communications, US National Security Agency, Telefonica, Rakuten Mobile, Center for Internet Security,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ata collection for Security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I#1 in TR 33.894.</w:t>
      </w:r>
    </w:p>
    <w:p>
      <w:pPr>
        <w:pStyle w:val="Heading1"/>
        <w:ind w:left="1134" w:hanging="1134"/>
        <w:rPr/>
      </w:pPr>
      <w:r>
        <w:rPr/>
        <w:t>2</w:t>
        <w:tab/>
        <w:t>References</w:t>
      </w:r>
    </w:p>
    <w:p>
      <w:pPr>
        <w:pStyle w:val="Reference"/>
        <w:rPr>
          <w:color w:val="000000"/>
        </w:rPr>
      </w:pPr>
      <w:r>
        <w:rPr>
          <w:color w:val="000000"/>
        </w:rPr>
        <w:t>[1]</w:t>
        <w:tab/>
        <w:t>3GPP TR 33.894, ‘Study on applicability of the Zero Trust Security principles in mobile networks’, Release 18.</w:t>
      </w:r>
    </w:p>
    <w:p>
      <w:pPr>
        <w:pStyle w:val="Reference"/>
        <w:rPr>
          <w:color w:val="000000"/>
          <w:lang w:val="en-US"/>
        </w:rPr>
      </w:pPr>
      <w:r>
        <w:rPr>
          <w:color w:val="000000"/>
        </w:rPr>
        <w:t>[2]</w:t>
        <w:tab/>
        <w:t>3GPP TS 23.502, ‘Procedures for the 5G System (5GS)’, Release 18.</w:t>
      </w:r>
    </w:p>
    <w:p>
      <w:pPr>
        <w:pStyle w:val="Heading1"/>
        <w:ind w:left="1134" w:hanging="1134"/>
        <w:rPr/>
      </w:pPr>
      <w:r>
        <w:rPr/>
        <w:t>3</w:t>
        <w:tab/>
        <w:t>Rationale</w:t>
      </w:r>
    </w:p>
    <w:p>
      <w:pPr>
        <w:pStyle w:val="Normal"/>
        <w:rPr>
          <w:i/>
          <w:i/>
        </w:rPr>
      </w:pPr>
      <w:r>
        <w:rPr>
          <w:i/>
        </w:rPr>
        <w:t xml:space="preserve">This contribution provides a solution to address KI#1 in TR 33.894. </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sz w:val="40"/>
          <w:szCs w:val="40"/>
          <w:lang w:val="en-US" w:eastAsia="en-US"/>
          <w:ins w:id="2" w:author="Lenovo" w:date="2023-04-06T14:55:00Z"/>
        </w:rPr>
      </w:pPr>
      <w:r>
        <w:rPr>
          <w:sz w:val="40"/>
          <w:szCs w:val="40"/>
          <w:lang w:val="en-US" w:eastAsia="en-US"/>
        </w:rPr>
        <w:t>*****Start of Change 1*****</w:t>
      </w:r>
    </w:p>
    <w:p>
      <w:pPr>
        <w:pStyle w:val="Heading2"/>
        <w:rPr>
          <w:ins w:id="4" w:author="Lenovo" w:date="2023-04-06T14:55:00Z"/>
        </w:rPr>
      </w:pPr>
      <w:ins w:id="3" w:author="Lenovo" w:date="2023-04-06T14:55:00Z">
        <w:r>
          <w:rPr/>
          <w:t>7.Y</w:t>
          <w:tab/>
          <w:t>Solution #Y: Data Collection to enable security monitoring in the Core network</w:t>
        </w:r>
      </w:ins>
    </w:p>
    <w:p>
      <w:pPr>
        <w:pStyle w:val="Heading3"/>
        <w:rPr>
          <w:ins w:id="6" w:author="Lenovo" w:date="2023-04-06T14:55:00Z"/>
        </w:rPr>
      </w:pPr>
      <w:ins w:id="5" w:author="Lenovo" w:date="2023-04-06T14:55:00Z">
        <w:r>
          <w:rPr/>
          <w:t>7.Y.1</w:t>
          <w:tab/>
          <w:t>Introduction</w:t>
        </w:r>
      </w:ins>
    </w:p>
    <w:p>
      <w:pPr>
        <w:pStyle w:val="Normal"/>
        <w:rPr>
          <w:ins w:id="8" w:author="Lenovo" w:date="2023-04-06T14:55:00Z"/>
        </w:rPr>
      </w:pPr>
      <w:ins w:id="7" w:author="Lenovo" w:date="2023-04-06T14:55:00Z">
        <w:r>
          <w:rPr/>
          <w:t>The solution addresses KI#1.</w:t>
        </w:r>
      </w:ins>
    </w:p>
    <w:p>
      <w:pPr>
        <w:pStyle w:val="Normal"/>
        <w:rPr>
          <w:ins w:id="10" w:author="Lenovo" w:date="2023-04-06T14:55:00Z"/>
        </w:rPr>
      </w:pPr>
      <w:ins w:id="9" w:author="Lenovo" w:date="2023-04-06T14:55:00Z">
        <w:r>
          <w:rPr/>
          <w:t xml:space="preserve">The solution describes how various data can be collected and evaluated to enable security monitoring for the NFs in the core network. The data that need to be collected related to security monitoring can include information on any violations to the normal behaviour observed in a NF (i.e., an evaluation target). The collected data such as malicious behaviours/activity need to go through security evaluation to enable the overall security monitoring process. </w:t>
        </w:r>
      </w:ins>
    </w:p>
    <w:p>
      <w:pPr>
        <w:pStyle w:val="Heading3"/>
        <w:rPr>
          <w:ins w:id="12" w:author="Lenovo" w:date="2023-04-06T14:55:00Z"/>
        </w:rPr>
      </w:pPr>
      <w:ins w:id="11" w:author="Lenovo" w:date="2023-04-06T14:55:00Z">
        <w:r>
          <w:rPr/>
          <w:t>7.Y.2</w:t>
          <w:tab/>
          <w:t>Solution details</w:t>
        </w:r>
      </w:ins>
    </w:p>
    <w:p>
      <w:pPr>
        <w:pStyle w:val="Normal"/>
        <w:rPr>
          <w:ins w:id="14" w:author="Lenovo" w:date="2023-04-06T14:55:00Z"/>
        </w:rPr>
      </w:pPr>
      <w:ins w:id="13" w:author="Lenovo" w:date="2023-04-06T14:55:00Z">
        <w:r>
          <w:rPr/>
          <w:t xml:space="preserve">The malicious behaviour related data can be identified related to various events such as predefined service operation violations, malformed messages, unintended configuration or operational change(s), message requests exceeding configured limits and current resource utilization information (if exceeds resource utilization limits) which can be collected as inference data in the form of security logs or reports from the evaluation targets indirectly via the OAM. For malicious behaviour related data, the solution presented here covers indirect data collection from the evaluation target(s) via the OAM to limit the impacts (e.g., over the existing event exposure services) as much as possible. The data collection and security evaluation for monitoring is shown in Figure 7.Y.2-1: </w:t>
        </w:r>
      </w:ins>
    </w:p>
    <w:p>
      <w:pPr>
        <w:pStyle w:val="Normal"/>
        <w:jc w:val="center"/>
        <w:rPr>
          <w:ins w:id="16" w:author="Lenovo" w:date="2023-04-06T14:55:00Z"/>
        </w:rPr>
      </w:pPr>
      <w:ins w:id="15" w:author="Lenovo" w:date="2023-04-06T14:55:00Z">
        <w:r>
          <w:rPr/>
        </w:r>
      </w:ins>
    </w:p>
    <w:p>
      <w:pPr>
        <w:pStyle w:val="Normal"/>
        <w:jc w:val="center"/>
        <w:rPr>
          <w:ins w:id="18" w:author="Lenovo" w:date="2023-04-06T14:55:00Z"/>
        </w:rPr>
      </w:pPr>
      <w:ins w:id="17" w:author="Lenovo" w:date="2023-04-06T14:55:00Z">
        <w:r>
          <w:rPr/>
          <w:object w:dxaOrig="912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5pt;height:243.05pt" filled="f" o:ole="">
              <v:imagedata r:id="rId3" o:title=""/>
            </v:shape>
            <o:OLEObject Type="Embed" ProgID="" ShapeID="ole_rId2" DrawAspect="Content" ObjectID="_1411930208" r:id="rId2"/>
          </w:object>
        </w:r>
      </w:ins>
    </w:p>
    <w:p>
      <w:pPr>
        <w:pStyle w:val="Normal"/>
        <w:jc w:val="center"/>
        <w:rPr>
          <w:ins w:id="22" w:author="Lenovo" w:date="2023-04-06T14:55:00Z"/>
        </w:rPr>
      </w:pPr>
      <w:ins w:id="19" w:author="Lenovo" w:date="2023-04-06T14:55:00Z">
        <w:r>
          <w:rPr/>
          <w:t xml:space="preserve">Figure </w:t>
        </w:r>
      </w:ins>
      <w:ins w:id="20" w:author="Lenovo" w:date="2023-04-06T14:55:00Z">
        <w:bookmarkStart w:id="0" w:name="_Hlk132736694"/>
        <w:r>
          <w:rPr/>
          <w:t>7.Y.2-1</w:t>
        </w:r>
      </w:ins>
      <w:ins w:id="21" w:author="Lenovo" w:date="2023-04-06T14:55:00Z">
        <w:bookmarkEnd w:id="0"/>
        <w:r>
          <w:rPr/>
          <w:t>: Procedure to enable Security Monitoring during normal active phase of the NF</w:t>
        </w:r>
      </w:ins>
    </w:p>
    <w:p>
      <w:pPr>
        <w:pStyle w:val="Normal"/>
        <w:rPr>
          <w:ins w:id="24" w:author="Lenovo" w:date="2023-04-06T14:55:00Z"/>
        </w:rPr>
      </w:pPr>
      <w:ins w:id="23" w:author="Lenovo" w:date="2023-04-06T14:55:00Z">
        <w:r>
          <w:rPr/>
          <w:t>1. The Evaluation service consumer (OAM/NRF/any NF) can subscribe to the Security and Trust evaluation service offered by a NF (S-TESF) with Nnf_evaluation_Subscribe/Nnf_evaluation data_Request message which includes the Service Type(s) = ‘Threat Alert’, Evaluation Target(s) indicating the NF ID(s) or AF ID(s), and Reporting mode (periodic/event based). S-TESF can be a service offered by NWDAF or using a new NF.</w:t>
        </w:r>
      </w:ins>
    </w:p>
    <w:p>
      <w:pPr>
        <w:pStyle w:val="Normal"/>
        <w:rPr>
          <w:ins w:id="26" w:author="Lenovo" w:date="2023-04-06T14:55:00Z"/>
        </w:rPr>
      </w:pPr>
      <w:ins w:id="25" w:author="Lenovo" w:date="2023-04-06T14:55:00Z">
        <w:r>
          <w:rPr/>
          <w:t>In case of NRF being an evaluation service consumer based on local policy can request threat alert related security evaluation information to consider for access control (e.g., for service access requests).</w:t>
        </w:r>
      </w:ins>
    </w:p>
    <w:p>
      <w:pPr>
        <w:pStyle w:val="Normal"/>
        <w:rPr>
          <w:ins w:id="28" w:author="Lenovo" w:date="2023-04-06T14:55:00Z"/>
        </w:rPr>
      </w:pPr>
      <w:ins w:id="27" w:author="Lenovo" w:date="2023-04-06T14:55:00Z">
        <w:r>
          <w:rPr/>
          <w:t xml:space="preserve">2. The S-TESF determines whether new data collection is needed. </w:t>
        </w:r>
      </w:ins>
    </w:p>
    <w:p>
      <w:pPr>
        <w:pStyle w:val="Normal"/>
        <w:rPr>
          <w:ins w:id="34" w:author="Lenovo" w:date="2023-04-06T14:55:00Z"/>
        </w:rPr>
      </w:pPr>
      <w:ins w:id="29" w:author="Lenovo" w:date="2023-04-06T14:55:00Z">
        <w:r>
          <w:rPr/>
          <w:t>3a. On receiving the service type as ‘Threat Alert’, the S-TESF can subscribe to the OAM to collect data (as security logs/reports) on various malicious behaviour(s) experienced by one or more evaluation target NF(s). The S-TESF collects inference data about one or more evaluation target NF(s) by reusing and leveraging OAM data collection procedure specified in TS 23.288</w:t>
        </w:r>
      </w:ins>
      <w:ins w:id="30" w:author="Lenovo_r1" w:date="2023-04-18T19:00:00Z">
        <w:r>
          <w:rPr/>
          <w:t xml:space="preserve"> (as shown in Table 7.Y.2-1)</w:t>
        </w:r>
      </w:ins>
      <w:ins w:id="31" w:author="Lenovo" w:date="2023-04-06T14:55:00Z">
        <w:r>
          <w:rPr/>
          <w:t xml:space="preserve">. The S-TESF sends to OAM, a subscribe/inference data request with evaluation target NF(s) identification information and target event identifiers for input data collection. Various events such as predefined service operation violations, malformed messages, unintended configuration change(s) (e.g., related to local policy, authentication/authorization method used based on operator implementation), message requests exceeding configured limits and </w:t>
        </w:r>
      </w:ins>
      <w:ins w:id="32" w:author="Lenovo" w:date="2023-04-06T14:55:00Z">
        <w:bookmarkStart w:id="1" w:name="_Hlk131583278"/>
        <w:r>
          <w:rPr/>
          <w:t xml:space="preserve">current resource utilization information (if exceeds resource utilization limits) </w:t>
        </w:r>
      </w:ins>
      <w:ins w:id="33" w:author="Lenovo" w:date="2023-04-06T14:55:00Z">
        <w:bookmarkEnd w:id="1"/>
        <w:r>
          <w:rPr/>
          <w:t>can be indicated accordingly to be collected as a part of inference data.</w:t>
        </w:r>
      </w:ins>
    </w:p>
    <w:p>
      <w:pPr>
        <w:pStyle w:val="Normal"/>
        <w:rPr>
          <w:ins w:id="36" w:author="Lenovo" w:date="2023-04-06T14:55:00Z"/>
        </w:rPr>
      </w:pPr>
      <w:ins w:id="35" w:author="Lenovo" w:date="2023-04-06T14:55:00Z">
        <w:r>
          <w:rPr/>
          <w:t>3b. The OAM collects the inference data (e.g., as a form of security logs) from the target evaluation NFs based on the events indicated by the S-TESF.</w:t>
        </w:r>
      </w:ins>
    </w:p>
    <w:p>
      <w:pPr>
        <w:pStyle w:val="NO"/>
        <w:rPr>
          <w:ins w:id="38" w:author="Lenovo" w:date="2023-04-06T14:55:00Z"/>
        </w:rPr>
      </w:pPr>
      <w:ins w:id="37" w:author="Lenovo" w:date="2023-04-06T14:55:00Z">
        <w:r>
          <w:rPr/>
          <w:t xml:space="preserve">NOTE 1: The normal operations (e.g., predefined SBI service operation message exchanges) can be considered as normal behaviour and as baseline to identify any violations and malformed messages to collect inference data (e.g., any violations to the normal specified behaviour i.e., network function service(s) inputs/outputs specified in TS 23.502 Clause 5.2). Further based on operator implementation the NFs can maintain a threshold (as baseline) for number of message handling related to a NF for a period, if that threshold exceeds, that information can be collected as part of inference data. Based on operator implementation, if any alert arises due to configuration changes, that information can be collected as part of inference data. These data can help to identify any traces (if exist) related to active attacks and passive attacks. </w:t>
        </w:r>
      </w:ins>
    </w:p>
    <w:p>
      <w:pPr>
        <w:pStyle w:val="Normal"/>
        <w:rPr>
          <w:ins w:id="40" w:author="Lenovo" w:date="2023-04-06T14:55:00Z"/>
        </w:rPr>
      </w:pPr>
      <w:ins w:id="39" w:author="Lenovo" w:date="2023-04-06T14:55:00Z">
        <w:r>
          <w:rPr/>
          <w:t>3c. The OAM provides the collected inference data to the S-TESF with a notification/response message.</w:t>
        </w:r>
      </w:ins>
    </w:p>
    <w:p>
      <w:pPr>
        <w:pStyle w:val="Normal"/>
        <w:rPr>
          <w:ins w:id="42" w:author="Lenovo" w:date="2023-04-06T14:55:00Z"/>
        </w:rPr>
      </w:pPr>
      <w:ins w:id="41" w:author="Lenovo" w:date="2023-04-06T14:55:00Z">
        <w:r>
          <w:rPr/>
          <w:t xml:space="preserve">3d. The S-TESF performs evaluation and security analysis over the inference data and generates the security evaluation information as the output results which indicates the trust value(s) (e.g., a trust value can represent a range 0-20% low / medium 21-50% / 50-99% high /100% fully trusted), cause code (can indicate if any of the following has occurred such as configuration issues, attack/threat alert (e.g., DOS/DDoS/NF Hijak, malicious code injection, NF compromise etc.,), malfunction alert, flooding alert) along with the source information, and a time window (which can be used by the S-TESF consumer to rely upon the data up to the time window). </w:t>
        </w:r>
      </w:ins>
    </w:p>
    <w:p>
      <w:pPr>
        <w:pStyle w:val="Normal"/>
        <w:rPr>
          <w:ins w:id="44" w:author="Lenovo" w:date="2023-04-06T14:55:00Z"/>
        </w:rPr>
      </w:pPr>
      <w:ins w:id="43" w:author="Lenovo" w:date="2023-04-06T14:55:00Z">
        <w:r>
          <w:rPr/>
          <w:t>As an alternative, S-TESF can collect the data and assist (i.e., provide the collected data to an operator managed function to enable security evaluation and receives the output results), where the operator managed function is upto the operator implementation.</w:t>
        </w:r>
      </w:ins>
    </w:p>
    <w:p>
      <w:pPr>
        <w:pStyle w:val="Normal"/>
        <w:rPr>
          <w:ins w:id="46" w:author="Lenovo" w:date="2023-04-06T14:55:00Z"/>
        </w:rPr>
      </w:pPr>
      <w:ins w:id="45" w:author="Lenovo" w:date="2023-04-06T14:55:00Z">
        <w:r>
          <w:rPr/>
          <w:t>4. The S-TESF sends to the Evaluation service consumer a Nnf_evaluation data_Notify/Nnf_evaluation data_Response message with security evaluation information (i.e., output results), cause, and time window.</w:t>
        </w:r>
      </w:ins>
    </w:p>
    <w:p>
      <w:pPr>
        <w:pStyle w:val="NO"/>
        <w:rPr>
          <w:ins w:id="48" w:author="Lenovo" w:date="2023-04-06T14:55:00Z"/>
        </w:rPr>
      </w:pPr>
      <w:ins w:id="47" w:author="Lenovo" w:date="2023-04-06T14:55:00Z">
        <w:r>
          <w:rPr/>
          <w:t>Based on local policy, if the evaluation service consumer is a NRF, it can use the information to improve security posture (e.g., to determine NF service updates and service access control respectively).</w:t>
        </w:r>
      </w:ins>
    </w:p>
    <w:p>
      <w:pPr>
        <w:pStyle w:val="NO"/>
        <w:rPr>
          <w:ins w:id="50" w:author="Lenovo" w:date="2023-04-06T14:55:00Z"/>
        </w:rPr>
      </w:pPr>
      <w:ins w:id="49" w:author="Lenovo" w:date="2023-04-06T14:55:00Z">
        <w:r>
          <w:rPr/>
          <w:t>NOTE 2: The algorithm(s) or intelligence used for the evaluation, security analysis is upto the operator’s implementation.</w:t>
        </w:r>
      </w:ins>
    </w:p>
    <w:p>
      <w:pPr>
        <w:pStyle w:val="NO"/>
        <w:rPr>
          <w:ins w:id="52" w:author="Lenovo_r1" w:date="2023-04-18T18:57:00Z"/>
        </w:rPr>
      </w:pPr>
      <w:ins w:id="51" w:author="Lenovo" w:date="2023-04-06T14:55:00Z">
        <w:bookmarkStart w:id="2" w:name="_Hlk130566321"/>
        <w:r>
          <w:rPr/>
          <w:t>NOTE 3: The data collection and evaluation related to security monitoring can be initiated based on local policy e.g., during various phases of a NF lifecycle such as network service registration, network service update, network service access, and NF active phase (i.e., any time during a NF lifetime e.g., between a NF service registration and its corresponding deregistration).</w:t>
        </w:r>
      </w:ins>
      <w:bookmarkEnd w:id="2"/>
    </w:p>
    <w:p>
      <w:pPr>
        <w:pStyle w:val="TH"/>
        <w:rPr/>
      </w:pPr>
      <w:ins w:id="53" w:author="Lenovo_r1" w:date="2023-04-18T18:57:00Z">
        <w:r>
          <w:rPr/>
          <w:t xml:space="preserve">Table </w:t>
        </w:r>
      </w:ins>
      <w:ins w:id="54" w:author="Lenovo_r1" w:date="2023-04-18T18:57:00Z">
        <w:r>
          <w:rPr>
            <w:lang w:eastAsia="zh-CN"/>
          </w:rPr>
          <w:t>7.Y.2-1</w:t>
        </w:r>
      </w:ins>
      <w:ins w:id="55" w:author="Lenovo_r1" w:date="2023-04-18T18:57:00Z">
        <w:r>
          <w:rPr/>
          <w:t xml:space="preserve">: </w:t>
        </w:r>
      </w:ins>
      <w:ins w:id="56" w:author="Lenovo_r1" w:date="2023-04-18T18:57:00Z">
        <w:r>
          <w:rPr>
            <w:lang w:eastAsia="zh-CN"/>
          </w:rPr>
          <w:t>Data collection</w:t>
        </w:r>
      </w:ins>
    </w:p>
    <w:tbl>
      <w:tblPr>
        <w:tblW w:w="7489" w:type="dxa"/>
        <w:jc w:val="center"/>
        <w:tblInd w:w="0" w:type="dxa"/>
        <w:tblLayout w:type="fixed"/>
        <w:tblCellMar>
          <w:top w:w="0" w:type="dxa"/>
          <w:left w:w="108" w:type="dxa"/>
          <w:bottom w:w="0" w:type="dxa"/>
          <w:right w:w="108" w:type="dxa"/>
        </w:tblCellMar>
      </w:tblPr>
      <w:tblGrid>
        <w:gridCol w:w="1760"/>
        <w:gridCol w:w="1134"/>
        <w:gridCol w:w="4595"/>
      </w:tblGrid>
      <w:tr>
        <w:trPr/>
        <w:tc>
          <w:tcPr>
            <w:tcW w:w="176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7" w:author="Lenovo_r1" w:date="2023-04-18T18:58:00Z">
              <w:r>
                <w:rPr>
                  <w:lang w:eastAsia="zh-CN"/>
                </w:rPr>
                <w:t>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rPr>
            </w:pPr>
            <w:ins w:id="58" w:author="Lenovo_r1" w:date="2023-04-18T18:57:00Z">
              <w:r>
                <w:rPr>
                  <w:rFonts w:cs="Arial"/>
                </w:rPr>
                <w:t>Source</w:t>
              </w:r>
            </w:ins>
          </w:p>
        </w:tc>
        <w:tc>
          <w:tcPr>
            <w:tcW w:w="459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ins w:id="59" w:author="Lenovo_r1" w:date="2023-04-18T18:57:00Z">
              <w:r>
                <w:rPr>
                  <w:rFonts w:cs="Arial"/>
                </w:rPr>
                <w:t>Description</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rPr>
            </w:pPr>
            <w:ins w:id="60" w:author="Lenovo_r1" w:date="2023-04-18T18:59:00Z">
              <w:r>
                <w:rPr>
                  <w:rFonts w:eastAsia="Batang;바탕" w:cs="Arial"/>
                  <w:bCs/>
                </w:rPr>
                <w:t>Inference data</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1" w:author="Lenovo_r1" w:date="2023-04-18T18:57:00Z">
              <w:r>
                <w:rPr>
                  <w:lang w:eastAsia="ja-JP"/>
                </w:rPr>
                <w:t>OAM</w:t>
              </w:r>
            </w:ins>
          </w:p>
        </w:tc>
        <w:tc>
          <w:tcPr>
            <w:tcW w:w="4595" w:type="dxa"/>
            <w:tcBorders>
              <w:top w:val="single" w:sz="4" w:space="0" w:color="000000"/>
              <w:left w:val="single" w:sz="4" w:space="0" w:color="000000"/>
              <w:bottom w:val="single" w:sz="4" w:space="0" w:color="000000"/>
              <w:right w:val="single" w:sz="4" w:space="0" w:color="000000"/>
            </w:tcBorders>
          </w:tcPr>
          <w:p>
            <w:pPr>
              <w:pStyle w:val="TAL"/>
              <w:rPr/>
            </w:pPr>
            <w:ins w:id="62" w:author="Lenovo_r1" w:date="2023-04-18T18:58:00Z">
              <w:r>
                <w:rPr/>
                <w:t>Subscribe to the OAM to collect inference data (as security logs/reports) on various malicious behaviour(s) experienced by one or more evaluation target NF(s)</w:t>
              </w:r>
            </w:ins>
            <w:ins w:id="63" w:author="Lenovo_r1" w:date="2023-04-18T19:00:00Z">
              <w:r>
                <w:rPr/>
                <w:t>.</w:t>
              </w:r>
            </w:ins>
          </w:p>
        </w:tc>
      </w:tr>
    </w:tbl>
    <w:p>
      <w:pPr>
        <w:pStyle w:val="NO"/>
        <w:rPr>
          <w:ins w:id="65" w:author="Lenovo" w:date="2023-04-06T14:55:00Z"/>
        </w:rPr>
      </w:pPr>
      <w:ins w:id="64" w:author="Lenovo" w:date="2023-04-06T14:55:00Z">
        <w:r>
          <w:rPr/>
        </w:r>
      </w:ins>
    </w:p>
    <w:p>
      <w:pPr>
        <w:pStyle w:val="Heading3"/>
        <w:rPr>
          <w:ins w:id="67" w:author="Lenovo" w:date="2023-04-06T14:55:00Z"/>
        </w:rPr>
      </w:pPr>
      <w:ins w:id="66" w:author="Lenovo" w:date="2023-04-06T14:55:00Z">
        <w:r>
          <w:rPr/>
          <w:t>7.Y.3</w:t>
          <w:tab/>
          <w:t>Evaluation</w:t>
        </w:r>
      </w:ins>
    </w:p>
    <w:p>
      <w:pPr>
        <w:pStyle w:val="Normal"/>
        <w:rPr>
          <w:lang w:val="en-US" w:eastAsia="en-US"/>
          <w:ins w:id="71" w:author="Lenovo" w:date="2023-04-06T14:55:00Z"/>
        </w:rPr>
      </w:pPr>
      <w:ins w:id="68" w:author="Lenovo" w:date="2023-04-06T14:55:00Z">
        <w:r>
          <w:rPr>
            <w:lang w:val="en-US" w:eastAsia="en-US"/>
          </w:rPr>
          <w:t xml:space="preserve">The solution address the KI#1 and it incudes the following impacts.A new NF or NWDAF need to offer the </w:t>
        </w:r>
      </w:ins>
      <w:ins w:id="69" w:author="Lenovo" w:date="2023-04-06T14:55:00Z">
        <w:r>
          <w:rPr/>
          <w:t>S-TESF related service</w:t>
        </w:r>
      </w:ins>
      <w:ins w:id="70" w:author="Lenovo" w:date="2023-04-06T14:55:00Z">
        <w:r>
          <w:rPr>
            <w:lang w:val="en-US" w:eastAsia="en-US"/>
          </w:rPr>
          <w:t xml:space="preserve"> to enable security monitoring. </w:t>
        </w:r>
      </w:ins>
    </w:p>
    <w:p>
      <w:pPr>
        <w:pStyle w:val="Normal"/>
        <w:rPr>
          <w:lang w:val="en-US" w:eastAsia="en-US"/>
          <w:ins w:id="73" w:author="Lenovo" w:date="2023-04-06T14:55:00Z"/>
        </w:rPr>
      </w:pPr>
      <w:ins w:id="72" w:author="Lenovo" w:date="2023-04-06T14:55:00Z">
        <w:r>
          <w:rPr>
            <w:lang w:val="en-US" w:eastAsia="en-US"/>
          </w:rPr>
          <w:t>OAM: Need to collect malicious behaviour related inference data from the evaluation targets and provide to the S-TESF.</w:t>
        </w:r>
      </w:ins>
    </w:p>
    <w:p>
      <w:pPr>
        <w:pStyle w:val="Normal"/>
        <w:rPr>
          <w:b/>
          <w:b/>
          <w:bCs/>
          <w:ins w:id="75" w:author="Lenovo" w:date="2023-04-06T14:55:00Z"/>
        </w:rPr>
      </w:pPr>
      <w:ins w:id="74" w:author="Lenovo" w:date="2023-04-06T14:55:00Z">
        <w:r>
          <w:rPr/>
          <w:t>S-TESF: Need to collect data and can do security evaluation of the data collected from the OAM and provides results. The NWDAF or a different function can offer the service(s) related to the S-TESF described in this solution, the final decision on which function need to offer the S-TESF service is upto the conclusion or normative work. As an alternative, the S-TESF can collect the data, and assist to enable security evaluation through operator managed function.</w:t>
        </w:r>
      </w:ins>
    </w:p>
    <w:p>
      <w:pPr>
        <w:pStyle w:val="Normal"/>
        <w:jc w:val="center"/>
        <w:rPr>
          <w:b/>
          <w:b/>
          <w:bCs/>
          <w:sz w:val="40"/>
          <w:szCs w:val="40"/>
          <w:lang w:val="en-US" w:eastAsia="en-US"/>
        </w:rPr>
      </w:pPr>
      <w:r>
        <w:rPr>
          <w:b/>
          <w:b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2:00Z</dcterms:created>
  <dc:creator>Michael Sanders, John M Meredith</dc:creator>
  <dc:description/>
  <cp:keywords/>
  <dc:language>en-US</dc:language>
  <cp:lastModifiedBy>Lenovo_r1</cp:lastModifiedBy>
  <dcterms:modified xsi:type="dcterms:W3CDTF">2023-04-18T17: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