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e AdHoc</w:t>
      </w:r>
      <w:r>
        <w:rPr>
          <w:b/>
          <w:i/>
          <w:sz w:val="24"/>
          <w:lang w:val="en-US" w:eastAsia="en-US"/>
        </w:rPr>
        <w:t xml:space="preserve"> </w:t>
      </w:r>
      <w:r>
        <w:rPr>
          <w:b/>
          <w:i/>
          <w:sz w:val="28"/>
          <w:lang w:val="en-US" w:eastAsia="en-US"/>
        </w:rPr>
        <w:tab/>
      </w:r>
      <w:ins w:id="0" w:author="Lenovo_r1" w:date="2023-04-17T19:28:00Z">
        <w:r>
          <w:rPr>
            <w:b/>
            <w:i/>
            <w:sz w:val="28"/>
            <w:lang w:val="en-US" w:eastAsia="en-US"/>
          </w:rPr>
          <w:t xml:space="preserve">S3-232014 </w:t>
        </w:r>
      </w:ins>
      <w:ins w:id="1" w:author="Ericsson r2" w:date="2023-04-18T08:49:00Z">
        <w:r>
          <w:rPr>
            <w:b/>
            <w:i/>
            <w:sz w:val="28"/>
            <w:lang w:val="en-US" w:eastAsia="en-US"/>
          </w:rPr>
          <w:t xml:space="preserve">and S3-231722 </w:t>
        </w:r>
      </w:ins>
      <w:ins w:id="2" w:author="Lenovo_r1" w:date="2023-04-17T19:27:00Z">
        <w:r>
          <w:rPr>
            <w:b/>
            <w:i/>
            <w:sz w:val="28"/>
            <w:lang w:val="en-US" w:eastAsia="en-US"/>
          </w:rPr>
          <w:t>merged in draft_</w:t>
        </w:r>
      </w:ins>
      <w:r>
        <w:rPr>
          <w:b/>
          <w:i/>
          <w:sz w:val="28"/>
          <w:lang w:val="en-US" w:eastAsia="en-US"/>
        </w:rPr>
        <w:t>S3-231941</w:t>
      </w:r>
      <w:ins w:id="3" w:author="Lenovo_r1" w:date="2023-04-17T19:28:00Z">
        <w:r>
          <w:rPr>
            <w:b/>
            <w:i/>
            <w:sz w:val="28"/>
            <w:lang w:val="en-US" w:eastAsia="en-US"/>
          </w:rPr>
          <w:t>-r</w:t>
        </w:r>
      </w:ins>
      <w:ins w:id="4" w:author="Lenovo_r1" w:date="2023-04-17T19:28:00Z">
        <w:del w:id="5" w:author="Ericsson r2" w:date="2023-04-18T08:49:00Z">
          <w:r>
            <w:rPr>
              <w:b/>
              <w:i/>
              <w:sz w:val="28"/>
              <w:lang w:val="en-US" w:eastAsia="en-US"/>
            </w:rPr>
            <w:delText>1</w:delText>
          </w:r>
        </w:del>
      </w:ins>
      <w:ins w:id="6" w:author="r6" w:date="2023-04-21T11:15:00Z">
        <w:r>
          <w:rPr>
            <w:b/>
            <w:i/>
            <w:sz w:val="28"/>
            <w:lang w:val="en-US" w:eastAsia="en-US"/>
          </w:rPr>
          <w:t>6</w:t>
        </w:r>
      </w:ins>
      <w:ins w:id="7" w:author="Lenovo_r5" w:date="2023-04-21T09:52:00Z">
        <w:del w:id="8" w:author="r6" w:date="2023-04-21T11:15:00Z">
          <w:r>
            <w:rPr>
              <w:b/>
              <w:i/>
              <w:sz w:val="28"/>
              <w:lang w:val="en-US" w:eastAsia="en-US"/>
            </w:rPr>
            <w:delText>5</w:delText>
          </w:r>
        </w:del>
      </w:ins>
      <w:ins w:id="9" w:author="Ericsson r4" w:date="2023-04-21T08:30:00Z">
        <w:del w:id="10" w:author="Lenovo_r5" w:date="2023-04-21T09:52:00Z">
          <w:r>
            <w:rPr>
              <w:b/>
              <w:i/>
              <w:sz w:val="28"/>
              <w:lang w:val="en-US" w:eastAsia="en-US"/>
            </w:rPr>
            <w:delText>4</w:delText>
          </w:r>
        </w:del>
      </w:ins>
      <w:ins w:id="11" w:author="Lenovo_r3" w:date="2023-04-18T13:08:00Z">
        <w:del w:id="12" w:author="Ericsson r4" w:date="2023-04-21T08:30:00Z">
          <w:r>
            <w:rPr>
              <w:b/>
              <w:i/>
              <w:sz w:val="28"/>
              <w:lang w:val="en-US" w:eastAsia="en-US"/>
            </w:rPr>
            <w:delText>3</w:delText>
          </w:r>
        </w:del>
      </w:ins>
      <w:del w:id="13" w:author="Lenovo_r3" w:date="2023-04-18T13:08:00Z">
        <w:r>
          <w:rPr>
            <w:b/>
            <w:i/>
            <w:sz w:val="28"/>
            <w:lang w:val="en-US" w:eastAsia="en-US"/>
          </w:rPr>
          <w:delText>2</w:delText>
        </w:r>
      </w:del>
    </w:p>
    <w:p>
      <w:pPr>
        <w:pStyle w:val="CRCoverPage"/>
        <w:numPr>
          <w:ilvl w:val="0"/>
          <w:numId w:val="0"/>
        </w:numPr>
        <w:outlineLvl w:val="0"/>
        <w:rPr>
          <w:b/>
          <w:b/>
          <w:bCs/>
          <w:sz w:val="24"/>
          <w:lang w:val="en-US" w:eastAsia="en-US"/>
        </w:rPr>
      </w:pPr>
      <w:r>
        <w:rPr>
          <w:b/>
          <w:bCs/>
          <w:sz w:val="24"/>
        </w:rPr>
        <w:t>e-meeting, 17 - 21 April 2023</w:t>
      </w:r>
    </w:p>
    <w:p>
      <w:pPr>
        <w:pStyle w:val="CRCoverPage"/>
        <w:numPr>
          <w:ilvl w:val="0"/>
          <w:numId w:val="0"/>
        </w:numPr>
        <w:pBdr>
          <w:bottom w:val="single" w:sz="4" w:space="1" w:color="000000"/>
        </w:pBdr>
        <w:outlineLvl w:val="0"/>
        <w:rPr>
          <w:rFonts w:cs="Arial"/>
          <w:b/>
          <w:b/>
          <w:bCs/>
          <w:sz w:val="24"/>
          <w:lang w:val="en-US" w:eastAsia="en-US"/>
        </w:rPr>
      </w:pPr>
      <w:r>
        <w:rPr>
          <w:rFonts w:cs="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14" w:author="r6" w:date="2023-04-21T11:16:00Z">
        <w:r>
          <w:rPr>
            <w:rFonts w:cs="Arial" w:ascii="Arial" w:hAnsi="Arial"/>
            <w:b/>
            <w:lang w:val="en-US"/>
          </w:rPr>
          <w:t>, Ericsson, Lenovo</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tions to the evaluation of tenet 5 on security postur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changes in clause 4 for inclusion in TR 33.894 [1].</w:t>
      </w:r>
    </w:p>
    <w:p>
      <w:pPr>
        <w:pStyle w:val="Heading1"/>
        <w:ind w:left="1134" w:hanging="1134"/>
        <w:rPr/>
      </w:pPr>
      <w:r>
        <w:rPr/>
        <w:t>2</w:t>
        <w:tab/>
        <w:t>References</w:t>
      </w:r>
    </w:p>
    <w:p>
      <w:pPr>
        <w:pStyle w:val="Reference"/>
        <w:rPr/>
      </w:pPr>
      <w:r>
        <w:rPr/>
        <w:t>[1]</w:t>
        <w:tab/>
        <w:t>3GPP TR 33.894 "Study on applicability of the Zero Trust Security principles in mobile networks"</w:t>
      </w:r>
    </w:p>
    <w:p>
      <w:pPr>
        <w:pStyle w:val="Reference"/>
        <w:rPr/>
      </w:pPr>
      <w:r>
        <w:rPr/>
        <w:t>[2]</w:t>
        <w:tab/>
        <w:t>NIST Special Publication 800-207 Zero Trust Architecture.</w:t>
      </w:r>
    </w:p>
    <w:p>
      <w:pPr>
        <w:pStyle w:val="Reference"/>
        <w:rPr/>
      </w:pPr>
      <w:r>
        <w:rPr/>
        <w:t>[3]</w:t>
        <w:tab/>
      </w:r>
      <w:hyperlink r:id="rId2">
        <w:r>
          <w:rPr>
            <w:rStyle w:val="InternetLink"/>
          </w:rPr>
          <w:t>S3</w:t>
          <w:noBreakHyphen/>
          <w:t>222517</w:t>
        </w:r>
      </w:hyperlink>
      <w:r>
        <w:rPr/>
        <w:t xml:space="preserve"> "Evaluation of tenet 5 on security posture"</w:t>
      </w:r>
    </w:p>
    <w:p>
      <w:pPr>
        <w:pStyle w:val="Reference"/>
        <w:rPr/>
      </w:pPr>
      <w:r>
        <w:rPr/>
        <w:t>[4]</w:t>
        <w:tab/>
      </w:r>
      <w:hyperlink r:id="rId3">
        <w:r>
          <w:rPr>
            <w:rStyle w:val="InternetLink"/>
          </w:rPr>
          <w:t>S3</w:t>
          <w:noBreakHyphen/>
          <w:t>230717</w:t>
        </w:r>
      </w:hyperlink>
      <w:r>
        <w:rPr/>
        <w:t xml:space="preserve"> "Alignment of 3GPP’s 5G Security to the fifth NIST Tenet of ZTA"</w:t>
      </w:r>
    </w:p>
    <w:p>
      <w:pPr>
        <w:pStyle w:val="Heading1"/>
        <w:ind w:left="1134" w:hanging="1134"/>
        <w:rPr/>
      </w:pPr>
      <w:r>
        <w:rPr/>
        <w:t>3</w:t>
        <w:tab/>
        <w:t>Rationale</w:t>
      </w:r>
    </w:p>
    <w:p>
      <w:pPr>
        <w:pStyle w:val="Normal"/>
        <w:rPr>
          <w:ins w:id="15" w:author="Lenovo_r1" w:date="2023-04-17T19:28:00Z"/>
        </w:rPr>
      </w:pPr>
      <w:r>
        <w:rPr/>
        <w:t>This contribution proposes changes and further analysis to the evaluation of the fifth tenet of [2] related to security posture. The contribution is based on a previous submission [3]. The contribution borrows some of the observations raised in [4] and that, in our view, are important for the completeness of the evaluation.</w:t>
      </w:r>
    </w:p>
    <w:p>
      <w:pPr>
        <w:pStyle w:val="Normal"/>
        <w:rPr/>
      </w:pPr>
      <w:r>
        <w:rPr/>
      </w:r>
    </w:p>
    <w:p>
      <w:pPr>
        <w:pStyle w:val="Heading1"/>
        <w:ind w:left="1134" w:hanging="1134"/>
        <w:rPr/>
      </w:pPr>
      <w:r>
        <w:rPr/>
        <w:t>4</w:t>
        <w:tab/>
        <w:t>Detailed proposal</w:t>
      </w:r>
    </w:p>
    <w:p>
      <w:pPr>
        <w:pStyle w:val="Normal"/>
        <w:rPr/>
      </w:pPr>
      <w:r>
        <w:rPr/>
        <w:t>It is proposed to approve the following solution for inclusion in TR 33.894 [1].</w:t>
      </w:r>
    </w:p>
    <w:p>
      <w:pPr>
        <w:pStyle w:val="Normal"/>
        <w:jc w:val="center"/>
        <w:rPr>
          <w:sz w:val="52"/>
          <w:lang w:val="en-US" w:eastAsia="en-US"/>
        </w:rPr>
      </w:pPr>
      <w:r>
        <w:rPr>
          <w:sz w:val="52"/>
          <w:lang w:val="en-US" w:eastAsia="en-US"/>
        </w:rPr>
        <w:t>**** Start of Changes****</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r>
      <w:r>
        <w:rPr>
          <w:lang w:val="fr-FR"/>
        </w:rPr>
        <w:t>NIST Special Publication 800-207 Zero Trust Architecture.</w:t>
      </w:r>
    </w:p>
    <w:p>
      <w:pPr>
        <w:pStyle w:val="EX"/>
        <w:rPr/>
      </w:pPr>
      <w:r>
        <w:rPr/>
        <w:t>[3]</w:t>
        <w:tab/>
        <w:t>3GPP TR 33.738: "Study on security aspects of enablers for network automation for the 5G system Phase 3".</w:t>
      </w:r>
    </w:p>
    <w:p>
      <w:pPr>
        <w:pStyle w:val="EX"/>
        <w:rPr/>
      </w:pPr>
      <w:r>
        <w:rPr/>
        <w:t>[4]</w:t>
        <w:tab/>
        <w:t>3GPP TS 33.501: "Security architecture and procedures for 5G System".</w:t>
      </w:r>
    </w:p>
    <w:p>
      <w:pPr>
        <w:pStyle w:val="EX"/>
        <w:rPr/>
      </w:pPr>
      <w:r>
        <w:rPr/>
        <w:t>[5]</w:t>
        <w:tab/>
        <w:t>3GPP TS 33.210: "3G security; Network Domain Security (NDS); IP network layer security".</w:t>
      </w:r>
    </w:p>
    <w:p>
      <w:pPr>
        <w:pStyle w:val="EX"/>
        <w:rPr>
          <w:ins w:id="16" w:author="Ericsson r2" w:date="2023-04-18T08:51:00Z"/>
        </w:rPr>
      </w:pPr>
      <w:r>
        <w:rPr/>
        <w:t>[6]</w:t>
        <w:tab/>
        <w:t>3GPP TS 23.288: "Architecture enhancements for 5G System(5GS) to support network data analytics services".</w:t>
      </w:r>
    </w:p>
    <w:p>
      <w:pPr>
        <w:pStyle w:val="EX"/>
        <w:rPr>
          <w:lang w:val="en-US"/>
          <w:ins w:id="24" w:author="Ericsson r2" w:date="2023-04-18T08:51:00Z"/>
        </w:rPr>
      </w:pPr>
      <w:ins w:id="17" w:author="Ericsson r2" w:date="2023-04-18T08:51:00Z">
        <w:r>
          <w:rPr>
            <w:lang w:val="en-US"/>
          </w:rPr>
          <w:t>[</w:t>
        </w:r>
      </w:ins>
      <w:ins w:id="18" w:author="Ericsson r2" w:date="2023-04-18T08:51:00Z">
        <w:r>
          <w:rPr>
            <w:highlight w:val="yellow"/>
            <w:lang w:val="en-US"/>
          </w:rPr>
          <w:t>x</w:t>
        </w:r>
      </w:ins>
      <w:ins w:id="19" w:author="Ericsson r2" w:date="2023-04-18T08:51:00Z">
        <w:r>
          <w:rPr>
            <w:lang w:val="en-US"/>
          </w:rPr>
          <w:t>]</w:t>
          <w:tab/>
        </w:r>
      </w:ins>
      <w:ins w:id="20" w:author="Ericsson r2" w:date="2023-04-18T08:51:00Z">
        <w:r>
          <w:rPr/>
          <w:t>3GPP TS 29.520</w:t>
        </w:r>
      </w:ins>
      <w:ins w:id="21" w:author="Ericsson r2" w:date="2023-04-18T08:51:00Z">
        <w:r>
          <w:rPr>
            <w:lang w:val="en-US"/>
          </w:rPr>
          <w:t>: "</w:t>
        </w:r>
      </w:ins>
      <w:ins w:id="22" w:author="Ericsson r2" w:date="2023-04-18T08:51:00Z">
        <w:r>
          <w:rPr/>
          <w:t>5G System; Network Data Analytics Services; Stage 3</w:t>
        </w:r>
      </w:ins>
      <w:ins w:id="23" w:author="Ericsson r2" w:date="2023-04-18T08:51:00Z">
        <w:r>
          <w:rPr>
            <w:lang w:val="en-US"/>
          </w:rPr>
          <w:t>"</w:t>
        </w:r>
      </w:ins>
    </w:p>
    <w:p>
      <w:pPr>
        <w:pStyle w:val="EX"/>
        <w:rPr>
          <w:lang w:val="en-US"/>
          <w:del w:id="34" w:author="Lenovo_r5" w:date="2023-04-21T09:55:00Z"/>
        </w:rPr>
      </w:pPr>
      <w:ins w:id="25" w:author="Ericsson r2" w:date="2023-04-18T08:51:00Z">
        <w:del w:id="26" w:author="Lenovo_r5" w:date="2023-04-21T09:55:00Z">
          <w:r>
            <w:rPr/>
            <w:delText>[</w:delText>
          </w:r>
        </w:del>
      </w:ins>
      <w:ins w:id="27" w:author="Ericsson r2" w:date="2023-04-18T08:51:00Z">
        <w:del w:id="28" w:author="Lenovo_r5" w:date="2023-04-21T09:55:00Z">
          <w:r>
            <w:rPr>
              <w:highlight w:val="yellow"/>
            </w:rPr>
            <w:delText>z</w:delText>
          </w:r>
        </w:del>
      </w:ins>
      <w:ins w:id="29" w:author="Ericsson r2" w:date="2023-04-18T08:51:00Z">
        <w:del w:id="30" w:author="Lenovo_r5" w:date="2023-04-21T09:55:00Z">
          <w:r>
            <w:rPr/>
            <w:delText>]</w:delText>
            <w:tab/>
            <w:delText xml:space="preserve">NCSC CAF guidance, </w:delText>
          </w:r>
        </w:del>
      </w:ins>
      <w:hyperlink r:id="rId4">
        <w:ins w:id="31" w:author="Ericsson r2" w:date="2023-04-18T08:51:00Z">
          <w:del w:id="32" w:author="Lenovo_r5" w:date="2023-04-21T09:55:00Z">
            <w:r>
              <w:rPr>
                <w:rStyle w:val="InternetLink"/>
              </w:rPr>
              <w:delText>https://www.ncsc.gov.uk/collection/caf/caf-principles-and-guidance/c-1-security-monitoring</w:delText>
            </w:r>
          </w:del>
        </w:ins>
      </w:hyperlink>
      <w:del w:id="33" w:author="Lenovo_r5" w:date="2023-04-21T09:55:00Z">
        <w:r>
          <w:rPr/>
          <w:delText xml:space="preserve"> </w:delText>
        </w:r>
      </w:del>
    </w:p>
    <w:p>
      <w:pPr>
        <w:pStyle w:val="EX"/>
        <w:ind w:left="0" w:hanging="0"/>
        <w:rPr>
          <w:lang w:val="en-US"/>
          <w:del w:id="36" w:author="Lenovo_r5" w:date="2023-04-21T09:55:00Z"/>
        </w:rPr>
      </w:pPr>
      <w:del w:id="35" w:author="Lenovo_r5" w:date="2023-04-21T09:55:00Z">
        <w:r>
          <w:rPr>
            <w:lang w:val="en-US"/>
          </w:rPr>
        </w:r>
      </w:del>
    </w:p>
    <w:p>
      <w:pPr>
        <w:pStyle w:val="EX"/>
        <w:rPr/>
      </w:pPr>
      <w:ins w:id="37" w:author="Huawei" w:date="2023-03-29T19:00:00Z">
        <w:r>
          <w:rPr/>
          <w:t>[</w:t>
        </w:r>
      </w:ins>
      <w:ins w:id="38" w:author="Huawei" w:date="2023-03-29T19:00:00Z">
        <w:r>
          <w:rPr>
            <w:highlight w:val="yellow"/>
          </w:rPr>
          <w:t>a</w:t>
        </w:r>
      </w:ins>
      <w:ins w:id="39" w:author="Huawei" w:date="2023-03-29T19:00:00Z">
        <w:r>
          <w:rPr/>
          <w:t>]</w:t>
          <w:tab/>
        </w:r>
      </w:ins>
      <w:ins w:id="40" w:author="Huawei" w:date="2023-03-29T19:00:00Z">
        <w:r>
          <w:rPr>
            <w:lang w:val="fr-FR"/>
          </w:rPr>
          <w:t>NIST Special Publication 800-92 Guide to Computer Security</w:t>
        </w:r>
      </w:ins>
      <w:ins w:id="41" w:author="Lenovo_r1" w:date="2023-04-17T18:18:00Z">
        <w:r>
          <w:rPr>
            <w:lang w:val="fr-FR"/>
          </w:rPr>
          <w:t xml:space="preserve"> Log Management</w:t>
        </w:r>
      </w:ins>
      <w:ins w:id="42" w:author="Huawei" w:date="2023-03-29T19:00:00Z">
        <w:r>
          <w:rPr>
            <w:lang w:val="fr-FR"/>
          </w:rPr>
          <w:t>.</w:t>
        </w:r>
      </w:ins>
    </w:p>
    <w:p>
      <w:pPr>
        <w:pStyle w:val="Normal"/>
        <w:jc w:val="center"/>
        <w:rPr>
          <w:sz w:val="52"/>
          <w:lang w:val="en-US" w:eastAsia="en-US"/>
        </w:rPr>
      </w:pPr>
      <w:r>
        <w:rPr>
          <w:sz w:val="52"/>
          <w:lang w:val="en-US" w:eastAsia="en-US"/>
        </w:rPr>
        <w:t>**** Next Changes****</w:t>
      </w:r>
    </w:p>
    <w:p>
      <w:pPr>
        <w:pStyle w:val="Heading3"/>
        <w:rPr>
          <w:rStyle w:val="Eop"/>
          <w:rFonts w:ascii="Times New Roman" w:hAnsi="Times New Roman" w:cs="Arial"/>
          <w:sz w:val="20"/>
          <w:szCs w:val="32"/>
        </w:rPr>
      </w:pPr>
      <w:r>
        <w:rPr>
          <w:rStyle w:val="Normaltextrun"/>
          <w:rFonts w:cs="Arial"/>
          <w:szCs w:val="32"/>
        </w:rPr>
        <w:t>5.1.4</w:t>
      </w:r>
      <w:r>
        <w:rPr>
          <w:rStyle w:val="Tabchar"/>
          <w:rFonts w:cs="Calibri" w:ascii="Calibri" w:hAnsi="Calibri"/>
          <w:szCs w:val="32"/>
        </w:rPr>
        <w:tab/>
      </w:r>
      <w:r>
        <w:rPr>
          <w:rStyle w:val="Normaltextrun"/>
          <w:rFonts w:cs="Arial"/>
          <w:szCs w:val="32"/>
        </w:rPr>
        <w:t xml:space="preserve">Tenet #5: </w:t>
      </w:r>
      <w:ins w:id="43" w:author="Ericsson r2" w:date="2023-04-18T08:52:00Z">
        <w:r>
          <w:rPr>
            <w:rStyle w:val="Normaltextrun"/>
            <w:rFonts w:cs="Arial"/>
            <w:color w:val="000000"/>
            <w:szCs w:val="32"/>
          </w:rPr>
          <w:t>Maintain the integrity and security posture of all owned and associated assets</w:t>
        </w:r>
      </w:ins>
      <w:del w:id="44" w:author="Ericsson r2" w:date="2023-04-18T08:52:00Z">
        <w:r>
          <w:rPr>
            <w:rStyle w:val="Normaltextrun"/>
            <w:rFonts w:cs="Arial"/>
            <w:color w:val="000000"/>
            <w:szCs w:val="32"/>
          </w:rPr>
          <w:delText>Security posture</w:delText>
        </w:r>
      </w:del>
    </w:p>
    <w:p>
      <w:pPr>
        <w:pStyle w:val="Heading4"/>
        <w:ind w:left="1418" w:hanging="1418"/>
        <w:rPr>
          <w:rStyle w:val="Eop"/>
          <w:sz w:val="32"/>
        </w:rPr>
      </w:pPr>
      <w:r>
        <w:rPr>
          <w:rStyle w:val="Normaltextrun"/>
        </w:rPr>
        <w:t>5.1.4.1</w:t>
      </w:r>
      <w:r>
        <w:rPr>
          <w:rStyle w:val="Tabchar"/>
        </w:rPr>
        <w:tab/>
      </w:r>
      <w:r>
        <w:rPr>
          <w:rStyle w:val="Normaltextrun"/>
        </w:rPr>
        <w:t>Description</w:t>
      </w:r>
      <w:r>
        <w:rPr>
          <w:rStyle w:val="Eop"/>
        </w:rPr>
        <w:t> </w:t>
      </w:r>
    </w:p>
    <w:p>
      <w:pPr>
        <w:pStyle w:val="Normal"/>
        <w:rPr>
          <w:rStyle w:val="Normaltextrun"/>
          <w:i/>
          <w:i/>
          <w:iCs/>
          <w:color w:val="000000"/>
          <w:shd w:fill="FFFFFF" w:val="clear"/>
          <w:ins w:id="97" w:author="Ericsson r2" w:date="2023-04-18T09:05:00Z"/>
        </w:rPr>
      </w:pPr>
      <w:r>
        <w:rPr>
          <w:rStyle w:val="Normaltextrun"/>
          <w:color w:val="000000"/>
          <w:shd w:fill="FFFFFF" w:val="clear"/>
        </w:rPr>
        <w:t>According to tenet 5 in [2], "The enterprise monitors and measures the integrity and security posture of all owned and associated assets".</w:t>
      </w:r>
      <w:ins w:id="45" w:author="Huawei" w:date="2023-03-29T11:16:00Z">
        <w:r>
          <w:rPr>
            <w:rStyle w:val="Normaltextrun"/>
            <w:color w:val="000000"/>
            <w:shd w:fill="FFFFFF" w:val="clear"/>
          </w:rPr>
          <w:t xml:space="preserve"> </w:t>
        </w:r>
      </w:ins>
      <w:ins w:id="46" w:author="Huawei" w:date="2023-03-29T11:16:00Z">
        <w:r>
          <w:rPr/>
          <w:t xml:space="preserve">Further description in [2] </w:t>
        </w:r>
      </w:ins>
      <w:ins w:id="47" w:author="Huawei" w:date="2023-03-29T15:05:00Z">
        <w:r>
          <w:rPr/>
          <w:t>shows</w:t>
        </w:r>
      </w:ins>
      <w:ins w:id="48" w:author="Huawei" w:date="2023-03-29T11:17:00Z">
        <w:r>
          <w:rPr/>
          <w:t xml:space="preserve"> that this tenet </w:t>
        </w:r>
      </w:ins>
      <w:ins w:id="49" w:author="Lenovo_r1" w:date="2023-04-17T18:36:00Z">
        <w:r>
          <w:rPr/>
          <w:t xml:space="preserve">majorly </w:t>
        </w:r>
      </w:ins>
      <w:ins w:id="50" w:author="Lenovo_r1" w:date="2023-04-17T18:34:00Z">
        <w:r>
          <w:rPr/>
          <w:t>covers</w:t>
        </w:r>
      </w:ins>
      <w:ins w:id="51" w:author="Huawei" w:date="2023-03-29T11:17:00Z">
        <w:del w:id="52" w:author="Lenovo_r1" w:date="2023-04-17T18:34:00Z">
          <w:r>
            <w:rPr/>
            <w:delText>relates more to</w:delText>
          </w:r>
        </w:del>
      </w:ins>
      <w:ins w:id="53" w:author="Huawei" w:date="2023-03-29T11:17:00Z">
        <w:r>
          <w:rPr/>
          <w:t xml:space="preserve"> operation</w:t>
        </w:r>
      </w:ins>
      <w:ins w:id="54" w:author="Lenovo_r1" w:date="2023-04-17T18:36:00Z">
        <w:r>
          <w:rPr/>
          <w:t>al</w:t>
        </w:r>
      </w:ins>
      <w:ins w:id="55" w:author="Huawei" w:date="2023-03-29T11:17:00Z">
        <w:r>
          <w:rPr/>
          <w:t xml:space="preserve"> security </w:t>
        </w:r>
      </w:ins>
      <w:ins w:id="56" w:author="Lenovo_r1" w:date="2023-04-17T18:35:00Z">
        <w:r>
          <w:rPr/>
          <w:t>and evaluation of</w:t>
        </w:r>
      </w:ins>
      <w:ins w:id="57" w:author="Lenovo_r1" w:date="2023-04-17T18:37:00Z">
        <w:r>
          <w:rPr/>
          <w:t xml:space="preserve"> the asset’s</w:t>
        </w:r>
      </w:ins>
      <w:ins w:id="58" w:author="Lenovo_r1" w:date="2023-04-17T18:35:00Z">
        <w:r>
          <w:rPr/>
          <w:t xml:space="preserve"> security posture</w:t>
        </w:r>
      </w:ins>
      <w:ins w:id="59" w:author="Lenovo_r1" w:date="2023-04-17T19:05:00Z">
        <w:r>
          <w:rPr/>
          <w:t xml:space="preserve"> </w:t>
        </w:r>
      </w:ins>
      <w:ins w:id="60" w:author="Lenovo_r1" w:date="2023-04-17T19:24:00Z">
        <w:r>
          <w:rPr/>
          <w:t>during</w:t>
        </w:r>
      </w:ins>
      <w:ins w:id="61" w:author="Lenovo_r1" w:date="2023-04-17T18:35:00Z">
        <w:r>
          <w:rPr/>
          <w:t xml:space="preserve"> evaluat</w:t>
        </w:r>
      </w:ins>
      <w:ins w:id="62" w:author="Lenovo_r1" w:date="2023-04-17T19:24:00Z">
        <w:r>
          <w:rPr/>
          <w:t>ion of</w:t>
        </w:r>
      </w:ins>
      <w:ins w:id="63" w:author="Lenovo_r1" w:date="2023-04-17T18:36:00Z">
        <w:r>
          <w:rPr/>
          <w:t xml:space="preserve"> resource request</w:t>
        </w:r>
      </w:ins>
      <w:ins w:id="64" w:author="Huawei" w:date="2023-03-29T11:17:00Z">
        <w:del w:id="65" w:author="Lenovo_r1" w:date="2023-04-17T18:36:00Z">
          <w:r>
            <w:rPr/>
            <w:delText xml:space="preserve">rather than </w:delText>
          </w:r>
        </w:del>
      </w:ins>
      <w:ins w:id="66" w:author="Huawei" w:date="2023-03-29T14:57:00Z">
        <w:del w:id="67" w:author="Lenovo_r1" w:date="2023-04-17T18:36:00Z">
          <w:r>
            <w:rPr/>
            <w:delText>specific</w:delText>
          </w:r>
        </w:del>
      </w:ins>
      <w:ins w:id="68" w:author="Huawei" w:date="2023-03-29T11:17:00Z">
        <w:del w:id="69" w:author="Lenovo_r1" w:date="2023-04-17T18:36:00Z">
          <w:r>
            <w:rPr/>
            <w:delText xml:space="preserve"> security mechanisms</w:delText>
          </w:r>
        </w:del>
      </w:ins>
      <w:ins w:id="70" w:author="Huawei" w:date="2023-03-29T11:17:00Z">
        <w:r>
          <w:rPr/>
          <w:t xml:space="preserve">. </w:t>
        </w:r>
      </w:ins>
      <w:ins w:id="71" w:author="Huawei" w:date="2023-03-29T14:57:00Z">
        <w:r>
          <w:rPr/>
          <w:t xml:space="preserve">The tenet focuses on the posture of all resources and devices. </w:t>
        </w:r>
      </w:ins>
      <w:ins w:id="72" w:author="Huawei" w:date="2023-03-29T11:17:00Z">
        <w:r>
          <w:rPr/>
          <w:t xml:space="preserve">In the context of this study, resources and devices can be assimilated to 5G </w:t>
        </w:r>
      </w:ins>
      <w:ins w:id="73" w:author="Ericsson r2" w:date="2023-04-18T09:02:00Z">
        <w:r>
          <w:rPr/>
          <w:t xml:space="preserve">System consisting of RAN, </w:t>
        </w:r>
      </w:ins>
      <w:ins w:id="74" w:author="Huawei" w:date="2023-03-29T11:17:00Z">
        <w:r>
          <w:rPr/>
          <w:t xml:space="preserve">Core </w:t>
        </w:r>
      </w:ins>
      <w:ins w:id="75" w:author="Huawei" w:date="2023-03-29T11:17:00Z">
        <w:del w:id="76" w:author="Ericsson r2" w:date="2023-04-18T09:03:00Z">
          <w:r>
            <w:rPr/>
            <w:delText>NFs</w:delText>
          </w:r>
        </w:del>
      </w:ins>
      <w:ins w:id="77" w:author="Huawei" w:date="2023-03-29T11:17:00Z">
        <w:r>
          <w:rPr/>
          <w:t xml:space="preserve"> and UEs </w:t>
        </w:r>
      </w:ins>
      <w:ins w:id="78" w:author="Huawei" w:date="2023-03-29T11:17:00Z">
        <w:del w:id="79" w:author="Ericsson r2" w:date="2023-04-18T09:03:00Z">
          <w:r>
            <w:rPr/>
            <w:delText>respectively</w:delText>
          </w:r>
        </w:del>
      </w:ins>
      <w:ins w:id="80" w:author="Huawei" w:date="2023-03-29T11:17:00Z">
        <w:r>
          <w:rPr/>
          <w:t>,</w:t>
        </w:r>
      </w:ins>
      <w:ins w:id="81" w:author="r6" w:date="2023-04-21T11:18:00Z">
        <w:r>
          <w:rPr/>
          <w:t xml:space="preserve"> </w:t>
        </w:r>
      </w:ins>
      <w:ins w:id="82" w:author="Ericsson r2" w:date="2023-04-18T09:04:00Z">
        <w:r>
          <w:rPr/>
          <w:t>whereas the RAN</w:t>
        </w:r>
      </w:ins>
      <w:ins w:id="83" w:author="Huawei" w:date="2023-03-29T11:17:00Z">
        <w:del w:id="84" w:author="Ericsson r2" w:date="2023-04-18T09:04:00Z">
          <w:r>
            <w:rPr/>
            <w:delText xml:space="preserve"> the latter</w:delText>
          </w:r>
        </w:del>
      </w:ins>
      <w:ins w:id="85" w:author="Ericsson r2" w:date="2023-04-18T09:04:00Z">
        <w:r>
          <w:rPr/>
          <w:t xml:space="preserve"> and UE</w:t>
        </w:r>
      </w:ins>
      <w:ins w:id="86" w:author="Huawei" w:date="2023-03-29T11:17:00Z">
        <w:r>
          <w:rPr/>
          <w:t xml:space="preserve"> being out of scope. </w:t>
        </w:r>
      </w:ins>
      <w:ins w:id="87" w:author="Huawei" w:date="2023-03-29T11:19:00Z">
        <w:r>
          <w:rPr/>
          <w:t>In general,</w:t>
        </w:r>
      </w:ins>
      <w:ins w:id="88" w:author="Huawei" w:date="2023-03-29T11:17:00Z">
        <w:r>
          <w:rPr/>
          <w:t xml:space="preserve"> </w:t>
        </w:r>
      </w:ins>
      <w:ins w:id="89" w:author="Huawei" w:date="2023-03-29T14:59:00Z">
        <w:r>
          <w:rPr/>
          <w:t xml:space="preserve">for </w:t>
        </w:r>
      </w:ins>
      <w:ins w:id="90" w:author="Huawei" w:date="2023-03-29T14:59:00Z">
        <w:del w:id="91" w:author="Ericsson r2" w:date="2023-04-18T09:04:00Z">
          <w:r>
            <w:rPr/>
            <w:delText>both</w:delText>
          </w:r>
        </w:del>
      </w:ins>
      <w:ins w:id="92" w:author="Ericsson r2" w:date="2023-04-18T09:04:00Z">
        <w:r>
          <w:rPr/>
          <w:t>5G System</w:t>
        </w:r>
      </w:ins>
      <w:ins w:id="93" w:author="Huawei" w:date="2023-03-29T14:59:00Z">
        <w:r>
          <w:rPr/>
          <w:t xml:space="preserve"> entities the tenet</w:t>
        </w:r>
      </w:ins>
      <w:ins w:id="94" w:author="Huawei" w:date="2023-03-29T11:17:00Z">
        <w:r>
          <w:rPr/>
          <w:t xml:space="preserve"> recommends processes in place in order to ensure that the security best practices and guidelines are followed as well as a robust </w:t>
        </w:r>
      </w:ins>
      <w:ins w:id="95" w:author="Huawei" w:date="2023-03-29T17:50:00Z">
        <w:r>
          <w:rPr/>
          <w:t xml:space="preserve">security </w:t>
        </w:r>
      </w:ins>
      <w:ins w:id="96" w:author="Huawei" w:date="2023-03-29T11:17:00Z">
        <w:r>
          <w:rPr/>
          <w:t>monitoring and reporting solution in place.</w:t>
        </w:r>
      </w:ins>
      <w:r>
        <w:rPr>
          <w:rStyle w:val="Normaltextrun"/>
          <w:i/>
          <w:iCs/>
          <w:color w:val="000000"/>
          <w:shd w:fill="FFFFFF" w:val="clear"/>
        </w:rPr>
        <w:t xml:space="preserve"> </w:t>
      </w:r>
    </w:p>
    <w:p>
      <w:pPr>
        <w:pStyle w:val="Normal"/>
        <w:rPr>
          <w:ins w:id="99" w:author="Ericsson r2" w:date="2023-04-18T09:05:00Z"/>
        </w:rPr>
      </w:pPr>
      <w:ins w:id="98" w:author="Ericsson r2" w:date="2023-04-18T09:05:00Z">
        <w:r>
          <w:rPr>
            <w:rStyle w:val="Normaltextrun"/>
            <w:color w:val="000000"/>
            <w:shd w:fill="FFFFFF" w:val="clear"/>
          </w:rPr>
          <w:t xml:space="preserve">All the associated assets connected to the network infrastructure are continuously monitored to ensure that they remain configured in a state that is known to be legitimate and secure. Therefore, the security challenge "Trust Nothing and Verify Everything" is considered.  </w:t>
        </w:r>
      </w:ins>
    </w:p>
    <w:p>
      <w:pPr>
        <w:pStyle w:val="Normal"/>
        <w:rPr>
          <w:lang w:val="en-US"/>
          <w:ins w:id="102" w:author="Ericsson r2" w:date="2023-04-18T09:05:00Z"/>
        </w:rPr>
      </w:pPr>
      <w:ins w:id="100" w:author="Ericsson r2" w:date="2023-04-18T09:05:00Z">
        <w:r>
          <w:rPr>
            <w:rStyle w:val="Normaltextrun"/>
            <w:color w:val="000000"/>
            <w:shd w:fill="FFFFFF" w:val="clear"/>
          </w:rPr>
          <w:t>In the 5G core network, this principle refers to the data that can be collected from the NFs that can be used to perform threat assessment as part of continuous security monitoring and trust evaluation.</w:t>
        </w:r>
      </w:ins>
      <w:ins w:id="101" w:author="Ericsson r2" w:date="2023-04-18T09:05:00Z">
        <w:r>
          <w:rPr>
            <w:rStyle w:val="Normaltextrun"/>
            <w:i/>
            <w:iCs/>
            <w:color w:val="000000"/>
            <w:shd w:fill="FFFFFF" w:val="clear"/>
          </w:rPr>
          <w:t xml:space="preserve"> </w:t>
        </w:r>
      </w:ins>
    </w:p>
    <w:p>
      <w:pPr>
        <w:pStyle w:val="Normal"/>
        <w:rPr>
          <w:lang w:val="en-US"/>
        </w:rPr>
      </w:pPr>
      <w:r>
        <w:rPr>
          <w:lang w:val="en-US"/>
        </w:rPr>
      </w:r>
    </w:p>
    <w:p>
      <w:pPr>
        <w:pStyle w:val="EditorsNote"/>
        <w:rPr>
          <w:del w:id="104" w:author="Huawei" w:date="2023-03-29T11:19:00Z"/>
        </w:rPr>
      </w:pPr>
      <w:del w:id="103" w:author="Huawei" w:date="2023-03-29T11:19:00Z">
        <w:r>
          <w:rPr>
            <w:rStyle w:val="Eop"/>
          </w:rPr>
          <w:delText>Editor's Note: description is FFS</w:delText>
        </w:r>
      </w:del>
    </w:p>
    <w:p>
      <w:pPr>
        <w:pStyle w:val="EditorsNote"/>
        <w:ind w:left="1418" w:hanging="1418"/>
        <w:rPr>
          <w:rStyle w:val="Eop"/>
          <w:rFonts w:ascii="Times New Roman" w:hAnsi="Times New Roman" w:cs="Times New Roman"/>
          <w:color w:val="FF0000"/>
          <w:sz w:val="20"/>
        </w:rPr>
      </w:pPr>
      <w:r>
        <w:rPr>
          <w:rStyle w:val="Normaltextrun"/>
        </w:rPr>
        <w:t>5.1.4.2</w:t>
      </w:r>
      <w:r>
        <w:rPr>
          <w:rStyle w:val="Tabchar"/>
        </w:rPr>
        <w:tab/>
      </w:r>
      <w:r>
        <w:rPr>
          <w:rStyle w:val="Normaltextrun"/>
        </w:rPr>
        <w:t>Relevant security mechanisms</w:t>
      </w:r>
      <w:r>
        <w:rPr>
          <w:rStyle w:val="Eop"/>
        </w:rPr>
        <w:t> </w:t>
      </w:r>
    </w:p>
    <w:p>
      <w:pPr>
        <w:pStyle w:val="Normal"/>
        <w:rPr>
          <w:ins w:id="112" w:author="Ericsson r2" w:date="2023-04-18T09:14:00Z"/>
        </w:rPr>
      </w:pPr>
      <w:r>
        <w:rPr/>
        <w:t>The mechanisms specified in TS 23.288 [6] pertaining to data collection from NFs, e.g., clause 6.2.2 and analytics, e.g., clause 6.</w:t>
      </w:r>
      <w:ins w:id="105" w:author="Lenovo_r1" w:date="2023-04-17T18:40:00Z">
        <w:r>
          <w:rPr/>
          <w:t>3 to 6.</w:t>
        </w:r>
      </w:ins>
      <w:r>
        <w:rPr/>
        <w:t>7</w:t>
      </w:r>
      <w:ins w:id="106" w:author="Huawei" w:date="2023-03-29T11:27:00Z">
        <w:r>
          <w:rPr/>
          <w:t xml:space="preserve"> could be considered relevant</w:t>
        </w:r>
      </w:ins>
      <w:ins w:id="107" w:author="Ericsson r2" w:date="2023-04-18T09:19:00Z">
        <w:r>
          <w:rPr/>
          <w:t>.</w:t>
        </w:r>
      </w:ins>
      <w:ins w:id="108" w:author="Huawei" w:date="2023-03-29T11:27:00Z">
        <w:del w:id="109" w:author="Ericsson r2" w:date="2023-04-18T09:19:00Z">
          <w:r>
            <w:rPr/>
            <w:delText xml:space="preserve"> but there are no standardized security monitoring procedures that makes use of such services</w:delText>
          </w:r>
        </w:del>
      </w:ins>
      <w:del w:id="110" w:author="Ericsson r2" w:date="2023-04-18T09:20:00Z">
        <w:r>
          <w:rPr/>
          <w:delText>.</w:delText>
        </w:r>
      </w:del>
      <w:ins w:id="111" w:author="Lenovo_r1" w:date="2023-04-17T18:42:00Z">
        <w:r>
          <w:rPr/>
          <w:t xml:space="preserve"> </w:t>
        </w:r>
      </w:ins>
    </w:p>
    <w:p>
      <w:pPr>
        <w:pStyle w:val="Normal"/>
        <w:rPr>
          <w:ins w:id="115" w:author="Ericsson r2" w:date="2023-04-18T09:20:00Z"/>
        </w:rPr>
      </w:pPr>
      <w:ins w:id="113" w:author="Ericsson r2" w:date="2023-04-18T09:14:00Z">
        <w:r>
          <w:rPr/>
          <w:t>There is currently no explicit standardized security monitoring within NWDAF or in other NF</w:t>
        </w:r>
      </w:ins>
      <w:ins w:id="114" w:author="Ericsson r2" w:date="2023-04-18T09:20:00Z">
        <w:r>
          <w:rPr/>
          <w:t>.</w:t>
        </w:r>
      </w:ins>
    </w:p>
    <w:p>
      <w:pPr>
        <w:pStyle w:val="Normal"/>
        <w:rPr>
          <w:ins w:id="124" w:author="Ericsson r4" w:date="2023-04-21T08:32:00Z"/>
        </w:rPr>
      </w:pPr>
      <w:ins w:id="116" w:author="Ericsson r2" w:date="2023-04-18T09:15:00Z">
        <w:r>
          <w:rPr/>
          <w:t xml:space="preserve">The NWDAF defined in 3GPP TS 29.520 [x] is used to </w:t>
        </w:r>
      </w:ins>
      <w:ins w:id="117" w:author="Ericsson r4" w:date="2023-04-21T08:44:00Z">
        <w:r>
          <w:rPr/>
          <w:t xml:space="preserve">preform network analytics on data </w:t>
        </w:r>
      </w:ins>
      <w:ins w:id="118" w:author="Ericsson r2" w:date="2023-04-18T09:15:00Z">
        <w:r>
          <w:rPr/>
          <w:t>collect</w:t>
        </w:r>
      </w:ins>
      <w:ins w:id="119" w:author="Ericsson r4" w:date="2023-04-21T08:45:00Z">
        <w:r>
          <w:rPr/>
          <w:t>ed</w:t>
        </w:r>
      </w:ins>
      <w:ins w:id="120" w:author="Ericsson r2" w:date="2023-04-18T09:15:00Z">
        <w:r>
          <w:rPr/>
          <w:t xml:space="preserve"> </w:t>
        </w:r>
      </w:ins>
      <w:ins w:id="121" w:author="Ericsson r2" w:date="2023-04-18T09:15:00Z">
        <w:del w:id="122" w:author="Ericsson r4" w:date="2023-04-21T08:45:00Z">
          <w:r>
            <w:rPr/>
            <w:delText xml:space="preserve">data </w:delText>
          </w:r>
        </w:del>
      </w:ins>
      <w:ins w:id="123" w:author="Ericsson r2" w:date="2023-04-18T09:15:00Z">
        <w:r>
          <w:rPr/>
          <w:t xml:space="preserve">from user equipment, network functions, and operations, administration, and maintenance (OAM) systems, etc. </w:t>
        </w:r>
      </w:ins>
    </w:p>
    <w:p>
      <w:pPr>
        <w:pStyle w:val="Normal"/>
        <w:rPr>
          <w:ins w:id="134" w:author="Ericsson r2" w:date="2023-04-18T09:15:00Z"/>
        </w:rPr>
      </w:pPr>
      <w:ins w:id="125" w:author="Ericsson r4" w:date="2023-04-21T08:32:00Z">
        <w:r>
          <w:rPr/>
          <w:t>Monitoring of the integrity and security posture of the 5G Core</w:t>
        </w:r>
      </w:ins>
      <w:ins w:id="126" w:author="Ericsson r4" w:date="2023-04-21T08:45:00Z">
        <w:r>
          <w:rPr/>
          <w:t>,</w:t>
        </w:r>
      </w:ins>
      <w:ins w:id="127" w:author="Ericsson r4" w:date="2023-04-21T08:32:00Z">
        <w:r>
          <w:rPr/>
          <w:t xml:space="preserve"> that also take into account other factors of the infrastructure, already exists today in </w:t>
        </w:r>
      </w:ins>
      <w:ins w:id="128" w:author="Ericsson r4" w:date="2023-04-21T08:32:00Z">
        <w:del w:id="129" w:author="r6" w:date="2023-04-21T11:18:00Z">
          <w:r>
            <w:rPr/>
            <w:delText>operators</w:delText>
          </w:r>
        </w:del>
      </w:ins>
      <w:ins w:id="130" w:author="r6" w:date="2023-04-21T11:18:00Z">
        <w:r>
          <w:rPr/>
          <w:t>operators'</w:t>
        </w:r>
      </w:ins>
      <w:ins w:id="131" w:author="Ericsson r4" w:date="2023-04-21T08:32:00Z">
        <w:r>
          <w:rPr/>
          <w:t xml:space="preserve"> network infrastructure. These monitoring syst</w:t>
        </w:r>
      </w:ins>
      <w:ins w:id="132" w:author="Ericsson r4" w:date="2023-04-21T08:34:00Z">
        <w:r>
          <w:rPr/>
          <w:t xml:space="preserve">ems are </w:t>
        </w:r>
      </w:ins>
      <w:ins w:id="133" w:author="Ericsson r4" w:date="2023-04-21T08:32:00Z">
        <w:r>
          <w:rPr/>
          <w:t xml:space="preserve">out of scope of the 3GPP specifications.  </w:t>
        </w:r>
      </w:ins>
    </w:p>
    <w:p>
      <w:pPr>
        <w:pStyle w:val="Normal"/>
        <w:rPr>
          <w:del w:id="145" w:author="Lenovo_r3" w:date="2023-04-18T13:09:00Z"/>
        </w:rPr>
      </w:pPr>
      <w:ins w:id="135" w:author="Ericsson r2" w:date="2023-04-18T09:15:00Z">
        <w:del w:id="136" w:author="Lenovo_r3" w:date="2023-04-18T13:09:00Z">
          <w:commentRangeStart w:id="0"/>
          <w:r>
            <w:rPr/>
            <w:delText xml:space="preserve">Monitoring of the integrity and security posture of the 5G Core already exists today in operators network infrastructure, out of scope </w:delText>
          </w:r>
        </w:del>
      </w:ins>
      <w:ins w:id="137" w:author="Ericsson r2" w:date="2023-04-18T09:20:00Z">
        <w:del w:id="138" w:author="Lenovo_r3" w:date="2023-04-18T13:09:00Z">
          <w:r>
            <w:rPr/>
            <w:delText>of the</w:delText>
          </w:r>
        </w:del>
      </w:ins>
      <w:ins w:id="139" w:author="Ericsson r2" w:date="2023-04-18T09:14:00Z">
        <w:del w:id="140" w:author="Lenovo_r3" w:date="2023-04-18T13:09:00Z">
          <w:r>
            <w:rPr/>
            <w:delText xml:space="preserve"> 3GPP spec</w:delText>
          </w:r>
        </w:del>
      </w:ins>
      <w:ins w:id="141" w:author="Ericsson r2" w:date="2023-04-18T09:20:00Z">
        <w:del w:id="142" w:author="Lenovo_r3" w:date="2023-04-18T13:09:00Z">
          <w:r>
            <w:rPr/>
            <w:delText>ification</w:delText>
          </w:r>
        </w:del>
      </w:ins>
      <w:ins w:id="143" w:author="Ericsson r2" w:date="2023-04-18T09:14:00Z">
        <w:del w:id="144" w:author="Lenovo_r3" w:date="2023-04-18T13:09:00Z">
          <w:r>
            <w:rPr/>
            <w:delText xml:space="preserve">s, as it also take into account other factors of the infrastructure.  </w:delText>
          </w:r>
        </w:del>
      </w:ins>
      <w:commentRangeEnd w:id="0"/>
      <w:r>
        <w:commentReference w:id="0"/>
      </w:r>
      <w:r>
        <w:rPr>
          <w:rStyle w:val="CommentReference"/>
          <w:vanish w:val="false"/>
        </w:rPr>
      </w:r>
    </w:p>
    <w:p>
      <w:pPr>
        <w:pStyle w:val="Normal"/>
        <w:rPr>
          <w:del w:id="155" w:author="Ericsson r2" w:date="2023-04-18T09:25:00Z"/>
        </w:rPr>
      </w:pPr>
      <w:ins w:id="146" w:author="Lenovo_r1" w:date="2023-04-17T18:42:00Z">
        <w:del w:id="147" w:author="Ericsson r2" w:date="2023-04-18T09:14:00Z">
          <w:r>
            <w:rPr/>
            <w:delText>Also</w:delText>
          </w:r>
        </w:del>
      </w:ins>
      <w:ins w:id="148" w:author="Lenovo_r1" w:date="2023-04-17T19:08:00Z">
        <w:del w:id="149" w:author="Ericsson r2" w:date="2023-04-18T09:14:00Z">
          <w:r>
            <w:rPr/>
            <w:delText>,</w:delText>
          </w:r>
        </w:del>
      </w:ins>
      <w:ins w:id="150" w:author="Lenovo_r1" w:date="2023-04-17T18:42:00Z">
        <w:del w:id="151" w:author="Ericsson r2" w:date="2023-04-18T09:14:00Z">
          <w:r>
            <w:rPr/>
            <w:delText xml:space="preserve"> the actual data to be collected </w:delText>
          </w:r>
        </w:del>
      </w:ins>
      <w:ins w:id="152" w:author="Lenovo_r1" w:date="2023-04-17T19:30:00Z">
        <w:del w:id="153" w:author="Ericsson r2" w:date="2023-04-18T09:14:00Z">
          <w:r>
            <w:rPr/>
            <w:delText>to assist</w:delText>
          </w:r>
        </w:del>
      </w:ins>
      <w:del w:id="154" w:author="Ericsson r2" w:date="2023-04-18T09:14:00Z">
        <w:r>
          <w:rPr/>
          <w:delText xml:space="preserve"> security related NF monitoring and notifications were not considered by 5G core.</w:delText>
        </w:r>
      </w:del>
    </w:p>
    <w:p>
      <w:pPr>
        <w:pStyle w:val="Normal"/>
        <w:widowControl/>
        <w:bidi w:val="0"/>
        <w:spacing w:before="0" w:after="180"/>
        <w:rPr>
          <w:rStyle w:val="Eop"/>
          <w:rFonts w:ascii="Times New Roman" w:hAnsi="Times New Roman" w:cs="Times New Roman"/>
          <w:sz w:val="20"/>
        </w:rPr>
      </w:pPr>
      <w:r>
        <w:rPr>
          <w:rStyle w:val="Normaltextrun"/>
        </w:rPr>
        <w:t>5.1.4.3</w:t>
      </w:r>
      <w:r>
        <w:rPr>
          <w:rStyle w:val="Tabchar"/>
        </w:rPr>
        <w:tab/>
      </w:r>
      <w:r>
        <w:rPr>
          <w:rStyle w:val="Normaltextrun"/>
        </w:rPr>
        <w:t>Evaluation</w:t>
      </w:r>
      <w:r>
        <w:rPr>
          <w:rStyle w:val="Eop"/>
        </w:rPr>
        <w:t> </w:t>
      </w:r>
    </w:p>
    <w:p>
      <w:pPr>
        <w:pStyle w:val="Normal"/>
        <w:rPr>
          <w:ins w:id="156" w:author="Huawei" w:date="2023-03-29T11:30:00Z"/>
        </w:rPr>
      </w:pPr>
      <w:r>
        <w:rPr/>
        <w:t xml:space="preserve">In general, the tenet touches upon two aspects. The first one is related to operation security. In this regard, it is expected that the proper security practices and guidelines are followed during deployment and operations in order to detect and mitigate vulnerabilities. This includes as described in [2] regular updates, security patches, and mitigation plans should there be a breach, etc. The enforcement of such practices depends heavily on the implementation and deployment context, e.g., infrastructure, enterprise network, etc. Therefore, it does not warrant the development of standard solutions. Nevertheless, it is worth mentioning that the 3GPP security standards in general are continuously evolving. In fact, vulnerabilities in the security mechanisms revealed either by individual 3GPP members or through one of the established CVD programs are always discussed and remediated whenever deemed necessary. </w:t>
      </w:r>
    </w:p>
    <w:p>
      <w:pPr>
        <w:pStyle w:val="Normal"/>
        <w:rPr>
          <w:ins w:id="213" w:author="Ericsson r2" w:date="2023-04-18T09:25:00Z"/>
        </w:rPr>
      </w:pPr>
      <w:ins w:id="157" w:author="Huawei" w:date="2023-03-29T11:30:00Z">
        <w:r>
          <w:rPr/>
          <w:t xml:space="preserve">The second aspect is related to monitoring. In this regard, TS 23.288 [6] provides a framework for data collection services that can further enhance whatever security monitoring solution an operator has. For NF monitoring, the framework of [6] includes analytics for performance </w:t>
        </w:r>
      </w:ins>
      <w:ins w:id="158" w:author="Huawei" w:date="2023-03-29T18:34:00Z">
        <w:r>
          <w:rPr/>
          <w:t xml:space="preserve">monitoring </w:t>
        </w:r>
      </w:ins>
      <w:ins w:id="159" w:author="Huawei" w:date="2023-03-29T11:30:00Z">
        <w:r>
          <w:rPr/>
          <w:t xml:space="preserve">in clause 6.6 and load </w:t>
        </w:r>
      </w:ins>
      <w:ins w:id="160" w:author="Huawei" w:date="2023-03-29T18:34:00Z">
        <w:r>
          <w:rPr/>
          <w:t xml:space="preserve">monitoring </w:t>
        </w:r>
      </w:ins>
      <w:ins w:id="161" w:author="Huawei" w:date="2023-03-29T11:30:00Z">
        <w:r>
          <w:rPr/>
          <w:t xml:space="preserve">in clause 6.5. Such data could be used for example to evaluate the state of the NF and whether it is behaving normally. </w:t>
        </w:r>
      </w:ins>
      <w:ins w:id="162" w:author="Huawei" w:date="2023-03-29T18:03:00Z">
        <w:r>
          <w:rPr/>
          <w:t>However, the framework in [6] relies on the NWDAF, a 5G Core NF, to leverage such services</w:t>
        </w:r>
      </w:ins>
      <w:ins w:id="163" w:author="Huawei" w:date="2023-03-29T18:05:00Z">
        <w:r>
          <w:rPr/>
          <w:t xml:space="preserve">. From a </w:t>
        </w:r>
      </w:ins>
      <w:ins w:id="164" w:author="Huawei" w:date="2023-03-29T18:17:00Z">
        <w:r>
          <w:rPr/>
          <w:t xml:space="preserve">higher level </w:t>
        </w:r>
      </w:ins>
      <w:ins w:id="165" w:author="Huawei" w:date="2023-03-29T18:05:00Z">
        <w:r>
          <w:rPr/>
          <w:t>perspective</w:t>
        </w:r>
      </w:ins>
      <w:ins w:id="166" w:author="Huawei" w:date="2023-03-29T18:17:00Z">
        <w:r>
          <w:rPr/>
          <w:t xml:space="preserve"> taking into account the enterprise </w:t>
        </w:r>
      </w:ins>
      <w:ins w:id="167" w:author="Huawei" w:date="2023-03-29T18:19:00Z">
        <w:r>
          <w:rPr/>
          <w:t>as a whole with</w:t>
        </w:r>
      </w:ins>
      <w:ins w:id="168" w:author="Huawei" w:date="2023-03-29T18:17:00Z">
        <w:r>
          <w:rPr/>
          <w:t xml:space="preserve"> the 5G Core being </w:t>
        </w:r>
      </w:ins>
      <w:ins w:id="169" w:author="Huawei" w:date="2023-03-29T18:19:00Z">
        <w:r>
          <w:rPr/>
          <w:t>one</w:t>
        </w:r>
      </w:ins>
      <w:ins w:id="170" w:author="Huawei" w:date="2023-03-29T18:17:00Z">
        <w:r>
          <w:rPr/>
          <w:t xml:space="preserve"> part of it</w:t>
        </w:r>
      </w:ins>
      <w:ins w:id="171" w:author="Huawei" w:date="2023-03-29T18:05:00Z">
        <w:r>
          <w:rPr/>
          <w:t xml:space="preserve">, such relevant information exposed by the 5G Core NFs (if any) </w:t>
        </w:r>
      </w:ins>
      <w:ins w:id="172" w:author="Huawei" w:date="2023-03-29T18:07:00Z">
        <w:r>
          <w:rPr/>
          <w:t xml:space="preserve">directly or </w:t>
        </w:r>
      </w:ins>
      <w:ins w:id="173" w:author="Huawei" w:date="2023-03-29T18:59:00Z">
        <w:r>
          <w:rPr/>
          <w:t>indirectly</w:t>
        </w:r>
      </w:ins>
      <w:ins w:id="174" w:author="Huawei" w:date="2023-03-29T18:07:00Z">
        <w:r>
          <w:rPr/>
          <w:t xml:space="preserve"> via the NWDAF </w:t>
        </w:r>
      </w:ins>
      <w:ins w:id="175" w:author="Huawei" w:date="2023-03-29T18:05:00Z">
        <w:r>
          <w:rPr/>
          <w:t xml:space="preserve">is </w:t>
        </w:r>
      </w:ins>
      <w:ins w:id="176" w:author="Huawei" w:date="2023-03-29T18:18:00Z">
        <w:r>
          <w:rPr/>
          <w:t xml:space="preserve">very likely </w:t>
        </w:r>
      </w:ins>
      <w:ins w:id="177" w:author="Huawei" w:date="2023-03-29T18:07:00Z">
        <w:r>
          <w:rPr/>
          <w:t>to</w:t>
        </w:r>
      </w:ins>
      <w:ins w:id="178" w:author="Huawei" w:date="2023-03-29T18:05:00Z">
        <w:r>
          <w:rPr/>
          <w:t xml:space="preserve"> </w:t>
        </w:r>
      </w:ins>
      <w:ins w:id="179" w:author="Huawei" w:date="2023-03-29T18:19:00Z">
        <w:r>
          <w:rPr/>
          <w:t>be used</w:t>
        </w:r>
      </w:ins>
      <w:ins w:id="180" w:author="Huawei" w:date="2023-03-29T18:05:00Z">
        <w:r>
          <w:rPr/>
          <w:t xml:space="preserve"> by an entity outside the </w:t>
        </w:r>
      </w:ins>
      <w:ins w:id="181" w:author="Huawei" w:date="2023-03-29T18:18:00Z">
        <w:r>
          <w:rPr/>
          <w:t>5G Core itself</w:t>
        </w:r>
      </w:ins>
      <w:ins w:id="182" w:author="Huawei" w:date="2023-03-29T18:20:00Z">
        <w:r>
          <w:rPr/>
          <w:t>. This could be</w:t>
        </w:r>
      </w:ins>
      <w:ins w:id="183" w:author="Huawei" w:date="2023-03-29T18:12:00Z">
        <w:r>
          <w:rPr/>
          <w:t xml:space="preserve"> the operator security monitoring solution</w:t>
        </w:r>
      </w:ins>
      <w:ins w:id="184" w:author="Huawei" w:date="2023-03-29T18:18:00Z">
        <w:r>
          <w:rPr/>
          <w:t xml:space="preserve"> </w:t>
        </w:r>
      </w:ins>
      <w:ins w:id="185" w:author="Huawei" w:date="2023-03-29T18:20:00Z">
        <w:r>
          <w:rPr/>
          <w:t xml:space="preserve">or whatever current </w:t>
        </w:r>
      </w:ins>
      <w:ins w:id="186" w:author="Huawei" w:date="2023-03-29T18:59:00Z">
        <w:r>
          <w:rPr/>
          <w:t>proprietary</w:t>
        </w:r>
      </w:ins>
      <w:ins w:id="187" w:author="Huawei" w:date="2023-03-29T18:20:00Z">
        <w:r>
          <w:rPr/>
          <w:t xml:space="preserve"> solutions being used to achieve the same goals</w:t>
        </w:r>
      </w:ins>
      <w:ins w:id="188" w:author="Huawei" w:date="2023-03-29T18:06:00Z">
        <w:r>
          <w:rPr/>
          <w:t>.</w:t>
        </w:r>
      </w:ins>
      <w:ins w:id="189" w:author="Huawei" w:date="2023-03-29T18:12:00Z">
        <w:r>
          <w:rPr/>
          <w:t xml:space="preserve"> </w:t>
        </w:r>
      </w:ins>
      <w:ins w:id="190" w:author="Huawei" w:date="2023-03-29T19:13:00Z">
        <w:r>
          <w:rPr/>
          <w:t>Overall, this does not warrant standardizing a 5G Core-s</w:t>
        </w:r>
      </w:ins>
      <w:ins w:id="191" w:author="Huawei" w:date="2023-03-29T19:13:00Z">
        <w:del w:id="192" w:author="Lenovo_r1" w:date="2023-04-17T18:21:00Z">
          <w:r>
            <w:rPr/>
            <w:delText>e</w:delText>
          </w:r>
        </w:del>
      </w:ins>
      <w:ins w:id="193" w:author="Huawei" w:date="2023-03-29T19:13:00Z">
        <w:r>
          <w:rPr/>
          <w:t>pecific security monitoring procedure</w:t>
        </w:r>
      </w:ins>
      <w:ins w:id="194" w:author="Lenovo_r1" w:date="2023-04-17T18:21:00Z">
        <w:del w:id="195" w:author="Lenovo_r5" w:date="2023-04-21T09:56:00Z">
          <w:r>
            <w:rPr/>
            <w:delText xml:space="preserve"> </w:delText>
          </w:r>
        </w:del>
      </w:ins>
      <w:ins w:id="196" w:author="Lenovo_r1" w:date="2023-04-17T18:21:00Z">
        <w:del w:id="197" w:author="Ericsson r2" w:date="2023-04-18T09:24:00Z">
          <w:r>
            <w:rPr/>
            <w:delText>but necessary core NF data collection and providing it to</w:delText>
          </w:r>
        </w:del>
      </w:ins>
      <w:ins w:id="198" w:author="Lenovo_r1" w:date="2023-04-17T19:15:00Z">
        <w:del w:id="199" w:author="Ericsson r2" w:date="2023-04-18T09:24:00Z">
          <w:r>
            <w:rPr/>
            <w:delText xml:space="preserve"> the</w:delText>
          </w:r>
        </w:del>
      </w:ins>
      <w:ins w:id="200" w:author="Lenovo_r1" w:date="2023-04-17T19:13:00Z">
        <w:del w:id="201" w:author="Ericsson r2" w:date="2023-04-18T09:24:00Z">
          <w:r>
            <w:rPr/>
            <w:delText xml:space="preserve"> </w:delText>
          </w:r>
        </w:del>
      </w:ins>
      <w:ins w:id="202" w:author="Lenovo_r1" w:date="2023-04-17T18:21:00Z">
        <w:del w:id="203" w:author="Ericsson r2" w:date="2023-04-18T09:24:00Z">
          <w:r>
            <w:rPr/>
            <w:delText>operator’s security monitoring</w:delText>
          </w:r>
        </w:del>
      </w:ins>
      <w:ins w:id="204" w:author="Lenovo_r1" w:date="2023-04-17T19:11:00Z">
        <w:del w:id="205" w:author="Ericsson r2" w:date="2023-04-18T09:24:00Z">
          <w:r>
            <w:rPr/>
            <w:delText xml:space="preserve"> </w:delText>
          </w:r>
        </w:del>
      </w:ins>
      <w:ins w:id="206" w:author="Lenovo_r1" w:date="2023-04-17T19:14:00Z">
        <w:del w:id="207" w:author="Ericsson r2" w:date="2023-04-18T09:24:00Z">
          <w:r>
            <w:rPr/>
            <w:delText>solution</w:delText>
          </w:r>
        </w:del>
      </w:ins>
      <w:ins w:id="208" w:author="Lenovo_r1" w:date="2023-04-17T18:21:00Z">
        <w:del w:id="209" w:author="Ericsson r2" w:date="2023-04-18T09:24:00Z">
          <w:r>
            <w:rPr/>
            <w:delText xml:space="preserve"> needs standardization efforts</w:delText>
          </w:r>
        </w:del>
      </w:ins>
      <w:ins w:id="210" w:author="Huawei" w:date="2023-03-29T19:13:00Z">
        <w:del w:id="211" w:author="Ericsson r2" w:date="2023-04-18T09:24:00Z">
          <w:r>
            <w:rPr/>
            <w:delText>.</w:delText>
          </w:r>
        </w:del>
      </w:ins>
      <w:ins w:id="212" w:author="Ericsson r2" w:date="2023-04-18T09:30:00Z">
        <w:r>
          <w:rPr/>
          <w:t>.</w:t>
        </w:r>
      </w:ins>
    </w:p>
    <w:p>
      <w:pPr>
        <w:pStyle w:val="Normal"/>
        <w:rPr>
          <w:ins w:id="243" w:author="Ericsson r2" w:date="2023-04-18T09:35:00Z"/>
        </w:rPr>
      </w:pPr>
      <w:ins w:id="214" w:author="Ericsson r2" w:date="2023-04-18T09:35:00Z">
        <w:r>
          <w:rPr/>
          <w:t xml:space="preserve">NWDAF supports data collection and network monitoring for general aspects related to NF load, performance etc. However, the NWDAF is a Network Function in the 5G Service-Based Architecture itself. </w:t>
        </w:r>
      </w:ins>
      <w:ins w:id="215" w:author="Ericsson r2" w:date="2023-04-18T09:35:00Z">
        <w:commentRangeStart w:id="1"/>
        <w:r>
          <w:rPr/>
          <w:t xml:space="preserve">According to NIST SP 800-92 </w:t>
        </w:r>
      </w:ins>
      <w:ins w:id="216" w:author="Ericsson r2" w:date="2023-04-18T09:35:00Z">
        <w:r>
          <w:rPr>
            <w:highlight w:val="yellow"/>
          </w:rPr>
          <w:t>[a]</w:t>
        </w:r>
      </w:ins>
      <w:ins w:id="217" w:author="Ericsson r2" w:date="2023-04-18T09:35:00Z">
        <w:r>
          <w:rPr/>
          <w:t xml:space="preserve">, sections 2.3.2 and 5.1.3, as well as similar </w:t>
        </w:r>
      </w:ins>
      <w:ins w:id="218" w:author="Ericsson r2" w:date="2023-04-18T09:35:00Z">
        <w:del w:id="219" w:author="r6" w:date="2023-04-21T11:19:00Z">
          <w:r>
            <w:rPr/>
            <w:delText>guidances</w:delText>
          </w:r>
        </w:del>
      </w:ins>
      <w:ins w:id="220" w:author="r6" w:date="2023-04-21T11:19:00Z">
        <w:r>
          <w:rPr/>
          <w:t>guidance</w:t>
        </w:r>
      </w:ins>
      <w:ins w:id="221" w:author="Ericsson r2" w:date="2023-04-18T09:35:00Z">
        <w:r>
          <w:rPr/>
          <w:t xml:space="preserve"> on security logs like</w:t>
        </w:r>
      </w:ins>
      <w:ins w:id="222" w:author="Ericsson r2" w:date="2023-04-18T09:35:00Z">
        <w:del w:id="223" w:author="Lenovo_r5" w:date="2023-04-21T09:54:00Z">
          <w:r>
            <w:rPr/>
            <w:delText xml:space="preserve"> </w:delText>
          </w:r>
        </w:del>
      </w:ins>
      <w:ins w:id="224" w:author="Ericsson r2" w:date="2023-04-18T09:35:00Z">
        <w:del w:id="225" w:author="Lenovo_r5" w:date="2023-04-21T09:54:00Z">
          <w:commentRangeStart w:id="2"/>
          <w:commentRangeStart w:id="3"/>
          <w:r>
            <w:rPr/>
            <w:delText xml:space="preserve">e.g. </w:delText>
          </w:r>
        </w:del>
      </w:ins>
      <w:ins w:id="226" w:author="Ericsson r2" w:date="2023-04-18T09:35:00Z">
        <w:del w:id="227" w:author="Lenovo_r5" w:date="2023-04-21T09:54:00Z">
          <w:r>
            <w:rPr>
              <w:highlight w:val="yellow"/>
            </w:rPr>
            <w:delText>[z]</w:delText>
          </w:r>
        </w:del>
      </w:ins>
      <w:ins w:id="228" w:author="Ericsson r2" w:date="2023-04-18T09:35:00Z">
        <w:r>
          <w:rPr/>
          <w:t>,</w:t>
        </w:r>
      </w:ins>
      <w:r>
        <w:rPr>
          <w:rStyle w:val="CommentReference"/>
          <w:vanish w:val="false"/>
        </w:rPr>
      </w:r>
      <w:commentRangeEnd w:id="3"/>
      <w:r>
        <w:commentReference w:id="3"/>
      </w:r>
      <w:r>
        <w:rPr>
          <w:rStyle w:val="CommentReference"/>
          <w:vanish w:val="false"/>
        </w:rPr>
      </w:r>
      <w:ins w:id="229" w:author="Lenovo_r5" w:date="2023-04-21T09:54:00Z">
        <w:commentRangeEnd w:id="2"/>
        <w:r>
          <w:commentReference w:id="2"/>
        </w:r>
        <w:r>
          <w:rPr/>
          <w:t xml:space="preserve"> </w:t>
        </w:r>
      </w:ins>
      <w:ins w:id="230" w:author="Ericsson r2" w:date="2023-04-18T09:35:00Z">
        <w:r>
          <w:rPr/>
          <w:t>it is important to separate and isolate security logs</w:t>
        </w:r>
      </w:ins>
      <w:ins w:id="231" w:author="Ericsson r4" w:date="2023-04-21T08:35:00Z">
        <w:r>
          <w:rPr/>
          <w:t xml:space="preserve">, </w:t>
        </w:r>
      </w:ins>
      <w:ins w:id="232" w:author="Ericsson r2" w:date="2023-04-18T09:35:00Z">
        <w:del w:id="233" w:author="Lenovo_r3" w:date="2023-04-18T13:22:00Z">
          <w:r>
            <w:rPr/>
            <w:delText xml:space="preserve">. </w:delText>
          </w:r>
        </w:del>
      </w:ins>
      <w:del w:id="234" w:author="Lenovo_r3" w:date="2023-04-18T13:22:00Z">
        <w:r>
          <w:rPr>
            <w:rStyle w:val="CommentReference"/>
            <w:vanish w:val="false"/>
          </w:rPr>
        </w:r>
      </w:del>
      <w:ins w:id="235" w:author="Ericsson r2" w:date="2023-04-18T09:35:00Z">
        <w:del w:id="236" w:author="Lenovo_r3" w:date="2023-04-18T13:14:00Z">
          <w:commentRangeEnd w:id="1"/>
          <w:r>
            <w:commentReference w:id="1"/>
          </w:r>
          <w:r>
            <w:rPr/>
            <w:delText xml:space="preserve">This implies that security logs about the 5G Service-Based Architecture are not supposed to be shared to Network Functions itself. Therefore, the NWDAF is not a suitable function for monitoring the security posture of the 5G Core.  </w:delText>
          </w:r>
        </w:del>
      </w:ins>
      <w:ins w:id="237" w:author="Ericsson r2" w:date="2023-04-18T09:35:00Z">
        <w:r>
          <w:rPr/>
          <w:t xml:space="preserve">So, a security monitoring function </w:t>
        </w:r>
      </w:ins>
      <w:ins w:id="238" w:author="Lenovo_r3" w:date="2023-04-18T13:43:00Z">
        <w:r>
          <w:rPr/>
          <w:t>can</w:t>
        </w:r>
      </w:ins>
      <w:ins w:id="239" w:author="Ericsson r2" w:date="2023-04-18T09:35:00Z">
        <w:del w:id="240" w:author="Lenovo_r3" w:date="2023-04-18T13:43:00Z">
          <w:r>
            <w:rPr/>
            <w:delText>needs to</w:delText>
          </w:r>
        </w:del>
      </w:ins>
      <w:ins w:id="241" w:author="Ericsson r2" w:date="2023-04-18T09:35:00Z">
        <w:r>
          <w:rPr/>
          <w:t xml:space="preserve"> be outside the SBA and the security monitoring function itself would be mostly proprietary. </w:t>
        </w:r>
      </w:ins>
      <w:del w:id="242" w:author="Lenovo_r3" w:date="2023-04-18T13:14:00Z">
        <w:r>
          <w:rPr/>
          <w:delText>However, usage of external (to 3GPP) security monitoring doesn’t preclude that any available information from NWDAF or any other NF can be used by the external security monitoring.</w:delText>
        </w:r>
      </w:del>
    </w:p>
    <w:p>
      <w:pPr>
        <w:pStyle w:val="Normal"/>
        <w:rPr>
          <w:del w:id="245" w:author="Ericsson r2" w:date="2023-04-18T09:36:00Z"/>
        </w:rPr>
      </w:pPr>
      <w:del w:id="244" w:author="Ericsson r2" w:date="2023-04-18T09:36:00Z">
        <w:r>
          <w:rPr/>
        </w:r>
      </w:del>
    </w:p>
    <w:p>
      <w:pPr>
        <w:pStyle w:val="Normal"/>
        <w:rPr>
          <w:del w:id="272" w:author="Lenovo_r5" w:date="2023-04-21T09:55:00Z"/>
        </w:rPr>
      </w:pPr>
      <w:ins w:id="246" w:author="Huawei" w:date="2023-03-29T18:21:00Z">
        <w:r>
          <w:rPr/>
          <w:t>It is worth noticing tha</w:t>
        </w:r>
      </w:ins>
      <w:ins w:id="247" w:author="Huawei" w:date="2023-03-29T18:30:00Z">
        <w:r>
          <w:rPr/>
          <w:t>t</w:t>
        </w:r>
      </w:ins>
      <w:ins w:id="248" w:author="Huawei" w:date="2023-03-29T18:21:00Z">
        <w:r>
          <w:rPr/>
          <w:t xml:space="preserve"> on the one hand,</w:t>
        </w:r>
      </w:ins>
      <w:ins w:id="249" w:author="Huawei" w:date="2023-03-29T18:12:00Z">
        <w:r>
          <w:rPr/>
          <w:t xml:space="preserve"> such information could include data like network traffic or logs that is not accessible at the SBA layer. </w:t>
        </w:r>
      </w:ins>
      <w:ins w:id="250" w:author="Huawei" w:date="2023-03-29T18:30:00Z">
        <w:r>
          <w:rPr/>
          <w:t>This type of data</w:t>
        </w:r>
      </w:ins>
      <w:ins w:id="251" w:author="Huawei" w:date="2023-03-29T18:13:00Z">
        <w:r>
          <w:rPr/>
          <w:t xml:space="preserve"> </w:t>
        </w:r>
      </w:ins>
      <w:ins w:id="252" w:author="Huawei" w:date="2023-03-29T18:31:00Z">
        <w:r>
          <w:rPr/>
          <w:t xml:space="preserve">is </w:t>
        </w:r>
      </w:ins>
      <w:ins w:id="253" w:author="Huawei" w:date="2023-03-29T18:13:00Z">
        <w:r>
          <w:rPr/>
          <w:t>not specific to the 5G system</w:t>
        </w:r>
      </w:ins>
      <w:ins w:id="254" w:author="Huawei" w:date="2023-03-29T18:22:00Z">
        <w:r>
          <w:rPr/>
          <w:t xml:space="preserve"> itself and highly dependent on the deployment, e.g.</w:t>
        </w:r>
      </w:ins>
      <w:ins w:id="255" w:author="Lenovo_r1" w:date="2023-04-17T19:15:00Z">
        <w:r>
          <w:rPr/>
          <w:t>,</w:t>
        </w:r>
      </w:ins>
      <w:ins w:id="256" w:author="Huawei" w:date="2023-03-29T18:22:00Z">
        <w:r>
          <w:rPr/>
          <w:t xml:space="preserve"> platforms and technologies used</w:t>
        </w:r>
      </w:ins>
      <w:ins w:id="257" w:author="Huawei" w:date="2023-03-29T18:13:00Z">
        <w:r>
          <w:rPr/>
          <w:t xml:space="preserve">. </w:t>
        </w:r>
      </w:ins>
      <w:ins w:id="258" w:author="Lenovo_r1" w:date="2023-04-17T18:22:00Z">
        <w:r>
          <w:rPr/>
          <w:t xml:space="preserve">Therefore, for data collection and sharing </w:t>
        </w:r>
      </w:ins>
      <w:ins w:id="259" w:author="Huawei" w:date="2023-03-29T18:22:00Z">
        <w:del w:id="260" w:author="Lenovo_r1" w:date="2023-04-17T18:22:00Z">
          <w:r>
            <w:rPr/>
            <w:delText>On the other hand</w:delText>
          </w:r>
        </w:del>
      </w:ins>
      <w:ins w:id="261" w:author="Huawei" w:date="2023-03-29T18:13:00Z">
        <w:del w:id="262" w:author="Lenovo_r1" w:date="2023-04-17T18:22:00Z">
          <w:r>
            <w:rPr/>
            <w:delText>, while sharing such data</w:delText>
          </w:r>
        </w:del>
      </w:ins>
      <w:ins w:id="263" w:author="Huawei" w:date="2023-03-29T18:13:00Z">
        <w:r>
          <w:rPr/>
          <w:t>, care must be taken in order to follow the security best practices such as the guidelines of NIST SP 800-92 [</w:t>
        </w:r>
      </w:ins>
      <w:ins w:id="264" w:author="Huawei" w:date="2023-03-29T18:13:00Z">
        <w:r>
          <w:rPr>
            <w:highlight w:val="yellow"/>
          </w:rPr>
          <w:t>a</w:t>
        </w:r>
      </w:ins>
      <w:ins w:id="265" w:author="Huawei" w:date="2023-03-29T18:13:00Z">
        <w:r>
          <w:rPr/>
          <w:t>] on security logs.</w:t>
        </w:r>
      </w:ins>
      <w:ins w:id="266" w:author="Huawei" w:date="2023-03-29T18:06:00Z">
        <w:r>
          <w:rPr/>
          <w:t xml:space="preserve"> </w:t>
        </w:r>
      </w:ins>
      <w:ins w:id="267" w:author="Ericsson r2" w:date="2023-04-18T09:29:00Z">
        <w:del w:id="268" w:author="Lenovo_r3" w:date="2023-04-18T13:16:00Z">
          <w:r>
            <w:rPr/>
            <w:delText>In fact according to [</w:delText>
          </w:r>
        </w:del>
      </w:ins>
      <w:ins w:id="269" w:author="Ericsson r2" w:date="2023-04-18T09:29:00Z">
        <w:del w:id="270" w:author="Lenovo_r3" w:date="2023-04-18T13:16:00Z">
          <w:r>
            <w:rPr>
              <w:highlight w:val="yellow"/>
            </w:rPr>
            <w:delText>a</w:delText>
          </w:r>
        </w:del>
      </w:ins>
      <w:del w:id="271" w:author="Lenovo_r3" w:date="2023-04-18T13:16:00Z">
        <w:r>
          <w:rPr/>
          <w:delText>], in some cases it is not recommended to make such data available to other network functions.</w:delText>
        </w:r>
      </w:del>
    </w:p>
    <w:p>
      <w:pPr>
        <w:pStyle w:val="Normal"/>
        <w:rPr>
          <w:ins w:id="286" w:author="Huawei" w:date="2023-03-29T11:30:00Z"/>
        </w:rPr>
      </w:pPr>
      <w:ins w:id="273" w:author="Huawei" w:date="2023-03-29T18:31:00Z">
        <w:del w:id="274" w:author="Lenovo_r1" w:date="2023-04-17T18:22:00Z">
          <w:r>
            <w:rPr/>
            <w:delText>In fact</w:delText>
          </w:r>
        </w:del>
      </w:ins>
      <w:ins w:id="275" w:author="Huawei" w:date="2023-03-29T18:38:00Z">
        <w:del w:id="276" w:author="Lenovo_r1" w:date="2023-04-17T18:22:00Z">
          <w:r>
            <w:rPr/>
            <w:delText xml:space="preserve"> according to [</w:delText>
          </w:r>
        </w:del>
      </w:ins>
      <w:ins w:id="277" w:author="Huawei" w:date="2023-03-29T18:38:00Z">
        <w:del w:id="278" w:author="Lenovo_r1" w:date="2023-04-17T18:22:00Z">
          <w:r>
            <w:rPr>
              <w:highlight w:val="yellow"/>
            </w:rPr>
            <w:delText>a</w:delText>
          </w:r>
        </w:del>
      </w:ins>
      <w:ins w:id="279" w:author="Huawei" w:date="2023-03-29T18:38:00Z">
        <w:del w:id="280" w:author="Lenovo_r1" w:date="2023-04-17T18:22:00Z">
          <w:r>
            <w:rPr/>
            <w:delText>],</w:delText>
          </w:r>
        </w:del>
      </w:ins>
      <w:ins w:id="281" w:author="Huawei" w:date="2023-03-29T18:31:00Z">
        <w:del w:id="282" w:author="Lenovo_r1" w:date="2023-04-17T18:22:00Z">
          <w:r>
            <w:rPr/>
            <w:delText xml:space="preserve"> in some cases it is not recommen</w:delText>
          </w:r>
        </w:del>
      </w:ins>
      <w:ins w:id="283" w:author="Huawei" w:date="2023-03-29T18:59:00Z">
        <w:del w:id="284" w:author="Lenovo_r1" w:date="2023-04-17T18:22:00Z">
          <w:r>
            <w:rPr/>
            <w:delText>d</w:delText>
          </w:r>
        </w:del>
      </w:ins>
      <w:del w:id="285" w:author="Lenovo_r1" w:date="2023-04-17T18:22:00Z">
        <w:r>
          <w:rPr/>
          <w:delText>ed to make such data available to other network functions.</w:delText>
        </w:r>
      </w:del>
    </w:p>
    <w:p>
      <w:pPr>
        <w:pStyle w:val="Normal"/>
        <w:jc w:val="left"/>
        <w:rPr>
          <w:ins w:id="298" w:author="Ericsson r2" w:date="2023-04-18T09:39:00Z"/>
        </w:rPr>
      </w:pPr>
      <w:ins w:id="287" w:author="Huawei" w:date="2023-03-29T11:30:00Z">
        <w:r>
          <w:rPr/>
          <w:t>Therefore</w:t>
        </w:r>
      </w:ins>
      <w:ins w:id="288" w:author="Lenovo_r1" w:date="2023-04-17T19:25:00Z">
        <w:r>
          <w:rPr/>
          <w:t>,</w:t>
        </w:r>
      </w:ins>
      <w:ins w:id="289" w:author="Huawei" w:date="2023-03-29T11:30:00Z">
        <w:r>
          <w:rPr/>
          <w:t xml:space="preserve"> based on this analysis, </w:t>
        </w:r>
      </w:ins>
      <w:ins w:id="290" w:author="Huawei" w:date="2023-03-29T18:39:00Z">
        <w:r>
          <w:rPr/>
          <w:t xml:space="preserve">it is worth investigating whether there is any additional information </w:t>
        </w:r>
      </w:ins>
      <w:ins w:id="291" w:author="Huawei" w:date="2023-03-29T18:41:00Z">
        <w:r>
          <w:rPr/>
          <w:t xml:space="preserve">that could be </w:t>
        </w:r>
      </w:ins>
      <w:ins w:id="292" w:author="Huawei" w:date="2023-03-29T18:39:00Z">
        <w:r>
          <w:rPr/>
          <w:t>exposed by the 5G Core NFs</w:t>
        </w:r>
      </w:ins>
      <w:ins w:id="293" w:author="Huawei" w:date="2023-03-29T18:58:00Z">
        <w:r>
          <w:rPr/>
          <w:t xml:space="preserve"> for monitoring purposes</w:t>
        </w:r>
      </w:ins>
      <w:ins w:id="294" w:author="Huawei" w:date="2023-03-29T18:40:00Z">
        <w:r>
          <w:rPr/>
          <w:t>.</w:t>
        </w:r>
      </w:ins>
      <w:ins w:id="295" w:author="Ericsson r2" w:date="2023-04-18T09:30:00Z">
        <w:r>
          <w:rPr/>
          <w:t xml:space="preserve"> In the event of that this study determines that strengthening of the external to 3GPP security monitoring is needed, with not yet specified data collection</w:t>
        </w:r>
      </w:ins>
      <w:ins w:id="296" w:author="Ericsson r2" w:date="2023-04-18T09:37:00Z">
        <w:r>
          <w:rPr/>
          <w:t xml:space="preserve">, this information needs to be well defined and explicitly specified to allow </w:t>
        </w:r>
      </w:ins>
      <w:ins w:id="297" w:author="Ericsson r2" w:date="2023-04-18T09:39:00Z">
        <w:r>
          <w:rPr/>
          <w:t>for interoperability and secure operation of installed base.</w:t>
        </w:r>
      </w:ins>
    </w:p>
    <w:p>
      <w:pPr>
        <w:pStyle w:val="Normal"/>
        <w:jc w:val="center"/>
        <w:rPr>
          <w:del w:id="301" w:author="Huawei" w:date="2023-03-29T18:58:00Z"/>
        </w:rPr>
      </w:pPr>
      <w:ins w:id="299" w:author="Huawei" w:date="2023-03-31T09:54:00Z">
        <w:r>
          <w:rPr>
            <w:rFonts w:eastAsia="Times New Roman"/>
          </w:rPr>
          <w:t xml:space="preserve"> </w:t>
        </w:r>
      </w:ins>
      <w:ins w:id="300" w:author="Huawei" w:date="2023-03-31T09:54:00Z">
        <w:r>
          <w:rPr/>
          <w:t>Besides this no further actions are required.</w:t>
        </w:r>
      </w:ins>
    </w:p>
    <w:p>
      <w:pPr>
        <w:pStyle w:val="Normal"/>
        <w:widowControl/>
        <w:bidi w:val="0"/>
        <w:spacing w:before="0" w:after="180"/>
        <w:jc w:val="center"/>
        <w:rPr>
          <w:ins w:id="303" w:author="Ericsson r2" w:date="2023-04-18T09:40:00Z"/>
        </w:rPr>
      </w:pPr>
      <w:ins w:id="302" w:author="Ericsson r2" w:date="2023-04-18T09:40:00Z">
        <w:r>
          <w:rPr/>
        </w:r>
      </w:ins>
    </w:p>
    <w:p>
      <w:pPr>
        <w:pStyle w:val="EditorsNote"/>
        <w:rPr>
          <w:del w:id="305" w:author="Huawei" w:date="2023-03-29T18:58:00Z"/>
        </w:rPr>
      </w:pPr>
      <w:del w:id="304" w:author="Huawei" w:date="2023-03-29T18:58:00Z">
        <w:r>
          <w:rPr/>
          <w:delText>Editor's Note: Evaluation of the second aspect related to monitoring and measuring, required to evaluate the security posture of assets, is FFS.</w:delText>
        </w:r>
      </w:del>
    </w:p>
    <w:p>
      <w:pPr>
        <w:pStyle w:val="EditorsNote"/>
        <w:jc w:val="center"/>
        <w:rPr>
          <w:sz w:val="52"/>
          <w:lang w:val="en-US" w:eastAsia="en-US"/>
        </w:rPr>
      </w:pPr>
      <w:r>
        <w:rPr>
          <w:sz w:val="52"/>
          <w:lang w:val="en-US" w:eastAsia="en-US"/>
        </w:rPr>
        <w:t>**** End of Changes****</w:t>
      </w:r>
    </w:p>
    <w:p>
      <w:pPr>
        <w:pStyle w:val="Normal"/>
        <w:spacing w:before="0" w:after="180"/>
        <w:rPr>
          <w:sz w:val="52"/>
          <w:lang w:val="en-US" w:eastAsia="en-US"/>
        </w:rPr>
      </w:pPr>
      <w:r>
        <w:rPr>
          <w:sz w:val="52"/>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_r3" w:date="2023-04-18T13:09:00Z" w:initials="Sh">
    <w:p>
      <w:r>
        <w:rPr>
          <w:rFonts w:ascii="Times New Roman" w:hAnsi="Times New Roman" w:eastAsia="宋体;SimSun" w:cs="Times New Roman"/>
          <w:color w:val="auto"/>
          <w:sz w:val="20"/>
          <w:szCs w:val="20"/>
          <w:lang w:eastAsia="en-US" w:val="en-GB" w:bidi="ar-SA"/>
        </w:rPr>
        <w:t xml:space="preserve">Please see 33.894 clause 5.1.Y.2 EN, this clause lists the relevant specified security mechanisms.So if any security aspects or mechanism is specified in 3GPP, kindly list them. </w:t>
      </w:r>
    </w:p>
    <w:p>
      <w:r>
        <w:rPr>
          <w:rFonts w:ascii="Times New Roman" w:hAnsi="Times New Roman" w:eastAsia="宋体;SimSun" w:cs="Times New Roman"/>
          <w:color w:val="FF0000"/>
          <w:sz w:val="20"/>
          <w:szCs w:val="20"/>
          <w:lang w:eastAsia="en-US" w:val="en-GB" w:bidi="ar-SA"/>
        </w:rPr>
        <w:t>Editor's Note: This clause lists the relevant specified security mechanisms if any.</w:t>
      </w:r>
    </w:p>
    <w:p>
      <w:r>
        <w:rPr>
          <w:rFonts w:ascii="Liberation Serif" w:hAnsi="Liberation Serif" w:eastAsia="DejaVu Sans" w:cs="DejaVu Sans"/>
          <w:sz w:val="24"/>
          <w:szCs w:val="24"/>
          <w:lang w:val="en-US" w:eastAsia="en-US" w:bidi="en-US"/>
        </w:rPr>
      </w:r>
    </w:p>
  </w:comment>
  <w:comment w:id="3" w:author="Lenovo_r3" w:date="2023-04-18T13:47:00Z" w:initials="Sh">
    <w:p>
      <w:r>
        <w:rPr>
          <w:rFonts w:ascii="Times New Roman" w:hAnsi="Times New Roman" w:eastAsia="宋体;SimSun" w:cs="Times New Roman"/>
          <w:color w:val="auto"/>
          <w:sz w:val="20"/>
          <w:szCs w:val="20"/>
          <w:lang w:eastAsia="en-US" w:val="en-GB" w:bidi="ar-SA"/>
        </w:rPr>
        <w:t xml:space="preserve">What is the text from Ref Z is used here? I checked </w:t>
      </w:r>
      <w:hyperlink r:id="rId1">
        <w:r>
          <w:rPr>
            <w:rFonts w:ascii="Times New Roman" w:hAnsi="Times New Roman" w:eastAsia="宋体;SimSun" w:cs="Times New Roman"/>
            <w:color w:val="auto"/>
            <w:sz w:val="20"/>
            <w:szCs w:val="20"/>
            <w:lang w:eastAsia="en-US" w:val="en-GB" w:bidi="ar-SA"/>
          </w:rPr>
          <w:t>https://www.ncsc.gov.uk/collection/caf/caf-principles-and-guidance/c-1-security-monitoring</w:t>
        </w:r>
      </w:hyperlink>
      <w:r>
        <w:rPr>
          <w:rFonts w:ascii="Times New Roman" w:hAnsi="Times New Roman" w:eastAsia="宋体;SimSun" w:cs="Times New Roman"/>
          <w:color w:val="auto"/>
          <w:sz w:val="20"/>
          <w:szCs w:val="20"/>
          <w:lang w:eastAsia="en-US" w:val="en-GB" w:bidi="ar-SA"/>
        </w:rPr>
        <w:t xml:space="preserve"> it is a long set of document. Clearly mention the text from Ref z which is applicable for this tenet and justifications and then cite this. </w:t>
      </w:r>
    </w:p>
  </w:comment>
  <w:comment w:id="2" w:author="Lenovo_r5" w:date="2023-04-21T09:52:00Z" w:initials="Sh">
    <w:p>
      <w:r>
        <w:rPr>
          <w:rFonts w:ascii="Times New Roman" w:hAnsi="Times New Roman" w:eastAsia="宋体;SimSun" w:cs="Times New Roman"/>
          <w:color w:val="auto"/>
          <w:sz w:val="20"/>
          <w:szCs w:val="20"/>
          <w:lang w:eastAsia="en-US" w:val="en-GB" w:bidi="ar-SA"/>
        </w:rPr>
        <w:t>As the authors didn’t take actions on this comment to add any gist for ref z, its now hanging with no gist added from it, so removing it.</w:t>
      </w:r>
    </w:p>
  </w:comment>
  <w:comment w:id="1" w:author="Lenovo_r3" w:date="2023-04-18T13:15:00Z" w:initials="Sh">
    <w:p>
      <w:r>
        <w:rPr>
          <w:rFonts w:ascii="Times New Roman" w:hAnsi="Times New Roman" w:eastAsia="宋体;SimSun" w:cs="Times New Roman"/>
          <w:color w:val="auto"/>
          <w:sz w:val="20"/>
          <w:szCs w:val="20"/>
          <w:lang w:eastAsia="en-US" w:val="en-GB" w:bidi="ar-SA"/>
        </w:rPr>
        <w:t>Already NIST SP 800-92 is cited and recommended, that’s sufficient. I agree the best practises recommened in NIST SP 800-92 can be followed. I checked ref [a], it doesn’t say anything about data sharing with Nfs. Whereas it discuss about limiting access to log files and protecting log files. Separation of log file generally means, if we collect some data from say x function (e.g., AMF) then it should not be shared with y function (e.g., SMF), but it doesn’t mean the data should not be first provided to the collector node/function itself.</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All these NWDAF based text is more solution aspects, which can be considered for the solution phase. Here only the tenet specific gaps need to be analyzed and captured. If NWDAF should not be used or if any alternative function have to be considered to provide the data collected, those can be covered in the solutions.</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Normaltextrun">
    <w:name w:val="normaltextrun"/>
    <w:qFormat/>
    <w:rPr/>
  </w:style>
  <w:style w:type="character" w:styleId="Tabchar">
    <w:name w:val="tabchar"/>
    <w:qFormat/>
    <w:rPr/>
  </w:style>
  <w:style w:type="character" w:styleId="Eop">
    <w:name w:val="eop"/>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s://www.ncsc.gov.uk/collection/caf/caf-principles-and-guidance/c-1-security-monitoring"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8e-AdHoc/docs/S3-222517.zip" TargetMode="External"/><Relationship Id="rId3" Type="http://schemas.openxmlformats.org/officeDocument/2006/relationships/hyperlink" Target="https://www.3gpp.org/ftp/tsg_sa/WG3_Security/TSGS3_110_Athens/docs/S3-230717.zip" TargetMode="External"/><Relationship Id="rId4" Type="http://schemas.openxmlformats.org/officeDocument/2006/relationships/hyperlink" Target="https://www.ncsc.gov.uk/collection/caf/caf-principles-and-guidance/c-1-security-monitoring"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15:00Z</dcterms:created>
  <dc:creator>Michael Sanders, John M Meredith</dc:creator>
  <dc:description/>
  <cp:keywords/>
  <dc:language>en-US</dc:language>
  <cp:lastModifiedBy>r6</cp:lastModifiedBy>
  <dcterms:modified xsi:type="dcterms:W3CDTF">2023-04-21T09:1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wBaRyT05AGzk7iWaHq3Izq8wOY61aQZCN9EmNTZG91kkNNOnJJritibB8Lw8wuqmRhUn3MPz
7+cn5BWFWGl0kcvSuHYhCIVssz+fXPm54bV+tPIN+n9njn+U7L4av86Mke6qLtQ3AuJKR5qM
UHzCsGH1ulVxrS8StfrvjDtBAQMlwYg4TOJeZANoKo5+5viG1fbkjuN++Dgwjx2yb2qcL7tw
xA8lsEgI7ZIhV/VRIT</vt:lpwstr>
  </property>
  <property fmtid="{D5CDD505-2E9C-101B-9397-08002B2CF9AE}" pid="3" name="_2015_ms_pID_7253431">
    <vt:lpwstr>HoT01WTy3LFMVKpdyRAll0aBJCkXdYBRjuX07hjFSG9lhtk1Mra64I
2FOqgcVRN9c2tghnjAxqvCB2ApNp4WgIuwLRDiTJU8WN7E3guoS11MyfmIkkhNoyvBXv6O+O
zzsj2bc0UQNfZwcY11nT1xRBQzqbhJu7QD2ROfU+gyxz3qh3948dndwM9jLiNgBlHhs=</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