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1770</w:t>
      </w:r>
      <w:ins w:id="0" w:author="rev1" w:date="2023-04-11T14:17:00Z">
        <w:r>
          <w:rPr>
            <w:b/>
            <w:i/>
            <w:sz w:val="28"/>
            <w:lang w:val="en-US" w:eastAsia="en-US"/>
          </w:rPr>
          <w:t>r</w:t>
        </w:r>
      </w:ins>
      <w:ins w:id="1" w:author="rev3" w:date="2023-04-20T18:23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, AT&amp;T, Broadcom, CableLabs, CATT, China Mobile, Intel, LGE, NEC, Nokia Shanghai Bell, Nokia</w:t>
      </w:r>
      <w:ins w:id="2" w:author="rev1" w:date="2023-04-11T14:17:00Z">
        <w:r>
          <w:rPr>
            <w:rFonts w:cs="Arial" w:ascii="Arial" w:hAnsi="Arial"/>
            <w:b/>
            <w:lang w:val="en-US"/>
          </w:rPr>
          <w:t>, Verizon</w:t>
        </w:r>
      </w:ins>
      <w:ins w:id="3" w:author="rev3" w:date="2023-04-20T18:24:00Z">
        <w:r>
          <w:rPr>
            <w:rFonts w:cs="Arial" w:ascii="Arial" w:hAnsi="Arial"/>
            <w:b/>
            <w:lang w:val="en-US"/>
          </w:rPr>
          <w:t>, Charter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aper proposes the conclusions for KI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 TR 33.892 Study on URSP rules to securely identify applic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conclude on the main principles of solutions #1 for normative wor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Cs/>
          <w:color w:val="FF0000"/>
        </w:rPr>
      </w:pPr>
      <w:r>
        <w:rPr>
          <w:iCs/>
          <w:color w:val="FF0000"/>
        </w:rPr>
        <w:t>Start of Changes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Heading2"/>
        <w:rPr>
          <w:ins w:id="5" w:author="Lenovo" w:date="2022-11-02T16:13:00Z"/>
        </w:rPr>
      </w:pPr>
      <w:ins w:id="4" w:author="Lenovo" w:date="2022-11-02T16:13:00Z">
        <w:bookmarkStart w:id="0" w:name="startOfAnnexes"/>
        <w:bookmarkEnd w:id="0"/>
        <w:r>
          <w:rPr/>
          <w:t>7.X Conclusions for KI#1</w:t>
        </w:r>
      </w:ins>
    </w:p>
    <w:p>
      <w:pPr>
        <w:pStyle w:val="Normal"/>
        <w:rPr>
          <w:ins w:id="19" w:author="Lenovo" w:date="2023-03-30T16:21:00Z"/>
        </w:rPr>
      </w:pPr>
      <w:ins w:id="6" w:author="Lenovo" w:date="2022-11-02T16:13:00Z">
        <w:r>
          <w:rPr/>
          <w:t xml:space="preserve">It is proposed to </w:t>
        </w:r>
      </w:ins>
      <w:ins w:id="7" w:author="Lenovo" w:date="2022-11-02T16:13:00Z">
        <w:del w:id="8" w:author="rev2" w:date="2023-04-19T16:20:00Z">
          <w:r>
            <w:rPr/>
            <w:delText xml:space="preserve">select solution #1 </w:delText>
          </w:r>
        </w:del>
      </w:ins>
      <w:ins w:id="9" w:author="Lenovo" w:date="2023-03-30T16:20:00Z">
        <w:del w:id="10" w:author="rev2" w:date="2023-04-19T16:20:00Z">
          <w:r>
            <w:rPr/>
            <w:delText>as baseline</w:delText>
          </w:r>
        </w:del>
      </w:ins>
      <w:ins w:id="11" w:author="Lenovo" w:date="2022-11-02T16:13:00Z">
        <w:del w:id="12" w:author="rev2" w:date="2023-04-19T16:20:00Z">
          <w:r>
            <w:rPr/>
            <w:delText xml:space="preserve"> for normative work</w:delText>
          </w:r>
        </w:del>
      </w:ins>
      <w:ins w:id="13" w:author="Lenovo" w:date="2023-03-30T16:21:00Z">
        <w:del w:id="14" w:author="rev2" w:date="2023-04-19T16:20:00Z">
          <w:r>
            <w:rPr/>
            <w:delText xml:space="preserve"> with</w:delText>
          </w:r>
        </w:del>
      </w:ins>
      <w:ins w:id="15" w:author="rev2" w:date="2023-04-19T16:20:00Z">
        <w:r>
          <w:rPr/>
          <w:t>specify</w:t>
        </w:r>
      </w:ins>
      <w:ins w:id="16" w:author="Lenovo" w:date="2023-03-30T16:21:00Z">
        <w:r>
          <w:rPr/>
          <w:t xml:space="preserve"> the following principles</w:t>
        </w:r>
      </w:ins>
      <w:ins w:id="17" w:author="rev2" w:date="2023-04-19T16:20:00Z">
        <w:r>
          <w:rPr/>
          <w:t xml:space="preserve"> in an informative annex in TS 33.501</w:t>
        </w:r>
      </w:ins>
      <w:ins w:id="18" w:author="Lenovo" w:date="2023-03-30T16:21:00Z">
        <w:r>
          <w:rPr/>
          <w:t xml:space="preserve">: </w:t>
        </w:r>
      </w:ins>
    </w:p>
    <w:p>
      <w:pPr>
        <w:pStyle w:val="Normal"/>
        <w:numPr>
          <w:ilvl w:val="0"/>
          <w:numId w:val="5"/>
        </w:numPr>
        <w:rPr>
          <w:ins w:id="29" w:author="Lenovo" w:date="2023-03-30T16:28:00Z"/>
        </w:rPr>
      </w:pPr>
      <w:ins w:id="20" w:author="Lenovo" w:date="2023-03-30T16:28:00Z">
        <w:r>
          <w:rPr/>
          <w:t>the PCF retrieve</w:t>
        </w:r>
      </w:ins>
      <w:ins w:id="21" w:author="Lenovo" w:date="2023-03-30T16:35:00Z">
        <w:r>
          <w:rPr/>
          <w:t>s</w:t>
        </w:r>
      </w:ins>
      <w:ins w:id="22" w:author="Lenovo" w:date="2023-03-30T16:28:00Z">
        <w:r>
          <w:rPr/>
          <w:t xml:space="preserve"> additional </w:t>
        </w:r>
      </w:ins>
      <w:ins w:id="23" w:author="Lenovo" w:date="2023-04-03T15:14:00Z">
        <w:r>
          <w:rPr/>
          <w:t>identif</w:t>
        </w:r>
      </w:ins>
      <w:ins w:id="24" w:author="Lenovo" w:date="2023-03-30T16:28:00Z">
        <w:r>
          <w:rPr/>
          <w:t xml:space="preserve">ication information </w:t>
        </w:r>
      </w:ins>
      <w:ins w:id="25" w:author="Lenovo" w:date="2023-03-30T17:34:00Z">
        <w:r>
          <w:rPr/>
          <w:t>associated to</w:t>
        </w:r>
      </w:ins>
      <w:ins w:id="26" w:author="Lenovo" w:date="2023-03-30T16:28:00Z">
        <w:r>
          <w:rPr/>
          <w:t xml:space="preserve"> an application identifier</w:t>
        </w:r>
      </w:ins>
      <w:ins w:id="27" w:author="rev2" w:date="2023-04-19T17:42:00Z">
        <w:r>
          <w:rPr/>
          <w:t>,</w:t>
        </w:r>
      </w:ins>
      <w:ins w:id="28" w:author="rev2" w:date="2023-04-19T16:20:00Z">
        <w:r>
          <w:rPr/>
          <w:t xml:space="preserve"> depending on the OS ID.</w:t>
        </w:r>
      </w:ins>
    </w:p>
    <w:p>
      <w:pPr>
        <w:pStyle w:val="Normal"/>
        <w:numPr>
          <w:ilvl w:val="0"/>
          <w:numId w:val="5"/>
        </w:numPr>
        <w:rPr>
          <w:ins w:id="36" w:author="Lenovo" w:date="2023-03-30T16:30:00Z"/>
        </w:rPr>
      </w:pPr>
      <w:ins w:id="30" w:author="Lenovo" w:date="2023-03-30T16:28:00Z">
        <w:r>
          <w:rPr/>
          <w:t>the PCF provide</w:t>
        </w:r>
      </w:ins>
      <w:ins w:id="31" w:author="Lenovo" w:date="2023-03-30T16:35:00Z">
        <w:r>
          <w:rPr/>
          <w:t>s</w:t>
        </w:r>
      </w:ins>
      <w:ins w:id="32" w:author="Lenovo" w:date="2023-03-30T16:28:00Z">
        <w:r>
          <w:rPr/>
          <w:t xml:space="preserve"> this additional </w:t>
        </w:r>
      </w:ins>
      <w:ins w:id="33" w:author="Lenovo" w:date="2023-04-03T15:14:00Z">
        <w:r>
          <w:rPr/>
          <w:t xml:space="preserve">identification </w:t>
        </w:r>
      </w:ins>
      <w:ins w:id="34" w:author="Lenovo" w:date="2023-03-30T16:28:00Z">
        <w:r>
          <w:rPr/>
          <w:t>information to the UE within an URSP rule for the application with the application identifier</w:t>
        </w:r>
      </w:ins>
      <w:ins w:id="35" w:author="rev2" w:date="2023-04-19T16:23:00Z">
        <w:r>
          <w:rPr/>
          <w:t>, depending on the OS ID</w:t>
        </w:r>
      </w:ins>
    </w:p>
    <w:p>
      <w:pPr>
        <w:pStyle w:val="Normal"/>
        <w:numPr>
          <w:ilvl w:val="0"/>
          <w:numId w:val="5"/>
        </w:numPr>
        <w:rPr>
          <w:ins w:id="40" w:author="Lenovo" w:date="2023-03-30T16:29:00Z"/>
        </w:rPr>
      </w:pPr>
      <w:ins w:id="37" w:author="Lenovo" w:date="2023-03-30T16:30:00Z">
        <w:r>
          <w:rPr/>
          <w:t xml:space="preserve">the URSP enforcement point in the UE may take the additional </w:t>
        </w:r>
      </w:ins>
      <w:ins w:id="38" w:author="Lenovo" w:date="2023-04-03T15:14:00Z">
        <w:r>
          <w:rPr/>
          <w:t xml:space="preserve">identification </w:t>
        </w:r>
      </w:ins>
      <w:ins w:id="39" w:author="Lenovo" w:date="2023-03-30T16:31:00Z">
        <w:r>
          <w:rPr/>
          <w:t>information into account when applying the corresponding URSP rule for the application.</w:t>
        </w:r>
      </w:ins>
    </w:p>
    <w:p>
      <w:pPr>
        <w:pStyle w:val="Normal"/>
        <w:rPr>
          <w:ins w:id="48" w:author="Lenovo" w:date="2023-03-30T16:21:00Z"/>
        </w:rPr>
      </w:pPr>
      <w:ins w:id="41" w:author="rev2" w:date="2023-04-19T16:24:00Z">
        <w:r>
          <w:rPr/>
          <w:t xml:space="preserve">Additional identification information </w:t>
        </w:r>
      </w:ins>
      <w:ins w:id="42" w:author="rev2" w:date="2023-04-19T17:41:00Z">
        <w:r>
          <w:rPr/>
          <w:t>considered in this study are</w:t>
        </w:r>
      </w:ins>
      <w:ins w:id="43" w:author="rev2" w:date="2023-04-19T16:24:00Z">
        <w:r>
          <w:rPr/>
          <w:t xml:space="preserve"> certificate fingerprint</w:t>
        </w:r>
      </w:ins>
      <w:ins w:id="44" w:author="rev2" w:date="2023-04-19T17:41:00Z">
        <w:commentRangeStart w:id="0"/>
        <w:r>
          <w:rPr/>
          <w:t xml:space="preserve"> and</w:t>
        </w:r>
      </w:ins>
      <w:ins w:id="45" w:author="rev2" w:date="2023-04-19T16:24:00Z">
        <w:r>
          <w:rPr/>
          <w:t xml:space="preserve"> application store identifi</w:t>
        </w:r>
      </w:ins>
      <w:ins w:id="46" w:author="rev2" w:date="2023-04-19T17:41:00Z">
        <w:r>
          <w:rPr/>
          <w:t>er.</w:t>
        </w:r>
      </w:ins>
      <w:ins w:id="47" w:author="rev2" w:date="2023-04-19T17:41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rFonts w:eastAsia="Times New Roman"/>
        </w:rPr>
      </w:pPr>
      <w:ins w:id="49" w:author="Lenovo" w:date="2023-02-13T13:15:00Z">
        <w:r>
          <w:rPr>
            <w:rFonts w:eastAsia="Times New Roman"/>
          </w:rPr>
          <w:t xml:space="preserve"> </w:t>
        </w:r>
      </w:ins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Cs/>
          <w:color w:val="FF0000"/>
        </w:rPr>
      </w:pPr>
      <w:r>
        <w:rPr>
          <w:iCs/>
          <w:color w:val="FF0000"/>
        </w:rPr>
        <w:t>End of Changes</w:t>
      </w:r>
    </w:p>
    <w:p>
      <w:pPr>
        <w:pStyle w:val="Normal"/>
        <w:spacing w:before="0" w:after="180"/>
        <w:rPr>
          <w:iCs/>
          <w:color w:val="FF0000"/>
        </w:rPr>
      </w:pPr>
      <w:r>
        <w:rPr>
          <w:iCs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v2" w:date="2023-04-19T17:41:00Z" w:initials="A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ending on approval of 189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24:00Z</dcterms:created>
  <dc:creator>Michael Sanders, John M Meredith</dc:creator>
  <dc:description/>
  <cp:keywords/>
  <dc:language>en-US</dc:language>
  <cp:lastModifiedBy>rev3</cp:lastModifiedBy>
  <dcterms:modified xsi:type="dcterms:W3CDTF">2023-04-20T16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