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6</w:t>
      </w:r>
      <w:ins w:id="0" w:author="Saurabh_1" w:date="2023-04-19T16:25:00Z">
        <w:r>
          <w:rPr>
            <w:b/>
            <w:i/>
            <w:sz w:val="28"/>
            <w:lang w:val="en-US" w:eastAsia="en-US"/>
          </w:rPr>
          <w:t>r</w:t>
        </w:r>
      </w:ins>
      <w:ins w:id="1" w:author="Saurabh_1" w:date="2023-04-19T16:25:00Z">
        <w:del w:id="2" w:author="ZTE-V1" w:date="2023-04-19T20:56:00Z">
          <w:r>
            <w:rPr>
              <w:b/>
              <w:i/>
              <w:sz w:val="28"/>
              <w:lang w:val="en-US" w:eastAsia="en-US"/>
            </w:rPr>
            <w:delText>1</w:delText>
          </w:r>
        </w:del>
      </w:ins>
      <w:ins w:id="3" w:author="ZTE-V1" w:date="2023-04-19T20:56:00Z">
        <w:del w:id="4" w:author="xiaomi-r3" w:date="2023-04-20T01:51:00Z">
          <w:r>
            <w:rPr>
              <w:b/>
              <w:i/>
              <w:sz w:val="28"/>
              <w:lang w:val="en-US" w:eastAsia="zh-CN"/>
            </w:rPr>
            <w:delText>2</w:delText>
          </w:r>
        </w:del>
      </w:ins>
      <w:ins w:id="5" w:author="Saurabh_1" w:date="2023-04-21T10:41:00Z">
        <w:del w:id="6" w:author="Huawei-1" w:date="2023-04-21T15:32:00Z">
          <w:r>
            <w:rPr>
              <w:b/>
              <w:i/>
              <w:sz w:val="28"/>
              <w:lang w:val="en-US" w:eastAsia="zh-CN"/>
            </w:rPr>
            <w:delText>5</w:delText>
          </w:r>
        </w:del>
      </w:ins>
      <w:ins w:id="7" w:author="Saurabh_1" w:date="2023-04-21T14:31:00Z">
        <w:r>
          <w:rPr>
            <w:b/>
            <w:i/>
            <w:sz w:val="28"/>
            <w:lang w:val="en-US" w:eastAsia="zh-CN"/>
          </w:rPr>
          <w:t>7</w:t>
        </w:r>
      </w:ins>
      <w:ins w:id="8" w:author="Huawei-1" w:date="2023-04-21T15:32:00Z">
        <w:r>
          <w:rPr>
            <w:b/>
            <w:i/>
            <w:sz w:val="28"/>
            <w:lang w:val="en-US" w:eastAsia="zh-CN"/>
          </w:rPr>
          <w:t>6</w:t>
        </w:r>
      </w:ins>
      <w:del w:id="9" w:author="Saurabh_1" w:date="2023-04-20T18:56:00Z">
        <w:r>
          <w:rPr>
            <w:b/>
            <w:i/>
            <w:sz w:val="28"/>
            <w:lang w:val="en-US" w:eastAsia="zh-CN"/>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bookmarkStart w:id="2" w:name="_Hlk131592882"/>
      <w:r>
        <w:rPr>
          <w:rFonts w:cs="Arial" w:ascii="Arial" w:hAnsi="Arial"/>
          <w:b/>
        </w:rPr>
        <w:t xml:space="preserve">EN removal multiple AMF scenarios </w:t>
      </w:r>
      <w:bookmarkEnd w:id="2"/>
      <w:r>
        <w:rPr>
          <w:rFonts w:cs="Arial" w:ascii="Arial" w:hAnsi="Arial"/>
          <w:b/>
        </w:rPr>
        <w:t>Veriant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As mentioned in the draft TS 33501 for HNTRA study with Editor’s note:</w:t>
      </w:r>
    </w:p>
    <w:p>
      <w:pPr>
        <w:pStyle w:val="EditorsNote"/>
        <w:rPr/>
      </w:pPr>
      <w:r>
        <w:rPr>
          <w:lang w:eastAsia="zh-CN"/>
        </w:rPr>
        <w:t>E</w:t>
      </w:r>
      <w:r>
        <w:rPr>
          <w:lang w:eastAsia="zh-CN"/>
        </w:rPr>
        <w:t xml:space="preserve">ditor’s Note: The handling of multiple AMFs registered to the UDM is FFS. </w:t>
      </w:r>
    </w:p>
    <w:p>
      <w:pPr>
        <w:pStyle w:val="Normal"/>
        <w:jc w:val="both"/>
        <w:rPr/>
      </w:pPr>
      <w:r>
        <w:rPr/>
        <w:t>It is possible that two different AMFs are registered in the UDM for different access. In this case, it is possible that UE may not be reachable in one AMF but be reachable in another AMF. Or, UE is not reachable in both AMFs. Therefore, UDM needs to contact any AMF first to perform reauthentication. If not succeeded in the first AMF due to any reason, then the UDM should contact another AMF to perform the reauthentication.</w:t>
      </w:r>
    </w:p>
    <w:p>
      <w:pPr>
        <w:pStyle w:val="Normal"/>
        <w:jc w:val="both"/>
        <w:rPr/>
      </w:pPr>
      <w:r>
        <w:rPr/>
        <w:t>It is assumed that the AMF will perform reauthentication once UE becomes available there. Once any AMF performs reauthentication, the UDM shall cancel the reauthentication on another AMF.</w:t>
      </w:r>
    </w:p>
    <w:p>
      <w:pPr>
        <w:pStyle w:val="Normal"/>
        <w:jc w:val="both"/>
        <w:rPr/>
      </w:pPr>
      <w:r>
        <w:rPr/>
        <w:t>Let's try to understand this with an example:</w:t>
      </w:r>
    </w:p>
    <w:p>
      <w:pPr>
        <w:pStyle w:val="Normal"/>
        <w:ind w:left="360" w:hanging="0"/>
        <w:jc w:val="both"/>
        <w:rPr>
          <w:rFonts w:cs="Arial"/>
          <w:color w:val="595959"/>
          <w:lang w:val="en-US"/>
        </w:rPr>
      </w:pPr>
      <w:r>
        <w:rPr>
          <w:rFonts w:cs="Arial"/>
          <w:color w:val="595959"/>
          <w:lang w:val="en-US"/>
        </w:rPr>
        <w:object w:dxaOrig="7537" w:dyaOrig="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81.05pt" filled="f" o:ole="">
            <v:imagedata r:id="rId3" o:title=""/>
          </v:shape>
          <o:OLEObject Type="Embed" ProgID="" ShapeID="ole_rId2" DrawAspect="Content" ObjectID="_1580482059" r:id="rId2"/>
        </w:object>
      </w:r>
    </w:p>
    <w:p>
      <w:pPr>
        <w:pStyle w:val="Normal"/>
        <w:jc w:val="both"/>
        <w:rPr/>
      </w:pPr>
      <w:r>
        <w:rPr/>
        <w:t>If there are multiple AMFs (i.e. AMF1 and AMF2) registered in the UDM, the UDM shall select any AMF (e.g. AMF1) to perform the reauthentication. If reauthentication is not performed within a short time or no success response is received from AMF1, the UDM selects another AMF and triggers reauthentication (Step5-7). Once reauthentication is successful in any AMF (e.g AMF2), the UDM shall send a cancellation request to the other AMF2 to avoid AMF2 performing reauthentication once UE becomes available in AMF2.</w:t>
      </w:r>
    </w:p>
    <w:p>
      <w:pPr>
        <w:pStyle w:val="Normal"/>
        <w:jc w:val="both"/>
        <w:rPr/>
      </w:pPr>
      <w:r>
        <w:rPr/>
        <w:t>Another issue is that when UE attaches to 3GPP access and non-3GPP access over the same AMF. In this case, when UDM requests AMF to perform reauthentication. The AMFs should try to authenticate a UE over first access. If UE is not reachable over the first access, then AMF should try to authenticate UE over another access.</w:t>
      </w:r>
    </w:p>
    <w:p>
      <w:pPr>
        <w:pStyle w:val="Normal"/>
        <w:jc w:val="both"/>
        <w:rPr/>
      </w:pPr>
      <w:r>
        <w:rPr/>
        <w:t>We have submitted two variants of the same solution (another one is available at S3-231817). Any one of them should be selected.</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3" w:name="_Hlk102751453"/>
      <w:bookmarkEnd w:id="3"/>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ins w:id="10" w:author="Saurabh_1" w:date="2023-04-21T14:33:00Z"/>
        </w:rPr>
      </w:pPr>
      <w:r>
        <w:rPr/>
        <w:t xml:space="preserve">Editor's Note: The impact of HONTRA on the security related service operations in clause 14 is FFS. The above statement wil be updated when the service operations are agreed.  </w:t>
      </w:r>
    </w:p>
    <w:p>
      <w:pPr>
        <w:pStyle w:val="EditorsNote"/>
        <w:rPr>
          <w:lang w:val="en-GB"/>
          <w:ins w:id="12" w:author="Saurabh_1" w:date="2023-04-21T14:33:00Z"/>
        </w:rPr>
      </w:pPr>
      <w:ins w:id="11" w:author="Saurabh_1" w:date="2023-04-21T14:33:00Z">
        <w:r>
          <w:rPr>
            <w:lang w:val="en-GB"/>
          </w:rPr>
          <w:t>Editor’s Note: “It needs to be stated in this clause that the support of HONTRA in 5GC is optional</w:t>
        </w:r>
      </w:ins>
    </w:p>
    <w:p>
      <w:pPr>
        <w:pStyle w:val="EditorsNote"/>
        <w:rPr>
          <w:lang w:val="en-GB" w:eastAsia="zh-CN"/>
        </w:rPr>
      </w:pPr>
      <w:r>
        <w:rPr>
          <w:lang w:val="en-GB" w:eastAsia="zh-CN"/>
        </w:rPr>
      </w:r>
    </w:p>
    <w:p>
      <w:pPr>
        <w:pStyle w:val="Heading3"/>
        <w:rPr/>
      </w:pPr>
      <w:r>
        <w:rPr/>
        <w:t>6.1</w:t>
      </w:r>
      <w:r>
        <w:rPr>
          <w:lang w:eastAsia="zh-CN"/>
        </w:rPr>
        <w:t>X</w:t>
      </w:r>
      <w:r>
        <w:rPr/>
        <w:t>.2</w:t>
        <w:tab/>
      </w:r>
      <w:r>
        <w:rPr>
          <w:lang w:val="en-US" w:eastAsia="en-US"/>
        </w:rPr>
        <w:t>Security mechanisms</w:t>
      </w:r>
    </w:p>
    <w:p>
      <w:pPr>
        <w:pStyle w:val="Normal"/>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660456271" r:id="rId4"/>
        </w:object>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ins w:id="13" w:author="Saurabh_2" w:date="2023-04-03T14:35:00Z"/>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del w:id="15" w:author="ZTE-V1" w:date="2023-04-19T20:59:00Z"/>
        </w:rPr>
      </w:pPr>
      <w:del w:id="14" w:author="ZTE-V1" w:date="2023-04-19T20:59:00Z">
        <w:bookmarkStart w:id="4" w:name="_Hlk131425239"/>
        <w:r>
          <w:rPr>
            <w:lang w:eastAsia="zh-CN"/>
          </w:rPr>
          <w:delText>If there is a single AMF registered in the UDM for both accesses (i.e., 3GPP access and non-3GPP access), the UDM shall send a single reauthentication to the AMF. The AMF tries to authenticate the UE over any access. Then, if the reauthentication cannot be performed over the first access (e.g., because UE is not reachable at that access), the AMF shall perform the reauthentication over the other access.</w:delText>
        </w:r>
      </w:del>
    </w:p>
    <w:p>
      <w:pPr>
        <w:pStyle w:val="Normal"/>
        <w:rPr>
          <w:lang w:val="en-US" w:eastAsia="zh-CN"/>
          <w:ins w:id="60" w:author="Saurabh_1" w:date="2023-04-21T10:41:00Z"/>
        </w:rPr>
      </w:pPr>
      <w:ins w:id="16" w:author="Saurabh_1" w:date="2023-04-10T14:46:00Z">
        <w:r>
          <w:rPr>
            <w:lang w:eastAsia="zh-CN"/>
          </w:rPr>
          <w:t xml:space="preserve">If there are different AMFs registered in the UDM for different access, </w:t>
        </w:r>
      </w:ins>
      <w:ins w:id="17" w:author="Saurabh_1" w:date="2023-04-21T14:31:00Z">
        <w:r>
          <w:rPr>
            <w:lang w:eastAsia="zh-CN"/>
          </w:rPr>
          <w:t xml:space="preserve">and the procedure defined in 6.1X is supported, </w:t>
        </w:r>
      </w:ins>
      <w:ins w:id="18" w:author="Saurabh_1" w:date="2023-04-10T14:46:00Z">
        <w:r>
          <w:rPr>
            <w:lang w:eastAsia="zh-CN"/>
          </w:rPr>
          <w:t xml:space="preserve">the UDM shall select </w:t>
        </w:r>
      </w:ins>
      <w:ins w:id="19" w:author="xiaomi-r3" w:date="2023-04-20T01:59:00Z">
        <w:r>
          <w:rPr>
            <w:lang w:eastAsia="zh-CN"/>
          </w:rPr>
          <w:t>one</w:t>
        </w:r>
      </w:ins>
      <w:ins w:id="20" w:author="Saurabh_1" w:date="2023-04-10T14:46:00Z">
        <w:del w:id="21" w:author="xiaomi-r3" w:date="2023-04-20T01:59:00Z">
          <w:r>
            <w:rPr>
              <w:lang w:eastAsia="zh-CN"/>
            </w:rPr>
            <w:delText>any</w:delText>
          </w:r>
        </w:del>
      </w:ins>
      <w:ins w:id="22" w:author="Saurabh_1" w:date="2023-04-10T14:46:00Z">
        <w:r>
          <w:rPr>
            <w:lang w:eastAsia="zh-CN"/>
          </w:rPr>
          <w:t xml:space="preserve"> AMF to perform the reauthentication.</w:t>
        </w:r>
      </w:ins>
      <w:ins w:id="23" w:author="ZTE-V1" w:date="2023-04-19T20:59:00Z">
        <w:bookmarkEnd w:id="4"/>
        <w:r>
          <w:rPr>
            <w:lang w:val="en-US" w:eastAsia="zh-CN"/>
          </w:rPr>
          <w:t xml:space="preserve"> </w:t>
        </w:r>
      </w:ins>
      <w:ins w:id="24" w:author="ZTE-V1" w:date="2023-04-19T20:59:00Z">
        <w:del w:id="25" w:author="Huawei-1" w:date="2023-04-21T15:27:00Z">
          <w:r>
            <w:rPr>
              <w:lang w:val="en-US" w:eastAsia="zh-CN"/>
            </w:rPr>
            <w:delText>The U</w:delText>
          </w:r>
        </w:del>
      </w:ins>
      <w:ins w:id="26" w:author="Saurabh_1" w:date="2023-04-21T10:41:00Z">
        <w:del w:id="27" w:author="Huawei-1" w:date="2023-04-21T15:27:00Z">
          <w:r>
            <w:rPr>
              <w:lang w:val="en-US" w:eastAsia="zh-CN"/>
            </w:rPr>
            <w:delText>DM</w:delText>
          </w:r>
        </w:del>
      </w:ins>
      <w:ins w:id="28" w:author="ZTE-V1" w:date="2023-04-19T20:59:00Z">
        <w:del w:id="29" w:author="Huawei-1" w:date="2023-04-21T15:27:00Z">
          <w:r>
            <w:rPr>
              <w:lang w:val="en-US" w:eastAsia="zh-CN"/>
            </w:rPr>
            <w:delText xml:space="preserve">E </w:delText>
          </w:r>
        </w:del>
      </w:ins>
      <w:ins w:id="30" w:author="ZTE-V1" w:date="2023-04-19T21:01:00Z">
        <w:del w:id="31" w:author="Huawei-1" w:date="2023-04-21T15:27:00Z">
          <w:r>
            <w:rPr>
              <w:lang w:val="en-US" w:eastAsia="zh-CN"/>
            </w:rPr>
            <w:delText>can</w:delText>
          </w:r>
        </w:del>
      </w:ins>
      <w:ins w:id="32" w:author="ZTE-V1" w:date="2023-04-19T20:59:00Z">
        <w:del w:id="33" w:author="Huawei-1" w:date="2023-04-21T15:27:00Z">
          <w:r>
            <w:rPr>
              <w:lang w:val="en-US" w:eastAsia="zh-CN"/>
            </w:rPr>
            <w:delText xml:space="preserve"> first select the AMF corresponding to 3GPP access type</w:delText>
          </w:r>
        </w:del>
      </w:ins>
      <w:ins w:id="34" w:author="xiaomi-r3" w:date="2023-04-20T01:58:00Z">
        <w:del w:id="35" w:author="Huawei-1" w:date="2023-04-21T15:27:00Z">
          <w:r>
            <w:rPr>
              <w:lang w:val="en-US" w:eastAsia="zh-CN"/>
            </w:rPr>
            <w:delText>,</w:delText>
          </w:r>
        </w:del>
      </w:ins>
      <w:ins w:id="36" w:author="xiaomi-r3" w:date="2023-04-20T01:53:00Z">
        <w:del w:id="37" w:author="Huawei-1" w:date="2023-04-21T15:27:00Z">
          <w:r>
            <w:rPr>
              <w:lang w:val="en-US" w:eastAsia="zh-CN"/>
            </w:rPr>
            <w:delText xml:space="preserve"> </w:delText>
          </w:r>
        </w:del>
      </w:ins>
      <w:ins w:id="38" w:author="xiaomi-r3" w:date="2023-04-20T01:53:00Z">
        <w:del w:id="39" w:author="Huawei-1" w:date="2023-04-21T15:27:00Z">
          <w:commentRangeStart w:id="0"/>
          <w:r>
            <w:rPr>
              <w:lang w:val="en-US" w:eastAsia="zh-CN"/>
            </w:rPr>
            <w:delText>or</w:delText>
          </w:r>
        </w:del>
      </w:ins>
      <w:ins w:id="40" w:author="xiaomi-r3" w:date="2023-04-20T01:53:00Z">
        <w:del w:id="41" w:author="Huawei-1" w:date="2023-04-21T15:27:00Z">
          <w:r>
            <w:rPr/>
            <w:delText xml:space="preserve"> </w:delText>
          </w:r>
        </w:del>
      </w:ins>
      <w:ins w:id="42" w:author="xiaomi-r3" w:date="2023-04-20T01:56:00Z">
        <w:del w:id="43" w:author="Huawei-1" w:date="2023-04-21T15:27:00Z">
          <w:r>
            <w:rPr>
              <w:lang w:eastAsia="zh-CN"/>
            </w:rPr>
            <w:delText>select</w:delText>
          </w:r>
        </w:del>
      </w:ins>
      <w:ins w:id="44" w:author="xiaomi-r3" w:date="2023-04-20T01:56:00Z">
        <w:del w:id="45" w:author="Huawei-1" w:date="2023-04-21T15:27:00Z">
          <w:r>
            <w:rPr/>
            <w:delText xml:space="preserve"> </w:delText>
          </w:r>
        </w:del>
      </w:ins>
      <w:ins w:id="46" w:author="xiaomi-r3" w:date="2023-04-20T01:56:00Z">
        <w:del w:id="47" w:author="Huawei-1" w:date="2023-04-21T15:27:00Z">
          <w:r>
            <w:rPr>
              <w:lang w:eastAsia="zh-CN"/>
            </w:rPr>
            <w:delText>the</w:delText>
          </w:r>
        </w:del>
      </w:ins>
      <w:ins w:id="48" w:author="xiaomi-r3" w:date="2023-04-20T01:56:00Z">
        <w:del w:id="49" w:author="Huawei-1" w:date="2023-04-21T15:27:00Z">
          <w:r>
            <w:rPr/>
            <w:delText xml:space="preserve"> AMF under which the UE is reachable </w:delText>
          </w:r>
        </w:del>
      </w:ins>
      <w:ins w:id="50" w:author="xiaomi-r3" w:date="2023-04-20T01:58:00Z">
        <w:del w:id="51" w:author="Huawei-1" w:date="2023-04-21T15:27:00Z">
          <w:r>
            <w:rPr/>
            <w:delText xml:space="preserve">or in the CM-CONNECTED state </w:delText>
          </w:r>
        </w:del>
      </w:ins>
      <w:ins w:id="52" w:author="xiaomi-r3" w:date="2023-04-20T01:53:00Z">
        <w:del w:id="53" w:author="Huawei-1" w:date="2023-04-21T15:27:00Z">
          <w:r>
            <w:rPr/>
            <w:delText>based on the UE subscription data</w:delText>
          </w:r>
        </w:del>
      </w:ins>
      <w:ins w:id="54" w:author="xiaomi-r3" w:date="2023-04-20T01:53:00Z">
        <w:del w:id="55" w:author="Huawei-1" w:date="2023-04-21T15:27:00Z">
          <w:r>
            <w:rPr>
              <w:lang w:eastAsia="zh-CN"/>
            </w:rPr>
            <w:delText xml:space="preserve"> or UE access and mobility information</w:delText>
          </w:r>
        </w:del>
      </w:ins>
      <w:ins w:id="56" w:author="ZTE-V1" w:date="2023-04-19T21:02:00Z">
        <w:del w:id="57" w:author="Huawei-1" w:date="2023-04-21T15:27:00Z">
          <w:r>
            <w:rPr>
              <w:lang w:val="en-US" w:eastAsia="zh-CN"/>
            </w:rPr>
            <w:delText xml:space="preserve"> to perform the reauthentication</w:delText>
          </w:r>
        </w:del>
      </w:ins>
      <w:del w:id="58" w:author="Huawei-1" w:date="2023-04-21T15:27:00Z">
        <w:r>
          <w:rPr>
            <w:rStyle w:val="CommentReference"/>
            <w:vanish w:val="false"/>
          </w:rPr>
        </w:r>
      </w:del>
      <w:del w:id="59" w:author="Huawei-1" w:date="2023-04-21T15:27:00Z">
        <w:commentRangeEnd w:id="0"/>
        <w:r>
          <w:commentReference w:id="0"/>
        </w:r>
        <w:r>
          <w:rPr>
            <w:lang w:val="en-US" w:eastAsia="zh-CN"/>
          </w:rPr>
          <w:delText>.</w:delText>
        </w:r>
      </w:del>
    </w:p>
    <w:p>
      <w:pPr>
        <w:pStyle w:val="EditorsNote"/>
        <w:rPr>
          <w:ins w:id="69" w:author="Saurabh_1" w:date="2023-04-21T10:42:00Z"/>
        </w:rPr>
      </w:pPr>
      <w:ins w:id="61" w:author="Saurabh_1" w:date="2023-04-21T10:41:00Z">
        <w:r>
          <w:rPr>
            <w:lang w:eastAsia="zh-CN"/>
          </w:rPr>
          <w:t>E</w:t>
        </w:r>
      </w:ins>
      <w:ins w:id="62" w:author="Saurabh_1" w:date="2023-04-21T10:41:00Z">
        <w:r>
          <w:rPr>
            <w:lang w:eastAsia="zh-CN"/>
          </w:rPr>
          <w:t xml:space="preserve">ditor’s Note: </w:t>
        </w:r>
      </w:ins>
      <w:ins w:id="63" w:author="Saurabh_1" w:date="2023-04-21T14:34:00Z">
        <w:r>
          <w:rPr>
            <w:lang w:eastAsia="zh-CN"/>
          </w:rPr>
          <w:t xml:space="preserve">The selection of AMF </w:t>
        </w:r>
      </w:ins>
      <w:ins w:id="64" w:author="Huawei-1" w:date="2023-04-21T15:28:00Z">
        <w:r>
          <w:rPr>
            <w:lang w:eastAsia="zh-CN"/>
          </w:rPr>
          <w:t xml:space="preserve">The </w:t>
        </w:r>
      </w:ins>
      <w:ins w:id="65" w:author="Huawei-1" w:date="2023-04-21T15:30:00Z">
        <w:r>
          <w:rPr>
            <w:lang w:eastAsia="zh-CN"/>
          </w:rPr>
          <w:t>optimization at</w:t>
        </w:r>
      </w:ins>
      <w:ins w:id="66" w:author="Huawei-1" w:date="2023-04-21T15:28:00Z">
        <w:r>
          <w:rPr>
            <w:lang w:eastAsia="zh-CN"/>
          </w:rPr>
          <w:t xml:space="preserve"> </w:t>
        </w:r>
      </w:ins>
      <w:ins w:id="67" w:author="Huawei-1" w:date="2023-04-21T15:30:00Z">
        <w:r>
          <w:rPr>
            <w:lang w:eastAsia="zh-CN"/>
          </w:rPr>
          <w:t xml:space="preserve">is FFS, for example, whether 3GPP access type takes the priority, or </w:t>
        </w:r>
      </w:ins>
      <w:ins w:id="68" w:author="Saurabh_1" w:date="2023-04-21T10:42:00Z">
        <w:r>
          <w:rPr>
            <w:lang w:eastAsia="zh-CN"/>
          </w:rPr>
          <w:t xml:space="preserve">selecting AMF based on CM state available in Access and mobility data. </w:t>
        </w:r>
      </w:ins>
    </w:p>
    <w:p>
      <w:pPr>
        <w:pStyle w:val="Normal"/>
        <w:rPr>
          <w:lang w:val="en-US" w:eastAsia="zh-CN"/>
          <w:ins w:id="71" w:author="Saurabh_1" w:date="2023-04-21T10:45:00Z"/>
        </w:rPr>
      </w:pPr>
      <w:ins w:id="70" w:author="Saurabh_1" w:date="2023-04-21T10:45:00Z">
        <w:r>
          <w:rPr>
            <w:lang w:val="en-US" w:eastAsia="zh-CN"/>
          </w:rPr>
        </w:r>
      </w:ins>
    </w:p>
    <w:p>
      <w:pPr>
        <w:pStyle w:val="Normal"/>
        <w:rPr>
          <w:lang w:val="en-US" w:eastAsia="zh-CN"/>
        </w:rPr>
      </w:pPr>
      <w:r>
        <w:rPr>
          <w:lang w:val="en-US" w:eastAsia="zh-CN"/>
        </w:rPr>
      </w:r>
    </w:p>
    <w:p>
      <w:pPr>
        <w:pStyle w:val="EditorsNote"/>
        <w:rPr>
          <w:del w:id="74" w:author="Saurabh_2" w:date="2023-04-03T15:09:00Z"/>
        </w:rPr>
      </w:pPr>
      <w:del w:id="72" w:author="Saurabh_2" w:date="2023-04-03T15:09:00Z">
        <w:r>
          <w:rPr>
            <w:lang w:eastAsia="zh-CN"/>
          </w:rPr>
          <w:delText>E</w:delText>
        </w:r>
      </w:del>
      <w:del w:id="73" w:author="Saurabh_2" w:date="2023-04-03T15:09:00Z">
        <w:r>
          <w:rPr>
            <w:lang w:eastAsia="zh-CN"/>
          </w:rPr>
          <w:delText xml:space="preserve">ditor’s Note: The handling of multiple AMFs registered to the UDM is FFS. </w:delText>
        </w:r>
      </w:del>
    </w:p>
    <w:p>
      <w:pPr>
        <w:pStyle w:val="EditorsNote"/>
        <w:rPr>
          <w:lang w:eastAsia="zh-CN"/>
        </w:rPr>
      </w:pPr>
      <w:r>
        <w:rPr>
          <w:lang w:eastAsia="zh-CN"/>
        </w:rPr>
      </w:r>
    </w:p>
    <w:p>
      <w:pPr>
        <w:pStyle w:val="NO"/>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lang w:eastAsia="zh-CN"/>
          <w:ins w:id="75" w:author="Saurabh_1" w:date="2023-04-04T20:38:00Z"/>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del w:id="89" w:author="xiaomi-r3" w:date="2023-04-20T02:01:00Z"/>
        </w:rPr>
      </w:pPr>
      <w:ins w:id="76" w:author="Saurabh_1" w:date="2023-04-10T14:57:00Z">
        <w:r>
          <w:rPr/>
          <w:t xml:space="preserve">Upon receiving a failure from the AMF, the UDM </w:t>
        </w:r>
      </w:ins>
      <w:ins w:id="77" w:author="Saurabh_1" w:date="2023-04-21T10:43:00Z">
        <w:r>
          <w:rPr/>
          <w:t>may</w:t>
        </w:r>
      </w:ins>
      <w:ins w:id="78" w:author="Saurabh_1" w:date="2023-04-10T14:57:00Z">
        <w:r>
          <w:rPr/>
          <w:t xml:space="preserve"> check if another AMF is available over the other access. If yes, the UDM shall select another AMF and send an authentication request.</w:t>
        </w:r>
      </w:ins>
      <w:ins w:id="79" w:author="Saurabh_1" w:date="2023-04-10T14:57:00Z">
        <w:del w:id="80" w:author="Huawei-1" w:date="2023-04-21T15:31:00Z">
          <w:commentRangeStart w:id="1"/>
          <w:r>
            <w:rPr/>
            <w:delText xml:space="preserve"> Once reauthentication is successful for any AMF, the UDM </w:delText>
          </w:r>
        </w:del>
      </w:ins>
      <w:ins w:id="81" w:author="Saurabh_1" w:date="2023-04-21T10:44:00Z">
        <w:del w:id="82" w:author="Huawei-1" w:date="2023-04-21T15:31:00Z">
          <w:r>
            <w:rPr/>
            <w:delText>may</w:delText>
          </w:r>
        </w:del>
      </w:ins>
      <w:ins w:id="83" w:author="Saurabh_1" w:date="2023-04-10T14:57:00Z">
        <w:del w:id="84" w:author="Huawei-1" w:date="2023-04-21T15:31:00Z">
          <w:r>
            <w:rPr/>
            <w:delText xml:space="preserve"> send the authentication cancel request to the other AMF</w:delText>
          </w:r>
        </w:del>
      </w:ins>
      <w:ins w:id="85" w:author="Saurabh_1" w:date="2023-04-20T18:59:00Z">
        <w:del w:id="86" w:author="Huawei-1" w:date="2023-04-21T15:31:00Z">
          <w:r>
            <w:rPr/>
            <w:delText>.</w:delText>
          </w:r>
        </w:del>
      </w:ins>
      <w:ins w:id="87" w:author="Saurabh_1" w:date="2023-04-10T14:57:00Z">
        <w:del w:id="88" w:author="Huawei-1" w:date="2023-04-21T15:31:00Z">
          <w:r>
            <w:rPr/>
            <w:delText>.</w:delText>
          </w:r>
        </w:del>
      </w:ins>
      <w:commentRangeEnd w:id="1"/>
      <w:r>
        <w:commentReference w:id="1"/>
      </w:r>
      <w:r>
        <w:rPr>
          <w:rStyle w:val="CommentReference"/>
          <w:vanish w:val="false"/>
        </w:rPr>
      </w:r>
    </w:p>
    <w:p>
      <w:pPr>
        <w:pStyle w:val="Normal"/>
        <w:rPr>
          <w:ins w:id="91" w:author="Saurabh_1" w:date="2023-04-20T18:58:00Z"/>
        </w:rPr>
      </w:pPr>
      <w:ins w:id="90" w:author="Saurabh_1" w:date="2023-04-20T18:58:00Z">
        <w:r>
          <w:rPr/>
        </w:r>
      </w:ins>
    </w:p>
    <w:p>
      <w:pPr>
        <w:pStyle w:val="EditorsNote"/>
        <w:rPr>
          <w:lang w:eastAsia="zh-CN"/>
          <w:ins w:id="95" w:author="Saurabh_1" w:date="2023-04-20T18:58:00Z"/>
        </w:rPr>
      </w:pPr>
      <w:ins w:id="92" w:author="Saurabh_1" w:date="2023-04-20T18:58:00Z">
        <w:r>
          <w:rPr>
            <w:lang w:eastAsia="zh-CN"/>
          </w:rPr>
          <w:t>E</w:t>
        </w:r>
      </w:ins>
      <w:ins w:id="93" w:author="Saurabh_1" w:date="2023-04-20T18:58:00Z">
        <w:r>
          <w:rPr>
            <w:lang w:eastAsia="zh-CN"/>
          </w:rPr>
          <w:t xml:space="preserve">ditor’s Note: </w:t>
        </w:r>
      </w:ins>
      <w:ins w:id="94" w:author="Saurabh_1" w:date="2023-04-21T10:42:00Z">
        <w:r>
          <w:rPr/>
          <w:t>If UDM has to send authentication requests to 2 AMFs, then how can it ensure double authentication is not performed? Therefore, upon receiving the successful authentication from one AMF, sending a cancellation authentication may be required. These aspects are FFS</w:t>
        </w:r>
      </w:ins>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ins w:id="96" w:author="xiaomi-r3" w:date="2023-04-20T01:51:00Z">
        <w:del w:id="97" w:author="Saurabh_1" w:date="2023-04-21T10:42:00Z">
          <w:r>
            <w:rPr>
              <w:lang w:eastAsia="zh-CN"/>
            </w:rPr>
            <w:delText xml:space="preserve"> </w:delText>
          </w:r>
        </w:del>
      </w:ins>
      <w:ins w:id="98" w:author="xiaomi-r3" w:date="2023-04-20T01:51:00Z">
        <w:del w:id="99" w:author="Saurabh_1" w:date="2023-04-21T10:42:00Z">
          <w:commentRangeStart w:id="2"/>
          <w:r>
            <w:rPr>
              <w:lang w:eastAsia="zh-CN"/>
            </w:rPr>
            <w:delText>If UE is multiple registered in the</w:delText>
          </w:r>
        </w:del>
      </w:ins>
      <w:ins w:id="100" w:author="xiaomi-r3" w:date="2023-04-20T01:51:00Z">
        <w:del w:id="101" w:author="Saurabh_1" w:date="2023-04-21T10:42:00Z">
          <w:r>
            <w:rPr/>
            <w:delText xml:space="preserve"> same PLMN’s serving network, the AMF determines the access type to trigger the primary authentication procedure based on the </w:delText>
          </w:r>
        </w:del>
      </w:ins>
      <w:ins w:id="102" w:author="xiaomi-r3" w:date="2023-04-20T01:51:00Z">
        <w:del w:id="103" w:author="Saurabh_1" w:date="2023-04-21T10:42:00Z">
          <w:r>
            <w:rPr>
              <w:lang w:eastAsia="zh-CN"/>
            </w:rPr>
            <w:delText>UE access and mobility information</w:delText>
          </w:r>
        </w:del>
      </w:ins>
      <w:ins w:id="104" w:author="xiaomi-r3" w:date="2023-04-20T01:51:00Z">
        <w:del w:id="105" w:author="Saurabh_1" w:date="2023-04-21T10:42:00Z">
          <w:r>
            <w:rPr/>
            <w:delText xml:space="preserve">. For example, if UE has different states over multiple access types, </w:delText>
          </w:r>
        </w:del>
      </w:ins>
      <w:ins w:id="106" w:author="xiaomi-r3" w:date="2023-04-20T01:51:00Z">
        <w:del w:id="107" w:author="Saurabh_1" w:date="2023-04-21T10:42:00Z">
          <w:r>
            <w:rPr>
              <w:lang w:eastAsia="zh-CN"/>
            </w:rPr>
            <w:delText>the</w:delText>
          </w:r>
        </w:del>
      </w:ins>
      <w:ins w:id="108" w:author="xiaomi-r3" w:date="2023-04-20T01:51:00Z">
        <w:del w:id="109" w:author="Saurabh_1" w:date="2023-04-21T10:42:00Z">
          <w:r>
            <w:rPr/>
            <w:delText xml:space="preserve"> AMF may </w:delText>
          </w:r>
        </w:del>
      </w:ins>
      <w:ins w:id="110" w:author="xiaomi-r3" w:date="2023-04-20T01:51:00Z">
        <w:del w:id="111" w:author="Saurabh_1" w:date="2023-04-21T10:42:00Z">
          <w:r>
            <w:rPr>
              <w:lang w:eastAsia="zh-CN"/>
            </w:rPr>
            <w:delText>select</w:delText>
          </w:r>
        </w:del>
      </w:ins>
      <w:ins w:id="112" w:author="xiaomi-r3" w:date="2023-04-20T01:51:00Z">
        <w:del w:id="113" w:author="Saurabh_1" w:date="2023-04-21T10:42:00Z">
          <w:r>
            <w:rPr/>
            <w:delText xml:space="preserve"> the access type over which the UE is in the CM-CONNECTED state. If UE has the same state over multiple access types, the AMF may select the 3GPP access</w:delText>
          </w:r>
        </w:del>
      </w:ins>
      <w:r>
        <w:rPr>
          <w:rStyle w:val="CommentReference"/>
          <w:vanish w:val="false"/>
        </w:rPr>
      </w:r>
      <w:ins w:id="114" w:author="xiaomi-r3" w:date="2023-04-20T01:51:00Z">
        <w:commentRangeEnd w:id="2"/>
        <w:r>
          <w:commentReference w:id="2"/>
        </w:r>
        <w:r>
          <w:rPr/>
          <w:t>.</w:t>
        </w:r>
      </w:ins>
    </w:p>
    <w:p>
      <w:pPr>
        <w:pStyle w:val="Normal"/>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rabh_1" w:date="2023-04-20T18:57:00Z" w:initials="SK">
    <w:p>
      <w:r>
        <w:rPr>
          <w:rFonts w:ascii="Times New Roman" w:hAnsi="Times New Roman" w:eastAsia="SimSun;宋体" w:cs="Times New Roman"/>
          <w:color w:val="auto"/>
          <w:sz w:val="20"/>
          <w:szCs w:val="20"/>
          <w:lang w:eastAsia="en-US" w:val="en-GB" w:bidi="ar-SA"/>
        </w:rPr>
        <w:t>AS discussed subscription data does not contain UE State information,there either we should have a justification or remove this..</w:t>
      </w:r>
    </w:p>
  </w:comment>
  <w:comment w:id="1" w:author="Huawei-1" w:date="2023-04-21T15:31:00Z" w:initials="HW-1">
    <w:p>
      <w:r>
        <w:rPr>
          <w:rFonts w:ascii="Times New Roman" w:hAnsi="Times New Roman" w:eastAsia="SimSun;宋体" w:cs="Times New Roman"/>
          <w:color w:val="auto"/>
          <w:sz w:val="20"/>
          <w:szCs w:val="20"/>
          <w:lang w:val="en-GB" w:bidi="ar-SA" w:eastAsia="zh-CN"/>
        </w:rPr>
        <w:t>Reflected in the lower Editor’s Note</w:t>
      </w:r>
    </w:p>
  </w:comment>
  <w:comment w:id="2" w:author="Saurabh_1" w:date="2023-04-21T10:42:00Z" w:initials="SK">
    <w:p>
      <w:r>
        <w:rPr>
          <w:rFonts w:ascii="Times New Roman" w:hAnsi="Times New Roman" w:eastAsia="SimSun;宋体" w:cs="Times New Roman"/>
          <w:color w:val="auto"/>
          <w:sz w:val="20"/>
          <w:szCs w:val="20"/>
          <w:lang w:eastAsia="en-US" w:val="en-GB" w:bidi="ar-SA"/>
        </w:rPr>
        <w:t>This is covered in UE reachability CR via 23502 network trigger procedure. Please see step 3 in E// CR on reach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EditorsNoteCharChar">
    <w:name w:val="Editor's Note Char Char"/>
    <w:qFormat/>
    <w:rPr>
      <w:color w:val="FF0000"/>
    </w:rPr>
  </w:style>
  <w:style w:type="character" w:styleId="TFChar">
    <w:name w:val="TF Char"/>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9:00Z</dcterms:created>
  <dc:creator>Michael Sanders, John M Meredith</dc:creator>
  <dc:description/>
  <cp:keywords/>
  <dc:language>en-US</dc:language>
  <cp:lastModifiedBy>Saurabh_1</cp:lastModifiedBy>
  <dcterms:modified xsi:type="dcterms:W3CDTF">2023-04-2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10393</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AIRPNAIUNRU-931754773-3489</vt:lpwstr>
  </property>
  <property fmtid="{D5CDD505-2E9C-101B-9397-08002B2CF9AE}" pid="15" name="_dlc_DocIdItemGuid">
    <vt:lpwstr>f4427075-f077-4a8d-8497-bb786bfd8a45</vt:lpwstr>
  </property>
  <property fmtid="{D5CDD505-2E9C-101B-9397-08002B2CF9AE}" pid="16" name="_dlc_DocIdUrl">
    <vt:lpwstr>https://nokia.sharepoint.com/sites/c5g/security/_layouts/15/DocIdRedir.aspx?ID=5AIRPNAIUNRU-931754773-3489, 5AIRPNAIUNRU-931754773-3489</vt:lpwstr>
  </property>
  <property fmtid="{D5CDD505-2E9C-101B-9397-08002B2CF9AE}" pid="17" name="display_urn:schemas-microsoft-com:office:office#Author">
    <vt:lpwstr>Khare, Saurabh (Nokia - IN/Bangalore)</vt:lpwstr>
  </property>
  <property fmtid="{D5CDD505-2E9C-101B-9397-08002B2CF9AE}" pid="18" name="display_urn:schemas-microsoft-com:office:office#Editor">
    <vt:lpwstr>Khare, Saurabh (Nokia - IN/Bangalore)</vt:lpwstr>
  </property>
  <property fmtid="{D5CDD505-2E9C-101B-9397-08002B2CF9AE}" pid="19" name="lcf76f155ced4ddcb4097134ff3c332f">
    <vt:lpwstr/>
  </property>
  <property fmtid="{D5CDD505-2E9C-101B-9397-08002B2CF9AE}" pid="20" name="sflag">
    <vt:lpwstr>1243237843</vt:lpwstr>
  </property>
</Properties>
</file>