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541_CR0711_(Rel-18)_AdNRM_ph2</cp:lastModifiedBy>
  <dcterms:modified xsi:type="dcterms:W3CDTF">2022-07-13T10:32:00Z</dcterms:modified>
  <cp:revision>4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