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7.</w:t>
                            </w:r>
                            <w:del w:id="0" w:author="33.310_CR0133R1_(Rel-16)_5G_eSBA" w:date="2022-09-15T16:04:00Z">
                              <w:r>
                                <w:rPr/>
                                <w:delText>3</w:delText>
                              </w:r>
                            </w:del>
                            <w:ins w:id="1" w:author="33.310_CR0133R1_(Rel-16)_5G_eSBA" w:date="2022-09-15T16:04:00Z">
                              <w:r>
                                <w:rPr/>
                                <w:t>4</w:t>
                              </w:r>
                            </w:ins>
                            <w:r>
                              <w:rPr/>
                              <w:t xml:space="preserve">.0 </w:t>
                            </w:r>
                            <w:r>
                              <w:rPr>
                                <w:sz w:val="32"/>
                              </w:rPr>
                              <w:t>(2022-</w:t>
                            </w:r>
                            <w:del w:id="2" w:author="33.310_CR0133R1_(Rel-16)_5G_eSBA" w:date="2022-09-15T16:05:00Z">
                              <w:r>
                                <w:rPr>
                                  <w:sz w:val="32"/>
                                </w:rPr>
                                <w:delText>06</w:delText>
                              </w:r>
                            </w:del>
                            <w:ins w:id="3" w:author="33.310_CR0133R1_(Rel-16)_5G_eSBA" w:date="2022-09-15T16:0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7.</w:t>
                      </w:r>
                      <w:del w:id="4" w:author="33.310_CR0133R1_(Rel-16)_5G_eSBA" w:date="2022-09-15T16:04:00Z">
                        <w:r>
                          <w:rPr/>
                          <w:delText>3</w:delText>
                        </w:r>
                      </w:del>
                      <w:ins w:id="5" w:author="33.310_CR0133R1_(Rel-16)_5G_eSBA" w:date="2022-09-15T16:04:00Z">
                        <w:r>
                          <w:rPr/>
                          <w:t>4</w:t>
                        </w:r>
                      </w:ins>
                      <w:r>
                        <w:rPr/>
                        <w:t xml:space="preserve">.0 </w:t>
                      </w:r>
                      <w:r>
                        <w:rPr>
                          <w:sz w:val="32"/>
                        </w:rPr>
                        <w:t>(2022-</w:t>
                      </w:r>
                      <w:del w:id="6" w:author="33.310_CR0133R1_(Rel-16)_5G_eSBA" w:date="2022-09-15T16:05:00Z">
                        <w:r>
                          <w:rPr>
                            <w:sz w:val="32"/>
                          </w:rPr>
                          <w:delText>06</w:delText>
                        </w:r>
                      </w:del>
                      <w:ins w:id="7" w:author="33.310_CR0133R1_(Rel-16)_5G_eSBA" w:date="2022-09-15T16:0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2,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14150810">
            <w:r>
              <w:rPr>
                <w:rStyle w:val="IndexLink"/>
                <w:rFonts w:eastAsia="Times New Roman" w:cs="Times New Roman"/>
                <w:color w:val="auto"/>
                <w:sz w:val="22"/>
                <w:szCs w:val="20"/>
                <w:lang w:val="en-US" w:eastAsia="en-US" w:bidi="ar-SA"/>
              </w:rPr>
              <w:t>6</w:t>
            </w:r>
          </w:hyperlink>
        </w:p>
        <w:p>
          <w:pPr>
            <w:pStyle w:val="Contents1"/>
            <w:rPr>
              <w:rFonts w:ascii="Calibri" w:hAnsi="Calibri" w:cs="Calibri"/>
              <w:szCs w:val="22"/>
              <w:lang w:val="en-US" w:eastAsia="en-US"/>
            </w:rPr>
          </w:pPr>
          <w:r>
            <w:rPr>
              <w:lang w:val="en-US" w:eastAsia="en-US"/>
            </w:rPr>
            <w:t>Introduction</w:t>
            <w:tab/>
          </w:r>
          <w:hyperlink w:anchor="__RefHeading___Toc114150811">
            <w:r>
              <w:rPr>
                <w:rStyle w:val="IndexLink"/>
                <w:lang w:val="en-US" w:eastAsia="en-US"/>
              </w:rPr>
              <w:t>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14150812">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14150813">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1415081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14150815">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14150816">
            <w:r>
              <w:rPr>
                <w:rStyle w:val="IndexLink"/>
                <w:lang w:val="en-US" w:eastAsia="en-US"/>
              </w:rPr>
              <w:t>10</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14150817">
            <w:r>
              <w:rPr>
                <w:rStyle w:val="IndexLink"/>
                <w:lang w:val="en-US" w:eastAsia="en-US"/>
              </w:rPr>
              <w:t>11</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141508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14150819">
            <w:r>
              <w:rPr>
                <w:rStyle w:val="IndexLink"/>
                <w:lang w:val="en-US" w:eastAsia="en-US"/>
              </w:rPr>
              <w:t>11</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141508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14150821">
            <w:r>
              <w:rPr>
                <w:rStyle w:val="IndexLink"/>
                <w:lang w:val="en-US" w:eastAsia="en-US"/>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14150822">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141508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141508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14150825">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1415082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141508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14150828">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1415082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1415083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14150831">
            <w:r>
              <w:rPr>
                <w:rStyle w:val="IndexLink"/>
                <w:lang w:val="en-US" w:eastAsia="en-US"/>
              </w:rPr>
              <w:t>17</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14150832">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1415083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1415083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1415083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1415083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14150837">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14150838">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14150839">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14150840">
            <w:r>
              <w:rPr>
                <w:rStyle w:val="IndexLink"/>
                <w:lang w:val="en-US" w:eastAsia="en-US"/>
              </w:rPr>
              <w:t>19</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1415084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141508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141508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14150844">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14150845">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14150846">
            <w:r>
              <w:rPr>
                <w:rStyle w:val="IndexLink"/>
                <w:lang w:val="en-US" w:eastAsia="en-US"/>
              </w:rPr>
              <w:t>20</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141508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1415084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14150849">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14150850">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14150851">
            <w:r>
              <w:rPr>
                <w:rStyle w:val="IndexLink"/>
                <w:lang w:val="en-US" w:eastAsia="en-US"/>
              </w:rPr>
              <w:t>21</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1415085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1415085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14150854">
            <w:r>
              <w:rPr>
                <w:rStyle w:val="IndexLink"/>
                <w:lang w:val="en-US" w:eastAsia="en-US"/>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1415085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14150856">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14150857">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1415085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14150859">
            <w:r>
              <w:rPr>
                <w:rStyle w:val="IndexLink"/>
                <w:lang w:val="fr-FR" w:eastAsia="en-US"/>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14150860">
            <w:r>
              <w:rPr>
                <w:rStyle w:val="IndexLink"/>
                <w:lang w:val="en-US" w:eastAsia="en-US"/>
              </w:rPr>
              <w:t>2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1415086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14150862">
            <w:r>
              <w:rPr>
                <w:rStyle w:val="IndexLink"/>
                <w:lang w:val="en-US" w:eastAsia="en-US"/>
              </w:rPr>
              <w:t>23</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1415086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1415086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1415086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1415086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1415086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1415086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1415086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14150870">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1415087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14150872">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14150873">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14150874">
            <w:r>
              <w:rPr>
                <w:rStyle w:val="IndexLink"/>
                <w:lang w:val="fr-FR" w:eastAsia="en-US"/>
              </w:rPr>
              <w:t>28</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14150875">
            <w:r>
              <w:rPr>
                <w:rStyle w:val="IndexLink"/>
                <w:lang w:val="en-US" w:eastAsia="en-US"/>
              </w:rPr>
              <w:t>28</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14150876">
            <w:r>
              <w:rPr>
                <w:rStyle w:val="IndexLink"/>
                <w:lang w:val="en-US" w:eastAsia="en-US"/>
              </w:rPr>
              <w:t>29</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14150877">
            <w:r>
              <w:rPr>
                <w:rStyle w:val="IndexLink"/>
                <w:lang w:val="en-US" w:eastAsia="en-US"/>
              </w:rPr>
              <w:t>2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14150878">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14150879">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14150880">
            <w:r>
              <w:rPr>
                <w:rStyle w:val="IndexLink"/>
                <w:lang w:val="en-US" w:eastAsia="en-US"/>
              </w:rPr>
              <w:t>30</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14150881">
            <w:r>
              <w:rPr>
                <w:rStyle w:val="IndexLink"/>
                <w:lang w:val="en-US" w:eastAsia="en-US"/>
              </w:rPr>
              <w:t>30</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14150882">
            <w:r>
              <w:rPr>
                <w:rStyle w:val="IndexLink"/>
                <w:lang w:val="en-US" w:eastAsia="en-US"/>
              </w:rPr>
              <w:t>31</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14150883">
            <w:r>
              <w:rPr>
                <w:rStyle w:val="IndexLink"/>
                <w:lang w:val="en-US" w:eastAsia="en-US"/>
              </w:rPr>
              <w:t>3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14150884">
            <w:r>
              <w:rPr>
                <w:rStyle w:val="IndexLink"/>
                <w:lang w:val="en-US" w:eastAsia="en-US"/>
              </w:rPr>
              <w:t>3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14150885">
            <w:r>
              <w:rPr>
                <w:rStyle w:val="IndexLink"/>
                <w:lang w:val="en-US" w:eastAsia="en-US"/>
              </w:rPr>
              <w:t>31</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14150886">
            <w:r>
              <w:rPr>
                <w:rStyle w:val="IndexLink"/>
                <w:lang w:val="en-US" w:eastAsia="en-US"/>
              </w:rPr>
              <w:t>3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14150887">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14150888">
            <w:r>
              <w:rPr>
                <w:rStyle w:val="IndexLink"/>
                <w:lang w:val="en-US" w:eastAsia="en-US"/>
              </w:rPr>
              <w:t>3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14150889">
            <w:r>
              <w:rPr>
                <w:rStyle w:val="IndexLink"/>
                <w:lang w:val="en-US" w:eastAsia="en-US"/>
              </w:rPr>
              <w:t>35</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14150890">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14150891">
            <w:r>
              <w:rPr>
                <w:rStyle w:val="IndexLink"/>
                <w:lang w:val="en-US" w:eastAsia="en-US"/>
              </w:rPr>
              <w:t>35</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14150892">
            <w:r>
              <w:rPr>
                <w:rStyle w:val="IndexLink"/>
                <w:lang w:val="en-US" w:eastAsia="en-US"/>
              </w:rPr>
              <w:t>36</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14150893">
            <w:r>
              <w:rPr>
                <w:rStyle w:val="IndexLink"/>
                <w:lang w:val="en-US" w:eastAsia="en-US"/>
              </w:rPr>
              <w:t>36</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14150894">
            <w:r>
              <w:rPr>
                <w:rStyle w:val="IndexLink"/>
                <w:lang w:val="en-US" w:eastAsia="en-US"/>
              </w:rPr>
              <w:t>3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14150895">
            <w:r>
              <w:rPr>
                <w:rStyle w:val="IndexLink"/>
                <w:lang w:val="en-US" w:eastAsia="en-US"/>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14150896">
            <w:r>
              <w:rPr>
                <w:rStyle w:val="IndexLink"/>
                <w:lang w:val="en-US" w:eastAsia="en-US"/>
              </w:rPr>
              <w:t>38</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14150897">
            <w:r>
              <w:rPr>
                <w:rStyle w:val="IndexLink"/>
                <w:lang w:val="en-US" w:eastAsia="en-US"/>
              </w:rPr>
              <w:t>38</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14150898">
            <w:r>
              <w:rPr>
                <w:rStyle w:val="IndexLink"/>
                <w:lang w:val="en-US" w:eastAsia="en-US"/>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14150899">
            <w:r>
              <w:rPr>
                <w:rStyle w:val="IndexLink"/>
                <w:lang w:val="en-US" w:eastAsia="en-US"/>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14150900">
            <w:r>
              <w:rPr>
                <w:rStyle w:val="IndexLink"/>
                <w:lang w:val="en-US" w:eastAsia="en-US"/>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14150901">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14150902">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14150903">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14150904">
            <w:r>
              <w:rPr>
                <w:rStyle w:val="IndexLink"/>
                <w:lang w:val="en-US" w:eastAsia="en-US"/>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14150905">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14150906">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14150907">
            <w:r>
              <w:rPr>
                <w:rStyle w:val="IndexLink"/>
                <w:lang w:val="en-US" w:eastAsia="en-US"/>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14150908">
            <w:r>
              <w:rPr>
                <w:rStyle w:val="IndexLink"/>
                <w:lang w:val="en-US" w:eastAsia="en-US"/>
              </w:rPr>
              <w:t>40</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14150909">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14150910">
            <w:r>
              <w:rPr>
                <w:rStyle w:val="IndexLink"/>
                <w:lang w:val="en-US" w:eastAsia="en-US"/>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14150911">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14150912">
            <w:r>
              <w:rPr>
                <w:rStyle w:val="IndexLink"/>
                <w:lang w:val="en-US" w:eastAsia="en-US"/>
              </w:rPr>
              <w:t>42</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14150913">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14150914">
            <w:r>
              <w:rPr>
                <w:rStyle w:val="IndexLink"/>
                <w:lang w:val="en-US" w:eastAsia="en-US"/>
              </w:rPr>
              <w:t>42</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14150915">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14150916">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14150917">
            <w:r>
              <w:rPr>
                <w:rStyle w:val="IndexLink"/>
                <w:lang w:val="en-US" w:eastAsia="en-US"/>
              </w:rPr>
              <w:t>43</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14150918">
            <w:r>
              <w:rPr>
                <w:rStyle w:val="IndexLink"/>
                <w:lang w:val="en-US" w:eastAsia="en-US"/>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14150919">
            <w:r>
              <w:rPr>
                <w:rStyle w:val="IndexLink"/>
                <w:lang w:val="en-US" w:eastAsia="en-US"/>
              </w:rPr>
              <w:t>44</w:t>
            </w:r>
          </w:hyperlink>
        </w:p>
        <w:p>
          <w:pPr>
            <w:pStyle w:val="Contents8"/>
            <w:rPr>
              <w:rFonts w:ascii="Calibri" w:hAnsi="Calibri" w:cs="Calibri"/>
              <w:b w:val="false"/>
              <w:b w:val="false"/>
              <w:szCs w:val="22"/>
              <w:lang w:val="en-US" w:eastAsia="en-US"/>
            </w:rPr>
          </w:pPr>
          <w:r>
            <w:rPr>
              <w:lang w:val="en-US" w:eastAsia="en-US"/>
            </w:rPr>
            <w:t>Annex A (informative): Void</w:t>
            <w:tab/>
          </w:r>
          <w:hyperlink w:anchor="__RefHeading___Toc114150920">
            <w:r>
              <w:rPr>
                <w:rStyle w:val="IndexLink"/>
                <w:lang w:val="en-US" w:eastAsia="en-US"/>
              </w:rPr>
              <w:t>45</w:t>
            </w:r>
          </w:hyperlink>
        </w:p>
        <w:p>
          <w:pPr>
            <w:pStyle w:val="Contents8"/>
            <w:rPr>
              <w:rFonts w:ascii="Calibri" w:hAnsi="Calibri" w:cs="Calibri"/>
              <w:b w:val="false"/>
              <w:b w:val="false"/>
              <w:szCs w:val="22"/>
              <w:lang w:val="en-US" w:eastAsia="en-US"/>
            </w:rPr>
          </w:pPr>
          <w:r>
            <w:rPr>
              <w:lang w:val="en-US" w:eastAsia="en-US"/>
            </w:rPr>
            <w:t>Annex B (informative): Decision for the simple trust model</w:t>
            <w:tab/>
          </w:r>
          <w:hyperlink w:anchor="__RefHeading___Toc114150921">
            <w:r>
              <w:rPr>
                <w:rStyle w:val="IndexLink"/>
                <w:lang w:val="en-US" w:eastAsia="en-US"/>
              </w:rPr>
              <w:t>4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14150922">
            <w:r>
              <w:rPr>
                <w:rStyle w:val="IndexLink"/>
                <w:lang w:val="en-US" w:eastAsia="en-US"/>
              </w:rPr>
              <w:t>4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14150923">
            <w:r>
              <w:rPr>
                <w:rStyle w:val="IndexLink"/>
                <w:lang w:val="en-US" w:eastAsia="en-US"/>
              </w:rPr>
              <w:t>4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14150924">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14150925">
            <w:r>
              <w:rPr>
                <w:rStyle w:val="IndexLink"/>
                <w:lang w:val="en-US" w:eastAsia="en-US"/>
              </w:rPr>
              <w:t>4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14150926">
            <w:r>
              <w:rPr>
                <w:rStyle w:val="IndexLink"/>
                <w:lang w:val="en-US" w:eastAsia="en-US"/>
              </w:rPr>
              <w:t>4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14150927">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14150928">
            <w:r>
              <w:rPr>
                <w:rStyle w:val="IndexLink"/>
                <w:lang w:val="en-US" w:eastAsia="en-US"/>
              </w:rPr>
              <w:t>4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14150929">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14150930">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14150931">
            <w:r>
              <w:rPr>
                <w:rStyle w:val="IndexLink"/>
                <w:lang w:val="en-US" w:eastAsia="en-US"/>
              </w:rPr>
              <w:t>4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14150932">
            <w:r>
              <w:rPr>
                <w:rStyle w:val="IndexLink"/>
                <w:lang w:val="en-US" w:eastAsia="en-US"/>
              </w:rPr>
              <w:t>4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14150933">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14150934">
            <w:r>
              <w:rPr>
                <w:rStyle w:val="IndexLink"/>
                <w:lang w:val="en-US" w:eastAsia="en-US"/>
              </w:rPr>
              <w:t>4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14150935">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14150936">
            <w:r>
              <w:rPr>
                <w:rStyle w:val="IndexLink"/>
                <w:lang w:val="en-US" w:eastAsia="en-US"/>
              </w:rPr>
              <w:t>5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14150937">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C (informative): Decision for the CRL repository access protocol for SEGs</w:t>
            <w:tab/>
          </w:r>
          <w:hyperlink w:anchor="__RefHeading___Toc114150938">
            <w:r>
              <w:rPr>
                <w:rStyle w:val="IndexLink"/>
                <w:lang w:val="en-US" w:eastAsia="en-US"/>
              </w:rPr>
              <w:t>51</w:t>
            </w:r>
          </w:hyperlink>
        </w:p>
        <w:p>
          <w:pPr>
            <w:pStyle w:val="Contents8"/>
            <w:rPr>
              <w:rFonts w:ascii="Calibri" w:hAnsi="Calibri" w:cs="Calibri"/>
              <w:b w:val="false"/>
              <w:b w:val="false"/>
              <w:szCs w:val="22"/>
              <w:lang w:val="en-US" w:eastAsia="en-US"/>
            </w:rPr>
          </w:pPr>
          <w:r>
            <w:rPr>
              <w:lang w:val="en-US" w:eastAsia="en-US"/>
            </w:rPr>
            <w:t>Annex D (informative):  Decision for storing the cross-certificates in CR</w:t>
            <w:tab/>
          </w:r>
          <w:hyperlink w:anchor="__RefHeading___Toc114150939">
            <w:r>
              <w:rPr>
                <w:rStyle w:val="IndexLink"/>
                <w:lang w:val="en-US" w:eastAsia="en-US"/>
              </w:rPr>
              <w:t>52</w:t>
            </w:r>
          </w:hyperlink>
        </w:p>
        <w:p>
          <w:pPr>
            <w:pStyle w:val="Contents8"/>
            <w:rPr>
              <w:rFonts w:ascii="Calibri" w:hAnsi="Calibri" w:cs="Calibri"/>
              <w:b w:val="false"/>
              <w:b w:val="false"/>
              <w:szCs w:val="22"/>
              <w:lang w:val="en-US" w:eastAsia="en-US"/>
            </w:rPr>
          </w:pPr>
          <w:r>
            <w:rPr>
              <w:lang w:val="en-US" w:eastAsia="en-US"/>
            </w:rPr>
            <w:t>Annex E (informative): TLS protocol profile</w:t>
            <w:tab/>
          </w:r>
          <w:hyperlink w:anchor="__RefHeading___Toc11415094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F (informative): Manual handling of TLS certificates</w:t>
            <w:tab/>
          </w:r>
          <w:hyperlink w:anchor="__RefHeading___Toc114150941">
            <w:r>
              <w:rPr>
                <w:rStyle w:val="IndexLink"/>
                <w:lang w:val="en-US" w:eastAsia="en-US"/>
              </w:rPr>
              <w:t>5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14150942">
            <w:r>
              <w:rPr>
                <w:rStyle w:val="IndexLink"/>
                <w:lang w:val="en-US" w:eastAsia="en-US"/>
              </w:rPr>
              <w:t>5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14150943">
            <w:r>
              <w:rPr>
                <w:rStyle w:val="IndexLink"/>
                <w:lang w:val="en-US" w:eastAsia="en-US"/>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14150944">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G (informative): Example CMPv2 message flow for initial enrolment</w:t>
            <w:tab/>
          </w:r>
          <w:hyperlink w:anchor="__RefHeading___Toc114150945">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H (informative): Guidance on eNB certificate enrolment in MOCN LTE RAN sharing</w:t>
            <w:tab/>
          </w:r>
          <w:hyperlink w:anchor="__RefHeading___Toc114150946">
            <w:r>
              <w:rPr>
                <w:rStyle w:val="IndexLink"/>
                <w:lang w:val="en-US" w:eastAsia="en-US"/>
              </w:rPr>
              <w:t>57</w:t>
            </w:r>
          </w:hyperlink>
        </w:p>
        <w:p>
          <w:pPr>
            <w:pStyle w:val="Contents8"/>
            <w:rPr>
              <w:rFonts w:ascii="Calibri" w:hAnsi="Calibri" w:cs="Calibri"/>
              <w:szCs w:val="22"/>
              <w:lang w:val="en-US" w:eastAsia="en-US"/>
            </w:rPr>
          </w:pPr>
          <w:r>
            <w:rPr>
              <w:b w:val="false"/>
              <w:lang w:val="en-US" w:eastAsia="en-US"/>
            </w:rPr>
            <w:t>Annex I (informative): Change history</w:t>
            <w:tab/>
          </w:r>
          <w:hyperlink w:anchor="__RefHeading___Toc114150947">
            <w:r>
              <w:rPr>
                <w:rStyle w:val="IndexLink"/>
                <w:b w:val="false"/>
                <w:lang w:val="en-US" w:eastAsia="en-US"/>
              </w:rPr>
              <w:t>5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1141508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11415081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11415081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1421367503"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11415081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CA-Browser-Forum-BR-1.8.0, August 2021, https://cabforum.org/wp-content/uploads/CA-Browser-Forum-BR-1.8.0.pdf</w:t>
      </w:r>
    </w:p>
    <w:p>
      <w:pPr>
        <w:pStyle w:val="Heading1"/>
        <w:ind w:left="1134" w:hanging="1134"/>
        <w:rPr/>
      </w:pPr>
      <w:bookmarkStart w:id="20" w:name="__RefHeading___Toc114150814"/>
      <w:bookmarkEnd w:id="20"/>
      <w:r>
        <w:rPr/>
        <w:t>3</w:t>
        <w:tab/>
        <w:t>Definitions and abbreviations</w:t>
      </w:r>
    </w:p>
    <w:p>
      <w:pPr>
        <w:pStyle w:val="Heading2"/>
        <w:rPr/>
      </w:pPr>
      <w:bookmarkStart w:id="21" w:name="__RefHeading___Toc11415081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11415081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11415081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11415081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11415081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11415082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11415082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11415082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114150823"/>
      <w:bookmarkEnd w:id="29"/>
      <w:r>
        <w:rPr/>
        <w:t>5.1.1.1</w:t>
        <w:tab/>
      </w:r>
      <w:del w:id="8" w:author="33.310_CR0134R1_(Rel-17)_5G_eSBA" w:date="2022-09-15T16:09:00Z">
        <w:r>
          <w:rPr/>
          <w:tab/>
        </w:r>
      </w:del>
      <w:r>
        <w:rPr/>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924575488"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11415082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308094510"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114150825"/>
      <w:bookmarkEnd w:id="36"/>
      <w:r>
        <w:rPr/>
        <w:t>5.2</w:t>
        <w:tab/>
        <w:t>Use cases</w:t>
      </w:r>
    </w:p>
    <w:p>
      <w:pPr>
        <w:pStyle w:val="Heading3"/>
        <w:tabs>
          <w:tab w:val="clear" w:pos="284"/>
          <w:tab w:val="left" w:pos="1140" w:leader="none"/>
        </w:tabs>
        <w:ind w:left="1140" w:hanging="1140"/>
        <w:rPr/>
      </w:pPr>
      <w:bookmarkStart w:id="37" w:name="__RefHeading___Toc11415082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882822306"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114150827"/>
      <w:bookmarkEnd w:id="44"/>
      <w:r>
        <w:rPr/>
        <w:t>5.2.2</w:t>
        <w:tab/>
        <w:t>Establishment of secure communications</w:t>
      </w:r>
    </w:p>
    <w:p>
      <w:pPr>
        <w:pStyle w:val="Heading4"/>
        <w:ind w:left="1418" w:hanging="1418"/>
        <w:rPr/>
      </w:pPr>
      <w:bookmarkStart w:id="45" w:name="__RefHeading___Toc114150828"/>
      <w:bookmarkEnd w:id="45"/>
      <w:r>
        <w:rPr/>
        <w:t>5.2.2.1</w:t>
        <w:tab/>
        <w:t>NDS/IP case</w:t>
      </w:r>
    </w:p>
    <w:p>
      <w:pPr>
        <w:pStyle w:val="Heading4"/>
        <w:ind w:left="1418" w:hanging="1418"/>
        <w:rPr/>
      </w:pPr>
      <w:bookmarkStart w:id="46" w:name="__RefHeading___Toc11415082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11415083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11415083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11415083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0" w:name="__RefHeading___Toc11415083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11415083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2" w:name="__RefHeading___Toc11415083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11415083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11415083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11415083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11415083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57" w:name="__RefHeading___Toc11415084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11415084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11415084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114150843"/>
      <w:bookmarkEnd w:id="60"/>
      <w:r>
        <w:rPr/>
        <w:t>5.2.9</w:t>
        <w:tab/>
        <w:t>End entity registration</w:t>
      </w:r>
    </w:p>
    <w:p>
      <w:pPr>
        <w:pStyle w:val="Heading4"/>
        <w:ind w:left="1418" w:hanging="1418"/>
        <w:rPr/>
      </w:pPr>
      <w:bookmarkStart w:id="61" w:name="__RefHeading___Toc11415084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11415084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11415084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11415084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114150848"/>
      <w:bookmarkEnd w:id="65"/>
      <w:r>
        <w:rPr/>
        <w:t>5.2.10</w:t>
        <w:tab/>
        <w:t>End entity deregistration</w:t>
      </w:r>
    </w:p>
    <w:p>
      <w:pPr>
        <w:pStyle w:val="Heading4"/>
        <w:ind w:left="1418" w:hanging="1418"/>
        <w:rPr/>
      </w:pPr>
      <w:bookmarkStart w:id="66" w:name="__RefHeading___Toc11415084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67" w:name="__RefHeading___Toc11415085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68" w:name="__RefHeading___Toc11415085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69" w:name="__RefHeading___Toc11415085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0" w:name="__RefHeading___Toc11415085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11415085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2" w:name="__RefHeading___Toc11415085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11415085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4" w:name="__RefHeading___Toc11415085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11415085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11415085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114150860"/>
      <w:bookmarkEnd w:id="77"/>
      <w:r>
        <w:rPr/>
        <w:t>6</w:t>
        <w:tab/>
        <w:t>Profiling</w:t>
      </w:r>
    </w:p>
    <w:p>
      <w:pPr>
        <w:pStyle w:val="Heading2"/>
        <w:tabs>
          <w:tab w:val="clear" w:pos="284"/>
          <w:tab w:val="left" w:pos="1140" w:leader="none"/>
        </w:tabs>
        <w:ind w:left="1140" w:hanging="1140"/>
        <w:rPr/>
      </w:pPr>
      <w:bookmarkStart w:id="78" w:name="__RefHeading___Toc11415086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11415086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11415086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11415086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11415086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11415086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114150867"/>
      <w:bookmarkEnd w:id="84"/>
      <w:r>
        <w:rPr/>
        <w:t>6.1.3c</w:t>
        <w:tab/>
        <w:t>SBA Certificate profile</w:t>
      </w:r>
    </w:p>
    <w:p>
      <w:pPr>
        <w:pStyle w:val="Heading4"/>
        <w:ind w:left="1418" w:hanging="1418"/>
        <w:rPr/>
      </w:pPr>
      <w:bookmarkStart w:id="85" w:name="__RefHeading___Toc11415086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w:t>
      </w:r>
      <w:ins w:id="9" w:author="33.310_CR0134R1_(Rel-17)_5G_eSBA" w:date="2022-09-15T16:07:00Z">
        <w:r>
          <w:rPr/>
          <w:t xml:space="preserve">Service Communication Proxy (SCP) nodes, </w:t>
        </w:r>
      </w:ins>
      <w:r>
        <w:rPr/>
        <w:t xml:space="preserve">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w:t>
      </w:r>
      <w:del w:id="10" w:author="33.310_CR0134R1_(Rel-17)_5G_eSBA" w:date="2022-09-15T16:07:00Z">
        <w:r>
          <w:rPr/>
          <w:delText>SEPP</w:delText>
        </w:r>
      </w:del>
      <w:ins w:id="11" w:author="33.310_CR0134R1_(Rel-17)_5G_eSBA" w:date="2022-09-15T16:07:00Z">
        <w:r>
          <w:rPr/>
          <w:t>Interconnection</w:t>
        </w:r>
      </w:ins>
      <w:del w:id="12" w:author="33.310_CR0134R1_(Rel-17)_5G_eSBA" w:date="2022-09-15T16:07:00Z">
        <w:r>
          <w:rPr/>
          <w:delText xml:space="preserve"> </w:delText>
        </w:r>
      </w:del>
      <w:r>
        <w:rPr/>
        <w:t xml:space="preserve">CA(s) for inter-domain SBA context for TLS connections between SEPP nodes. </w:t>
      </w:r>
    </w:p>
    <w:p>
      <w:pPr>
        <w:pStyle w:val="Normal"/>
        <w:keepNext w:val="true"/>
        <w:keepLines/>
        <w:rPr/>
      </w:pPr>
      <w:r>
        <w:rPr/>
        <w:t>Furthermore, separate TLS entity certificate profile requirements may be applied forService Communication Proxy (</w:t>
      </w:r>
      <w:del w:id="13" w:author="33.310_CR0134R1_(Rel-17)_5G_eSBA" w:date="2022-09-15T16:07:00Z">
        <w:r>
          <w:rPr/>
          <w:delText>SeCoP</w:delText>
        </w:r>
      </w:del>
      <w:ins w:id="14" w:author="33.310_CR0134R1_(Rel-17)_5G_eSBA" w:date="2022-09-15T16:07:00Z">
        <w:r>
          <w:rPr/>
          <w:t>SCP</w:t>
        </w:r>
      </w:ins>
      <w:r>
        <w:rPr/>
        <w:t>) needed for 3GPP 5GC SBA Indirect Communication model architectural Options C and D.</w:t>
      </w:r>
    </w:p>
    <w:p>
      <w:pPr>
        <w:pStyle w:val="Heading4"/>
        <w:ind w:left="1418" w:hanging="1418"/>
        <w:rPr/>
      </w:pPr>
      <w:bookmarkStart w:id="86" w:name="__RefHeading___Toc114150869"/>
      <w:bookmarkEnd w:id="86"/>
      <w:r>
        <w:rPr/>
        <w:t>6.1.3c.2</w:t>
        <w:tab/>
        <w:t>General SBA Certificate profile</w:t>
      </w:r>
    </w:p>
    <w:p>
      <w:pPr>
        <w:pStyle w:val="Normal"/>
        <w:rPr/>
      </w:pPr>
      <w:r>
        <w:rPr/>
        <w:t xml:space="preserve">The following additions and deviations to the common profiles shall hold for all SBA-related entities (NFs, </w:t>
      </w:r>
      <w:del w:id="15" w:author="33.310_CR0134R1_(Rel-17)_5G_eSBA" w:date="2022-09-15T16:07:00Z">
        <w:r>
          <w:rPr/>
          <w:delText>SECOP</w:delText>
        </w:r>
      </w:del>
      <w:ins w:id="16" w:author="33.310_CR0134R1_(Rel-17)_5G_eSBA" w:date="2022-09-15T16:07:00Z">
        <w:r>
          <w:rPr/>
          <w:t>SCP</w:t>
        </w:r>
      </w:ins>
      <w:r>
        <w:rPr/>
        <w:t>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11415087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del w:id="17" w:author="33.310_CR0132_(Rel-17)_5G_eSBA" w:date="2022-09-15T16:06:00Z">
        <w:r>
          <w:rPr>
            <w:rFonts w:eastAsia="Calibri" w:cs="Calibri"/>
            <w:szCs w:val="22"/>
            <w:lang w:val="en-US"/>
          </w:rPr>
          <w:delText>URI-ID  with the</w:delText>
        </w:r>
      </w:del>
      <w:del w:id="18" w:author="33.310_CR0132_(Rel-17)_5G_eSBA" w:date="2022-09-15T16:06:00Z">
        <w:r>
          <w:rPr/>
          <w:delText xml:space="preserve"> HTTPS URI(s) for the apiRoot of </w:delText>
        </w:r>
      </w:del>
      <w:ins w:id="19" w:author="33.310_CR0132_(Rel-17)_5G_eSBA" w:date="2022-09-15T16:06:00Z">
        <w:r>
          <w:rPr/>
          <w:t xml:space="preserve">DNS-ID with the FQDN(s) (host DNS name) of the NF service callback URI(s) that </w:t>
        </w:r>
      </w:ins>
      <w:r>
        <w:rPr/>
        <w:t xml:space="preserve">a Network Function producer instance </w:t>
      </w:r>
      <w:del w:id="20" w:author="33.310_CR0132_(Rel-17)_5G_eSBA" w:date="2022-09-15T16:06:00Z">
        <w:r>
          <w:rPr/>
          <w:delText xml:space="preserve">for the NF service API(s) that it </w:delText>
        </w:r>
      </w:del>
      <w:r>
        <w:rPr/>
        <w:t>provides;</w:t>
      </w:r>
      <w:del w:id="21" w:author="33.310_CR0132_(Rel-17)_5G_eSBA" w:date="2022-09-15T16:06:00Z">
        <w:r>
          <w:rPr/>
          <w:delText xml:space="preserve"> using wildcard URIs should be avoided;</w:delText>
        </w:r>
      </w:del>
      <w:ins w:id="22" w:author="33.310_CR0132_(Rel-17)_5G_eSBA" w:date="2022-09-15T16:06:00Z">
        <w:r>
          <w:rPr/>
          <w:t xml:space="preserve"> the rules for using wildcard certificates in DNS-ID are described in RFC 6125 [51].</w:t>
        </w:r>
      </w:ins>
    </w:p>
    <w:p>
      <w:pPr>
        <w:pStyle w:val="B1"/>
        <w:rPr/>
      </w:pPr>
      <w:r>
        <w:rPr/>
        <w:t>-</w:t>
        <w:tab/>
        <w:t>subjectAltName should (in TLS server certificates) contain URI-IDs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Heading4"/>
        <w:ind w:left="1418" w:hanging="1418"/>
        <w:rPr>
          <w:ins w:id="24" w:author="33.310_CR0134R1_(Rel-17)_5G_eSBA" w:date="2022-09-15T16:08:00Z"/>
        </w:rPr>
      </w:pPr>
      <w:ins w:id="23" w:author="33.310_CR0134R1_(Rel-17)_5G_eSBA" w:date="2022-09-15T16:08:00Z">
        <w:bookmarkStart w:id="90" w:name="__RefHeading___Toc114150871"/>
        <w:bookmarkEnd w:id="90"/>
        <w:r>
          <w:rPr/>
          <w:t>6.1.3c.4</w:t>
          <w:tab/>
          <w:t>SCP certificate profile</w:t>
        </w:r>
      </w:ins>
    </w:p>
    <w:p>
      <w:pPr>
        <w:pStyle w:val="Normal"/>
        <w:keepNext w:val="true"/>
        <w:keepLines/>
        <w:rPr>
          <w:ins w:id="26" w:author="33.310_CR0134R1_(Rel-17)_5G_eSBA" w:date="2022-09-15T16:08:00Z"/>
        </w:rPr>
      </w:pPr>
      <w:ins w:id="25" w:author="33.310_CR0134R1_(Rel-17)_5G_eSBA" w:date="2022-09-15T16:08:00Z">
        <w:r>
          <w:rPr/>
          <w:t>TLS certificates shall be directly signed by the CA in the operator domain that the SCP entity belongs to.</w:t>
        </w:r>
      </w:ins>
    </w:p>
    <w:p>
      <w:pPr>
        <w:pStyle w:val="Normal"/>
        <w:rPr>
          <w:ins w:id="28" w:author="33.310_CR0134R1_(Rel-17)_5G_eSBA" w:date="2022-09-15T16:08:00Z"/>
        </w:rPr>
      </w:pPr>
      <w:ins w:id="27" w:author="33.310_CR0134R1_(Rel-17)_5G_eSBA" w:date="2022-09-15T16:08:00Z">
        <w:r>
          <w:rPr/>
          <w:t>The same requirements to the NF certificate profile as listed in clause 6.1.3c.3 apply, except for the following requirements:</w:t>
        </w:r>
      </w:ins>
    </w:p>
    <w:p>
      <w:pPr>
        <w:pStyle w:val="B1"/>
        <w:rPr>
          <w:ins w:id="32" w:author="33.310_CR0134R1_(Rel-17)_5G_eSBA" w:date="2022-09-15T16:08:00Z"/>
        </w:rPr>
      </w:pPr>
      <w:ins w:id="29" w:author="33.310_CR0134R1_(Rel-17)_5G_eSBA" w:date="2022-09-15T16:08:00Z">
        <w:r>
          <w:rPr/>
          <w:t>-</w:t>
          <w:tab/>
          <w:t xml:space="preserve">The following requirement is not applicable: "subjectAltName should (in TLS server certificates) contain </w:t>
        </w:r>
      </w:ins>
      <w:ins w:id="30" w:author="33.310_CR0134R1_(Rel-17)_5G_eSBA" w:date="2022-09-15T16:08:00Z">
        <w:r>
          <w:rPr>
            <w:rFonts w:eastAsia="Calibri" w:cs="Calibri"/>
            <w:szCs w:val="22"/>
            <w:lang w:val="en-US"/>
          </w:rPr>
          <w:t>URI-ID with the</w:t>
        </w:r>
      </w:ins>
      <w:ins w:id="31" w:author="33.310_CR0134R1_(Rel-17)_5G_eSBA" w:date="2022-09-15T16:08:00Z">
        <w:r>
          <w:rPr/>
          <w:t xml:space="preserve"> HTTPS URI(s) for the apiRoot of a Network Function producer instance for the NF service API(s) that it provides; using wildcard URIs should be avoided";</w:t>
        </w:r>
      </w:ins>
    </w:p>
    <w:p>
      <w:pPr>
        <w:pStyle w:val="B1"/>
        <w:keepNext w:val="true"/>
        <w:keepLines/>
        <w:rPr/>
      </w:pPr>
      <w:ins w:id="33" w:author="33.310_CR0134R1_(Rel-17)_5G_eSBA" w:date="2022-09-15T16:08:00Z">
        <w:r>
          <w:rPr/>
          <w:t>-</w:t>
          <w:tab/>
          <w:t>The following requirement is not applicable: "subjectAltName should (in TLS server certificates) contain URI-IDs with the HTTPS URI(s) for the apiRoot of a Network Function consumer instance for the NF service callback URI(s) that it provides; using wildcard URIs should be avoided".</w:t>
        </w:r>
      </w:ins>
    </w:p>
    <w:p>
      <w:pPr>
        <w:pStyle w:val="Heading3"/>
        <w:rPr/>
      </w:pPr>
      <w:bookmarkStart w:id="91" w:name="__RefHeading___Toc114150872"/>
      <w:bookmarkEnd w:id="91"/>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2" w:name="__RefHeading___Toc114150873"/>
      <w:bookmarkEnd w:id="92"/>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3" w:name="__RefHeading___Toc114150874"/>
      <w:bookmarkEnd w:id="93"/>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4" w:name="__RefHeading___Toc114150875"/>
      <w:bookmarkEnd w:id="94"/>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5" w:name="_Hlk34309972"/>
      <w:r>
        <w:rPr/>
        <w:t>certificates that expire after 2030</w:t>
      </w:r>
      <w:bookmarkEnd w:id="95"/>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6" w:name="__RefHeading___Toc114150876"/>
      <w:bookmarkEnd w:id="96"/>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97" w:name="__RefHeading___Toc114150877"/>
      <w:bookmarkEnd w:id="97"/>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8" w:name="__RefHeading___Toc114150878"/>
      <w:bookmarkEnd w:id="98"/>
      <w:r>
        <w:rPr/>
        <w:t>6.2.1</w:t>
        <w:tab/>
        <w:t>Void</w:t>
      </w:r>
    </w:p>
    <w:p>
      <w:pPr>
        <w:pStyle w:val="Heading3"/>
        <w:tabs>
          <w:tab w:val="clear" w:pos="284"/>
          <w:tab w:val="left" w:pos="1140" w:leader="none"/>
        </w:tabs>
        <w:ind w:left="1140" w:hanging="1140"/>
        <w:rPr/>
      </w:pPr>
      <w:bookmarkStart w:id="99" w:name="__RefHeading___Toc114150879"/>
      <w:bookmarkEnd w:id="99"/>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0" w:name="_GoBack"/>
      <w:bookmarkEnd w:id="100"/>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01" w:name="__RefHeading___Toc114150880"/>
      <w:bookmarkEnd w:id="101"/>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2" w:name="__RefHeading___Toc114150881"/>
      <w:bookmarkEnd w:id="102"/>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3" w:name="__RefHeading___Toc114150882"/>
      <w:bookmarkEnd w:id="103"/>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4" w:name="__RefHeading___Toc114150883"/>
      <w:bookmarkEnd w:id="104"/>
      <w:r>
        <w:rPr/>
        <w:t>6.2a.2</w:t>
        <w:tab/>
        <w:t>Potential interoperability issues</w:t>
      </w:r>
    </w:p>
    <w:p>
      <w:pPr>
        <w:pStyle w:val="Normal"/>
        <w:rPr/>
      </w:pPr>
      <w:r>
        <w:rPr/>
        <w:t xml:space="preserve">No general interoperability issues are identified. </w:t>
      </w:r>
    </w:p>
    <w:p>
      <w:pPr>
        <w:pStyle w:val="Heading2"/>
        <w:rPr/>
      </w:pPr>
      <w:bookmarkStart w:id="105" w:name="__RefHeading___Toc114150884"/>
      <w:bookmarkEnd w:id="105"/>
      <w:r>
        <w:rPr/>
        <w:t>6.3</w:t>
        <w:tab/>
        <w:t>Path validation</w:t>
      </w:r>
    </w:p>
    <w:p>
      <w:pPr>
        <w:pStyle w:val="Heading3"/>
        <w:rPr/>
      </w:pPr>
      <w:bookmarkStart w:id="106" w:name="__RefHeading___Toc114150885"/>
      <w:bookmarkEnd w:id="106"/>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7" w:name="__RefHeading___Toc114150886"/>
      <w:bookmarkEnd w:id="107"/>
      <w:r>
        <w:rPr/>
        <w:t>7</w:t>
        <w:tab/>
        <w:t>Detailed description of architecture and mechanisms</w:t>
      </w:r>
    </w:p>
    <w:p>
      <w:pPr>
        <w:pStyle w:val="Heading2"/>
        <w:rPr/>
      </w:pPr>
      <w:bookmarkStart w:id="108" w:name="__RefHeading___Toc114150887"/>
      <w:bookmarkEnd w:id="108"/>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09" w:name="_1147879188"/>
      <w:bookmarkStart w:id="110" w:name="_1147164164"/>
      <w:bookmarkStart w:id="111" w:name="_1147163112"/>
      <w:bookmarkEnd w:id="109"/>
      <w:bookmarkEnd w:id="110"/>
      <w:bookmarkEnd w:id="111"/>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900766541" r:id="rId16"/>
        </w:object>
      </w:r>
    </w:p>
    <w:p>
      <w:pPr>
        <w:pStyle w:val="TF"/>
        <w:rPr/>
      </w:pPr>
      <w:r>
        <w:rPr/>
        <w:t>Figure 4: Repositories for NDS/IP to support Za interface</w:t>
      </w:r>
    </w:p>
    <w:p>
      <w:pPr>
        <w:pStyle w:val="TH"/>
        <w:rPr/>
      </w:pPr>
      <w:bookmarkStart w:id="112" w:name="_1214339975"/>
      <w:bookmarkStart w:id="113" w:name="_1214339858"/>
      <w:bookmarkStart w:id="114" w:name="_1204531490"/>
      <w:bookmarkEnd w:id="112"/>
      <w:bookmarkEnd w:id="113"/>
      <w:bookmarkEnd w:id="114"/>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5" w:name="_1263640699"/>
      <w:bookmarkStart w:id="116" w:name="_1263636977"/>
      <w:bookmarkEnd w:id="115"/>
      <w:bookmarkEnd w:id="116"/>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964737724"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7" w:name="__RefHeading___Toc114150888"/>
      <w:bookmarkEnd w:id="117"/>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8" w:name="__RefHeading___Toc114150889"/>
      <w:bookmarkEnd w:id="118"/>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9" w:name="__RefHeading___Toc114150890"/>
      <w:bookmarkEnd w:id="119"/>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0" w:name="__RefHeading___Toc114150891"/>
      <w:bookmarkEnd w:id="120"/>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21" w:name="__RefHeading___Toc114150892"/>
      <w:bookmarkEnd w:id="121"/>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2" w:name="__RefHeading___Toc114150893"/>
      <w:bookmarkEnd w:id="122"/>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3" w:name="__RefHeading___Toc114150894"/>
      <w:bookmarkEnd w:id="123"/>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4" w:name="__RefHeading___Toc114150895"/>
      <w:bookmarkEnd w:id="124"/>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5" w:name="__RefHeading___Toc114150896"/>
      <w:bookmarkEnd w:id="125"/>
      <w:r>
        <w:rPr>
          <w:lang w:eastAsia="zh-CN"/>
        </w:rPr>
        <w:t>9</w:t>
        <w:tab/>
        <w:t>Certificate enrolment</w:t>
      </w:r>
      <w:r>
        <w:rPr>
          <w:lang w:eastAsia="zh-CN"/>
        </w:rPr>
        <w:t xml:space="preserve"> </w:t>
      </w:r>
      <w:r>
        <w:rPr>
          <w:lang w:eastAsia="zh-CN"/>
        </w:rPr>
        <w:t>for base stations</w:t>
      </w:r>
    </w:p>
    <w:p>
      <w:pPr>
        <w:pStyle w:val="Heading2"/>
        <w:rPr/>
      </w:pPr>
      <w:bookmarkStart w:id="126" w:name="__RefHeading___Toc114150897"/>
      <w:bookmarkEnd w:id="126"/>
      <w:r>
        <w:rPr>
          <w:lang w:eastAsia="zh-CN"/>
        </w:rPr>
        <w:t>9</w:t>
      </w:r>
      <w:r>
        <w:rPr>
          <w:lang w:eastAsia="zh-CN"/>
        </w:rPr>
        <w:t>.1</w:t>
      </w:r>
      <w:del w:id="34" w:author="33.310_CR0134R1_(Rel-17)_5G_eSBA" w:date="2022-09-15T16:08:00Z">
        <w:r>
          <w:rPr>
            <w:lang w:eastAsia="zh-CN"/>
          </w:rPr>
          <w:delText xml:space="preserve"> </w:delText>
        </w:r>
      </w:del>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7" w:name="__RefHeading___Toc114150898"/>
      <w:bookmarkEnd w:id="127"/>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8" w:name="__RefHeading___Toc114150899"/>
      <w:bookmarkEnd w:id="128"/>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9" w:name="__RefHeading___Toc114150900"/>
      <w:bookmarkEnd w:id="129"/>
      <w:r>
        <w:rPr>
          <w:lang w:eastAsia="zh-CN"/>
        </w:rPr>
        <w:t>9.4</w:t>
        <w:tab/>
        <w:t>Certificate Profiles</w:t>
      </w:r>
    </w:p>
    <w:p>
      <w:pPr>
        <w:pStyle w:val="Heading3"/>
        <w:rPr>
          <w:rFonts w:ascii="Times New Roman" w:hAnsi="Times New Roman" w:cs="Times New Roman"/>
          <w:sz w:val="20"/>
          <w:lang w:eastAsia="zh-CN"/>
        </w:rPr>
      </w:pPr>
      <w:bookmarkStart w:id="130" w:name="__RefHeading___Toc114150901"/>
      <w:bookmarkEnd w:id="130"/>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31" w:name="__RefHeading___Toc114150902"/>
      <w:bookmarkEnd w:id="131"/>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2" w:name="__RefHeading___Toc114150903"/>
      <w:bookmarkEnd w:id="132"/>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3" w:name="__RefHeading___Toc114150904"/>
      <w:bookmarkEnd w:id="133"/>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4" w:name="__RefHeading___Toc114150905"/>
      <w:bookmarkEnd w:id="134"/>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5" w:name="__RefHeading___Toc114150906"/>
      <w:bookmarkEnd w:id="135"/>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6" w:name="__RefHeading___Toc114150907"/>
      <w:bookmarkEnd w:id="136"/>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37" w:name="__RefHeading___Toc114150908"/>
      <w:bookmarkEnd w:id="137"/>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8" w:name="__RefHeading___Toc114150909"/>
      <w:bookmarkEnd w:id="138"/>
      <w:r>
        <w:rPr>
          <w:lang w:eastAsia="zh-CN"/>
        </w:rPr>
        <w:t>9.5</w:t>
      </w:r>
      <w:del w:id="35" w:author="33.310_CR0134R1_(Rel-17)_5G_eSBA" w:date="2022-09-15T16:09:00Z">
        <w:r>
          <w:rPr>
            <w:lang w:eastAsia="zh-CN"/>
          </w:rPr>
          <w:delText xml:space="preserve"> </w:delText>
        </w:r>
      </w:del>
      <w:r>
        <w:rPr>
          <w:lang w:eastAsia="zh-CN"/>
        </w:rPr>
        <w:tab/>
        <w:t>CMPv2 Profiling</w:t>
      </w:r>
    </w:p>
    <w:p>
      <w:pPr>
        <w:pStyle w:val="Heading3"/>
        <w:rPr/>
      </w:pPr>
      <w:bookmarkStart w:id="139" w:name="__RefHeading___Toc114150910"/>
      <w:bookmarkEnd w:id="139"/>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0" w:name="__RefHeading___Toc114150911"/>
      <w:bookmarkEnd w:id="140"/>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41" w:name="__RefHeading___Toc114150912"/>
      <w:bookmarkEnd w:id="141"/>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2" w:name="__RefHeading___Toc114150913"/>
      <w:bookmarkEnd w:id="142"/>
      <w:r>
        <w:rPr/>
        <w:t>9.5.4</w:t>
        <w:tab/>
        <w:t>Profile for the PKIBody Field</w:t>
      </w:r>
    </w:p>
    <w:p>
      <w:pPr>
        <w:pStyle w:val="Heading4"/>
        <w:ind w:left="1418" w:hanging="1418"/>
        <w:rPr/>
      </w:pPr>
      <w:bookmarkStart w:id="143" w:name="__RefHeading___Toc114150914"/>
      <w:bookmarkEnd w:id="143"/>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4" w:name="__RefHeading___Toc114150915"/>
      <w:bookmarkEnd w:id="144"/>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5" w:name="__RefHeading___Toc114150916"/>
      <w:bookmarkEnd w:id="145"/>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6" w:name="__RefHeading___Toc114150917"/>
      <w:bookmarkEnd w:id="146"/>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7" w:name="__RefHeading___Toc114150918"/>
      <w:bookmarkEnd w:id="147"/>
      <w:r>
        <w:rPr/>
        <w:t>9.5.4.5</w:t>
      </w:r>
      <w:del w:id="36" w:author="33.310_CR0134R1_(Rel-17)_5G_eSBA" w:date="2022-09-15T16:09:00Z">
        <w:r>
          <w:rPr/>
          <w:delText xml:space="preserve"> </w:delText>
        </w:r>
      </w:del>
      <w:r>
        <w:rPr/>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48" w:name="__RefHeading___Toc114150919"/>
      <w:bookmarkEnd w:id="148"/>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9" w:name="__RefHeading___Toc114150920"/>
      <w:r>
        <w:rPr/>
        <w:t>Annex A (informative):</w:t>
        <w:br/>
        <w:t>Void</w:t>
      </w:r>
      <w:bookmarkEnd w:id="149"/>
      <w:r>
        <w:rPr/>
        <w:br/>
      </w:r>
      <w:r>
        <w:br w:type="page"/>
      </w:r>
    </w:p>
    <w:p>
      <w:pPr>
        <w:pStyle w:val="Heading8"/>
        <w:ind w:left="0" w:hanging="0"/>
        <w:rPr/>
      </w:pPr>
      <w:bookmarkStart w:id="150" w:name="__RefHeading___Toc114150921"/>
      <w:bookmarkEnd w:id="150"/>
      <w:r>
        <w:rPr/>
        <w:t>Annex B (informative):</w:t>
        <w:br/>
        <w:t>Decision for the simple trust model</w:t>
      </w:r>
    </w:p>
    <w:p>
      <w:pPr>
        <w:pStyle w:val="Heading1"/>
        <w:ind w:left="1134" w:hanging="1134"/>
        <w:rPr/>
      </w:pPr>
      <w:bookmarkStart w:id="151" w:name="__RefHeading___Toc114150922"/>
      <w:bookmarkEnd w:id="151"/>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2" w:name="__RefHeading___Toc114150923"/>
      <w:bookmarkEnd w:id="152"/>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3" w:name="__RefHeading___Toc114150924"/>
      <w:bookmarkEnd w:id="153"/>
      <w:r>
        <w:rPr/>
        <w:t>B.3</w:t>
        <w:tab/>
        <w:t>Cross-certification approaches</w:t>
      </w:r>
    </w:p>
    <w:p>
      <w:pPr>
        <w:pStyle w:val="Heading2"/>
        <w:rPr/>
      </w:pPr>
      <w:bookmarkStart w:id="154" w:name="__RefHeading___Toc114150925"/>
      <w:r>
        <w:rPr/>
        <w:t>B.3.1</w:t>
        <w:tab/>
        <w:t>Manual Cross-certification</w:t>
      </w:r>
      <w:bookmarkEnd w:id="154"/>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5" w:name="__RefHeading___Toc114150926"/>
      <w:bookmarkEnd w:id="155"/>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6" w:name="__RefHeading___Toc114150927"/>
      <w:bookmarkEnd w:id="156"/>
      <w:r>
        <w:rPr/>
        <w:t>B.4</w:t>
        <w:tab/>
        <w:t>Issues with the Bridge CA approach</w:t>
      </w:r>
    </w:p>
    <w:p>
      <w:pPr>
        <w:pStyle w:val="Heading2"/>
        <w:rPr/>
      </w:pPr>
      <w:bookmarkStart w:id="157" w:name="__RefHeading___Toc114150928"/>
      <w:bookmarkEnd w:id="157"/>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8" w:name="__RefHeading___Toc114150929"/>
      <w:bookmarkEnd w:id="158"/>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9" w:name="__RefHeading___Toc114150930"/>
      <w:bookmarkEnd w:id="159"/>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60" w:name="__RefHeading___Toc114150931"/>
      <w:bookmarkEnd w:id="160"/>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61" w:name="__RefHeading___Toc114150932"/>
      <w:bookmarkEnd w:id="161"/>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2" w:name="__RefHeading___Toc114150933"/>
      <w:bookmarkEnd w:id="162"/>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3" w:name="__RefHeading___Toc114150934"/>
      <w:bookmarkEnd w:id="163"/>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4" w:name="__RefHeading___Toc114150935"/>
      <w:bookmarkEnd w:id="164"/>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5" w:name="__RefHeading___Toc114150936"/>
      <w:bookmarkEnd w:id="165"/>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6" w:name="__RefHeading___Toc114150937"/>
      <w:bookmarkEnd w:id="166"/>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7" w:name="__RefHeading___Toc114150938"/>
      <w:bookmarkEnd w:id="167"/>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8" w:name="__RefHeading___Toc114150939"/>
      <w:bookmarkEnd w:id="168"/>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9" w:name="__RefHeading___Toc114150940"/>
      <w:bookmarkEnd w:id="169"/>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170" w:name="__RefHeading___Toc114150941"/>
      <w:bookmarkEnd w:id="170"/>
      <w:r>
        <w:rPr/>
        <w:t>Annex F (informative):</w:t>
        <w:br/>
        <w:t>Manual handling of TLS certificates</w:t>
      </w:r>
    </w:p>
    <w:p>
      <w:pPr>
        <w:pStyle w:val="Heading1"/>
        <w:ind w:left="1134" w:hanging="1134"/>
        <w:rPr/>
      </w:pPr>
      <w:bookmarkStart w:id="171" w:name="__RefHeading___Toc114150942"/>
      <w:bookmarkEnd w:id="171"/>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2" w:name="__RefHeading___Toc114150943"/>
      <w:bookmarkEnd w:id="172"/>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173" w:name="__RefHeading___Toc114150944"/>
      <w:bookmarkEnd w:id="173"/>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4" w:name="__RefHeading___Toc114150945"/>
      <w:bookmarkEnd w:id="174"/>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861481383"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5" w:name="__RefHeading___Toc114150946"/>
      <w:bookmarkEnd w:id="175"/>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6" w:name="__RefHeading___Toc114150947"/>
      <w:bookmarkEnd w:id="176"/>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7" w:author="33.310_CR0132_(Rel-17)_5G_eSBA" w:date="2022-09-15T16:06:00Z">
              <w:r>
                <w:rPr>
                  <w:rFonts w:eastAsia="MS Mincho;MS Mincho" w:cs="Arial" w:ascii="Arial" w:hAnsi="Arial"/>
                  <w:color w:val="000000"/>
                  <w:sz w:val="16"/>
                  <w:szCs w:val="16"/>
                  <w:lang w:eastAsia="ja-JP"/>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38" w:author="33.310_CR0132_(Rel-17)_5G_eSBA" w:date="2022-09-15T16:06:00Z">
              <w:r>
                <w:rPr>
                  <w:rFonts w:eastAsia="MS Mincho;MS Mincho" w:cs="Arial" w:ascii="Arial" w:hAnsi="Arial"/>
                  <w:color w:val="000000"/>
                  <w:sz w:val="16"/>
                  <w:szCs w:val="16"/>
                  <w:lang w:eastAsia="ja-JP"/>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39" w:author="33.310_CR0132_(Rel-17)_5G_eSBA" w:date="2022-09-15T16:06:00Z">
              <w:r>
                <w:rPr>
                  <w:rFonts w:eastAsia="MS Mincho;MS Mincho" w:cs="Arial" w:ascii="Arial" w:hAnsi="Arial"/>
                  <w:color w:val="000000"/>
                  <w:sz w:val="16"/>
                  <w:szCs w:val="16"/>
                  <w:lang w:eastAsia="ja-JP"/>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0" w:author="33.310_CR0132_(Rel-17)_5G_eSBA" w:date="2022-09-15T16:06:00Z">
              <w:r>
                <w:rPr>
                  <w:rFonts w:eastAsia="MS Mincho;MS Mincho" w:cs="Arial" w:ascii="Arial" w:hAnsi="Arial"/>
                  <w:color w:val="000000"/>
                  <w:sz w:val="16"/>
                  <w:szCs w:val="16"/>
                  <w:lang w:eastAsia="ja-JP"/>
                </w:rPr>
                <w:t>01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1" w:author="33.310_CR0132_(Rel-17)_5G_eSBA" w:date="2022-09-15T16:06: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2" w:author="33.310_CR0132_(Rel-17)_5G_eSBA" w:date="2022-09-15T16:06: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3" w:author="33.310_CR0132_(Rel-17)_5G_eSBA" w:date="2022-09-15T16:06:00Z">
              <w:r>
                <w:rPr>
                  <w:rFonts w:eastAsia="MS Mincho;MS Mincho" w:cs="Arial" w:ascii="Arial" w:hAnsi="Arial"/>
                  <w:color w:val="000000"/>
                  <w:sz w:val="16"/>
                  <w:szCs w:val="16"/>
                  <w:lang w:eastAsia="ja-JP"/>
                </w:rPr>
                <w:t>Clarification on the format of callback URI in the NF certificate 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4" w:author="33.310_CR0132_(Rel-17)_5G_eSBA" w:date="2022-09-15T16:06:00Z">
              <w:r>
                <w:rPr>
                  <w:rFonts w:eastAsia="MS Mincho;MS Mincho" w:cs="Arial" w:ascii="Arial" w:hAnsi="Arial"/>
                  <w:color w:val="000000"/>
                  <w:sz w:val="16"/>
                  <w:szCs w:val="16"/>
                  <w:lang w:eastAsia="ja-JP"/>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5" w:author="33.310_CR0134R1_(Rel-17)_5G_eSBA" w:date="2022-09-15T16:07:00Z">
              <w:r>
                <w:rPr>
                  <w:rFonts w:eastAsia="MS Mincho;MS Mincho" w:cs="Arial" w:ascii="Arial" w:hAnsi="Arial"/>
                  <w:color w:val="000000"/>
                  <w:sz w:val="16"/>
                  <w:szCs w:val="16"/>
                  <w:lang w:eastAsia="ja-JP"/>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6" w:author="33.310_CR0134R1_(Rel-17)_5G_eSBA" w:date="2022-09-15T16:07:00Z">
              <w:r>
                <w:rPr>
                  <w:rFonts w:eastAsia="MS Mincho;MS Mincho" w:cs="Arial" w:ascii="Arial" w:hAnsi="Arial"/>
                  <w:color w:val="000000"/>
                  <w:sz w:val="16"/>
                  <w:szCs w:val="16"/>
                  <w:lang w:eastAsia="ja-JP"/>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7" w:author="33.310_CR0134R1_(Rel-17)_5G_eSBA" w:date="2022-09-15T16:07:00Z">
              <w:r>
                <w:rPr>
                  <w:rFonts w:eastAsia="MS Mincho;MS Mincho" w:cs="Arial" w:ascii="Arial" w:hAnsi="Arial"/>
                  <w:color w:val="000000"/>
                  <w:sz w:val="16"/>
                  <w:szCs w:val="16"/>
                  <w:lang w:eastAsia="ja-JP"/>
                </w:rPr>
                <w:t>SP-22088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48" w:author="33.310_CR0134R1_(Rel-17)_5G_eSBA" w:date="2022-09-15T16:07:00Z">
              <w:r>
                <w:rPr>
                  <w:rFonts w:eastAsia="MS Mincho;MS Mincho" w:cs="Arial" w:ascii="Arial" w:hAnsi="Arial"/>
                  <w:color w:val="000000"/>
                  <w:sz w:val="16"/>
                  <w:szCs w:val="16"/>
                  <w:lang w:eastAsia="ja-JP"/>
                </w:rPr>
                <w:t>013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49" w:author="33.310_CR0134R1_(Rel-17)_5G_eSBA" w:date="2022-09-15T16:07: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0" w:author="33.310_CR0134R1_(Rel-17)_5G_eSBA" w:date="2022-09-15T16:07: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1" w:author="33.310_CR0134R1_(Rel-17)_5G_eSBA" w:date="2022-09-15T16:07:00Z">
              <w:r>
                <w:rPr>
                  <w:rFonts w:eastAsia="MS Mincho;MS Mincho" w:cs="Arial" w:ascii="Arial" w:hAnsi="Arial"/>
                  <w:color w:val="000000"/>
                  <w:sz w:val="16"/>
                  <w:szCs w:val="16"/>
                  <w:lang w:eastAsia="ja-JP"/>
                </w:rPr>
                <w:t>Clarification on the certificate profile for SCP</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2" w:author="33.310_CR0134R1_(Rel-17)_5G_eSBA" w:date="2022-09-15T16:07:00Z">
              <w:r>
                <w:rPr>
                  <w:rFonts w:eastAsia="MS Mincho;MS Mincho" w:cs="Arial" w:ascii="Arial" w:hAnsi="Arial"/>
                  <w:color w:val="000000"/>
                  <w:sz w:val="16"/>
                  <w:szCs w:val="16"/>
                  <w:lang w:eastAsia="ja-JP"/>
                </w:rPr>
                <w:t>17.4.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34.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7.34.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6:00Z</dcterms:created>
  <dc:creator>MCC Support</dc:creator>
  <dc:description/>
  <cp:keywords>UMTS Security Network</cp:keywords>
  <dc:language>en-US</dc:language>
  <cp:lastModifiedBy>33.310_CR0134R1_(Rel-17)_5G_eSBA</cp:lastModifiedBy>
  <dcterms:modified xsi:type="dcterms:W3CDTF">2022-09-15T14:09:00Z</dcterms:modified>
  <cp:revision>5</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vt:lpwstr>
  </property>
  <property fmtid="{D5CDD505-2E9C-101B-9397-08002B2CF9AE}" pid="3" name="__Grammarly_42___1">
    <vt:lpwstr>__Grammarly_42___1</vt:lpwstr>
  </property>
  <property fmtid="{D5CDD505-2E9C-101B-9397-08002B2CF9AE}" pid="4" name="__Grammarly_42____i">
    <vt:lpwstr>__Grammarly_42____i</vt:lpwstr>
  </property>
</Properties>
</file>