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Telecom-r1" w:date="2022-08-25T10:3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zh-CN"/>
        </w:rPr>
        <w:t>1921</w:t>
      </w:r>
      <w:ins w:id="1" w:author="ChinaTelecom-r1" w:date="2022-08-25T10:31:00Z">
        <w:r>
          <w:rPr>
            <w:b/>
            <w:i/>
            <w:sz w:val="28"/>
            <w:lang w:val="en-US" w:eastAsia="zh-CN"/>
          </w:rPr>
          <w:t>-r</w:t>
        </w:r>
      </w:ins>
      <w:ins w:id="2" w:author="ChinaTelecom-r1" w:date="2022-08-25T10:31:00Z">
        <w:del w:id="3" w:author="ChinaTelecom-r2" w:date="2022-08-25T14:03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ChinaTelecom-r2" w:date="2022-08-25T14:03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2nd – 26th August, 2022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zh-CN"/>
        </w:rPr>
        <w:t>ChinaTelecom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Solution for PC5 link security establishment for U2U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Solution for PC5 Link Seucrity establishment for U2U Rela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>3GPP TR 23.700-33: "Study on System enhancement for Proximity based Services (ProSe) in the 5G System (5GS); Phas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 xml:space="preserve">3GPP TR </w:t>
      </w:r>
      <w:r>
        <w:rPr>
          <w:lang w:val="en-US" w:eastAsia="zh-CN"/>
        </w:rPr>
        <w:t>33.740</w:t>
      </w:r>
      <w:r>
        <w:rPr/>
        <w:t>: "</w:t>
      </w:r>
      <w:r>
        <w:rPr/>
        <w:t>Study on security aspects of Proximity Based Services (ProSe)</w:t>
      </w:r>
      <w:r>
        <w:rPr/>
        <w:t xml:space="preserve"> in the 5G System (5GS); Phase 2".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a solution for PC5 link</w:t>
      </w:r>
      <w:r>
        <w:rPr>
          <w:lang w:val="en-US" w:eastAsia="zh-CN"/>
        </w:rPr>
        <w:t xml:space="preserve"> security</w:t>
      </w:r>
      <w:r>
        <w:rPr/>
        <w:t xml:space="preserve"> establishment between </w:t>
      </w:r>
      <w:r>
        <w:rPr>
          <w:lang w:val="en-US" w:eastAsia="zh-CN"/>
        </w:rPr>
        <w:t xml:space="preserve">the </w:t>
      </w:r>
      <w:r>
        <w:rPr/>
        <w:t xml:space="preserve">source UE/target UE and </w:t>
      </w:r>
      <w:r>
        <w:rPr>
          <w:lang w:val="en-US" w:eastAsia="zh-CN"/>
        </w:rPr>
        <w:t xml:space="preserve">the </w:t>
      </w:r>
      <w:r>
        <w:rPr/>
        <w:t>UE-to-UE Relay that aims to address the key issue #2 and key issue #3 in TR 33.740 [2].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 xml:space="preserve">In </w:t>
      </w:r>
      <w:r>
        <w:rPr/>
        <w:t>TR 23.7</w:t>
      </w:r>
      <w:r>
        <w:rPr>
          <w:lang w:val="en-US" w:eastAsia="zh-CN"/>
        </w:rPr>
        <w:t>00-33</w:t>
      </w:r>
      <w:r>
        <w:rPr/>
        <w:t xml:space="preserve"> [</w:t>
      </w:r>
      <w:r>
        <w:rPr>
          <w:lang w:val="en-US" w:eastAsia="zh-CN"/>
        </w:rPr>
        <w:t>1</w:t>
      </w:r>
      <w:r>
        <w:rPr/>
        <w:t xml:space="preserve">], </w:t>
      </w:r>
      <w:r>
        <w:rPr>
          <w:lang w:val="en-US" w:eastAsia="zh-CN"/>
        </w:rPr>
        <w:t>k</w:t>
      </w:r>
      <w:r>
        <w:rPr/>
        <w:t>ey Issue #</w:t>
      </w:r>
      <w:r>
        <w:rPr>
          <w:lang w:val="en-US" w:eastAsia="zh-CN"/>
        </w:rPr>
        <w:t>1</w:t>
      </w:r>
      <w:r>
        <w:rPr/>
        <w:t xml:space="preserve">: Support of UE-to-UE Relay, has the following </w:t>
      </w:r>
      <w:r>
        <w:rPr>
          <w:lang w:val="en-US" w:eastAsia="zh-CN"/>
        </w:rPr>
        <w:t>descriptions</w:t>
      </w:r>
      <w:r>
        <w:rPr/>
        <w:t>:</w:t>
      </w:r>
    </w:p>
    <w:p>
      <w:pPr>
        <w:pStyle w:val="B1"/>
        <w:rPr>
          <w:rFonts w:eastAsia="等线"/>
          <w:i/>
          <w:i/>
          <w:lang w:val="en-US" w:eastAsia="zh-CN"/>
        </w:rPr>
      </w:pPr>
      <w:r>
        <w:rPr>
          <w:rFonts w:eastAsia="等线"/>
          <w:i/>
          <w:lang w:val="en-US" w:eastAsia="zh-CN"/>
        </w:rPr>
        <w:t>“</w:t>
      </w:r>
      <w:r>
        <w:rPr>
          <w:rFonts w:eastAsia="等线"/>
          <w:i/>
          <w:lang w:eastAsia="zh-CN"/>
        </w:rPr>
        <w:t xml:space="preserve">This key issue intends to support single hop UE-to-UE Relay for unicast </w:t>
      </w:r>
      <w:r>
        <w:rPr>
          <w:rFonts w:eastAsia="等线"/>
          <w:i/>
          <w:lang w:val="en-US" w:eastAsia="zh-CN"/>
        </w:rPr>
        <w:t>...</w:t>
      </w:r>
      <w:r>
        <w:rPr>
          <w:rFonts w:eastAsia="等线"/>
          <w:i/>
          <w:lang w:val="en-US" w:eastAsia="zh-CN"/>
        </w:rPr>
        <w:t xml:space="preserve"> </w:t>
      </w:r>
      <w:r>
        <w:rPr>
          <w:rFonts w:eastAsia="等线"/>
          <w:i/>
          <w:lang w:eastAsia="zh-CN"/>
        </w:rPr>
        <w:t>, including support for in coverage and out of coverage operation of Source UE, Target UE as well as the UE-to-UE Relay.</w:t>
      </w:r>
      <w:r>
        <w:rPr>
          <w:rFonts w:eastAsia="等线"/>
          <w:i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n the source UE/target UE want to establish a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C5 link with the UE-to-UE Relay, they can complete this procedure with the assist of network if the UE-to-UE Relay is in coverage.</w:t>
      </w:r>
    </w:p>
    <w:p>
      <w:pPr>
        <w:pStyle w:val="B2"/>
        <w:ind w:left="0" w:hanging="0"/>
        <w:rPr>
          <w:lang w:eastAsia="zh-CN"/>
        </w:rPr>
      </w:pPr>
      <w:r>
        <w:rPr>
          <w:lang w:eastAsia="zh-CN"/>
        </w:rPr>
        <w:t>For this reason, this contribution proposes</w:t>
      </w:r>
      <w:r>
        <w:rPr>
          <w:lang w:val="en-US" w:eastAsia="zh-CN"/>
        </w:rPr>
        <w:t xml:space="preserve"> a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means to establish the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C5 link </w:t>
      </w:r>
      <w:r>
        <w:rPr/>
        <w:t>between</w:t>
      </w:r>
      <w:r>
        <w:rPr>
          <w:lang w:val="en-US" w:eastAsia="zh-CN"/>
        </w:rPr>
        <w:t xml:space="preserve"> the</w:t>
      </w:r>
      <w:r>
        <w:rPr/>
        <w:t xml:space="preserve"> source UE/target UE and </w:t>
      </w:r>
      <w:r>
        <w:rPr>
          <w:lang w:val="en-US" w:eastAsia="zh-CN"/>
        </w:rPr>
        <w:t xml:space="preserve">the </w:t>
      </w:r>
      <w:r>
        <w:rPr/>
        <w:t>UE-to-UE Relay</w:t>
      </w:r>
      <w:r>
        <w:rPr>
          <w:lang w:val="en-US" w:eastAsia="zh-CN"/>
        </w:rPr>
        <w:t xml:space="preserve"> when the UE-to-UE Relay is in coverag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lang w:eastAsia="zh-CN"/>
          <w:ins w:id="13" w:author="ChinaTelecom" w:date="2022-08-14T14:15:00Z"/>
        </w:rPr>
      </w:pPr>
      <w:ins w:id="5" w:author="ChinaTelecom" w:date="2022-08-14T14:15:00Z">
        <w:r>
          <w:rPr/>
          <w:t>6.</w:t>
        </w:r>
      </w:ins>
      <w:ins w:id="6" w:author="ChinaTelecom" w:date="2022-08-14T14:15:00Z">
        <w:r>
          <w:rPr>
            <w:lang w:eastAsia="zh-CN"/>
          </w:rPr>
          <w:t>X</w:t>
        </w:r>
      </w:ins>
      <w:ins w:id="7" w:author="ChinaTelecom" w:date="2022-08-14T14:15:00Z">
        <w:r>
          <w:rPr/>
          <w:tab/>
          <w:t>Solution #</w:t>
        </w:r>
      </w:ins>
      <w:ins w:id="8" w:author="ChinaTelecom" w:date="2022-08-14T14:15:00Z">
        <w:r>
          <w:rPr>
            <w:lang w:eastAsia="zh-CN"/>
          </w:rPr>
          <w:t>X</w:t>
        </w:r>
      </w:ins>
      <w:ins w:id="9" w:author="ChinaTelecom" w:date="2022-08-14T14:15:00Z">
        <w:r>
          <w:rPr/>
          <w:t xml:space="preserve">: </w:t>
        </w:r>
      </w:ins>
      <w:ins w:id="10" w:author="ChinaTelecom" w:date="2022-08-14T14:15:00Z">
        <w:r>
          <w:rPr/>
          <w:t xml:space="preserve">PC5 link security establishment for </w:t>
        </w:r>
      </w:ins>
      <w:ins w:id="11" w:author="ChinaTelecom-r1" w:date="2022-08-25T10:39:00Z">
        <w:r>
          <w:rPr>
            <w:lang w:val="en-US" w:eastAsia="zh-CN"/>
          </w:rPr>
          <w:t xml:space="preserve">Layer-3 </w:t>
        </w:r>
      </w:ins>
      <w:ins w:id="12" w:author="ChinaTelecom" w:date="2022-08-14T14:15:00Z">
        <w:r>
          <w:rPr/>
          <w:t>U2U Relay</w:t>
        </w:r>
      </w:ins>
    </w:p>
    <w:p>
      <w:pPr>
        <w:pStyle w:val="Heading3"/>
        <w:rPr>
          <w:ins w:id="17" w:author="ChinaTelecom" w:date="2022-08-14T14:15:00Z"/>
        </w:rPr>
      </w:pPr>
      <w:ins w:id="14" w:author="ChinaTelecom" w:date="2022-08-14T14:15:00Z">
        <w:r>
          <w:rPr/>
          <w:t>6.</w:t>
        </w:r>
      </w:ins>
      <w:ins w:id="15" w:author="ChinaTelecom" w:date="2022-08-14T14:15:00Z">
        <w:r>
          <w:rPr>
            <w:lang w:eastAsia="zh-CN"/>
          </w:rPr>
          <w:t>X</w:t>
        </w:r>
      </w:ins>
      <w:ins w:id="16" w:author="ChinaTelecom" w:date="2022-08-14T14:15:00Z">
        <w:r>
          <w:rPr/>
          <w:t>.1</w:t>
          <w:tab/>
          <w:t>Introduction</w:t>
        </w:r>
      </w:ins>
    </w:p>
    <w:p>
      <w:pPr>
        <w:pStyle w:val="Normal"/>
        <w:rPr>
          <w:lang w:val="en-US" w:eastAsia="zh-CN"/>
          <w:ins w:id="38" w:author="ChinaTelecom" w:date="2022-08-14T14:15:00Z"/>
        </w:rPr>
      </w:pPr>
      <w:ins w:id="18" w:author="ChinaTelecom" w:date="2022-08-14T14:15:00Z">
        <w:r>
          <w:rPr>
            <w:lang w:eastAsia="zh-CN"/>
          </w:rPr>
          <w:t xml:space="preserve">This solution addresses </w:t>
        </w:r>
      </w:ins>
      <w:ins w:id="19" w:author="ChinaTelecom" w:date="2022-08-14T14:15:00Z">
        <w:r>
          <w:rPr>
            <w:lang w:eastAsia="zh-CN"/>
          </w:rPr>
          <w:t>Key Issue #</w:t>
        </w:r>
      </w:ins>
      <w:ins w:id="20" w:author="ChinaTelecom" w:date="2022-08-14T14:15:00Z">
        <w:r>
          <w:rPr>
            <w:lang w:val="en-US" w:eastAsia="zh-CN"/>
          </w:rPr>
          <w:t>2</w:t>
        </w:r>
      </w:ins>
      <w:ins w:id="21" w:author="ChinaTelecom" w:date="2022-08-14T14:15:00Z">
        <w:r>
          <w:rPr>
            <w:lang w:eastAsia="zh-CN"/>
          </w:rPr>
          <w:t xml:space="preserve"> and Key Issue #</w:t>
        </w:r>
      </w:ins>
      <w:ins w:id="22" w:author="ChinaTelecom" w:date="2022-08-14T14:15:00Z">
        <w:r>
          <w:rPr>
            <w:lang w:val="en-US" w:eastAsia="zh-CN"/>
          </w:rPr>
          <w:t xml:space="preserve">3. This solution provides </w:t>
        </w:r>
      </w:ins>
      <w:ins w:id="23" w:author="ChinaTelecom" w:date="2022-08-14T14:15:00Z">
        <w:r>
          <w:rPr>
            <w:lang w:val="en-US" w:eastAsia="zh-CN"/>
          </w:rPr>
          <w:t>a</w:t>
        </w:r>
      </w:ins>
      <w:ins w:id="24" w:author="ChinaTelecom" w:date="2022-08-14T14:15:00Z">
        <w:r>
          <w:rPr>
            <w:lang w:val="en-US" w:eastAsia="zh-CN"/>
          </w:rPr>
          <w:t xml:space="preserve"> means to establish the secur</w:t>
        </w:r>
      </w:ins>
      <w:ins w:id="25" w:author="ChinaTelecom" w:date="2022-08-14T14:15:00Z">
        <w:r>
          <w:rPr>
            <w:lang w:val="en-US" w:eastAsia="zh-CN"/>
          </w:rPr>
          <w:t>e</w:t>
        </w:r>
      </w:ins>
      <w:ins w:id="26" w:author="ChinaTelecom" w:date="2022-08-14T14:15:00Z">
        <w:r>
          <w:rPr>
            <w:lang w:val="en-US" w:eastAsia="zh-CN"/>
          </w:rPr>
          <w:t xml:space="preserve"> PC5 link between </w:t>
        </w:r>
      </w:ins>
      <w:ins w:id="27" w:author="ChinaTelecom" w:date="2022-08-14T14:15:00Z">
        <w:r>
          <w:rPr>
            <w:lang w:val="en-US" w:eastAsia="zh-CN"/>
          </w:rPr>
          <w:t xml:space="preserve">the </w:t>
        </w:r>
      </w:ins>
      <w:ins w:id="28" w:author="ChinaTelecom" w:date="2022-08-14T14:15:00Z">
        <w:r>
          <w:rPr>
            <w:lang w:val="en-US" w:eastAsia="zh-CN"/>
          </w:rPr>
          <w:t xml:space="preserve">source UE/target UE and </w:t>
        </w:r>
      </w:ins>
      <w:ins w:id="29" w:author="ChinaTelecom" w:date="2022-08-14T14:15:00Z">
        <w:r>
          <w:rPr>
            <w:lang w:val="en-US" w:eastAsia="zh-CN"/>
          </w:rPr>
          <w:t xml:space="preserve">the </w:t>
        </w:r>
      </w:ins>
      <w:ins w:id="30" w:author="ChinaTelecom" w:date="2022-08-14T14:15:00Z">
        <w:r>
          <w:rPr>
            <w:lang w:val="en-US" w:eastAsia="zh-CN"/>
          </w:rPr>
          <w:t xml:space="preserve">UE-to-UE Relay. When UE-to-UE Relay is in coverage, </w:t>
        </w:r>
      </w:ins>
      <w:ins w:id="31" w:author="ChinaTelecom" w:date="2022-08-14T14:15:00Z">
        <w:r>
          <w:rPr>
            <w:lang w:val="en-US" w:eastAsia="zh-CN"/>
          </w:rPr>
          <w:t xml:space="preserve">the </w:t>
        </w:r>
      </w:ins>
      <w:ins w:id="32" w:author="ChinaTelecom" w:date="2022-08-14T14:15:00Z">
        <w:r>
          <w:rPr>
            <w:lang w:val="en-US" w:eastAsia="zh-CN"/>
          </w:rPr>
          <w:t xml:space="preserve">source UE/target UE may </w:t>
        </w:r>
      </w:ins>
      <w:ins w:id="33" w:author="ChinaTelecom" w:date="2022-08-14T14:15:00Z">
        <w:r>
          <w:rPr>
            <w:lang w:val="en-US" w:eastAsia="zh-CN"/>
          </w:rPr>
          <w:t xml:space="preserve">establish the secure PC5 link with the UE-to-UE Relay by </w:t>
        </w:r>
      </w:ins>
      <w:ins w:id="34" w:author="ChinaTelecom" w:date="2022-08-14T14:15:00Z">
        <w:r>
          <w:rPr>
            <w:lang w:val="en-US" w:eastAsia="zh-CN"/>
          </w:rPr>
          <w:t>us</w:t>
        </w:r>
      </w:ins>
      <w:ins w:id="35" w:author="ChinaTelecom" w:date="2022-08-14T14:15:00Z">
        <w:r>
          <w:rPr>
            <w:lang w:val="en-US" w:eastAsia="zh-CN"/>
          </w:rPr>
          <w:t>ing</w:t>
        </w:r>
      </w:ins>
      <w:ins w:id="36" w:author="ChinaTelecom" w:date="2022-08-14T14:15:00Z">
        <w:r>
          <w:rPr>
            <w:lang w:val="en-US" w:eastAsia="zh-CN"/>
          </w:rPr>
          <w:t xml:space="preserve"> the </w:t>
        </w:r>
      </w:ins>
      <w:ins w:id="37" w:author="ChinaTelecom" w:date="2022-08-14T14:15:00Z">
        <w:r>
          <w:rPr>
            <w:lang w:val="en-US" w:eastAsia="zh-CN"/>
          </w:rPr>
          <w:t xml:space="preserve">same security procedure as 5G ProSe UE-to-Network Relay communication. </w:t>
        </w:r>
      </w:ins>
    </w:p>
    <w:p>
      <w:pPr>
        <w:pStyle w:val="NO"/>
        <w:ind w:left="284" w:hanging="0"/>
        <w:rPr>
          <w:lang w:val="en-US" w:eastAsia="zh-CN"/>
          <w:ins w:id="43" w:author="ChinaTelecom" w:date="2022-08-14T14:15:00Z"/>
        </w:rPr>
      </w:pPr>
      <w:ins w:id="39" w:author="ChinaTelecom" w:date="2022-08-14T14:15:00Z">
        <w:r>
          <w:rPr/>
          <w:t>NOTE</w:t>
        </w:r>
      </w:ins>
      <w:ins w:id="40" w:author="ChinaTelecom" w:date="2022-08-14T14:15:00Z">
        <w:r>
          <w:rPr>
            <w:lang w:eastAsia="zh-CN"/>
          </w:rPr>
          <w:t xml:space="preserve">: </w:t>
        </w:r>
      </w:ins>
      <w:ins w:id="41" w:author="ChinaTelecom" w:date="2022-08-14T14:15:00Z">
        <w:r>
          <w:rPr>
            <w:lang w:val="en-US" w:eastAsia="zh-CN"/>
          </w:rPr>
          <w:t>How to select the PC5 link security procedure proposed by this solution for the source UE/target UE and the UE-to-UE Relay is not addressed in the present document</w:t>
        </w:r>
      </w:ins>
      <w:ins w:id="42" w:author="ChinaTelecom" w:date="2022-08-14T14:15:00Z">
        <w:r>
          <w:rPr/>
          <w:t xml:space="preserve">. </w:t>
        </w:r>
      </w:ins>
    </w:p>
    <w:p>
      <w:pPr>
        <w:pStyle w:val="Heading3"/>
        <w:rPr>
          <w:ins w:id="47" w:author="ChinaTelecom" w:date="2022-08-14T14:15:00Z"/>
        </w:rPr>
      </w:pPr>
      <w:ins w:id="44" w:author="ChinaTelecom" w:date="2022-08-14T14:15:00Z">
        <w:r>
          <w:rPr/>
          <w:t>6.</w:t>
        </w:r>
      </w:ins>
      <w:ins w:id="45" w:author="ChinaTelecom" w:date="2022-08-14T14:15:00Z">
        <w:r>
          <w:rPr>
            <w:lang w:eastAsia="zh-CN"/>
          </w:rPr>
          <w:t>X</w:t>
        </w:r>
      </w:ins>
      <w:ins w:id="46" w:author="ChinaTelecom" w:date="2022-08-14T14:15:00Z">
        <w:r>
          <w:rPr/>
          <w:t>.2</w:t>
          <w:tab/>
          <w:t>Solution details</w:t>
        </w:r>
      </w:ins>
    </w:p>
    <w:p>
      <w:pPr>
        <w:pStyle w:val="Normal"/>
        <w:rPr>
          <w:color w:val="FF0000"/>
          <w:lang w:eastAsia="zh-CN"/>
          <w:ins w:id="49" w:author="ChinaTelecom" w:date="2022-08-14T14:15:00Z"/>
        </w:rPr>
      </w:pPr>
      <w:ins w:id="48" w:author="ChinaTelecom" w:date="2022-08-14T14:15:00Z">
        <w:r>
          <w:rPr>
            <w:lang w:val="en-US" w:eastAsia="zh-CN"/>
          </w:rPr>
          <w:t>Both user-plane (UP) based and control-plane (CP) based procedures of 5G ProSe UE-to-Network Relay can be reused for 5G ProSe UE-to-UE Relay authorization and PC5 link security establishment. 5G ProSe UE-to-UE Relay service and 5G ProSe UE-to-Network Relay service can be distinguished by Relay Service Code.</w:t>
        </w:r>
      </w:ins>
    </w:p>
    <w:p>
      <w:pPr>
        <w:pStyle w:val="Heading4"/>
        <w:ind w:left="1418" w:hanging="1418"/>
        <w:rPr>
          <w:lang w:val="en-US" w:eastAsia="zh-CN"/>
          <w:ins w:id="55" w:author="ChinaTelecom" w:date="2022-08-14T14:15:00Z"/>
        </w:rPr>
      </w:pPr>
      <w:ins w:id="50" w:author="ChinaTelecom" w:date="2022-08-14T14:15:00Z">
        <w:r>
          <w:rPr/>
          <w:t>6.</w:t>
        </w:r>
      </w:ins>
      <w:ins w:id="51" w:author="ChinaTelecom" w:date="2022-08-14T14:15:00Z">
        <w:r>
          <w:rPr>
            <w:lang w:val="en-US" w:eastAsia="zh-CN"/>
          </w:rPr>
          <w:t>X</w:t>
        </w:r>
      </w:ins>
      <w:ins w:id="52" w:author="ChinaTelecom" w:date="2022-08-14T14:15:00Z">
        <w:r>
          <w:rPr/>
          <w:t>.2.1</w:t>
          <w:tab/>
        </w:r>
      </w:ins>
      <w:ins w:id="53" w:author="ChinaTelecom" w:date="2022-08-14T14:15:00Z">
        <w:r>
          <w:rPr/>
          <w:t>PC5 link security establishment procedure</w:t>
        </w:r>
      </w:ins>
      <w:ins w:id="54" w:author="ChinaTelecom" w:date="2022-08-14T14:15:00Z">
        <w:r>
          <w:rPr>
            <w:lang w:val="en-US" w:eastAsia="zh-CN"/>
          </w:rPr>
          <w:t xml:space="preserve"> over User Plane</w:t>
        </w:r>
      </w:ins>
    </w:p>
    <w:p>
      <w:pPr>
        <w:pStyle w:val="Normal"/>
        <w:rPr>
          <w:lang w:eastAsia="zh-CN"/>
          <w:ins w:id="60" w:author="ChinaTelecom" w:date="2022-08-14T14:15:00Z"/>
        </w:rPr>
      </w:pPr>
      <w:ins w:id="56" w:author="ChinaTelecom" w:date="2022-08-14T14:15:00Z">
        <w:r>
          <w:rPr>
            <w:lang w:val="en-US" w:eastAsia="zh-CN"/>
          </w:rPr>
          <w:t xml:space="preserve">The </w:t>
        </w:r>
      </w:ins>
      <w:ins w:id="57" w:author="ChinaTelecom" w:date="2022-08-14T14:15:00Z">
        <w:r>
          <w:rPr/>
          <w:t>PC5 link security establishment procedure</w:t>
        </w:r>
      </w:ins>
      <w:ins w:id="58" w:author="ChinaTelecom" w:date="2022-08-14T14:15:00Z">
        <w:r>
          <w:rPr>
            <w:lang w:val="en-US" w:eastAsia="zh-CN"/>
          </w:rPr>
          <w:t xml:space="preserve"> over User Plane for 5G ProSe UE-to-UE Relay is </w:t>
        </w:r>
      </w:ins>
      <w:ins w:id="59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62" w:author="ChinaTelecom" w:date="2022-08-14T14:15:00Z"/>
        </w:rPr>
      </w:pPr>
      <w:ins w:id="61" w:author="ChinaTelecom" w:date="2022-08-14T14:15:00Z">
        <w:r>
          <w:rPr/>
          <w:drawing>
            <wp:inline distT="0" distB="0" distL="0" distR="0">
              <wp:extent cx="5634990" cy="4211320"/>
              <wp:effectExtent l="0" t="0" r="0" b="0"/>
              <wp:docPr id="1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4990" cy="421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70" w:author="ChinaTelecom" w:date="2022-08-14T14:15:00Z"/>
        </w:rPr>
      </w:pPr>
      <w:ins w:id="63" w:author="ChinaTelecom" w:date="2022-08-14T14:15:00Z">
        <w:r>
          <w:rPr/>
          <w:t>Figure 6.</w:t>
        </w:r>
      </w:ins>
      <w:ins w:id="64" w:author="ChinaTelecom" w:date="2022-08-14T14:15:00Z">
        <w:r>
          <w:rPr>
            <w:lang w:val="en-US" w:eastAsia="zh-CN"/>
          </w:rPr>
          <w:t>X</w:t>
        </w:r>
      </w:ins>
      <w:ins w:id="65" w:author="ChinaTelecom" w:date="2022-08-14T14:15:00Z">
        <w:r>
          <w:rPr/>
          <w:t>.2</w:t>
        </w:r>
      </w:ins>
      <w:ins w:id="66" w:author="ChinaTelecom" w:date="2022-08-14T14:15:00Z">
        <w:r>
          <w:rPr>
            <w:lang w:eastAsia="zh-CN"/>
          </w:rPr>
          <w:t>.1</w:t>
        </w:r>
      </w:ins>
      <w:ins w:id="67" w:author="ChinaTelecom" w:date="2022-08-14T14:15:00Z">
        <w:r>
          <w:rPr/>
          <w:t xml:space="preserve">-1: </w:t>
        </w:r>
      </w:ins>
      <w:ins w:id="68" w:author="ChinaTelecom" w:date="2022-08-14T14:15:00Z">
        <w:r>
          <w:rPr/>
          <w:t>PC5 link security establishment procedure</w:t>
        </w:r>
      </w:ins>
      <w:ins w:id="69" w:author="ChinaTelecom" w:date="2022-08-14T14:15:00Z">
        <w:r>
          <w:rPr>
            <w:lang w:val="en-US" w:eastAsia="zh-CN"/>
          </w:rPr>
          <w:t xml:space="preserve"> over User Plane for 5G ProSe UE-to-UE Relay</w:t>
        </w:r>
      </w:ins>
    </w:p>
    <w:p>
      <w:pPr>
        <w:pStyle w:val="NO"/>
        <w:rPr>
          <w:lang w:eastAsia="zh-CN"/>
          <w:ins w:id="77" w:author="ChinaTelecom" w:date="2022-08-14T14:15:00Z"/>
        </w:rPr>
      </w:pPr>
      <w:ins w:id="71" w:author="ChinaTelecom" w:date="2022-08-14T14:15:00Z">
        <w:r>
          <w:rPr/>
          <w:t>NOTE 1</w:t>
        </w:r>
      </w:ins>
      <w:ins w:id="72" w:author="ChinaTelecom" w:date="2022-08-14T14:15:00Z">
        <w:r>
          <w:rPr>
            <w:lang w:eastAsia="zh-CN"/>
          </w:rPr>
          <w:t xml:space="preserve">: </w:t>
        </w:r>
      </w:ins>
      <w:ins w:id="73" w:author="ChinaTelecom" w:date="2022-08-14T14:15:00Z">
        <w:r>
          <w:rPr>
            <w:lang w:val="en-US" w:eastAsia="zh-CN"/>
          </w:rPr>
          <w:t>Figure 6.X.2.1-1 shows the security procedure of the non-roaming for 5G ProSe UE-to-UE Relay services</w:t>
        </w:r>
      </w:ins>
      <w:ins w:id="74" w:author="ChinaTelecom" w:date="2022-08-14T14:15:00Z">
        <w:r>
          <w:rPr/>
          <w:t>.</w:t>
        </w:r>
      </w:ins>
      <w:ins w:id="75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.</w:t>
        </w:r>
      </w:ins>
      <w:ins w:id="76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92" w:author="ChinaTelecom" w:date="2022-08-14T14:15:00Z"/>
        </w:rPr>
      </w:pPr>
      <w:ins w:id="78" w:author="ChinaTelecom" w:date="2022-08-14T14:15:00Z">
        <w:r>
          <w:rPr>
            <w:lang w:val="en-US" w:eastAsia="zh-CN"/>
          </w:rPr>
          <w:t xml:space="preserve">0.  </w:t>
        </w:r>
      </w:ins>
      <w:ins w:id="79" w:author="ChinaTelecom" w:date="2022-08-14T14:15:00Z">
        <w:r>
          <w:rPr>
            <w:lang w:eastAsia="zh-CN"/>
          </w:rPr>
          <w:t>T</w:t>
        </w:r>
      </w:ins>
      <w:ins w:id="80" w:author="ChinaTelecom" w:date="2022-08-14T14:15:00Z">
        <w:r>
          <w:rPr>
            <w:lang w:eastAsia="zh-CN"/>
          </w:rPr>
          <w:t>he source UE</w:t>
        </w:r>
      </w:ins>
      <w:ins w:id="81" w:author="ChinaTelecom" w:date="2022-08-14T14:15:00Z">
        <w:r>
          <w:rPr>
            <w:lang w:val="en-US" w:eastAsia="zh-CN"/>
          </w:rPr>
          <w:t xml:space="preserve"> and the </w:t>
        </w:r>
      </w:ins>
      <w:ins w:id="82" w:author="ChinaTelecom" w:date="2022-08-14T14:15:00Z">
        <w:r>
          <w:rPr>
            <w:lang w:eastAsia="zh-CN"/>
          </w:rPr>
          <w:t>target UE is provisioned with the discovery security materials and Prose Remote User Key (PRUK) when it is in coverage.</w:t>
        </w:r>
      </w:ins>
      <w:ins w:id="83" w:author="ChinaTelecom" w:date="2022-08-14T14:15:00Z">
        <w:r>
          <w:rPr>
            <w:lang w:val="en-US" w:eastAsia="zh-CN"/>
          </w:rPr>
          <w:t xml:space="preserve"> The UE-to-UE Relay</w:t>
        </w:r>
      </w:ins>
      <w:ins w:id="84" w:author="ChinaTelecom" w:date="2022-08-14T14:15:00Z">
        <w:r>
          <w:rPr>
            <w:lang w:eastAsia="zh-CN"/>
          </w:rPr>
          <w:t xml:space="preserve"> is provisioned with the discovery security materials when it is in coverage</w:t>
        </w:r>
      </w:ins>
      <w:ins w:id="85" w:author="ChinaTelecom" w:date="2022-08-14T14:15:00Z">
        <w:r>
          <w:rPr>
            <w:lang w:val="en-US" w:eastAsia="zh-CN"/>
          </w:rPr>
          <w:t xml:space="preserve">. </w:t>
        </w:r>
      </w:ins>
      <w:ins w:id="86" w:author="ChinaTelecom" w:date="2022-08-14T14:15:00Z">
        <w:r>
          <w:rPr>
            <w:lang w:eastAsia="zh-CN"/>
          </w:rPr>
          <w:t xml:space="preserve">These security materials are associated with an expiration time, after which they become invalid. If the UE does not have valid discovery security materials, </w:t>
        </w:r>
      </w:ins>
      <w:ins w:id="87" w:author="ChinaTelecom" w:date="2022-08-14T14:15:00Z">
        <w:r>
          <w:rPr>
            <w:lang w:val="en-US" w:eastAsia="zh-CN"/>
          </w:rPr>
          <w:t>it</w:t>
        </w:r>
      </w:ins>
      <w:ins w:id="88" w:author="ChinaTelecom" w:date="2022-08-14T14:15:00Z">
        <w:r>
          <w:rPr>
            <w:lang w:eastAsia="zh-CN"/>
          </w:rPr>
          <w:t xml:space="preserve"> needs to connect to the 5G PKMF and obtain fresh ones to use the 5G ProSe UE-to-</w:t>
        </w:r>
      </w:ins>
      <w:ins w:id="89" w:author="ChinaTelecom" w:date="2022-08-14T14:15:00Z">
        <w:r>
          <w:rPr>
            <w:lang w:val="en-US" w:eastAsia="zh-CN"/>
          </w:rPr>
          <w:t>UE</w:t>
        </w:r>
      </w:ins>
      <w:ins w:id="90" w:author="ChinaTelecom" w:date="2022-08-14T14:15:00Z">
        <w:r>
          <w:rPr>
            <w:lang w:eastAsia="zh-CN"/>
          </w:rPr>
          <w:t xml:space="preserve"> Relay services.</w:t>
        </w:r>
      </w:ins>
      <w:ins w:id="91" w:author="ChinaTelecom" w:date="2022-08-14T14:15:00Z">
        <w:r>
          <w:rPr>
            <w:lang w:val="en-US" w:eastAsia="zh-CN"/>
          </w:rPr>
          <w:t xml:space="preserve"> The UE gets the 5G PKMF address from the 5G DDNMF. </w:t>
        </w:r>
      </w:ins>
    </w:p>
    <w:p>
      <w:pPr>
        <w:pStyle w:val="NO"/>
        <w:ind w:left="284" w:hanging="0"/>
        <w:rPr>
          <w:lang w:eastAsia="zh-CN"/>
          <w:ins w:id="107" w:author="ChinaTelecom" w:date="2022-08-14T14:15:00Z"/>
        </w:rPr>
      </w:pPr>
      <w:ins w:id="93" w:author="ChinaTelecom" w:date="2022-08-14T14:15:00Z">
        <w:r>
          <w:rPr/>
          <w:t xml:space="preserve">NOTE </w:t>
        </w:r>
      </w:ins>
      <w:ins w:id="94" w:author="ChinaTelecom" w:date="2022-08-14T14:15:00Z">
        <w:r>
          <w:rPr>
            <w:lang w:val="en-US" w:eastAsia="zh-CN"/>
          </w:rPr>
          <w:t>2</w:t>
        </w:r>
      </w:ins>
      <w:ins w:id="95" w:author="ChinaTelecom" w:date="2022-08-14T14:15:00Z">
        <w:r>
          <w:rPr>
            <w:lang w:eastAsia="zh-CN"/>
          </w:rPr>
          <w:t xml:space="preserve">: </w:t>
        </w:r>
      </w:ins>
      <w:ins w:id="96" w:author="ChinaTelecom" w:date="2022-08-14T14:15:00Z">
        <w:r>
          <w:rPr/>
          <w:t xml:space="preserve">The detail of discovery </w:t>
        </w:r>
      </w:ins>
      <w:ins w:id="97" w:author="ChinaTelecom" w:date="2022-08-14T14:15:00Z">
        <w:del w:id="98" w:author="ChinaTelecom-r2" w:date="2022-08-25T14:05:00Z">
          <w:r>
            <w:rPr>
              <w:lang w:val="en-US"/>
            </w:rPr>
            <w:delText xml:space="preserve">security materials </w:delText>
          </w:r>
        </w:del>
      </w:ins>
      <w:ins w:id="99" w:author="ChinaTelecom" w:date="2022-08-14T14:15:00Z">
        <w:del w:id="100" w:author="ChinaTelecom-r2" w:date="2022-08-25T14:05:00Z">
          <w:r>
            <w:rPr>
              <w:lang w:val="en-US" w:eastAsia="zh-CN"/>
            </w:rPr>
            <w:delText>provisioning</w:delText>
          </w:r>
        </w:del>
      </w:ins>
      <w:ins w:id="101" w:author="ChinaTelecom-r2" w:date="2022-08-25T14:05:00Z">
        <w:r>
          <w:rPr>
            <w:lang w:val="en-US" w:eastAsia="zh-CN"/>
          </w:rPr>
          <w:t>procedure</w:t>
        </w:r>
      </w:ins>
      <w:ins w:id="102" w:author="ChinaTelecom" w:date="2022-08-14T14:15:00Z">
        <w:r>
          <w:rPr>
            <w:lang w:val="en-US" w:eastAsia="zh-CN"/>
          </w:rPr>
          <w:t xml:space="preserve"> </w:t>
        </w:r>
      </w:ins>
      <w:ins w:id="103" w:author="ChinaTelecom" w:date="2022-08-14T14:15:00Z">
        <w:r>
          <w:rPr/>
          <w:t xml:space="preserve">is </w:t>
        </w:r>
      </w:ins>
      <w:ins w:id="104" w:author="ChinaTelecom" w:date="2022-08-14T14:15:00Z">
        <w:r>
          <w:rPr>
            <w:lang w:eastAsia="zh-CN"/>
          </w:rPr>
          <w:t>not addressed in the present document</w:t>
        </w:r>
      </w:ins>
      <w:ins w:id="105" w:author="ChinaTelecom" w:date="2022-08-14T14:15:00Z">
        <w:r>
          <w:rPr>
            <w:lang w:val="en-US" w:eastAsia="zh-CN"/>
          </w:rPr>
          <w:t>.</w:t>
        </w:r>
      </w:ins>
      <w:ins w:id="106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110" w:author="ChinaTelecom" w:date="2022-08-14T14:15:00Z"/>
        </w:rPr>
      </w:pPr>
      <w:ins w:id="108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109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del w:id="122" w:author="ChinaTelecom-r2" w:date="2022-08-25T14:06:00Z"/>
        </w:rPr>
      </w:pPr>
      <w:ins w:id="111" w:author="ChinaTelecom" w:date="2022-08-14T14:15:00Z">
        <w:del w:id="112" w:author="ChinaTelecom-r2" w:date="2022-08-25T14:06:00Z">
          <w:r>
            <w:rPr/>
            <w:delText xml:space="preserve">NOTE </w:delText>
          </w:r>
        </w:del>
      </w:ins>
      <w:ins w:id="113" w:author="ChinaTelecom" w:date="2022-08-14T14:15:00Z">
        <w:del w:id="114" w:author="ChinaTelecom-r2" w:date="2022-08-25T14:06:00Z">
          <w:r>
            <w:rPr>
              <w:lang w:val="en-US" w:eastAsia="zh-CN"/>
            </w:rPr>
            <w:delText>3</w:delText>
          </w:r>
        </w:del>
      </w:ins>
      <w:ins w:id="115" w:author="ChinaTelecom" w:date="2022-08-14T14:15:00Z">
        <w:del w:id="116" w:author="ChinaTelecom-r2" w:date="2022-08-25T14:06:00Z">
          <w:r>
            <w:rPr>
              <w:lang w:eastAsia="zh-CN"/>
            </w:rPr>
            <w:delText xml:space="preserve">: </w:delText>
          </w:r>
        </w:del>
      </w:ins>
      <w:ins w:id="117" w:author="ChinaTelecom" w:date="2022-08-14T14:15:00Z">
        <w:del w:id="118" w:author="ChinaTelecom-r2" w:date="2022-08-25T14:06:00Z">
          <w:r>
            <w:rPr/>
            <w:delText xml:space="preserve">The detail of discovery </w:delText>
          </w:r>
        </w:del>
      </w:ins>
      <w:ins w:id="119" w:author="ChinaTelecom" w:date="2022-08-14T14:15:00Z">
        <w:del w:id="120" w:author="ChinaTelecom-r2" w:date="2022-08-25T14:06:00Z">
          <w:r>
            <w:rPr>
              <w:lang w:val="en-US" w:eastAsia="zh-CN"/>
            </w:rPr>
            <w:delText>procedure will be defined by SA WG2.</w:delText>
          </w:r>
        </w:del>
      </w:ins>
      <w:del w:id="121" w:author="ChinaTelecom-r2" w:date="2022-08-25T14:06:00Z">
        <w:r>
          <w:rPr/>
          <w:delText xml:space="preserve"> </w:delText>
        </w:r>
      </w:del>
    </w:p>
    <w:p>
      <w:pPr>
        <w:pStyle w:val="NO"/>
        <w:ind w:left="284" w:hanging="0"/>
        <w:rPr>
          <w:rFonts w:eastAsia="宋体"/>
          <w:color w:val="FF0000"/>
          <w:lang w:val="en-US" w:eastAsia="zh-CN"/>
          <w:ins w:id="140" w:author="ChinaTelecom" w:date="2022-08-14T14:15:00Z"/>
        </w:rPr>
      </w:pPr>
      <w:ins w:id="123" w:author="ChinaTelecom-r1" w:date="2022-08-25T10:34:00Z">
        <w:r>
          <w:rPr>
            <w:color w:val="FF0000"/>
            <w:lang w:val="en-US" w:eastAsia="zh-CN"/>
          </w:rPr>
          <w:t>Editor</w:t>
        </w:r>
      </w:ins>
      <w:ins w:id="124" w:author="ChinaTelecom-r2" w:date="2022-08-25T14:04:00Z">
        <w:r>
          <w:rPr>
            <w:color w:val="FF0000"/>
            <w:lang w:val="en-US" w:eastAsia="zh-CN"/>
          </w:rPr>
          <w:t>’</w:t>
        </w:r>
      </w:ins>
      <w:ins w:id="125" w:author="ChinaTelecom-r2" w:date="2022-08-25T14:04:00Z">
        <w:r>
          <w:rPr>
            <w:color w:val="FF0000"/>
            <w:lang w:val="en-US" w:eastAsia="zh-CN"/>
          </w:rPr>
          <w:t>s</w:t>
        </w:r>
      </w:ins>
      <w:ins w:id="126" w:author="ChinaTelecom-r1" w:date="2022-08-25T10:34:00Z">
        <w:r>
          <w:rPr>
            <w:color w:val="FF0000"/>
            <w:lang w:val="en-US" w:eastAsia="zh-CN"/>
          </w:rPr>
          <w:t xml:space="preserve"> </w:t>
        </w:r>
      </w:ins>
      <w:ins w:id="127" w:author="ChinaTelecom-r1" w:date="2022-08-25T10:34:00Z">
        <w:del w:id="128" w:author="ChinaTelecom-r2" w:date="2022-08-25T14:04:00Z">
          <w:r>
            <w:rPr>
              <w:color w:val="FF0000"/>
              <w:lang w:val="en-US" w:eastAsia="zh-CN"/>
            </w:rPr>
            <w:delText>N</w:delText>
          </w:r>
        </w:del>
      </w:ins>
      <w:ins w:id="129" w:author="ChinaTelecom-r2" w:date="2022-08-25T14:04:00Z">
        <w:r>
          <w:rPr>
            <w:color w:val="FF0000"/>
            <w:lang w:val="en-US" w:eastAsia="zh-CN"/>
          </w:rPr>
          <w:t>n</w:t>
        </w:r>
      </w:ins>
      <w:ins w:id="130" w:author="ChinaTelecom-r1" w:date="2022-08-25T10:34:00Z">
        <w:r>
          <w:rPr>
            <w:color w:val="FF0000"/>
            <w:lang w:val="en-US" w:eastAsia="zh-CN"/>
          </w:rPr>
          <w:t>ote: U</w:t>
        </w:r>
      </w:ins>
      <w:ins w:id="131" w:author="ChinaTelecom-r2" w:date="2022-08-25T14:04:00Z">
        <w:r>
          <w:rPr>
            <w:color w:val="FF0000"/>
            <w:lang w:val="en-US" w:eastAsia="zh-CN"/>
          </w:rPr>
          <w:t>E-to-UE Relay discovery and communication</w:t>
        </w:r>
      </w:ins>
      <w:ins w:id="132" w:author="ChinaTelecom-r1" w:date="2022-08-25T10:34:00Z">
        <w:del w:id="133" w:author="ChinaTelecom-r2" w:date="2022-08-25T14:04:00Z">
          <w:r>
            <w:rPr>
              <w:color w:val="FF0000"/>
              <w:lang w:val="en-US" w:eastAsia="zh-CN"/>
            </w:rPr>
            <w:delText>2U</w:delText>
          </w:r>
        </w:del>
      </w:ins>
      <w:ins w:id="134" w:author="ChinaTelecom-r1" w:date="2022-08-25T10:34:00Z">
        <w:r>
          <w:rPr>
            <w:color w:val="FF0000"/>
            <w:lang w:val="en-US" w:eastAsia="zh-CN"/>
          </w:rPr>
          <w:t xml:space="preserve"> establish</w:t>
        </w:r>
      </w:ins>
      <w:ins w:id="135" w:author="ChinaTelecom-r2" w:date="2022-08-25T14:05:00Z">
        <w:r>
          <w:rPr>
            <w:color w:val="FF0000"/>
            <w:lang w:val="en-US" w:eastAsia="zh-CN"/>
          </w:rPr>
          <w:t xml:space="preserve"> </w:t>
        </w:r>
      </w:ins>
      <w:ins w:id="136" w:author="ChinaTelecom-r1" w:date="2022-08-25T10:34:00Z">
        <w:del w:id="137" w:author="ChinaTelecom-r2" w:date="2022-08-25T14:05:00Z">
          <w:r>
            <w:rPr>
              <w:color w:val="FF0000"/>
              <w:lang w:val="en-US" w:eastAsia="zh-CN"/>
            </w:rPr>
            <w:delText xml:space="preserve"> and discovery </w:delText>
          </w:r>
        </w:del>
      </w:ins>
      <w:ins w:id="138" w:author="ChinaTelecom-r1" w:date="2022-08-25T10:37:00Z">
        <w:r>
          <w:rPr>
            <w:color w:val="FF0000"/>
            <w:lang w:val="en-US" w:eastAsia="zh-CN"/>
          </w:rPr>
          <w:t>will</w:t>
        </w:r>
      </w:ins>
      <w:ins w:id="139" w:author="ChinaTelecom-r1" w:date="2022-08-25T10:34:00Z">
        <w:r>
          <w:rPr>
            <w:color w:val="FF0000"/>
            <w:lang w:val="en-US" w:eastAsia="zh-CN"/>
          </w:rPr>
          <w:t xml:space="preserve"> align with SA2 WG2.</w:t>
        </w:r>
      </w:ins>
    </w:p>
    <w:p>
      <w:pPr>
        <w:pStyle w:val="B1"/>
        <w:ind w:left="600" w:hanging="300"/>
        <w:rPr>
          <w:lang w:eastAsia="zh-CN"/>
          <w:ins w:id="153" w:author="ChinaTelecom" w:date="2022-08-14T14:15:00Z"/>
        </w:rPr>
      </w:pPr>
      <w:ins w:id="141" w:author="ChinaTelecom" w:date="2022-08-14T14:15:00Z">
        <w:r>
          <w:rPr>
            <w:lang w:val="en-US" w:eastAsia="zh-CN"/>
          </w:rPr>
          <w:t xml:space="preserve">2a. </w:t>
        </w:r>
      </w:ins>
      <w:ins w:id="142" w:author="ChinaTelecom" w:date="2022-08-14T14:15:00Z">
        <w:r>
          <w:rPr/>
          <w:t xml:space="preserve">The </w:t>
        </w:r>
      </w:ins>
      <w:ins w:id="143" w:author="ChinaTelecom" w:date="2022-08-14T14:15:00Z">
        <w:r>
          <w:rPr>
            <w:lang w:val="en-US" w:eastAsia="zh-CN"/>
          </w:rPr>
          <w:t>source</w:t>
        </w:r>
      </w:ins>
      <w:ins w:id="144" w:author="ChinaTelecom" w:date="2022-08-14T14:15:00Z">
        <w:r>
          <w:rPr/>
          <w:t xml:space="preserve"> UE sends a Direct Communication Request (DCR) that contains the PRUK ID or a SUCI if the </w:t>
        </w:r>
      </w:ins>
      <w:ins w:id="145" w:author="ChinaTelecom" w:date="2022-08-14T14:15:00Z">
        <w:r>
          <w:rPr>
            <w:lang w:val="en-US" w:eastAsia="zh-CN"/>
          </w:rPr>
          <w:t>source UE</w:t>
        </w:r>
      </w:ins>
      <w:ins w:id="146" w:author="ChinaTelecom" w:date="2022-08-14T14:15:00Z">
        <w:r>
          <w:rPr/>
          <w:t xml:space="preserve"> does not have a valid PRUK, Relay Service Code (RSC) of the 5G ProSe UE-to-</w:t>
        </w:r>
      </w:ins>
      <w:ins w:id="147" w:author="ChinaTelecom" w:date="2022-08-14T14:15:00Z">
        <w:r>
          <w:rPr>
            <w:lang w:val="en-US" w:eastAsia="zh-CN"/>
          </w:rPr>
          <w:t>UE</w:t>
        </w:r>
      </w:ins>
      <w:ins w:id="148" w:author="ChinaTelecom" w:date="2022-08-14T14:15:00Z">
        <w:r>
          <w:rPr/>
          <w:t xml:space="preserve"> Relay service and K</w:t>
        </w:r>
      </w:ins>
      <w:ins w:id="149" w:author="ChinaTelecom" w:date="2022-08-14T14:15:00Z">
        <w:r>
          <w:rPr>
            <w:vertAlign w:val="subscript"/>
          </w:rPr>
          <w:t>NRP</w:t>
        </w:r>
      </w:ins>
      <w:ins w:id="150" w:author="ChinaTelecom" w:date="2022-08-14T14:15:00Z">
        <w:r>
          <w:rPr/>
          <w:t xml:space="preserve"> freshness parameter 1 to the 5G ProSe UE-to-</w:t>
        </w:r>
      </w:ins>
      <w:ins w:id="151" w:author="ChinaTelecom" w:date="2022-08-14T14:15:00Z">
        <w:r>
          <w:rPr>
            <w:lang w:val="en-US" w:eastAsia="zh-CN"/>
          </w:rPr>
          <w:t>UE</w:t>
        </w:r>
      </w:ins>
      <w:ins w:id="152" w:author="ChinaTelecom" w:date="2022-08-14T14:15:00Z">
        <w:r>
          <w:rPr/>
          <w:t xml:space="preserve"> Relay.</w:t>
        </w:r>
      </w:ins>
    </w:p>
    <w:p>
      <w:pPr>
        <w:pStyle w:val="B1"/>
        <w:ind w:left="600" w:hanging="300"/>
        <w:rPr>
          <w:lang w:val="en-US" w:eastAsia="zh-CN"/>
          <w:ins w:id="163" w:author="ChinaTelecom" w:date="2022-08-14T14:15:00Z"/>
        </w:rPr>
      </w:pPr>
      <w:ins w:id="154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User Plane as 5G ProSe UE-to-Network Relay</w:t>
        </w:r>
      </w:ins>
      <w:ins w:id="155" w:author="ChinaTelecom" w:date="2022-08-14T14:15:00Z">
        <w:r>
          <w:rPr>
            <w:lang w:eastAsia="zh-CN"/>
          </w:rPr>
          <w:t>.</w:t>
        </w:r>
      </w:ins>
      <w:ins w:id="156" w:author="ChinaTelecom" w:date="2022-08-14T14:15:00Z">
        <w:r>
          <w:rPr>
            <w:lang w:val="en-US" w:eastAsia="zh-CN"/>
          </w:rPr>
          <w:t xml:space="preserve"> According the PC5 key hierarchy over user plane as defined in clause 6.3.3.2.3 of TS 33.503[x], the PRUK of source UE (Remote UE) will be shared by 5G ProSe UE-to-Network Relay service and 5G ProSe UE-to-UE Relay service. And the PKMF of source UE use the PRUK identified by PRUK ID, K</w:t>
        </w:r>
      </w:ins>
      <w:ins w:id="157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58" w:author="ChinaTelecom" w:date="2022-08-14T14:15:00Z">
        <w:r>
          <w:rPr>
            <w:lang w:val="en-US" w:eastAsia="zh-CN"/>
          </w:rPr>
          <w:t xml:space="preserve"> freshness parameter 1, K</w:t>
        </w:r>
      </w:ins>
      <w:ins w:id="159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0" w:author="ChinaTelecom" w:date="2022-08-14T14:15:00Z">
        <w:r>
          <w:rPr>
            <w:lang w:val="en-US" w:eastAsia="zh-CN"/>
          </w:rPr>
          <w:t xml:space="preserve"> freshness parameter 2 and the RSC indicating the UE-to-UE Relay service to derive the K</w:t>
        </w:r>
      </w:ins>
      <w:ins w:id="161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2" w:author="ChinaTelecom" w:date="2022-08-14T14:15:00Z">
        <w:r>
          <w:rPr>
            <w:lang w:val="en-US" w:eastAsia="zh-CN"/>
          </w:rPr>
          <w:t xml:space="preserve"> different from the 5G ProSe UE-to-Network service.</w:t>
        </w:r>
      </w:ins>
    </w:p>
    <w:p>
      <w:pPr>
        <w:pStyle w:val="B1"/>
        <w:ind w:left="600" w:hanging="300"/>
        <w:rPr>
          <w:lang w:val="en-US" w:eastAsia="zh-CN"/>
          <w:ins w:id="177" w:author="ChinaTelecom" w:date="2022-08-14T14:15:00Z"/>
        </w:rPr>
      </w:pPr>
      <w:ins w:id="164" w:author="ChinaTelecom" w:date="2022-08-14T14:15:00Z">
        <w:r>
          <w:rPr>
            <w:lang w:val="en-US" w:eastAsia="zh-CN"/>
          </w:rPr>
          <w:t>2c. The UE-to-UE Relay derive the session key (K</w:t>
        </w:r>
      </w:ins>
      <w:ins w:id="165" w:author="ChinaTelecom" w:date="2022-08-14T14:15:00Z">
        <w:r>
          <w:rPr>
            <w:vertAlign w:val="subscript"/>
            <w:lang w:val="en-US" w:eastAsia="zh-CN"/>
          </w:rPr>
          <w:t>NRP-SESS</w:t>
        </w:r>
      </w:ins>
      <w:ins w:id="166" w:author="ChinaTelecom" w:date="2022-08-14T14:15:00Z">
        <w:r>
          <w:rPr>
            <w:lang w:val="en-US" w:eastAsia="zh-CN"/>
          </w:rPr>
          <w:t>) from K</w:t>
        </w:r>
      </w:ins>
      <w:ins w:id="167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8" w:author="ChinaTelecom" w:date="2022-08-14T14:15:00Z">
        <w:r>
          <w:rPr>
            <w:lang w:val="en-US" w:eastAsia="zh-CN"/>
          </w:rPr>
          <w:t xml:space="preserve"> and then derive the confidentiality key (NRPEK) </w:t>
        </w:r>
      </w:ins>
      <w:ins w:id="169" w:author="ChinaTelecom" w:date="2022-08-14T14:15:00Z">
        <w:r>
          <w:rPr/>
          <w:t>(if applicable</w:t>
        </w:r>
      </w:ins>
      <w:ins w:id="170" w:author="ChinaTelecom" w:date="2022-08-14T14:15:00Z">
        <w:r>
          <w:rPr>
            <w:lang w:eastAsia="zh-CN"/>
          </w:rPr>
          <w:t>)</w:t>
        </w:r>
      </w:ins>
      <w:ins w:id="171" w:author="ChinaTelecom" w:date="2022-08-14T14:15:00Z">
        <w:r>
          <w:rPr/>
          <w:t xml:space="preserve"> </w:t>
        </w:r>
      </w:ins>
      <w:ins w:id="172" w:author="ChinaTelecom" w:date="2022-08-14T14:15:00Z">
        <w:r>
          <w:rPr>
            <w:lang w:val="en-US" w:eastAsia="zh-CN"/>
          </w:rPr>
          <w:t xml:space="preserve"> and integrity key (NRPIK) based on PC5 policies</w:t>
        </w:r>
      </w:ins>
      <w:ins w:id="173" w:author="ChinaTelecom" w:date="2022-08-14T14:15:00Z">
        <w:r>
          <w:rPr>
            <w:lang w:eastAsia="zh-CN"/>
          </w:rPr>
          <w:t>.</w:t>
        </w:r>
      </w:ins>
      <w:ins w:id="174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K</w:t>
        </w:r>
      </w:ins>
      <w:ins w:id="175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76" w:author="ChinaTelecom" w:date="2022-08-14T14:15:00Z">
        <w:r>
          <w:rPr>
            <w:lang w:val="en-US" w:eastAsia="zh-CN"/>
          </w:rPr>
          <w:t xml:space="preserve"> freshness parameter 2 and be protected as specified in TS 33.536[x].</w:t>
        </w:r>
      </w:ins>
    </w:p>
    <w:p>
      <w:pPr>
        <w:pStyle w:val="B1"/>
        <w:ind w:left="600" w:hanging="300"/>
        <w:rPr>
          <w:lang w:eastAsia="zh-CN"/>
          <w:ins w:id="180" w:author="ChinaTelecom" w:date="2022-08-14T14:15:00Z"/>
        </w:rPr>
      </w:pPr>
      <w:ins w:id="178" w:author="ChinaTelecom" w:date="2022-08-14T14:15:00Z">
        <w:r>
          <w:rPr>
            <w:lang w:val="en-US" w:eastAsia="zh-CN"/>
          </w:rPr>
          <w:t xml:space="preserve">2d. </w:t>
        </w:r>
      </w:ins>
      <w:ins w:id="179" w:author="ChinaTelecom" w:date="2022-08-14T14:15:00Z">
        <w:r>
          <w:rPr>
            <w:lang w:eastAsia="zh-CN"/>
          </w:rPr>
          <w:t xml:space="preserve">If the source UE receives the message containing the GPI, it processes the GPI and derive the PRUK and obtain the PRUK ID from the GPI. </w:t>
        </w:r>
      </w:ins>
    </w:p>
    <w:p>
      <w:pPr>
        <w:pStyle w:val="B1"/>
        <w:ind w:left="600" w:hanging="0"/>
        <w:rPr>
          <w:lang w:eastAsia="zh-CN"/>
          <w:ins w:id="182" w:author="ChinaTelecom" w:date="2022-08-14T14:15:00Z"/>
        </w:rPr>
      </w:pPr>
      <w:ins w:id="181" w:author="ChinaTelecom" w:date="2022-08-14T14:15:00Z">
        <w:r>
          <w:rPr>
            <w:lang w:eastAsia="zh-CN"/>
          </w:rPr>
          <w:t xml:space="preserve">The source UE derive KNRP from its PRUK, RSC, KNRP Freshness Parameter 1 and the received KNRP Freshness Parameter 2. It then derive the session key (KNRP-SESS) and the confidentiality key (NRPEK) (if applicable) and integrity key (NRPIK) based on the PC5 security policies in the same manner as the UE-to-UE Relay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184" w:author="ChinaTelecom" w:date="2022-08-14T14:15:00Z"/>
        </w:rPr>
      </w:pPr>
      <w:ins w:id="183" w:author="ChinaTelecom" w:date="2022-08-14T14:15:00Z">
        <w:r>
          <w:rPr>
            <w:lang w:eastAsia="zh-CN"/>
          </w:rPr>
          <w:t>The source UE responds with a Direct Security Mode Complete message to the UE-to-UE Relay as specified in TS 33.536 [x].</w:t>
        </w:r>
      </w:ins>
    </w:p>
    <w:p>
      <w:pPr>
        <w:pStyle w:val="B1"/>
        <w:ind w:left="600" w:hanging="300"/>
        <w:rPr>
          <w:lang w:eastAsia="zh-CN"/>
          <w:ins w:id="187" w:author="ChinaTelecom" w:date="2022-08-14T14:15:00Z"/>
        </w:rPr>
      </w:pPr>
      <w:ins w:id="185" w:author="ChinaTelecom" w:date="2022-08-14T14:15:00Z">
        <w:r>
          <w:rPr>
            <w:lang w:val="en-US" w:eastAsia="zh-CN"/>
          </w:rPr>
          <w:t xml:space="preserve">2e. </w:t>
        </w:r>
      </w:ins>
      <w:ins w:id="186" w:author="ChinaTelecom" w:date="2022-08-14T14:15:00Z">
        <w:r>
          <w:rPr>
            <w:lang w:eastAsia="zh-CN"/>
          </w:rPr>
          <w:t>On receiving the Direct Security Mode Complete message, the UE-to-UE Relay shall verify the Direct Security Mode Complete message.  Successful verification of the Direct Security Mode Complete message assures the UE-to-UE Relay that the source UE is authorized to get the relay service.After successful verification, the UE-to-UE Relay responds a Direct Communication Accept message to the source UE to complete the PC5 connection establishment procedure.</w:t>
        </w:r>
      </w:ins>
    </w:p>
    <w:p>
      <w:pPr>
        <w:pStyle w:val="B1"/>
        <w:ind w:left="600" w:hanging="300"/>
        <w:rPr>
          <w:lang w:val="en-US" w:eastAsia="zh-CN"/>
          <w:ins w:id="189" w:author="ChinaTelecom" w:date="2022-08-14T14:15:00Z"/>
        </w:rPr>
      </w:pPr>
      <w:ins w:id="188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191" w:author="ChinaTelecom" w:date="2022-08-14T14:15:00Z"/>
        </w:rPr>
      </w:pPr>
      <w:ins w:id="190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NO"/>
        <w:ind w:left="284" w:hanging="0"/>
        <w:rPr>
          <w:ins w:id="202" w:author="ChinaTelecom" w:date="2022-08-14T14:15:00Z"/>
        </w:rPr>
      </w:pPr>
      <w:ins w:id="192" w:author="ChinaTelecom" w:date="2022-08-14T14:15:00Z">
        <w:r>
          <w:rPr/>
          <w:t xml:space="preserve">NOTE </w:t>
        </w:r>
      </w:ins>
      <w:ins w:id="193" w:author="ChinaTelecom" w:date="2022-08-14T14:15:00Z">
        <w:del w:id="194" w:author="ChinaTelecom-r2" w:date="2022-08-25T14:07:00Z">
          <w:r>
            <w:rPr>
              <w:lang w:val="en-US" w:eastAsia="zh-CN"/>
            </w:rPr>
            <w:delText>4</w:delText>
          </w:r>
        </w:del>
      </w:ins>
      <w:ins w:id="195" w:author="ChinaTelecom-r2" w:date="2022-08-25T14:07:00Z">
        <w:r>
          <w:rPr>
            <w:lang w:val="en-US" w:eastAsia="zh-CN"/>
          </w:rPr>
          <w:t>3</w:t>
        </w:r>
      </w:ins>
      <w:ins w:id="196" w:author="ChinaTelecom" w:date="2022-08-14T14:15:00Z">
        <w:r>
          <w:rPr>
            <w:lang w:eastAsia="zh-CN"/>
          </w:rPr>
          <w:t xml:space="preserve">: </w:t>
        </w:r>
      </w:ins>
      <w:ins w:id="197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198" w:author="ChinaTelecom" w:date="2022-08-14T14:15:00Z">
        <w:r>
          <w:rPr/>
          <w:t xml:space="preserve"> is </w:t>
        </w:r>
      </w:ins>
      <w:ins w:id="199" w:author="ChinaTelecom" w:date="2022-08-14T14:15:00Z">
        <w:r>
          <w:rPr>
            <w:lang w:eastAsia="zh-CN"/>
          </w:rPr>
          <w:t>not addressed in the present document</w:t>
        </w:r>
      </w:ins>
      <w:ins w:id="200" w:author="ChinaTelecom" w:date="2022-08-14T14:15:00Z">
        <w:r>
          <w:rPr>
            <w:lang w:val="en-US" w:eastAsia="zh-CN"/>
          </w:rPr>
          <w:t>.</w:t>
        </w:r>
      </w:ins>
      <w:ins w:id="201" w:author="ChinaTelecom" w:date="2022-08-14T14:15:00Z">
        <w:r>
          <w:rPr/>
          <w:t xml:space="preserve"> </w:t>
        </w:r>
      </w:ins>
    </w:p>
    <w:p>
      <w:pPr>
        <w:pStyle w:val="Heading4"/>
        <w:ind w:left="1418" w:hanging="1418"/>
        <w:rPr>
          <w:lang w:val="en-US" w:eastAsia="zh-CN"/>
          <w:ins w:id="207" w:author="ChinaTelecom" w:date="2022-08-14T14:15:00Z"/>
        </w:rPr>
      </w:pPr>
      <w:ins w:id="203" w:author="ChinaTelecom" w:date="2022-08-14T14:15:00Z">
        <w:r>
          <w:rPr/>
          <w:t>6.</w:t>
        </w:r>
      </w:ins>
      <w:ins w:id="204" w:author="ChinaTelecom" w:date="2022-08-14T14:15:00Z">
        <w:r>
          <w:rPr>
            <w:lang w:val="en-US" w:eastAsia="zh-CN"/>
          </w:rPr>
          <w:t>X</w:t>
        </w:r>
      </w:ins>
      <w:ins w:id="205" w:author="ChinaTelecom" w:date="2022-08-14T14:15:00Z">
        <w:r>
          <w:rPr/>
          <w:t>.2.2</w:t>
          <w:tab/>
        </w:r>
      </w:ins>
      <w:ins w:id="206" w:author="ChinaTelecom" w:date="2022-08-14T14:15:00Z">
        <w:r>
          <w:rPr>
            <w:lang w:val="en-US" w:eastAsia="zh-CN"/>
          </w:rPr>
          <w:t>PC5 link security establishment procedure over Control Plane</w:t>
        </w:r>
      </w:ins>
    </w:p>
    <w:p>
      <w:pPr>
        <w:pStyle w:val="Normal"/>
        <w:rPr>
          <w:lang w:eastAsia="zh-CN"/>
          <w:ins w:id="213" w:author="ChinaTelecom" w:date="2022-08-14T14:15:00Z"/>
        </w:rPr>
      </w:pPr>
      <w:ins w:id="208" w:author="ChinaTelecom" w:date="2022-08-14T14:15:00Z">
        <w:r>
          <w:rPr>
            <w:lang w:val="en-US" w:eastAsia="zh-CN"/>
          </w:rPr>
          <w:t xml:space="preserve">The </w:t>
        </w:r>
      </w:ins>
      <w:ins w:id="209" w:author="ChinaTelecom" w:date="2022-08-14T14:15:00Z">
        <w:r>
          <w:rPr/>
          <w:t>PC5 link security establishment procedure</w:t>
        </w:r>
      </w:ins>
      <w:ins w:id="210" w:author="ChinaTelecom" w:date="2022-08-14T14:15:00Z">
        <w:r>
          <w:rPr>
            <w:lang w:val="en-US" w:eastAsia="zh-CN"/>
          </w:rPr>
          <w:t xml:space="preserve"> over Control Plane for 5G ProSe UE-to-UE Relay,</w:t>
        </w:r>
      </w:ins>
      <w:ins w:id="211" w:author="ChinaTelecom" w:date="2022-08-14T14:15:00Z">
        <w:r>
          <w:rPr>
            <w:lang w:eastAsia="zh-CN"/>
          </w:rPr>
          <w:t xml:space="preserve"> </w:t>
        </w:r>
      </w:ins>
      <w:ins w:id="212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215" w:author="ChinaTelecom" w:date="2022-08-14T14:15:00Z"/>
        </w:rPr>
      </w:pPr>
      <w:ins w:id="214" w:author="ChinaTelecom" w:date="2022-08-14T14:15:00Z">
        <w:r>
          <w:rPr/>
          <w:drawing>
            <wp:inline distT="0" distB="0" distL="0" distR="0">
              <wp:extent cx="5958840" cy="4484370"/>
              <wp:effectExtent l="0" t="0" r="0" b="0"/>
              <wp:docPr id="2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8840" cy="4484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225" w:author="ChinaTelecom" w:date="2022-08-14T14:15:00Z"/>
        </w:rPr>
      </w:pPr>
      <w:ins w:id="216" w:author="ChinaTelecom" w:date="2022-08-14T14:15:00Z">
        <w:r>
          <w:rPr/>
          <w:t>Figure 6.</w:t>
        </w:r>
      </w:ins>
      <w:ins w:id="217" w:author="ChinaTelecom" w:date="2022-08-14T14:15:00Z">
        <w:r>
          <w:rPr>
            <w:lang w:val="en-US" w:eastAsia="zh-CN"/>
          </w:rPr>
          <w:t>X</w:t>
        </w:r>
      </w:ins>
      <w:ins w:id="218" w:author="ChinaTelecom" w:date="2022-08-14T14:15:00Z">
        <w:r>
          <w:rPr/>
          <w:t>.2</w:t>
        </w:r>
      </w:ins>
      <w:ins w:id="219" w:author="ChinaTelecom" w:date="2022-08-14T14:15:00Z">
        <w:r>
          <w:rPr>
            <w:lang w:eastAsia="zh-CN"/>
          </w:rPr>
          <w:t>.1</w:t>
        </w:r>
      </w:ins>
      <w:ins w:id="220" w:author="ChinaTelecom" w:date="2022-08-14T14:15:00Z">
        <w:r>
          <w:rPr/>
          <w:t>-</w:t>
        </w:r>
      </w:ins>
      <w:ins w:id="221" w:author="ChinaTelecom" w:date="2022-08-14T14:15:00Z">
        <w:r>
          <w:rPr>
            <w:lang w:val="en-US" w:eastAsia="zh-CN"/>
          </w:rPr>
          <w:t>2</w:t>
        </w:r>
      </w:ins>
      <w:ins w:id="222" w:author="ChinaTelecom" w:date="2022-08-14T14:15:00Z">
        <w:r>
          <w:rPr/>
          <w:t xml:space="preserve">: </w:t>
        </w:r>
      </w:ins>
      <w:ins w:id="223" w:author="ChinaTelecom" w:date="2022-08-14T14:15:00Z">
        <w:r>
          <w:rPr/>
          <w:t>PC5 link security establishment procedure</w:t>
        </w:r>
      </w:ins>
      <w:ins w:id="224" w:author="ChinaTelecom" w:date="2022-08-14T14:15:00Z">
        <w:r>
          <w:rPr>
            <w:lang w:val="en-US" w:eastAsia="zh-CN"/>
          </w:rPr>
          <w:t xml:space="preserve"> over Control Plane for 5G ProSe UE-to-UE Relay</w:t>
        </w:r>
      </w:ins>
    </w:p>
    <w:p>
      <w:pPr>
        <w:pStyle w:val="NO"/>
        <w:ind w:left="284" w:hanging="0"/>
        <w:rPr>
          <w:lang w:eastAsia="zh-CN"/>
          <w:ins w:id="232" w:author="ChinaTelecom" w:date="2022-08-14T14:15:00Z"/>
        </w:rPr>
      </w:pPr>
      <w:ins w:id="226" w:author="ChinaTelecom" w:date="2022-08-14T14:15:00Z">
        <w:r>
          <w:rPr/>
          <w:t>NOTE 1</w:t>
        </w:r>
      </w:ins>
      <w:ins w:id="227" w:author="ChinaTelecom" w:date="2022-08-14T14:15:00Z">
        <w:r>
          <w:rPr>
            <w:lang w:eastAsia="zh-CN"/>
          </w:rPr>
          <w:t xml:space="preserve">: </w:t>
        </w:r>
      </w:ins>
      <w:ins w:id="228" w:author="ChinaTelecom" w:date="2022-08-14T14:15:00Z">
        <w:r>
          <w:rPr>
            <w:lang w:val="en-US" w:eastAsia="zh-CN"/>
          </w:rPr>
          <w:t>Figure 6.X.2.1-2 shows the security procedure of the non-roaming for 5G ProSe UE-to-UE Relay services</w:t>
        </w:r>
      </w:ins>
      <w:ins w:id="229" w:author="ChinaTelecom" w:date="2022-08-14T14:15:00Z">
        <w:r>
          <w:rPr/>
          <w:t>.</w:t>
        </w:r>
      </w:ins>
      <w:ins w:id="230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</w:t>
        </w:r>
      </w:ins>
      <w:ins w:id="231" w:author="ChinaTelecom" w:date="2022-08-14T14:15:00Z">
        <w:r>
          <w:rPr/>
          <w:t xml:space="preserve">. </w:t>
        </w:r>
      </w:ins>
    </w:p>
    <w:p>
      <w:pPr>
        <w:pStyle w:val="B1"/>
        <w:ind w:left="600" w:hanging="300"/>
        <w:rPr>
          <w:lang w:eastAsia="zh-CN"/>
          <w:ins w:id="236" w:author="ChinaTelecom" w:date="2022-08-14T14:15:00Z"/>
        </w:rPr>
      </w:pPr>
      <w:ins w:id="233" w:author="ChinaTelecom" w:date="2022-08-14T14:15:00Z">
        <w:r>
          <w:rPr>
            <w:lang w:val="en-US" w:eastAsia="zh-CN"/>
          </w:rPr>
          <w:t xml:space="preserve">0.  </w:t>
        </w:r>
      </w:ins>
      <w:ins w:id="234" w:author="ChinaTelecom" w:date="2022-08-14T14:15:00Z">
        <w:r>
          <w:rPr>
            <w:lang w:eastAsia="zh-CN"/>
          </w:rPr>
          <w:t>The source UE and the target UE and the UE-to-UE Relay shall be registered with the network. The UE-to-UE Relay shall be authenticated and authorized by the network to provide UE-to-UE Relay service. The source UE and the target UE shall be authenticated and authorized by the network to receive UE-to-UE Relay service. Discovery security material and PC5 security policies are provisioned to the source UE and the target UE and the UE-to-UE Relay respectively during this authorization and information provisioning procedure</w:t>
        </w:r>
      </w:ins>
      <w:ins w:id="235" w:author="ChinaTelecom" w:date="2022-08-14T14:15:00Z">
        <w:r>
          <w:rPr>
            <w:lang w:val="en-US" w:eastAsia="zh-CN"/>
          </w:rPr>
          <w:t xml:space="preserve">. </w:t>
        </w:r>
      </w:ins>
    </w:p>
    <w:p>
      <w:pPr>
        <w:pStyle w:val="NO"/>
        <w:ind w:left="284" w:hanging="0"/>
        <w:rPr>
          <w:lang w:eastAsia="zh-CN"/>
          <w:ins w:id="251" w:author="ChinaTelecom" w:date="2022-08-14T14:15:00Z"/>
        </w:rPr>
      </w:pPr>
      <w:ins w:id="237" w:author="ChinaTelecom" w:date="2022-08-14T14:15:00Z">
        <w:r>
          <w:rPr/>
          <w:t xml:space="preserve">NOTE </w:t>
        </w:r>
      </w:ins>
      <w:ins w:id="238" w:author="ChinaTelecom" w:date="2022-08-14T14:15:00Z">
        <w:r>
          <w:rPr>
            <w:lang w:val="en-US" w:eastAsia="zh-CN"/>
          </w:rPr>
          <w:t>2</w:t>
        </w:r>
      </w:ins>
      <w:ins w:id="239" w:author="ChinaTelecom" w:date="2022-08-14T14:15:00Z">
        <w:r>
          <w:rPr>
            <w:lang w:eastAsia="zh-CN"/>
          </w:rPr>
          <w:t xml:space="preserve">: </w:t>
        </w:r>
      </w:ins>
      <w:ins w:id="240" w:author="ChinaTelecom" w:date="2022-08-14T14:15:00Z">
        <w:r>
          <w:rPr/>
          <w:t xml:space="preserve">The detail of discovery </w:t>
        </w:r>
      </w:ins>
      <w:ins w:id="241" w:author="ChinaTelecom" w:date="2022-08-14T14:15:00Z">
        <w:del w:id="242" w:author="ChinaTelecom-r2" w:date="2022-08-25T14:08:00Z">
          <w:r>
            <w:rPr>
              <w:lang w:val="en-US"/>
            </w:rPr>
            <w:delText xml:space="preserve">security materials </w:delText>
          </w:r>
        </w:del>
      </w:ins>
      <w:ins w:id="243" w:author="ChinaTelecom" w:date="2022-08-14T14:15:00Z">
        <w:del w:id="244" w:author="ChinaTelecom-r2" w:date="2022-08-25T14:08:00Z">
          <w:r>
            <w:rPr>
              <w:lang w:val="en-US" w:eastAsia="zh-CN"/>
            </w:rPr>
            <w:delText>provisioning</w:delText>
          </w:r>
        </w:del>
      </w:ins>
      <w:ins w:id="245" w:author="ChinaTelecom-r2" w:date="2022-08-25T14:08:00Z">
        <w:r>
          <w:rPr>
            <w:lang w:val="en-US" w:eastAsia="zh-CN"/>
          </w:rPr>
          <w:t>procedure</w:t>
        </w:r>
      </w:ins>
      <w:ins w:id="246" w:author="ChinaTelecom" w:date="2022-08-14T14:15:00Z">
        <w:r>
          <w:rPr>
            <w:lang w:val="en-US" w:eastAsia="zh-CN"/>
          </w:rPr>
          <w:t xml:space="preserve"> </w:t>
        </w:r>
      </w:ins>
      <w:ins w:id="247" w:author="ChinaTelecom" w:date="2022-08-14T14:15:00Z">
        <w:r>
          <w:rPr/>
          <w:t xml:space="preserve">is </w:t>
        </w:r>
      </w:ins>
      <w:ins w:id="248" w:author="ChinaTelecom" w:date="2022-08-14T14:15:00Z">
        <w:r>
          <w:rPr>
            <w:lang w:eastAsia="zh-CN"/>
          </w:rPr>
          <w:t>not addressed in the present document</w:t>
        </w:r>
      </w:ins>
      <w:ins w:id="249" w:author="ChinaTelecom" w:date="2022-08-14T14:15:00Z">
        <w:r>
          <w:rPr>
            <w:lang w:val="en-US" w:eastAsia="zh-CN"/>
          </w:rPr>
          <w:t>.</w:t>
        </w:r>
      </w:ins>
      <w:ins w:id="250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254" w:author="ChinaTelecom" w:date="2022-08-14T14:15:00Z"/>
        </w:rPr>
      </w:pPr>
      <w:ins w:id="252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253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del w:id="266" w:author="ChinaTelecom-r2" w:date="2022-08-25T14:08:00Z"/>
        </w:rPr>
      </w:pPr>
      <w:ins w:id="255" w:author="ChinaTelecom" w:date="2022-08-14T14:15:00Z">
        <w:del w:id="256" w:author="ChinaTelecom-r2" w:date="2022-08-25T14:08:00Z">
          <w:r>
            <w:rPr/>
            <w:delText xml:space="preserve">NOTE </w:delText>
          </w:r>
        </w:del>
      </w:ins>
      <w:ins w:id="257" w:author="ChinaTelecom" w:date="2022-08-14T14:15:00Z">
        <w:del w:id="258" w:author="ChinaTelecom-r2" w:date="2022-08-25T14:08:00Z">
          <w:r>
            <w:rPr>
              <w:lang w:val="en-US" w:eastAsia="zh-CN"/>
            </w:rPr>
            <w:delText>3</w:delText>
          </w:r>
        </w:del>
      </w:ins>
      <w:ins w:id="259" w:author="ChinaTelecom" w:date="2022-08-14T14:15:00Z">
        <w:del w:id="260" w:author="ChinaTelecom-r2" w:date="2022-08-25T14:08:00Z">
          <w:r>
            <w:rPr>
              <w:lang w:eastAsia="zh-CN"/>
            </w:rPr>
            <w:delText xml:space="preserve">: </w:delText>
          </w:r>
        </w:del>
      </w:ins>
      <w:ins w:id="261" w:author="ChinaTelecom" w:date="2022-08-14T14:15:00Z">
        <w:del w:id="262" w:author="ChinaTelecom-r2" w:date="2022-08-25T14:08:00Z">
          <w:r>
            <w:rPr/>
            <w:delText xml:space="preserve">The detail of discovery </w:delText>
          </w:r>
        </w:del>
      </w:ins>
      <w:ins w:id="263" w:author="ChinaTelecom" w:date="2022-08-14T14:15:00Z">
        <w:del w:id="264" w:author="ChinaTelecom-r2" w:date="2022-08-25T14:08:00Z">
          <w:r>
            <w:rPr>
              <w:lang w:val="en-US" w:eastAsia="zh-CN"/>
            </w:rPr>
            <w:delText>procedure will be defined by SA WG2.</w:delText>
          </w:r>
        </w:del>
      </w:ins>
      <w:del w:id="265" w:author="ChinaTelecom-r2" w:date="2022-08-25T14:08:00Z">
        <w:r>
          <w:rPr/>
          <w:delText xml:space="preserve"> </w:delText>
        </w:r>
      </w:del>
    </w:p>
    <w:p>
      <w:pPr>
        <w:pStyle w:val="NO"/>
        <w:ind w:left="284" w:hanging="0"/>
        <w:rPr>
          <w:color w:val="FF0000"/>
          <w:lang w:eastAsia="zh-CN"/>
          <w:ins w:id="288" w:author="ChinaTelecom" w:date="2022-08-14T14:15:00Z"/>
        </w:rPr>
      </w:pPr>
      <w:ins w:id="267" w:author="ChinaTelecom-r1" w:date="2022-08-25T10:35:00Z">
        <w:r>
          <w:rPr>
            <w:color w:val="FF0000"/>
            <w:lang w:val="en-US" w:eastAsia="zh-CN"/>
          </w:rPr>
          <w:t>Editor</w:t>
        </w:r>
      </w:ins>
      <w:ins w:id="268" w:author="ChinaTelecom-r2" w:date="2022-08-25T14:07:00Z">
        <w:r>
          <w:rPr>
            <w:color w:val="FF0000"/>
            <w:lang w:val="en-US" w:eastAsia="zh-CN"/>
          </w:rPr>
          <w:t>’</w:t>
        </w:r>
      </w:ins>
      <w:ins w:id="269" w:author="ChinaTelecom-r2" w:date="2022-08-25T14:07:00Z">
        <w:r>
          <w:rPr>
            <w:color w:val="FF0000"/>
            <w:lang w:val="en-US" w:eastAsia="zh-CN"/>
          </w:rPr>
          <w:t>s</w:t>
        </w:r>
      </w:ins>
      <w:ins w:id="270" w:author="ChinaTelecom-r1" w:date="2022-08-25T10:35:00Z">
        <w:r>
          <w:rPr>
            <w:color w:val="FF0000"/>
            <w:lang w:val="en-US" w:eastAsia="zh-CN"/>
          </w:rPr>
          <w:t xml:space="preserve"> </w:t>
        </w:r>
      </w:ins>
      <w:ins w:id="271" w:author="ChinaTelecom-r2" w:date="2022-08-25T14:07:00Z">
        <w:r>
          <w:rPr>
            <w:color w:val="FF0000"/>
            <w:lang w:val="en-US" w:eastAsia="zh-CN"/>
          </w:rPr>
          <w:t>n</w:t>
        </w:r>
      </w:ins>
      <w:ins w:id="272" w:author="ChinaTelecom-r1" w:date="2022-08-25T10:35:00Z">
        <w:del w:id="273" w:author="ChinaTelecom-r2" w:date="2022-08-25T14:07:00Z">
          <w:r>
            <w:rPr>
              <w:color w:val="FF0000"/>
              <w:lang w:val="en-US" w:eastAsia="zh-CN"/>
            </w:rPr>
            <w:delText>N</w:delText>
          </w:r>
        </w:del>
      </w:ins>
      <w:ins w:id="274" w:author="ChinaTelecom-r1" w:date="2022-08-25T10:35:00Z">
        <w:r>
          <w:rPr>
            <w:color w:val="FF0000"/>
            <w:lang w:val="en-US" w:eastAsia="zh-CN"/>
          </w:rPr>
          <w:t>ote: U</w:t>
        </w:r>
      </w:ins>
      <w:ins w:id="275" w:author="ChinaTelecom-r2" w:date="2022-08-25T14:07:00Z">
        <w:r>
          <w:rPr>
            <w:color w:val="FF0000"/>
            <w:lang w:val="en-US" w:eastAsia="zh-CN"/>
          </w:rPr>
          <w:t>E-to-</w:t>
        </w:r>
      </w:ins>
      <w:ins w:id="276" w:author="ChinaTelecom-r1" w:date="2022-08-25T10:35:00Z">
        <w:del w:id="277" w:author="ChinaTelecom-r2" w:date="2022-08-25T14:07:00Z">
          <w:r>
            <w:rPr>
              <w:color w:val="FF0000"/>
              <w:lang w:val="en-US" w:eastAsia="zh-CN"/>
            </w:rPr>
            <w:delText>2</w:delText>
          </w:r>
        </w:del>
      </w:ins>
      <w:ins w:id="278" w:author="ChinaTelecom-r1" w:date="2022-08-25T10:35:00Z">
        <w:r>
          <w:rPr>
            <w:color w:val="FF0000"/>
            <w:lang w:val="en-US" w:eastAsia="zh-CN"/>
          </w:rPr>
          <w:t>U</w:t>
        </w:r>
      </w:ins>
      <w:ins w:id="279" w:author="ChinaTelecom-r2" w:date="2022-08-25T14:07:00Z">
        <w:r>
          <w:rPr>
            <w:color w:val="FF0000"/>
            <w:lang w:val="en-US" w:eastAsia="zh-CN"/>
          </w:rPr>
          <w:t>E</w:t>
        </w:r>
      </w:ins>
      <w:ins w:id="280" w:author="ChinaTelecom-r1" w:date="2022-08-25T10:35:00Z">
        <w:r>
          <w:rPr>
            <w:color w:val="FF0000"/>
            <w:lang w:val="en-US" w:eastAsia="zh-CN"/>
          </w:rPr>
          <w:t xml:space="preserve"> </w:t>
        </w:r>
      </w:ins>
      <w:ins w:id="281" w:author="ChinaTelecom-r2" w:date="2022-08-25T14:07:00Z">
        <w:r>
          <w:rPr>
            <w:color w:val="FF0000"/>
            <w:lang w:val="en-US" w:eastAsia="zh-CN"/>
          </w:rPr>
          <w:t>discovery and communication</w:t>
        </w:r>
      </w:ins>
      <w:ins w:id="282" w:author="ChinaTelecom-r2" w:date="2022-08-25T14:09:00Z">
        <w:r>
          <w:rPr>
            <w:color w:val="FF0000"/>
            <w:lang w:val="en-US" w:eastAsia="zh-CN"/>
          </w:rPr>
          <w:t xml:space="preserve"> </w:t>
        </w:r>
      </w:ins>
      <w:ins w:id="283" w:author="ChinaTelecom-r1" w:date="2022-08-25T10:35:00Z">
        <w:r>
          <w:rPr>
            <w:color w:val="FF0000"/>
            <w:lang w:val="en-US" w:eastAsia="zh-CN"/>
          </w:rPr>
          <w:t xml:space="preserve">establish </w:t>
        </w:r>
      </w:ins>
      <w:ins w:id="284" w:author="ChinaTelecom-r2" w:date="2022-08-25T14:09:00Z">
        <w:r>
          <w:rPr>
            <w:color w:val="FF0000"/>
            <w:lang w:val="en-US" w:eastAsia="zh-CN"/>
          </w:rPr>
          <w:t>will</w:t>
        </w:r>
      </w:ins>
      <w:ins w:id="285" w:author="ChinaTelecom-r1" w:date="2022-08-25T10:35:00Z">
        <w:del w:id="286" w:author="ChinaTelecom-r2" w:date="2022-08-25T14:09:00Z">
          <w:r>
            <w:rPr>
              <w:color w:val="FF0000"/>
              <w:lang w:val="en-US" w:eastAsia="zh-CN"/>
            </w:rPr>
            <w:delText>and discovery should</w:delText>
          </w:r>
        </w:del>
      </w:ins>
      <w:ins w:id="287" w:author="ChinaTelecom-r1" w:date="2022-08-25T10:35:00Z">
        <w:r>
          <w:rPr>
            <w:color w:val="FF0000"/>
            <w:lang w:val="en-US" w:eastAsia="zh-CN"/>
          </w:rPr>
          <w:t xml:space="preserve"> align with SA2 WG2.</w:t>
        </w:r>
      </w:ins>
    </w:p>
    <w:p>
      <w:pPr>
        <w:pStyle w:val="B1"/>
        <w:ind w:left="600" w:hanging="300"/>
        <w:rPr>
          <w:lang w:eastAsia="zh-CN"/>
          <w:ins w:id="303" w:author="ChinaTelecom" w:date="2022-08-14T14:15:00Z"/>
        </w:rPr>
      </w:pPr>
      <w:ins w:id="289" w:author="ChinaTelecom" w:date="2022-08-14T14:15:00Z">
        <w:r>
          <w:rPr>
            <w:lang w:val="en-US" w:eastAsia="zh-CN"/>
          </w:rPr>
          <w:t xml:space="preserve">2a. </w:t>
        </w:r>
      </w:ins>
      <w:ins w:id="290" w:author="ChinaTelecom" w:date="2022-08-14T14:15:00Z">
        <w:r>
          <w:rPr/>
          <w:t xml:space="preserve">The </w:t>
        </w:r>
      </w:ins>
      <w:ins w:id="291" w:author="ChinaTelecom" w:date="2022-08-14T14:15:00Z">
        <w:r>
          <w:rPr>
            <w:lang w:val="en-US" w:eastAsia="zh-CN"/>
          </w:rPr>
          <w:t>source</w:t>
        </w:r>
      </w:ins>
      <w:ins w:id="292" w:author="ChinaTelecom" w:date="2022-08-14T14:15:00Z">
        <w:r>
          <w:rPr/>
          <w:t xml:space="preserve"> UE sends a Direct Communication Request (DCR) that contains</w:t>
        </w:r>
      </w:ins>
      <w:ins w:id="293" w:author="ChinaTelecom" w:date="2022-08-14T14:15:00Z">
        <w:r>
          <w:rPr>
            <w:lang w:val="en-US" w:eastAsia="zh-CN"/>
          </w:rPr>
          <w:t xml:space="preserve"> its security capabilities and PC5 signalling security policy,</w:t>
        </w:r>
      </w:ins>
      <w:ins w:id="294" w:author="ChinaTelecom" w:date="2022-08-14T14:15:00Z">
        <w:r>
          <w:rPr/>
          <w:t xml:space="preserve"> the PRUK ID or a SUCI if the </w:t>
        </w:r>
      </w:ins>
      <w:ins w:id="295" w:author="ChinaTelecom" w:date="2022-08-14T14:15:00Z">
        <w:r>
          <w:rPr>
            <w:lang w:val="en-US" w:eastAsia="zh-CN"/>
          </w:rPr>
          <w:t>source UE</w:t>
        </w:r>
      </w:ins>
      <w:ins w:id="296" w:author="ChinaTelecom" w:date="2022-08-14T14:15:00Z">
        <w:r>
          <w:rPr/>
          <w:t xml:space="preserve"> does not have a valid PRUK, </w:t>
        </w:r>
      </w:ins>
      <w:ins w:id="297" w:author="ChinaTelecom" w:date="2022-08-14T14:15:00Z">
        <w:r>
          <w:rPr>
            <w:lang w:val="en-US" w:eastAsia="zh-CN"/>
          </w:rPr>
          <w:t>RSC</w:t>
        </w:r>
      </w:ins>
      <w:ins w:id="298" w:author="ChinaTelecom" w:date="2022-08-14T14:15:00Z">
        <w:r>
          <w:rPr/>
          <w:t xml:space="preserve"> of the 5G ProSe UE-to-</w:t>
        </w:r>
      </w:ins>
      <w:ins w:id="299" w:author="ChinaTelecom" w:date="2022-08-14T14:15:00Z">
        <w:r>
          <w:rPr>
            <w:lang w:val="en-US" w:eastAsia="zh-CN"/>
          </w:rPr>
          <w:t>UE</w:t>
        </w:r>
      </w:ins>
      <w:ins w:id="300" w:author="ChinaTelecom" w:date="2022-08-14T14:15:00Z">
        <w:r>
          <w:rPr/>
          <w:t xml:space="preserve"> Relay service and </w:t>
        </w:r>
      </w:ins>
      <w:ins w:id="301" w:author="ChinaTelecom" w:date="2022-08-14T14:15:00Z">
        <w:r>
          <w:rPr>
            <w:lang w:val="en-US" w:eastAsia="zh-CN"/>
          </w:rPr>
          <w:t>Nonce_</w:t>
        </w:r>
      </w:ins>
      <w:ins w:id="302" w:author="ChinaTelecom" w:date="2022-08-14T14:15:00Z">
        <w:r>
          <w:rPr/>
          <w:t>1.</w:t>
        </w:r>
      </w:ins>
    </w:p>
    <w:p>
      <w:pPr>
        <w:pStyle w:val="B1"/>
        <w:ind w:left="600" w:hanging="300"/>
        <w:rPr>
          <w:lang w:val="en-US" w:eastAsia="zh-CN"/>
          <w:ins w:id="307" w:author="ChinaTelecom" w:date="2022-08-14T14:15:00Z"/>
        </w:rPr>
      </w:pPr>
      <w:ins w:id="304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Control Plane as 5G ProSe UE-to-Network Relay. According the PC5 key hierarchy over control plane as defined in clause 6.3.3.3.3 of TS 33.503[x], the PRUK of source UE (Remote UE) will not be shared by 5G ProSe UE-to-Network Relay service and 5G ProSe UE-to-UE Relay service. The source UE performs an 5G ProSe Remote UE specific authentication independent of 5G ProSe UE-to-Network Relay service and derive the PRUK from K</w:t>
        </w:r>
      </w:ins>
      <w:ins w:id="305" w:author="ChinaTelecom" w:date="2022-08-14T14:15:00Z">
        <w:r>
          <w:rPr>
            <w:vertAlign w:val="subscript"/>
            <w:lang w:val="en-US" w:eastAsia="zh-CN"/>
          </w:rPr>
          <w:t>AUSF-P</w:t>
        </w:r>
      </w:ins>
      <w:ins w:id="306" w:author="ChinaTelecom" w:date="2022-08-14T14:15:00Z">
        <w:r>
          <w:rPr>
            <w:lang w:val="en-US" w:eastAsia="zh-CN"/>
          </w:rPr>
          <w:t xml:space="preserve"> by using the RSC of 5G ProSe UE-to-UE Relay service.</w:t>
        </w:r>
      </w:ins>
    </w:p>
    <w:p>
      <w:pPr>
        <w:pStyle w:val="B1"/>
        <w:ind w:left="600" w:hanging="300"/>
        <w:rPr>
          <w:lang w:val="en-US" w:eastAsia="zh-CN"/>
          <w:ins w:id="329" w:author="ChinaTelecom" w:date="2022-08-14T14:15:00Z"/>
        </w:rPr>
      </w:pPr>
      <w:ins w:id="308" w:author="ChinaTelecom" w:date="2022-08-14T14:15:00Z">
        <w:r>
          <w:rPr>
            <w:lang w:val="en-US" w:eastAsia="zh-CN"/>
          </w:rPr>
          <w:t>2c. When receiving a K</w:t>
        </w:r>
      </w:ins>
      <w:ins w:id="309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310" w:author="ChinaTelecom" w:date="2022-08-14T14:15:00Z">
        <w:r>
          <w:rPr>
            <w:lang w:val="en-US" w:eastAsia="zh-CN"/>
          </w:rPr>
          <w:t xml:space="preserve"> from the AUSF of the source UE via the AMF of UE-to-UE Relay, the UE-to-UE Relay derive the PC5 session key (K</w:t>
        </w:r>
      </w:ins>
      <w:ins w:id="311" w:author="ChinaTelecom" w:date="2022-08-14T14:15:00Z">
        <w:r>
          <w:rPr>
            <w:vertAlign w:val="subscript"/>
            <w:lang w:val="en-US" w:eastAsia="zh-CN"/>
          </w:rPr>
          <w:t>relay-SESS</w:t>
        </w:r>
      </w:ins>
      <w:ins w:id="312" w:author="ChinaTelecom" w:date="2022-08-14T14:15:00Z">
        <w:r>
          <w:rPr>
            <w:lang w:val="en-US" w:eastAsia="zh-CN"/>
          </w:rPr>
          <w:t>) from K</w:t>
        </w:r>
      </w:ins>
      <w:ins w:id="313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314" w:author="ChinaTelecom" w:date="2022-08-14T14:15:00Z">
        <w:r>
          <w:rPr>
            <w:lang w:val="en-US" w:eastAsia="zh-CN"/>
          </w:rPr>
          <w:t xml:space="preserve"> and then derive the confidentiality key (K</w:t>
        </w:r>
      </w:ins>
      <w:ins w:id="315" w:author="ChinaTelecom" w:date="2022-08-14T14:15:00Z">
        <w:r>
          <w:rPr>
            <w:vertAlign w:val="subscript"/>
            <w:lang w:val="en-US" w:eastAsia="zh-CN"/>
          </w:rPr>
          <w:t>relay-enc</w:t>
        </w:r>
      </w:ins>
      <w:ins w:id="316" w:author="ChinaTelecom" w:date="2022-08-14T14:15:00Z">
        <w:r>
          <w:rPr>
            <w:lang w:val="en-US" w:eastAsia="zh-CN"/>
          </w:rPr>
          <w:t xml:space="preserve">) </w:t>
        </w:r>
      </w:ins>
      <w:ins w:id="317" w:author="ChinaTelecom" w:date="2022-08-14T14:15:00Z">
        <w:r>
          <w:rPr/>
          <w:t>(if applicable</w:t>
        </w:r>
      </w:ins>
      <w:ins w:id="318" w:author="ChinaTelecom" w:date="2022-08-14T14:15:00Z">
        <w:r>
          <w:rPr>
            <w:lang w:eastAsia="zh-CN"/>
          </w:rPr>
          <w:t>)</w:t>
        </w:r>
      </w:ins>
      <w:ins w:id="319" w:author="ChinaTelecom" w:date="2022-08-14T14:15:00Z">
        <w:r>
          <w:rPr/>
          <w:t xml:space="preserve"> </w:t>
        </w:r>
      </w:ins>
      <w:ins w:id="320" w:author="ChinaTelecom" w:date="2022-08-14T14:15:00Z">
        <w:r>
          <w:rPr>
            <w:lang w:val="en-US" w:eastAsia="zh-CN"/>
          </w:rPr>
          <w:t xml:space="preserve"> and integrity key (K</w:t>
        </w:r>
      </w:ins>
      <w:ins w:id="321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322" w:author="ChinaTelecom" w:date="2022-08-14T14:15:00Z">
        <w:r>
          <w:rPr>
            <w:lang w:val="en-US" w:eastAsia="zh-CN"/>
          </w:rPr>
          <w:t>) based on PC5 policies</w:t>
        </w:r>
      </w:ins>
      <w:ins w:id="323" w:author="ChinaTelecom" w:date="2022-08-14T14:15:00Z">
        <w:r>
          <w:rPr>
            <w:lang w:eastAsia="zh-CN"/>
          </w:rPr>
          <w:t>.</w:t>
        </w:r>
      </w:ins>
      <w:ins w:id="324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received Nonce_2 and source UE</w:t>
        </w:r>
      </w:ins>
      <w:ins w:id="325" w:author="ChinaTelecom" w:date="2022-08-14T14:15:00Z">
        <w:r>
          <w:rPr>
            <w:lang w:val="en-US" w:eastAsia="zh-CN"/>
          </w:rPr>
          <w:t>’</w:t>
        </w:r>
      </w:ins>
      <w:ins w:id="326" w:author="ChinaTelecom" w:date="2022-08-14T14:15:00Z">
        <w:r>
          <w:rPr>
            <w:lang w:val="en-US" w:eastAsia="zh-CN"/>
          </w:rPr>
          <w:t>s PC5 signalling security policy and be integrity protected using K</w:t>
        </w:r>
      </w:ins>
      <w:ins w:id="327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328" w:author="ChinaTelecom" w:date="2022-08-14T14:15:00Z">
        <w:r>
          <w:rPr>
            <w:lang w:val="en-US" w:eastAsia="zh-CN"/>
          </w:rPr>
          <w:t>. EAP Success message also be included if received from the AMF.</w:t>
        </w:r>
      </w:ins>
    </w:p>
    <w:p>
      <w:pPr>
        <w:pStyle w:val="B1"/>
        <w:ind w:left="600" w:hanging="300"/>
        <w:rPr>
          <w:lang w:eastAsia="zh-CN"/>
          <w:ins w:id="338" w:author="ChinaTelecom" w:date="2022-08-14T14:15:00Z"/>
        </w:rPr>
      </w:pPr>
      <w:ins w:id="330" w:author="ChinaTelecom" w:date="2022-08-14T14:15:00Z">
        <w:r>
          <w:rPr>
            <w:lang w:val="en-US" w:eastAsia="zh-CN"/>
          </w:rPr>
          <w:t xml:space="preserve">2d. </w:t>
        </w:r>
      </w:ins>
      <w:ins w:id="331" w:author="ChinaTelecom" w:date="2022-08-14T14:15:00Z">
        <w:r>
          <w:rPr>
            <w:lang w:eastAsia="zh-CN"/>
          </w:rPr>
          <w:t>The source UE generate the K</w:t>
        </w:r>
      </w:ins>
      <w:ins w:id="332" w:author="ChinaTelecom" w:date="2022-08-14T14:15:00Z">
        <w:r>
          <w:rPr>
            <w:vertAlign w:val="subscript"/>
            <w:lang w:eastAsia="zh-CN"/>
          </w:rPr>
          <w:t>NR_ProSe</w:t>
        </w:r>
      </w:ins>
      <w:ins w:id="333" w:author="ChinaTelecom" w:date="2022-08-14T14:15:00Z">
        <w:r>
          <w:rPr>
            <w:lang w:eastAsia="zh-CN"/>
          </w:rPr>
          <w:t xml:space="preserve"> key in the same way as its AUSF, and derive the PC5 session key K</w:t>
        </w:r>
      </w:ins>
      <w:ins w:id="334" w:author="ChinaTelecom" w:date="2022-08-14T14:15:00Z">
        <w:r>
          <w:rPr>
            <w:vertAlign w:val="subscript"/>
            <w:lang w:eastAsia="zh-CN"/>
          </w:rPr>
          <w:t>relay-sess</w:t>
        </w:r>
      </w:ins>
      <w:ins w:id="335" w:author="ChinaTelecom" w:date="2022-08-14T14:15:00Z">
        <w:r>
          <w:rPr>
            <w:lang w:eastAsia="zh-CN"/>
          </w:rPr>
          <w:t xml:space="preserve"> and confidentiality and integrity keys from K</w:t>
        </w:r>
      </w:ins>
      <w:ins w:id="336" w:author="ChinaTelecom" w:date="2022-08-14T14:15:00Z">
        <w:r>
          <w:rPr>
            <w:vertAlign w:val="subscript"/>
            <w:lang w:eastAsia="zh-CN"/>
          </w:rPr>
          <w:t>NR_ProSe</w:t>
        </w:r>
      </w:ins>
      <w:ins w:id="337" w:author="ChinaTelecom" w:date="2022-08-14T14:15:00Z">
        <w:r>
          <w:rPr>
            <w:lang w:eastAsia="zh-CN"/>
          </w:rPr>
          <w:t xml:space="preserve">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344" w:author="ChinaTelecom" w:date="2022-08-14T14:15:00Z"/>
        </w:rPr>
      </w:pPr>
      <w:ins w:id="339" w:author="ChinaTelecom" w:date="2022-08-14T14:15:00Z">
        <w:r>
          <w:rPr>
            <w:lang w:eastAsia="zh-CN"/>
          </w:rPr>
          <w:t>The source UE send the Direct Security Mode Complete message containing its PC5 user plane security policies to the UE-to-UE relay, which is protected by K</w:t>
        </w:r>
      </w:ins>
      <w:ins w:id="340" w:author="ChinaTelecom" w:date="2022-08-14T14:15:00Z">
        <w:r>
          <w:rPr>
            <w:vertAlign w:val="subscript"/>
            <w:lang w:eastAsia="zh-CN"/>
          </w:rPr>
          <w:t>relay-int</w:t>
        </w:r>
      </w:ins>
      <w:ins w:id="341" w:author="ChinaTelecom" w:date="2022-08-14T14:15:00Z">
        <w:r>
          <w:rPr>
            <w:lang w:eastAsia="zh-CN"/>
          </w:rPr>
          <w:t xml:space="preserve"> or/and K</w:t>
        </w:r>
      </w:ins>
      <w:ins w:id="342" w:author="ChinaTelecom" w:date="2022-08-14T14:15:00Z">
        <w:r>
          <w:rPr>
            <w:vertAlign w:val="subscript"/>
            <w:lang w:eastAsia="zh-CN"/>
          </w:rPr>
          <w:t>relay-enc</w:t>
        </w:r>
      </w:ins>
      <w:ins w:id="343" w:author="ChinaTelecom" w:date="2022-08-14T14:15:00Z">
        <w:r>
          <w:rPr>
            <w:lang w:eastAsia="zh-CN"/>
          </w:rPr>
          <w:t xml:space="preserve"> according to the negotiated PC5 signalling policies between the source UE and the UE-to-UE Relay.</w:t>
        </w:r>
      </w:ins>
    </w:p>
    <w:p>
      <w:pPr>
        <w:pStyle w:val="B1"/>
        <w:ind w:left="600" w:hanging="300"/>
        <w:rPr>
          <w:ins w:id="360" w:author="ChinaTelecom-r1" w:date="2022-08-25T10:33:00Z"/>
        </w:rPr>
      </w:pPr>
      <w:ins w:id="345" w:author="ChinaTelecom" w:date="2022-08-14T14:15:00Z">
        <w:r>
          <w:rPr>
            <w:lang w:val="en-US" w:eastAsia="zh-CN"/>
          </w:rPr>
          <w:t xml:space="preserve">2e. </w:t>
        </w:r>
      </w:ins>
      <w:ins w:id="346" w:author="ChinaTelecom" w:date="2022-08-14T14:15:00Z">
        <w:r>
          <w:rPr/>
          <w:t xml:space="preserve">After the successful verification of the Direct Security </w:t>
        </w:r>
      </w:ins>
      <w:ins w:id="347" w:author="ChinaTelecom" w:date="2022-08-14T14:15:00Z">
        <w:r>
          <w:rPr>
            <w:lang w:eastAsia="zh-CN"/>
          </w:rPr>
          <w:t>M</w:t>
        </w:r>
      </w:ins>
      <w:ins w:id="348" w:author="ChinaTelecom" w:date="2022-08-14T14:15:00Z">
        <w:r>
          <w:rPr/>
          <w:t>ode comp</w:t>
        </w:r>
      </w:ins>
      <w:ins w:id="349" w:author="ChinaTelecom" w:date="2022-08-14T14:15:00Z">
        <w:r>
          <w:rPr>
            <w:lang w:eastAsia="zh-CN"/>
          </w:rPr>
          <w:t>l</w:t>
        </w:r>
      </w:ins>
      <w:ins w:id="350" w:author="ChinaTelecom" w:date="2022-08-14T14:15:00Z">
        <w:r>
          <w:rPr/>
          <w:t>ete message, the UE-to-</w:t>
        </w:r>
      </w:ins>
      <w:ins w:id="351" w:author="ChinaTelecom" w:date="2022-08-14T14:15:00Z">
        <w:r>
          <w:rPr>
            <w:lang w:val="en-US" w:eastAsia="zh-CN"/>
          </w:rPr>
          <w:t>UE</w:t>
        </w:r>
      </w:ins>
      <w:ins w:id="352" w:author="ChinaTelecom" w:date="2022-08-14T14:15:00Z">
        <w:r>
          <w:rPr/>
          <w:t xml:space="preserve"> </w:t>
        </w:r>
      </w:ins>
      <w:ins w:id="353" w:author="ChinaTelecom" w:date="2022-08-14T14:15:00Z">
        <w:r>
          <w:rPr>
            <w:lang w:eastAsia="zh-CN"/>
          </w:rPr>
          <w:t>R</w:t>
        </w:r>
      </w:ins>
      <w:ins w:id="354" w:author="ChinaTelecom" w:date="2022-08-14T14:15:00Z">
        <w:r>
          <w:rPr/>
          <w:t xml:space="preserve">elay responds a Direct Communication Accept message to the </w:t>
        </w:r>
      </w:ins>
      <w:ins w:id="355" w:author="ChinaTelecom" w:date="2022-08-14T14:15:00Z">
        <w:r>
          <w:rPr>
            <w:lang w:val="en-US" w:eastAsia="zh-CN"/>
          </w:rPr>
          <w:t>source</w:t>
        </w:r>
      </w:ins>
      <w:ins w:id="356" w:author="ChinaTelecom" w:date="2022-08-14T14:15:00Z">
        <w:r>
          <w:rPr/>
          <w:t xml:space="preserve"> UE to finish the PC5 connection establishment procedures and store the 5GPRUK ID in the security context associated to the PC5 link with the </w:t>
        </w:r>
      </w:ins>
      <w:ins w:id="357" w:author="ChinaTelecom" w:date="2022-08-14T14:15:00Z">
        <w:r>
          <w:rPr>
            <w:lang w:val="en-US" w:eastAsia="zh-CN"/>
          </w:rPr>
          <w:t>source</w:t>
        </w:r>
      </w:ins>
      <w:ins w:id="358" w:author="ChinaTelecom" w:date="2022-08-14T14:15:00Z">
        <w:r>
          <w:rPr>
            <w:lang w:eastAsia="zh-CN"/>
          </w:rPr>
          <w:t xml:space="preserve"> UE</w:t>
        </w:r>
      </w:ins>
      <w:ins w:id="359" w:author="ChinaTelecom" w:date="2022-08-14T14:15:00Z">
        <w:r>
          <w:rPr/>
          <w:t>.</w:t>
        </w:r>
      </w:ins>
    </w:p>
    <w:p>
      <w:pPr>
        <w:pStyle w:val="B1"/>
        <w:ind w:left="0" w:hanging="0"/>
        <w:rPr>
          <w:rFonts w:eastAsia="宋体"/>
          <w:lang w:val="en-US" w:eastAsia="zh-CN"/>
          <w:ins w:id="362" w:author="ChinaTelecom" w:date="2022-08-14T14:15:00Z"/>
        </w:rPr>
      </w:pPr>
      <w:ins w:id="361" w:author="ChinaTelecom" w:date="2022-08-14T14:15:00Z">
        <w:r>
          <w:rPr>
            <w:rFonts w:eastAsia="宋体"/>
            <w:lang w:val="en-US" w:eastAsia="zh-CN"/>
          </w:rPr>
        </w:r>
      </w:ins>
    </w:p>
    <w:p>
      <w:pPr>
        <w:pStyle w:val="B1"/>
        <w:ind w:left="600" w:hanging="300"/>
        <w:rPr>
          <w:lang w:val="en-US" w:eastAsia="zh-CN"/>
          <w:ins w:id="364" w:author="ChinaTelecom" w:date="2022-08-14T14:15:00Z"/>
        </w:rPr>
      </w:pPr>
      <w:ins w:id="363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366" w:author="ChinaTelecom" w:date="2022-08-14T14:15:00Z"/>
        </w:rPr>
      </w:pPr>
      <w:ins w:id="365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B1"/>
        <w:ind w:left="284" w:hanging="0"/>
        <w:rPr>
          <w:lang w:eastAsia="zh-CN"/>
          <w:ins w:id="376" w:author="ChinaTelecom" w:date="2022-08-14T14:15:00Z"/>
        </w:rPr>
      </w:pPr>
      <w:ins w:id="367" w:author="ChinaTelecom" w:date="2022-08-14T14:15:00Z">
        <w:r>
          <w:rPr/>
          <w:t xml:space="preserve">NOTE </w:t>
        </w:r>
      </w:ins>
      <w:ins w:id="368" w:author="ChinaTelecom" w:date="2022-08-14T14:15:00Z">
        <w:del w:id="369" w:author="ChinaTelecom-r2" w:date="2022-08-25T14:08:00Z">
          <w:r>
            <w:rPr>
              <w:lang w:val="en-US" w:eastAsia="zh-CN"/>
            </w:rPr>
            <w:delText>4</w:delText>
          </w:r>
        </w:del>
      </w:ins>
      <w:ins w:id="370" w:author="ChinaTelecom-r2" w:date="2022-08-25T14:08:00Z">
        <w:r>
          <w:rPr>
            <w:lang w:val="en-US" w:eastAsia="zh-CN"/>
          </w:rPr>
          <w:t>3</w:t>
        </w:r>
      </w:ins>
      <w:ins w:id="371" w:author="ChinaTelecom" w:date="2022-08-14T14:15:00Z">
        <w:r>
          <w:rPr>
            <w:lang w:eastAsia="zh-CN"/>
          </w:rPr>
          <w:t xml:space="preserve">: </w:t>
        </w:r>
      </w:ins>
      <w:ins w:id="372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373" w:author="ChinaTelecom" w:date="2022-08-14T14:15:00Z">
        <w:r>
          <w:rPr/>
          <w:t xml:space="preserve"> is </w:t>
        </w:r>
      </w:ins>
      <w:ins w:id="374" w:author="ChinaTelecom" w:date="2022-08-14T14:15:00Z">
        <w:r>
          <w:rPr>
            <w:lang w:eastAsia="zh-CN"/>
          </w:rPr>
          <w:t>not addressed in the present document</w:t>
        </w:r>
      </w:ins>
      <w:ins w:id="375" w:author="ChinaTelecom" w:date="2022-08-14T14:15:00Z">
        <w:r>
          <w:rPr>
            <w:lang w:val="en-US" w:eastAsia="zh-CN"/>
          </w:rPr>
          <w:t>.</w:t>
        </w:r>
      </w:ins>
    </w:p>
    <w:p>
      <w:pPr>
        <w:pStyle w:val="Heading3"/>
        <w:rPr>
          <w:lang w:val="en-US"/>
          <w:ins w:id="380" w:author="ChinaTelecom" w:date="2022-08-14T14:15:00Z"/>
        </w:rPr>
      </w:pPr>
      <w:ins w:id="377" w:author="ChinaTelecom" w:date="2022-08-14T14:15:00Z">
        <w:r>
          <w:rPr>
            <w:lang w:val="en-US"/>
          </w:rPr>
          <w:t>6.</w:t>
        </w:r>
      </w:ins>
      <w:ins w:id="378" w:author="ChinaTelecom" w:date="2022-08-14T14:15:00Z">
        <w:r>
          <w:rPr>
            <w:lang w:val="en-US" w:eastAsia="zh-CN"/>
          </w:rPr>
          <w:t>X</w:t>
        </w:r>
      </w:ins>
      <w:ins w:id="379" w:author="ChinaTelecom" w:date="2022-08-14T14:15:00Z">
        <w:r>
          <w:rPr>
            <w:lang w:val="en-US"/>
          </w:rPr>
          <w:t>.3</w:t>
          <w:tab/>
          <w:t>Evaluation</w:t>
        </w:r>
      </w:ins>
    </w:p>
    <w:p>
      <w:pPr>
        <w:pStyle w:val="Normal"/>
        <w:rPr>
          <w:color w:val="FF0000"/>
          <w:lang w:val="en-US" w:eastAsia="zh-CN"/>
          <w:ins w:id="382" w:author="ChinaTelecom" w:date="2022-08-14T14:15:00Z"/>
        </w:rPr>
      </w:pPr>
      <w:ins w:id="381" w:author="ChinaTelecom" w:date="2022-08-15T08:52:00Z">
        <w:r>
          <w:rPr>
            <w:color w:val="FF0000"/>
            <w:lang w:val="en-US" w:eastAsia="zh-CN"/>
          </w:rPr>
          <w:t>TBD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dc:language>en-US</dc:language>
  <cp:lastModifiedBy>ChinaTelecom-r2</cp:lastModifiedBy>
  <dcterms:modified xsi:type="dcterms:W3CDTF">2022-08-25T07:07:36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ED3214A74FB2BE6E7875081152EE</vt:lpwstr>
  </property>
  <property fmtid="{D5CDD505-2E9C-101B-9397-08002B2CF9AE}" pid="3" name="KSOProductBuildVer">
    <vt:lpwstr>2052-11.1.0.12302</vt:lpwstr>
  </property>
  <property fmtid="{D5CDD505-2E9C-101B-9397-08002B2CF9AE}" pid="4" name="_2015_ms_pID_725343">
    <vt:lpwstr>(3)Mh6y4RykcLgZ+eGR4JU5gSYqU2Vu0PoIGBNNS73jiDlsIAkLKDUxR4CIebstzLGQCNPAs+2u
PpYg1rwrjhjdUmzfdvTN9Cf7HsRnjmA/DrecEEU4+SsvKZGNVDXss/J8hHYcWx5KPbvUy0EH
o3EDQ/MRmrwfadNZGDWc0Tnu5QbudYgAJce1UY8yOQ3YxAKRff3dk/PnMhVUB/mYrs734rFh
VlfFqDBH6FDbkd2Xqh</vt:lpwstr>
  </property>
  <property fmtid="{D5CDD505-2E9C-101B-9397-08002B2CF9AE}" pid="5" name="_2015_ms_pID_7253431">
    <vt:lpwstr>Pxnz6L2sOJpxoqtuIl5o92lpBvLSvRDAqyun3ivRwh93IBg5S4jdYw
gfnGwNmyGJg1wjsaI1lAJV+ycmfmgxApWenDeBaY5LNEtz0wSGU0NcwM9f4HPimtH+/+Faz2
AiHyVu8qZFB6SAxdjjmFHgJTj8wti2MPg5KPHsIHHq8Ua7nMrw9V/xFi6v5iVKEK43Wpe2ct
jFhEfoE80bCc1jLD+yu6JhyItGx+dVguNXjt</vt:lpwstr>
  </property>
  <property fmtid="{D5CDD505-2E9C-101B-9397-08002B2CF9AE}" pid="6" name="_2015_ms_pID_7253432">
    <vt:lpwstr>F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18966545</vt:lpwstr>
  </property>
</Properties>
</file>