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
          <w:sz w:val="28"/>
          <w:lang w:val="en-US" w:eastAsia="en-US"/>
        </w:rPr>
        <w:tab/>
      </w:r>
      <w:ins w:id="0" w:author="Xiaomi user r1" w:date="2022-08-24T11:05:00Z">
        <w:r>
          <w:rPr>
            <w:b/>
            <w:i/>
            <w:sz w:val="28"/>
            <w:lang w:val="en-US" w:eastAsia="en-US"/>
          </w:rPr>
          <w:t>draft_</w:t>
        </w:r>
      </w:ins>
      <w:r>
        <w:rPr>
          <w:b/>
          <w:i/>
          <w:sz w:val="28"/>
          <w:lang w:val="en-US" w:eastAsia="en-US"/>
        </w:rPr>
        <w:t>S3-222232</w:t>
      </w:r>
      <w:ins w:id="1" w:author="Xiaomi user r1" w:date="2022-08-24T11:05:00Z">
        <w:r>
          <w:rPr>
            <w:b/>
            <w:i/>
            <w:sz w:val="28"/>
            <w:lang w:val="en-US" w:eastAsia="en-US"/>
          </w:rPr>
          <w:t>-r</w:t>
        </w:r>
      </w:ins>
      <w:ins w:id="2" w:author="Xiaomi user r3" w:date="2022-08-25T17:44:00Z">
        <w:r>
          <w:rPr>
            <w:b/>
            <w:i/>
            <w:sz w:val="28"/>
            <w:lang w:val="en-US" w:eastAsia="en-US"/>
          </w:rPr>
          <w:t>3</w:t>
        </w:r>
      </w:ins>
      <w:ins w:id="3" w:author="Xiaomi user r2" w:date="2022-08-25T00:19:00Z">
        <w:del w:id="4" w:author="Xiaomi user r3" w:date="2022-08-25T17:44:00Z">
          <w:r>
            <w:rPr>
              <w:b/>
              <w:i/>
              <w:sz w:val="28"/>
              <w:lang w:val="en-US" w:eastAsia="en-US"/>
            </w:rPr>
            <w:delText>2</w:delText>
          </w:r>
        </w:del>
      </w:ins>
      <w:del w:id="5" w:author="Xiaomi user r2" w:date="2022-08-25T00:19: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Xiaomi</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r>
      <w:r>
        <w:rPr/>
        <w:t xml:space="preserve"> </w:t>
        <w:tab/>
      </w:r>
      <w:r>
        <w:rPr>
          <w:rFonts w:cs="Arial" w:ascii="Arial" w:hAnsi="Arial"/>
          <w:b/>
        </w:rPr>
        <w:t>KI1, New Sol</w:t>
      </w:r>
      <w:r>
        <w:rPr/>
        <w:t xml:space="preserve"> </w:t>
      </w:r>
      <w:r>
        <w:rPr>
          <w:rFonts w:cs="Arial" w:ascii="Arial" w:hAnsi="Arial"/>
          <w:b/>
        </w:rPr>
        <w:t xml:space="preserve">Authentication mechanism for untrusted non-3GPP Access in NPN scenarios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solution for KI #1 of 3GPP TR 33.858 v0.1.0.</w:t>
      </w:r>
    </w:p>
    <w:p>
      <w:pPr>
        <w:pStyle w:val="Heading1"/>
        <w:ind w:left="1134" w:hanging="1134"/>
        <w:rPr/>
      </w:pPr>
      <w:r>
        <w:rPr/>
        <w:t>2</w:t>
        <w:tab/>
        <w:t>References</w:t>
      </w:r>
    </w:p>
    <w:p>
      <w:pPr>
        <w:pStyle w:val="Reference"/>
        <w:rPr>
          <w:lang w:val="fr-FR"/>
        </w:rPr>
      </w:pPr>
      <w:r>
        <w:rPr/>
        <w:t>[1]</w:t>
        <w:tab/>
        <w:t>3GPP TR 33.858</w:t>
      </w:r>
      <w:r>
        <w:rPr>
          <w:lang w:eastAsia="zh-CN"/>
        </w:rPr>
        <w:t>:</w:t>
      </w:r>
      <w:r>
        <w:rPr/>
        <w:t xml:space="preserve"> "</w:t>
      </w:r>
      <w:r>
        <w:rPr>
          <w:lang w:eastAsia="zh-CN"/>
        </w:rPr>
        <w:t>Study on security aspects of enhanced support of Non-Public Networks (NPN) phase 2</w:t>
      </w:r>
      <w:r>
        <w:rPr/>
        <w:t>"</w:t>
      </w:r>
    </w:p>
    <w:p>
      <w:pPr>
        <w:pStyle w:val="Heading1"/>
        <w:ind w:left="1134" w:hanging="1134"/>
        <w:rPr/>
      </w:pPr>
      <w:r>
        <w:rPr/>
        <w:t>3</w:t>
        <w:tab/>
        <w:t>Rationale</w:t>
      </w:r>
    </w:p>
    <w:p>
      <w:pPr>
        <w:pStyle w:val="Normal"/>
        <w:rPr/>
      </w:pPr>
      <w:bookmarkStart w:id="0" w:name="_Hlk106203411"/>
      <w:bookmarkEnd w:id="0"/>
      <w:r>
        <w:rPr/>
        <w:t>This pCR proposes a solution to address secure non-3GPP access</w:t>
      </w:r>
      <w:r>
        <w:rPr>
          <w:lang w:eastAsia="zh-CN"/>
        </w:rPr>
        <w:t xml:space="preserve"> issue </w:t>
      </w:r>
      <w:r>
        <w:rPr/>
        <w:t>of key issue #1 in TR 33.858 [1].</w:t>
      </w:r>
    </w:p>
    <w:p>
      <w:pPr>
        <w:pStyle w:val="Heading1"/>
        <w:ind w:left="1134" w:hanging="1134"/>
        <w:rPr>
          <w:ins w:id="6" w:author="Xiaomi user" w:date="2022-08-10T16:14:00Z"/>
        </w:rPr>
      </w:pPr>
      <w:bookmarkStart w:id="1" w:name="_Hlk106203411"/>
      <w:bookmarkEnd w:id="1"/>
      <w:r>
        <w:rPr/>
        <w:t>4</w:t>
        <w:tab/>
        <w:t>Detailed proposal</w:t>
      </w:r>
    </w:p>
    <w:p>
      <w:pPr>
        <w:pStyle w:val="Normal"/>
        <w:rPr>
          <w:i/>
          <w:i/>
          <w:ins w:id="8" w:author="Xiaomi user" w:date="2022-08-10T14:15:00Z"/>
        </w:rPr>
      </w:pPr>
      <w:ins w:id="7" w:author="Xiaomi user" w:date="2022-08-10T14:15:00Z">
        <w:r>
          <w:rPr>
            <w:i/>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Heading2"/>
        <w:rPr>
          <w:rFonts w:cs="Arial"/>
          <w:sz w:val="28"/>
          <w:szCs w:val="28"/>
        </w:rPr>
      </w:pPr>
      <w:r>
        <w:rPr/>
        <w:t>6.</w:t>
      </w:r>
      <w:r>
        <w:rPr>
          <w:highlight w:val="yellow"/>
        </w:rPr>
        <w:t>A</w:t>
      </w:r>
      <w:r>
        <w:rPr/>
        <w:tab/>
        <w:t>Solution #</w:t>
      </w:r>
      <w:r>
        <w:rPr>
          <w:highlight w:val="yellow"/>
        </w:rPr>
        <w:t>A</w:t>
      </w:r>
      <w:r>
        <w:rPr/>
        <w:t>: &lt;</w:t>
      </w:r>
      <w:ins w:id="9" w:author="Xiaomi user" w:date="2022-08-14T11:07:00Z">
        <w:r>
          <w:rPr>
            <w:rFonts w:cs="Arial"/>
            <w:b/>
          </w:rPr>
          <w:t xml:space="preserve"> </w:t>
        </w:r>
      </w:ins>
      <w:ins w:id="10" w:author="Xiaomi user" w:date="2022-08-14T11:07:00Z">
        <w:r>
          <w:rPr>
            <w:rFonts w:cs="Arial"/>
          </w:rPr>
          <w:t xml:space="preserve">Authentication mechanism for untrusted non-3GPP Access in </w:t>
        </w:r>
      </w:ins>
      <w:ins w:id="11" w:author="Xiaomi user" w:date="2022-08-14T11:07:00Z">
        <w:del w:id="12" w:author="Xiaomi user r1" w:date="2022-08-24T11:04:00Z">
          <w:r>
            <w:rPr>
              <w:rFonts w:cs="Arial"/>
            </w:rPr>
            <w:delText>NPN</w:delText>
          </w:r>
        </w:del>
      </w:ins>
      <w:ins w:id="13" w:author="Xiaomi user r1" w:date="2022-08-24T11:04:00Z">
        <w:r>
          <w:rPr>
            <w:rFonts w:cs="Arial"/>
          </w:rPr>
          <w:t>SNPN</w:t>
        </w:r>
      </w:ins>
      <w:ins w:id="14" w:author="Xiaomi user" w:date="2022-08-14T11:07:00Z">
        <w:r>
          <w:rPr>
            <w:rFonts w:cs="Arial"/>
          </w:rPr>
          <w:t xml:space="preserve"> scenarios</w:t>
        </w:r>
      </w:ins>
      <w:ins w:id="15" w:author="Xiaomi user" w:date="2022-08-14T11:07:00Z">
        <w:r>
          <w:rPr/>
          <w:t xml:space="preserve"> </w:t>
        </w:r>
      </w:ins>
      <w:del w:id="16" w:author="Xiaomi user" w:date="2022-08-14T11:07:00Z">
        <w:r>
          <w:rPr/>
          <w:delText>Title</w:delText>
        </w:r>
      </w:del>
      <w:r>
        <w:rPr/>
        <w:t>&gt;</w:t>
      </w:r>
    </w:p>
    <w:p>
      <w:pPr>
        <w:pStyle w:val="Heading3"/>
        <w:rPr/>
      </w:pPr>
      <w:r>
        <w:rPr/>
        <w:t>6.</w:t>
      </w:r>
      <w:r>
        <w:rPr>
          <w:highlight w:val="yellow"/>
        </w:rPr>
        <w:t>A</w:t>
      </w:r>
      <w:r>
        <w:rPr/>
        <w:t>.1</w:t>
        <w:tab/>
        <w:t xml:space="preserve">Introduction </w:t>
      </w:r>
    </w:p>
    <w:p>
      <w:pPr>
        <w:pStyle w:val="Normal"/>
        <w:rPr>
          <w:ins w:id="18" w:author="Xiaomi user" w:date="2022-08-15T22:02:00Z"/>
        </w:rPr>
      </w:pPr>
      <w:ins w:id="17" w:author="Xiaomi user" w:date="2022-08-15T22:02:00Z">
        <w:r>
          <w:rPr/>
          <w:t>This solution addresses key issue #1.</w:t>
        </w:r>
      </w:ins>
    </w:p>
    <w:p>
      <w:pPr>
        <w:pStyle w:val="Normal"/>
        <w:rPr>
          <w:ins w:id="22" w:author="Xiaomi user" w:date="2022-08-15T22:02:00Z"/>
        </w:rPr>
      </w:pPr>
      <w:ins w:id="19" w:author="Xiaomi user" w:date="2022-08-15T22:02:00Z">
        <w:r>
          <w:rPr/>
          <w:t>TR 23.700-08 [2] studies "Key Issue #2: Support of Non-3GPP access for SNPN". Clause 5.2.1 of TR 23.700-08 [2] states: "</w:t>
        </w:r>
      </w:ins>
      <w:ins w:id="20" w:author="Xiaomi user" w:date="2022-08-15T22:02:00Z">
        <w:r>
          <w:rPr>
            <w:i/>
          </w:rPr>
          <w:t>Currently the 3GPP specifications do not support direct connection to SNPN via non-3GPP access networks" and "One objective of this key issue is to enable the 5GS to support direct connection of non-3GPP access networks to the SNPN's 5GC.</w:t>
        </w:r>
      </w:ins>
      <w:ins w:id="21" w:author="Xiaomi user" w:date="2022-08-15T22:02:00Z">
        <w:r>
          <w:rPr/>
          <w:t>"</w:t>
        </w:r>
      </w:ins>
    </w:p>
    <w:p>
      <w:pPr>
        <w:pStyle w:val="Normal"/>
        <w:rPr>
          <w:ins w:id="33" w:author="Xiaomi user" w:date="2022-08-15T22:02:00Z"/>
        </w:rPr>
      </w:pPr>
      <w:ins w:id="23" w:author="Xiaomi user" w:date="2022-08-15T22:02:00Z">
        <w:r>
          <w:rPr>
            <w:lang w:eastAsia="zh-CN"/>
          </w:rPr>
          <w:t xml:space="preserve">To access to </w:t>
        </w:r>
      </w:ins>
      <w:ins w:id="24" w:author="Xiaomi user" w:date="2022-08-15T22:02:00Z">
        <w:del w:id="25" w:author="Xiaomi user r1" w:date="2022-08-24T11:04:00Z">
          <w:r>
            <w:rPr>
              <w:lang w:eastAsia="zh-CN"/>
            </w:rPr>
            <w:delText>NPN</w:delText>
          </w:r>
        </w:del>
      </w:ins>
      <w:ins w:id="26" w:author="Xiaomi user r1" w:date="2022-08-24T11:04:00Z">
        <w:r>
          <w:rPr>
            <w:lang w:eastAsia="zh-CN"/>
          </w:rPr>
          <w:t>SNPN</w:t>
        </w:r>
      </w:ins>
      <w:ins w:id="27" w:author="Xiaomi user" w:date="2022-08-16T14:18:00Z">
        <w:r>
          <w:rPr>
            <w:lang w:eastAsia="zh-CN"/>
          </w:rPr>
          <w:t xml:space="preserve"> via no-3GPP access</w:t>
        </w:r>
      </w:ins>
      <w:ins w:id="28" w:author="Xiaomi user" w:date="2022-08-15T22:02:00Z">
        <w:r>
          <w:rPr>
            <w:lang w:eastAsia="zh-CN"/>
          </w:rPr>
          <w:t xml:space="preserve">, on the one hand, the UE may </w:t>
        </w:r>
      </w:ins>
      <w:ins w:id="29" w:author="Xiaomi user" w:date="2022-08-16T14:18:00Z">
        <w:r>
          <w:rPr>
            <w:lang w:eastAsia="zh-CN"/>
          </w:rPr>
          <w:t>need to handle</w:t>
        </w:r>
      </w:ins>
      <w:ins w:id="30" w:author="Xiaomi user" w:date="2022-08-15T22:02:00Z">
        <w:r>
          <w:rPr>
            <w:lang w:eastAsia="zh-CN"/>
          </w:rPr>
          <w:t xml:space="preserve"> the new identity (e.g., onboarding SUCI/onboarding SUPI) and the new Registration Type (i.e.  SNPN Onboarding) to N3IWF. On the other hand, the UE may use anonymous value SUCI during the registration procedure, which will result in N3IWF failing to locate K</w:t>
        </w:r>
      </w:ins>
      <w:ins w:id="31" w:author="Xiaomi user" w:date="2022-08-15T22:02:00Z">
        <w:r>
          <w:rPr>
            <w:vertAlign w:val="subscript"/>
            <w:lang w:eastAsia="zh-CN"/>
          </w:rPr>
          <w:t>N3IWF</w:t>
        </w:r>
      </w:ins>
      <w:ins w:id="32" w:author="Xiaomi user" w:date="2022-08-15T22:02:00Z">
        <w:r>
          <w:rPr>
            <w:lang w:eastAsia="zh-CN"/>
          </w:rPr>
          <w:t xml:space="preserve"> to authenticate the identity of UE.</w:t>
        </w:r>
      </w:ins>
    </w:p>
    <w:p>
      <w:pPr>
        <w:pStyle w:val="Normal"/>
        <w:rPr>
          <w:del w:id="35" w:author="Xiaomi user" w:date="2022-08-15T22:02:00Z"/>
        </w:rPr>
      </w:pPr>
      <w:ins w:id="34" w:author="Xiaomi user" w:date="2022-08-16T13:47:00Z">
        <w:r>
          <w:rPr/>
          <w:t>This solution is proposed to address the aforementioned problem and enables the UE to access SNPN via an untrusted non-3GPP access network.</w:t>
        </w:r>
      </w:ins>
    </w:p>
    <w:p>
      <w:pPr>
        <w:pStyle w:val="Normal"/>
        <w:widowControl/>
        <w:bidi w:val="0"/>
        <w:spacing w:before="0" w:after="180"/>
        <w:rPr/>
      </w:pPr>
      <w:r>
        <w:rPr/>
        <w:t>6.</w:t>
      </w:r>
      <w:r>
        <w:rPr>
          <w:highlight w:val="yellow"/>
        </w:rPr>
        <w:t>A</w:t>
      </w:r>
      <w:r>
        <w:rPr/>
        <w:t>.2</w:t>
        <w:tab/>
        <w:t>Solution details</w:t>
      </w:r>
    </w:p>
    <w:p>
      <w:pPr>
        <w:pStyle w:val="TH"/>
        <w:rPr>
          <w:ins w:id="37" w:author="Xiaomi user" w:date="2022-08-14T11:00:00Z"/>
        </w:rPr>
      </w:pPr>
      <w:ins w:id="36" w:author="Xiaomi user" w:date="2022-08-14T11:00:00Z">
        <w:r>
          <w:rPr/>
          <w:object w:dxaOrig="10604" w:dyaOrig="10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8pt;height:454.15pt" filled="f" o:ole="">
              <v:imagedata r:id="rId3" o:title=""/>
            </v:shape>
            <o:OLEObject Type="Embed" ProgID="" ShapeID="ole_rId2" DrawAspect="Content" ObjectID="_39970375" r:id="rId2"/>
          </w:object>
        </w:r>
      </w:ins>
    </w:p>
    <w:p>
      <w:pPr>
        <w:pStyle w:val="TF"/>
        <w:rPr>
          <w:ins w:id="45" w:author="Xiaomi user" w:date="2022-08-14T11:00:00Z"/>
        </w:rPr>
      </w:pPr>
      <w:ins w:id="38" w:author="Xiaomi user" w:date="2022-08-14T11:00:00Z">
        <w:r>
          <w:rPr/>
          <w:t xml:space="preserve">Figure </w:t>
        </w:r>
      </w:ins>
      <w:ins w:id="39" w:author="Xiaomi user" w:date="2022-08-14T11:05:00Z">
        <w:r>
          <w:rPr/>
          <w:t>6.</w:t>
        </w:r>
      </w:ins>
      <w:ins w:id="40" w:author="Xiaomi user" w:date="2022-08-14T11:05:00Z">
        <w:r>
          <w:rPr>
            <w:highlight w:val="yellow"/>
          </w:rPr>
          <w:t>A</w:t>
        </w:r>
      </w:ins>
      <w:ins w:id="41" w:author="Xiaomi user" w:date="2022-08-14T11:05:00Z">
        <w:r>
          <w:rPr/>
          <w:t>.2</w:t>
        </w:r>
      </w:ins>
      <w:ins w:id="42" w:author="Xiaomi user" w:date="2022-08-14T11:00:00Z">
        <w:r>
          <w:rPr/>
          <w:t>-</w:t>
        </w:r>
      </w:ins>
      <w:ins w:id="43" w:author="Xiaomi user" w:date="2022-08-15T21:14:00Z">
        <w:r>
          <w:rPr/>
          <w:t>x</w:t>
        </w:r>
      </w:ins>
      <w:ins w:id="44" w:author="Xiaomi user" w:date="2022-08-14T11:00:00Z">
        <w:r>
          <w:rPr/>
          <w:t>: Authentication for untrusted non-3GPP access</w:t>
        </w:r>
      </w:ins>
    </w:p>
    <w:p>
      <w:pPr>
        <w:pStyle w:val="B1"/>
        <w:rPr>
          <w:ins w:id="49" w:author="Xiaomi user" w:date="2022-08-14T11:00:00Z"/>
        </w:rPr>
      </w:pPr>
      <w:ins w:id="46" w:author="Xiaomi user" w:date="2022-08-14T11:00:00Z">
        <w:r>
          <w:rPr/>
          <w:t>1</w:t>
        </w:r>
      </w:ins>
      <w:ins w:id="47" w:author="Xiaomi user" w:date="2022-08-15T21:13:00Z">
        <w:r>
          <w:rPr/>
          <w:t xml:space="preserve">-4. Step 1 to step 4 are identical to step 1 to step 4 in </w:t>
        </w:r>
      </w:ins>
      <w:ins w:id="48" w:author="Xiaomi user" w:date="2022-08-15T21:17:00Z">
        <w:r>
          <w:rPr/>
          <w:t>clause 7.2.1 of TS 33.501 [X]</w:t>
        </w:r>
      </w:ins>
    </w:p>
    <w:p>
      <w:pPr>
        <w:pStyle w:val="B1"/>
        <w:rPr>
          <w:lang w:val="en-US"/>
          <w:ins w:id="75" w:author="Xiaomi user" w:date="2022-08-14T11:00:00Z"/>
        </w:rPr>
      </w:pPr>
      <w:ins w:id="50" w:author="Xiaomi user" w:date="2022-08-14T11:00:00Z">
        <w:r>
          <w:rPr/>
          <w:t>5.</w:t>
          <w:tab/>
          <w:t>The UE shall send an IKE_AUTH request which includes an EAP-Response/5G-NAS packet that contains a Registration Request message containing UE security capabilities and the SUCI</w:t>
        </w:r>
      </w:ins>
      <w:ins w:id="51" w:author="Xiaomi user" w:date="2022-08-15T11:28:00Z">
        <w:r>
          <w:rPr>
            <w:lang w:eastAsia="zh-CN"/>
          </w:rPr>
          <w:t>/</w:t>
        </w:r>
      </w:ins>
      <w:ins w:id="52" w:author="Xiaomi user" w:date="2022-08-14T11:00:00Z">
        <w:r>
          <w:rPr>
            <w:lang w:val="en-US"/>
          </w:rPr>
          <w:t>onboarding SUCI</w:t>
        </w:r>
      </w:ins>
      <w:ins w:id="53" w:author="Xiaomi user" w:date="2022-08-15T11:28:00Z">
        <w:r>
          <w:rPr>
            <w:lang w:val="en-US"/>
          </w:rPr>
          <w:t>/</w:t>
        </w:r>
      </w:ins>
      <w:ins w:id="54" w:author="Xiaomi user" w:date="2022-08-14T11:00:00Z">
        <w:r>
          <w:rPr>
            <w:lang w:val="en-US"/>
          </w:rPr>
          <w:t xml:space="preserve"> anonymous value SUCI. </w:t>
        </w:r>
      </w:ins>
      <w:ins w:id="55" w:author="Xiaomi user" w:date="2022-08-16T11:26:00Z">
        <w:del w:id="56" w:author="Xiaomi user r1" w:date="2022-08-24T11:14:00Z">
          <w:r>
            <w:rPr>
              <w:lang w:val="en-US" w:eastAsia="zh-CN"/>
            </w:rPr>
            <w:delText>Moreover</w:delText>
          </w:r>
        </w:del>
      </w:ins>
      <w:ins w:id="57" w:author="Xiaomi user" w:date="2022-08-16T11:26:00Z">
        <w:del w:id="58" w:author="Xiaomi user r1" w:date="2022-08-24T11:14:00Z">
          <w:r>
            <w:rPr>
              <w:lang w:val="en-US"/>
            </w:rPr>
            <w:delText xml:space="preserve">, </w:delText>
          </w:r>
        </w:del>
      </w:ins>
      <w:ins w:id="59" w:author="Xiaomi user" w:date="2022-08-16T11:26:00Z">
        <w:del w:id="60" w:author="Xiaomi user r1" w:date="2022-08-24T11:14:00Z">
          <w:r>
            <w:rPr/>
            <w:delText>i</w:delText>
          </w:r>
        </w:del>
      </w:ins>
      <w:ins w:id="61" w:author="Xiaomi user" w:date="2022-08-14T11:00:00Z">
        <w:del w:id="62" w:author="Xiaomi user r1" w:date="2022-08-24T11:14:00Z">
          <w:r>
            <w:rPr/>
            <w:delText xml:space="preserve">n </w:delText>
          </w:r>
        </w:del>
      </w:ins>
      <w:ins w:id="63" w:author="Xiaomi user" w:date="2022-08-14T11:00:00Z">
        <w:del w:id="64" w:author="Xiaomi user r1" w:date="2022-08-24T11:04:00Z">
          <w:r>
            <w:rPr/>
            <w:delText>NPN</w:delText>
          </w:r>
        </w:del>
      </w:ins>
      <w:ins w:id="65" w:author="Xiaomi user" w:date="2022-08-14T11:00:00Z">
        <w:del w:id="66" w:author="Xiaomi user r1" w:date="2022-08-24T11:14:00Z">
          <w:r>
            <w:rPr/>
            <w:delText xml:space="preserve"> scenarios, if the EAP method supports SUPI privacy, the UE may send an anonymous value SUCI based on configuration.</w:delText>
          </w:r>
        </w:del>
      </w:ins>
      <w:ins w:id="67" w:author="Xiaomi user" w:date="2022-08-16T14:19:00Z">
        <w:del w:id="68" w:author="Xiaomi user r1" w:date="2022-08-24T11:14:00Z">
          <w:r>
            <w:rPr/>
            <w:delText xml:space="preserve"> </w:delText>
          </w:r>
        </w:del>
      </w:ins>
      <w:ins w:id="69" w:author="Xiaomi user r1" w:date="2022-08-24T11:14:00Z">
        <w:r>
          <w:rPr>
            <w:rFonts w:cs="Calibri" w:ascii="Calibri" w:hAnsi="Calibri"/>
            <w:i/>
            <w:iCs/>
            <w:color w:val="1F497D"/>
          </w:rPr>
          <w:t xml:space="preserve">Moreover, in SNPN scenarios, if construction of SUCI as described in clause 6.12 of TS 33.501 cannot be used and if the EAP method supports SUPI privacy, then the UE may send an anonymous value SUCI based on configuration. </w:t>
        </w:r>
      </w:ins>
      <w:ins w:id="70" w:author="Xiaomi user" w:date="2022-08-16T14:19:00Z">
        <w:r>
          <w:rPr/>
          <w:t xml:space="preserve">And </w:t>
        </w:r>
      </w:ins>
      <w:ins w:id="71" w:author="Xiaomi user" w:date="2022-08-16T14:19:00Z">
        <w:del w:id="72" w:author="Xiaomi user r1" w:date="2022-08-24T11:04:00Z">
          <w:r>
            <w:rPr/>
            <w:delText>NPN</w:delText>
          </w:r>
        </w:del>
      </w:ins>
      <w:ins w:id="73" w:author="Xiaomi user r1" w:date="2022-08-24T11:04:00Z">
        <w:r>
          <w:rPr/>
          <w:t>SNPN</w:t>
        </w:r>
      </w:ins>
      <w:ins w:id="74" w:author="Xiaomi user" w:date="2022-08-16T14:19:00Z">
        <w:r>
          <w:rPr/>
          <w:t xml:space="preserve"> identifier, which includes PLMN ID and NID, should be included in AN parameter.</w:t>
        </w:r>
      </w:ins>
    </w:p>
    <w:p>
      <w:pPr>
        <w:pStyle w:val="B1"/>
        <w:ind w:left="568" w:hanging="0"/>
        <w:rPr>
          <w:ins w:id="87" w:author="Xiaomi user" w:date="2022-08-14T11:00:00Z"/>
        </w:rPr>
      </w:pPr>
      <w:ins w:id="76" w:author="Xiaomi user" w:date="2022-08-14T11:00:00Z">
        <w:r>
          <w:rPr/>
          <w:t xml:space="preserve">For SNPN Onboarding registration, the UE shall use Onboarding SUCI as specified in </w:t>
        </w:r>
      </w:ins>
      <w:ins w:id="77" w:author="Xiaomi user" w:date="2022-08-16T14:16:00Z">
        <w:r>
          <w:rPr/>
          <w:t xml:space="preserve">clause I.2 of </w:t>
        </w:r>
      </w:ins>
      <w:ins w:id="78" w:author="Xiaomi user" w:date="2022-08-14T11:00:00Z">
        <w:r>
          <w:rPr/>
          <w:t>TS 33.501[</w:t>
        </w:r>
      </w:ins>
      <w:ins w:id="79" w:author="Xiaomi user" w:date="2022-08-14T11:00:00Z">
        <w:r>
          <w:rPr>
            <w:lang w:eastAsia="zh-CN"/>
          </w:rPr>
          <w:t>X</w:t>
        </w:r>
      </w:ins>
      <w:ins w:id="80" w:author="Xiaomi user" w:date="2022-08-14T11:00:00Z">
        <w:r>
          <w:rPr/>
          <w:t xml:space="preserve">].The AN parameters that is sent from UE to N3IWF shall include Onboarding indication if the UE is accessing 5GS for Onboarding. </w:t>
        </w:r>
      </w:ins>
      <w:ins w:id="81" w:author="Xiaomi user" w:date="2022-08-16T14:18:00Z">
        <w:r>
          <w:rPr/>
          <w:t>T</w:t>
        </w:r>
      </w:ins>
      <w:ins w:id="82" w:author="Xiaomi user" w:date="2022-08-14T11:00:00Z">
        <w:r>
          <w:rPr/>
          <w:t xml:space="preserve">he Registration Type </w:t>
        </w:r>
      </w:ins>
      <w:ins w:id="83" w:author="Xiaomi user" w:date="2022-08-16T14:15:00Z">
        <w:r>
          <w:rPr/>
          <w:t xml:space="preserve">should be set as </w:t>
        </w:r>
      </w:ins>
      <w:ins w:id="84" w:author="Xiaomi user" w:date="2022-08-14T11:00:00Z">
        <w:r>
          <w:rPr/>
          <w:t>"SNPN Onboarding"</w:t>
        </w:r>
      </w:ins>
      <w:ins w:id="85" w:author="Xiaomi user" w:date="2022-08-16T14:16:00Z">
        <w:r>
          <w:rPr/>
          <w:t>, which</w:t>
        </w:r>
      </w:ins>
      <w:ins w:id="86" w:author="Xiaomi user" w:date="2022-08-14T11:00:00Z">
        <w:r>
          <w:rPr/>
          <w:t xml:space="preserve"> indicates that the UE wants to perform SNPN Onboarding Registration (i.e. allows the UE to access an ON-SNPN for the purpose of provisioning the UE with SO-SNPN credentials). </w:t>
        </w:r>
      </w:ins>
    </w:p>
    <w:p>
      <w:pPr>
        <w:pStyle w:val="B1"/>
        <w:ind w:left="568" w:hanging="0"/>
        <w:rPr>
          <w:ins w:id="91" w:author="Xiaomi user" w:date="2022-08-14T11:00:00Z"/>
        </w:rPr>
      </w:pPr>
      <w:ins w:id="88" w:author="Xiaomi user" w:date="2022-08-16T11:35:00Z">
        <w:r>
          <w:rPr/>
          <w:t xml:space="preserve">The </w:t>
        </w:r>
      </w:ins>
      <w:ins w:id="89" w:author="Xiaomi user" w:date="2022-08-16T13:18:00Z">
        <w:r>
          <w:rPr/>
          <w:t>remaining</w:t>
        </w:r>
      </w:ins>
      <w:ins w:id="90" w:author="Xiaomi user" w:date="2022-08-16T11:35:00Z">
        <w:r>
          <w:rPr/>
          <w:t xml:space="preserve"> part of step 5 is identical to step 5 in clause 7.2.1 of TS 33.501 [X].</w:t>
        </w:r>
      </w:ins>
    </w:p>
    <w:p>
      <w:pPr>
        <w:pStyle w:val="B1"/>
        <w:rPr>
          <w:del w:id="98" w:author="Xiaomi user r2" w:date="2022-08-25T00:51:00Z"/>
        </w:rPr>
      </w:pPr>
      <w:ins w:id="92" w:author="Xiaomi user" w:date="2022-08-14T11:00:00Z">
        <w:r>
          <w:rPr/>
          <w:t>6.</w:t>
          <w:tab/>
        </w:r>
      </w:ins>
      <w:ins w:id="93" w:author="Xiaomi user" w:date="2022-08-14T11:00:00Z">
        <w:del w:id="94" w:author="Xiaomi user r2" w:date="2022-08-25T00:25:00Z">
          <w:r>
            <w:rPr/>
            <w:delText>The N3IWF shall select an AMF as specified in TS 23.501</w:delText>
          </w:r>
        </w:del>
      </w:ins>
      <w:ins w:id="95" w:author="Xiaomi user" w:date="2022-08-14T11:00:00Z">
        <w:del w:id="96" w:author="Xiaomi user r2" w:date="2022-08-25T00:25:00Z">
          <w:r>
            <w:rPr>
              <w:lang w:eastAsia="zh-CN"/>
            </w:rPr>
            <w:delText>[Y]</w:delText>
          </w:r>
        </w:del>
      </w:ins>
      <w:del w:id="97" w:author="Xiaomi user r2" w:date="2022-08-25T00:25:00Z">
        <w:r>
          <w:rPr/>
          <w:delText>, clause 6.5.3. The N3IWF forwards the Registration Request received from the UE to the AMF.</w:delText>
        </w:r>
      </w:del>
    </w:p>
    <w:p>
      <w:pPr>
        <w:pStyle w:val="B1"/>
        <w:widowControl/>
        <w:bidi w:val="0"/>
        <w:spacing w:before="0" w:after="180"/>
        <w:ind w:left="568" w:hanging="284"/>
        <w:rPr>
          <w:lang w:eastAsia="zh-CN"/>
          <w:ins w:id="100" w:author="Xiaomi user" w:date="2022-08-16T13:39:00Z"/>
        </w:rPr>
      </w:pPr>
      <w:ins w:id="99" w:author="Xiaomi user" w:date="2022-08-16T13:39:00Z">
        <w:r>
          <w:rPr>
            <w:lang w:eastAsia="zh-CN"/>
          </w:rPr>
          <w:t xml:space="preserve">When the AMF receives a NAS Registration Request with the 5GS Registration Type set to "SNPN Onboarding", the AMF applies locally configured AMF Configuration Data for Onboarding in order to restrict UE network usage to only onboarding and stores in the UE Context in AMF an indication that the UE is registered for onboarding. </w:t>
        </w:r>
      </w:ins>
    </w:p>
    <w:p>
      <w:pPr>
        <w:pStyle w:val="B1"/>
        <w:ind w:left="568" w:hanging="1"/>
        <w:jc w:val="both"/>
        <w:rPr>
          <w:ins w:id="104" w:author="Xiaomi user" w:date="2022-08-16T13:39:00Z"/>
        </w:rPr>
      </w:pPr>
      <w:ins w:id="101" w:author="Xiaomi user" w:date="2022-08-16T13:39:00Z">
        <w:del w:id="102" w:author="Xiaomi user r2" w:date="2022-08-25T00:51:00Z">
          <w:r>
            <w:rPr>
              <w:lang w:eastAsia="zh-CN"/>
            </w:rPr>
            <w:delText xml:space="preserve">The AMF selects an AUSF as described in clause 5.30.2.10.2.6 of TS 23.501 [Y]. </w:delText>
          </w:r>
        </w:del>
      </w:ins>
      <w:ins w:id="103" w:author="Xiaomi user" w:date="2022-08-16T13:39:00Z">
        <w:r>
          <w:rPr>
            <w:lang w:eastAsia="zh-CN"/>
          </w:rPr>
          <w:t>Based on ON-SNPN policies, the AMF may start an implementation specific deregistration timer configured for UE Onboarding as described in TS 23.501 [Y].</w:t>
        </w:r>
      </w:ins>
    </w:p>
    <w:p>
      <w:pPr>
        <w:pStyle w:val="B1"/>
        <w:rPr>
          <w:ins w:id="106" w:author="Xiaomi user" w:date="2022-08-14T11:00:00Z"/>
        </w:rPr>
      </w:pPr>
      <w:ins w:id="105" w:author="Xiaomi user" w:date="2022-08-14T11:00:00Z">
        <w:r>
          <w:rPr/>
        </w:r>
      </w:ins>
    </w:p>
    <w:p>
      <w:pPr>
        <w:pStyle w:val="B1"/>
        <w:rPr>
          <w:ins w:id="117" w:author="Xiaomi user" w:date="2022-08-15T21:55:00Z"/>
        </w:rPr>
      </w:pPr>
      <w:ins w:id="107" w:author="Xiaomi user" w:date="2022-08-14T11:00:00Z">
        <w:r>
          <w:rPr/>
          <w:t>7.</w:t>
          <w:tab/>
          <w:t xml:space="preserve"> </w:t>
        </w:r>
      </w:ins>
      <w:ins w:id="108" w:author="Xiaomi user" w:date="2022-08-15T11:44:00Z">
        <w:r>
          <w:rPr/>
          <w:t>According to clause I.2.2 of TS 33.501</w:t>
        </w:r>
      </w:ins>
      <w:ins w:id="109" w:author="Xiaomi user" w:date="2022-08-15T11:46:00Z">
        <w:r>
          <w:rPr/>
          <w:t xml:space="preserve"> [X]</w:t>
        </w:r>
      </w:ins>
      <w:ins w:id="110" w:author="Xiaomi user" w:date="2022-08-15T11:44:00Z">
        <w:r>
          <w:rPr/>
          <w:t>, AUSF can obtain SUPI</w:t>
        </w:r>
      </w:ins>
      <w:ins w:id="111" w:author="Xiaomi user" w:date="2022-08-15T11:44:00Z">
        <w:r>
          <w:rPr>
            <w:lang w:eastAsia="zh-CN"/>
          </w:rPr>
          <w:t>/</w:t>
        </w:r>
      </w:ins>
      <w:ins w:id="112" w:author="Xiaomi user" w:date="2022-08-15T11:44:00Z">
        <w:r>
          <w:rPr>
            <w:lang w:eastAsia="zh-CN"/>
          </w:rPr>
          <w:t>onboarding SUPI</w:t>
        </w:r>
      </w:ins>
      <w:ins w:id="113" w:author="Xiaomi user" w:date="2022-08-15T11:44:00Z">
        <w:r>
          <w:rPr/>
          <w:t xml:space="preserve"> of UE aft</w:t>
        </w:r>
      </w:ins>
      <w:ins w:id="114" w:author="Xiaomi user" w:date="2022-08-15T11:44:00Z">
        <w:del w:id="115" w:author="Xiaomi user r2" w:date="2022-08-25T00:52:00Z">
          <w:r>
            <w:rPr/>
            <w:delText>h</w:delText>
          </w:r>
        </w:del>
      </w:ins>
      <w:ins w:id="116" w:author="Xiaomi user" w:date="2022-08-15T11:44:00Z">
        <w:r>
          <w:rPr/>
          <w:t>er the authentication procedure. And AUSF can generate SUCI/onboarding SUCI based on SUPI/onboarding SUPI.</w:t>
        </w:r>
      </w:ins>
    </w:p>
    <w:p>
      <w:pPr>
        <w:pStyle w:val="B1"/>
        <w:ind w:left="568" w:hanging="0"/>
        <w:rPr>
          <w:ins w:id="125" w:author="Xiaomi user" w:date="2022-08-16T13:34:00Z"/>
        </w:rPr>
      </w:pPr>
      <w:ins w:id="118" w:author="Xiaomi user" w:date="2022-08-15T11:43:00Z">
        <w:r>
          <w:rPr/>
          <w:t>If UE utilizes anonymous va</w:t>
        </w:r>
      </w:ins>
      <w:ins w:id="119" w:author="Xiaomi user" w:date="2022-08-15T11:52:00Z">
        <w:r>
          <w:rPr/>
          <w:t>l</w:t>
        </w:r>
      </w:ins>
      <w:ins w:id="120" w:author="Xiaomi user" w:date="2022-08-15T11:43:00Z">
        <w:r>
          <w:rPr/>
          <w:t>ue SUCI in step 5, to help N3IWF to locate K</w:t>
        </w:r>
      </w:ins>
      <w:ins w:id="121" w:author="Xiaomi user" w:date="2022-08-15T11:43:00Z">
        <w:r>
          <w:rPr>
            <w:vertAlign w:val="subscript"/>
          </w:rPr>
          <w:t>N3IWF</w:t>
        </w:r>
      </w:ins>
      <w:ins w:id="122" w:author="Xiaomi user" w:date="2022-08-15T11:43:00Z">
        <w:r>
          <w:rPr/>
          <w:t xml:space="preserve">, AUSF should send SUCI/onboarding SUCI to </w:t>
        </w:r>
      </w:ins>
      <w:ins w:id="123" w:author="Xiaomi user" w:date="2022-08-15T11:45:00Z">
        <w:r>
          <w:rPr/>
          <w:t>AMF/SEAF</w:t>
        </w:r>
      </w:ins>
      <w:ins w:id="124" w:author="Xiaomi user" w:date="2022-08-15T11:43:00Z">
        <w:r>
          <w:rPr/>
          <w:t>.</w:t>
        </w:r>
      </w:ins>
    </w:p>
    <w:p>
      <w:pPr>
        <w:pStyle w:val="B2"/>
        <w:ind w:left="567" w:hanging="0"/>
        <w:rPr>
          <w:ins w:id="140" w:author="Xiaomi user" w:date="2022-08-14T11:00:00Z"/>
        </w:rPr>
      </w:pPr>
      <w:ins w:id="126" w:author="Xiaomi user" w:date="2022-08-14T11:00:00Z">
        <w:r>
          <w:rPr/>
          <w:t xml:space="preserve">In </w:t>
        </w:r>
      </w:ins>
      <w:ins w:id="127" w:author="Xiaomi user" w:date="2022-08-14T11:00:00Z">
        <w:del w:id="128" w:author="Xiaomi user r1" w:date="2022-08-24T11:04:00Z">
          <w:r>
            <w:rPr/>
            <w:delText>NPN</w:delText>
          </w:r>
        </w:del>
      </w:ins>
      <w:ins w:id="129" w:author="Xiaomi user r1" w:date="2022-08-24T11:04:00Z">
        <w:r>
          <w:rPr/>
          <w:t>SNPN</w:t>
        </w:r>
      </w:ins>
      <w:ins w:id="130" w:author="Xiaomi user" w:date="2022-08-14T11:00:00Z">
        <w:r>
          <w:rPr/>
          <w:t xml:space="preserve"> scenarios, AMF can choose 5G AKA, EAP-AKA', or any other key-generating EAP authentication method to authenticate UE as described in clause 6.1.3 or clause I.2.2 of TS 33.501 [X]. In this case, the AMF shall send a key request to the AUSF. The AUSF may initiate an authentication procedure as specified in clause 6.1.3 or clause I.2.2 of TS 33.501 [X]. </w:t>
        </w:r>
      </w:ins>
      <w:ins w:id="131" w:author="Xiaomi user" w:date="2022-08-14T11:00:00Z">
        <w:del w:id="132" w:author="Xiaomi user r2" w:date="2022-08-25T00:50:00Z">
          <w:r>
            <w:rPr/>
            <w:delText xml:space="preserve">Between AMF and UE, the authentication packets are encapsulated within NAS authentication messages and the NAS authentication messages are </w:delText>
          </w:r>
        </w:del>
      </w:ins>
      <w:ins w:id="133" w:author="Xiaomi user" w:date="2022-08-14T11:00:00Z">
        <w:del w:id="134" w:author="Xiaomi user r2" w:date="2022-08-25T00:50:00Z">
          <w:r>
            <w:rPr>
              <w:lang w:eastAsia="zh-CN"/>
            </w:rPr>
            <w:delText>carried in N2 signalling between the AMF and N3IWF, and</w:delText>
          </w:r>
        </w:del>
      </w:ins>
      <w:ins w:id="135" w:author="Xiaomi user" w:date="2022-08-14T11:00:00Z">
        <w:del w:id="136" w:author="Xiaomi user r2" w:date="2022-08-25T00:50:00Z">
          <w:r>
            <w:rPr>
              <w:lang w:eastAsia="zh-CN"/>
            </w:rPr>
            <w:delText xml:space="preserve"> then </w:delText>
          </w:r>
        </w:del>
      </w:ins>
      <w:ins w:id="137" w:author="Xiaomi user" w:date="2022-08-14T11:00:00Z">
        <w:del w:id="138" w:author="Xiaomi user r2" w:date="2022-08-25T00:50:00Z">
          <w:r>
            <w:rPr>
              <w:lang w:eastAsia="zh-CN"/>
            </w:rPr>
            <w:delText xml:space="preserve">are </w:delText>
          </w:r>
        </w:del>
      </w:ins>
      <w:del w:id="139" w:author="Xiaomi user r2" w:date="2022-08-25T00:50:00Z">
        <w:r>
          <w:rPr/>
          <w:delText xml:space="preserve">encapsulated within EAP-5G/5G-NAS packets between the N3IWF and the UE. </w:delText>
        </w:r>
      </w:del>
    </w:p>
    <w:p>
      <w:pPr>
        <w:pStyle w:val="B2"/>
        <w:ind w:left="567" w:hanging="0"/>
        <w:rPr>
          <w:ins w:id="169" w:author="Xiaomi user" w:date="2022-08-16T11:40:00Z"/>
        </w:rPr>
      </w:pPr>
      <w:ins w:id="141" w:author="Xiaomi user" w:date="2022-08-14T11:00:00Z">
        <w:del w:id="142" w:author="Xiaomi user r2" w:date="2022-08-25T00:28:00Z">
          <w:r>
            <w:rPr/>
            <w:delText>In the final authentication message from the home network, the AUSF shall send the anchor key K</w:delText>
          </w:r>
        </w:del>
      </w:ins>
      <w:ins w:id="143" w:author="Xiaomi user" w:date="2022-08-14T11:00:00Z">
        <w:del w:id="144" w:author="Xiaomi user r2" w:date="2022-08-25T00:28:00Z">
          <w:r>
            <w:rPr>
              <w:vertAlign w:val="subscript"/>
            </w:rPr>
            <w:delText>SEAF</w:delText>
          </w:r>
        </w:del>
      </w:ins>
      <w:ins w:id="145" w:author="Xiaomi user" w:date="2022-08-14T11:00:00Z">
        <w:del w:id="146" w:author="Xiaomi user r2" w:date="2022-08-25T00:28:00Z">
          <w:r>
            <w:rPr/>
            <w:delText xml:space="preserve"> derived from K</w:delText>
          </w:r>
        </w:del>
      </w:ins>
      <w:ins w:id="147" w:author="Xiaomi user" w:date="2022-08-14T11:00:00Z">
        <w:del w:id="148" w:author="Xiaomi user r2" w:date="2022-08-25T00:28:00Z">
          <w:r>
            <w:rPr>
              <w:vertAlign w:val="subscript"/>
            </w:rPr>
            <w:delText>AUSF</w:delText>
          </w:r>
        </w:del>
      </w:ins>
      <w:ins w:id="149" w:author="Xiaomi user" w:date="2022-08-14T11:00:00Z">
        <w:del w:id="150" w:author="Xiaomi user r2" w:date="2022-08-25T00:28:00Z">
          <w:r>
            <w:rPr/>
            <w:delText xml:space="preserve"> to the SEAF. The SEAF shall derive the K</w:delText>
          </w:r>
        </w:del>
      </w:ins>
      <w:ins w:id="151" w:author="Xiaomi user" w:date="2022-08-14T11:00:00Z">
        <w:del w:id="152" w:author="Xiaomi user r2" w:date="2022-08-25T00:28:00Z">
          <w:r>
            <w:rPr>
              <w:vertAlign w:val="subscript"/>
            </w:rPr>
            <w:delText>AMF</w:delText>
          </w:r>
        </w:del>
      </w:ins>
      <w:ins w:id="153" w:author="Xiaomi user" w:date="2022-08-14T11:00:00Z">
        <w:del w:id="154" w:author="Xiaomi user r2" w:date="2022-08-25T00:28:00Z">
          <w:r>
            <w:rPr/>
            <w:delText xml:space="preserve"> from K</w:delText>
          </w:r>
        </w:del>
      </w:ins>
      <w:ins w:id="155" w:author="Xiaomi user" w:date="2022-08-14T11:00:00Z">
        <w:del w:id="156" w:author="Xiaomi user r2" w:date="2022-08-25T00:28:00Z">
          <w:r>
            <w:rPr>
              <w:vertAlign w:val="subscript"/>
            </w:rPr>
            <w:delText>SEAF</w:delText>
          </w:r>
        </w:del>
      </w:ins>
      <w:ins w:id="157" w:author="Xiaomi user" w:date="2022-08-14T11:00:00Z">
        <w:del w:id="158" w:author="Xiaomi user r2" w:date="2022-08-25T00:28:00Z">
          <w:r>
            <w:rPr/>
            <w:delText xml:space="preserve"> and send it to the AMF which is used by the AMF to derive NAS security keys. </w:delText>
          </w:r>
        </w:del>
      </w:ins>
      <w:ins w:id="159" w:author="Xiaomi user" w:date="2022-08-14T11:00:00Z">
        <w:r>
          <w:rPr/>
          <w:t xml:space="preserve">If EAP-AKA' or key-generating EAP authentication method is used for authentication as described in clause 6.1.3.1 and clause I.2.2 of TS 33.501 [X], then the AUSF shall include the EAP-Success. </w:t>
        </w:r>
      </w:ins>
      <w:ins w:id="160" w:author="Xiaomi user" w:date="2022-08-14T11:00:00Z">
        <w:del w:id="161" w:author="Xiaomi user r2" w:date="2022-08-25T00:28:00Z">
          <w:r>
            <w:rPr/>
            <w:delText>The UE also derives the anchor key K</w:delText>
          </w:r>
        </w:del>
      </w:ins>
      <w:ins w:id="162" w:author="Xiaomi user" w:date="2022-08-14T11:00:00Z">
        <w:del w:id="163" w:author="Xiaomi user r2" w:date="2022-08-25T00:28:00Z">
          <w:r>
            <w:rPr>
              <w:vertAlign w:val="subscript"/>
            </w:rPr>
            <w:delText>SEAF</w:delText>
          </w:r>
        </w:del>
      </w:ins>
      <w:ins w:id="164" w:author="Xiaomi user" w:date="2022-08-14T11:00:00Z">
        <w:del w:id="165" w:author="Xiaomi user r2" w:date="2022-08-25T00:28:00Z">
          <w:r>
            <w:rPr/>
            <w:delText xml:space="preserve"> and from that key it derives the K</w:delText>
          </w:r>
        </w:del>
      </w:ins>
      <w:ins w:id="166" w:author="Xiaomi user" w:date="2022-08-14T11:00:00Z">
        <w:del w:id="167" w:author="Xiaomi user r2" w:date="2022-08-25T00:28:00Z">
          <w:r>
            <w:rPr>
              <w:vertAlign w:val="subscript"/>
            </w:rPr>
            <w:delText>AMF</w:delText>
          </w:r>
        </w:del>
      </w:ins>
      <w:del w:id="168" w:author="Xiaomi user r2" w:date="2022-08-25T00:28:00Z">
        <w:r>
          <w:rPr/>
          <w:delText xml:space="preserve"> followed by NAS security keys. The NAS COUNTs associated with NAS connection identifier "0x02" are set at the UE and AMF.</w:delText>
        </w:r>
      </w:del>
    </w:p>
    <w:p>
      <w:pPr>
        <w:pStyle w:val="B1"/>
        <w:ind w:left="568" w:hanging="1"/>
        <w:rPr>
          <w:ins w:id="175" w:author="Xiaomi user" w:date="2022-08-16T11:41:00Z"/>
        </w:rPr>
      </w:pPr>
      <w:ins w:id="170" w:author="Xiaomi user" w:date="2022-08-16T11:40:00Z">
        <w:r>
          <w:rPr/>
          <w:t xml:space="preserve">The </w:t>
        </w:r>
      </w:ins>
      <w:ins w:id="171" w:author="Xiaomi user" w:date="2022-08-16T13:18:00Z">
        <w:r>
          <w:rPr/>
          <w:t>remaining</w:t>
        </w:r>
      </w:ins>
      <w:ins w:id="172" w:author="Xiaomi user" w:date="2022-08-16T11:41:00Z">
        <w:r>
          <w:rPr/>
          <w:t xml:space="preserve"> part</w:t>
        </w:r>
      </w:ins>
      <w:ins w:id="173" w:author="Xiaomi user" w:date="2022-08-16T11:51:00Z">
        <w:r>
          <w:rPr/>
          <w:t xml:space="preserve"> of step 7</w:t>
        </w:r>
      </w:ins>
      <w:ins w:id="174" w:author="Xiaomi user" w:date="2022-08-16T11:41:00Z">
        <w:r>
          <w:rPr/>
          <w:t xml:space="preserve"> is identical to step 7 in clause 7.2.1 of TS 33.501 [X].</w:t>
        </w:r>
      </w:ins>
    </w:p>
    <w:p>
      <w:pPr>
        <w:pStyle w:val="B1"/>
        <w:rPr>
          <w:ins w:id="180" w:author="Xiaomi user" w:date="2022-08-14T11:00:00Z"/>
        </w:rPr>
      </w:pPr>
      <w:ins w:id="176" w:author="Xiaomi user" w:date="2022-08-14T11:00:00Z">
        <w:r>
          <w:rPr/>
          <w:t>8</w:t>
        </w:r>
      </w:ins>
      <w:ins w:id="177" w:author="Xiaomi user" w:date="2022-08-15T21:20:00Z">
        <w:r>
          <w:rPr/>
          <w:t>-11</w:t>
        </w:r>
      </w:ins>
      <w:ins w:id="178" w:author="Xiaomi user" w:date="2022-08-14T11:00:00Z">
        <w:r>
          <w:rPr/>
          <w:t>.</w:t>
        </w:r>
      </w:ins>
      <w:ins w:id="179" w:author="Xiaomi user" w:date="2022-08-15T21:20:00Z">
        <w:r>
          <w:rPr/>
          <w:t xml:space="preserve"> Step 8 to step 11 are identical to step 8 to step 11 in clause 7.2.1 of TS 33.501 [X].</w:t>
        </w:r>
      </w:ins>
    </w:p>
    <w:p>
      <w:pPr>
        <w:pStyle w:val="B1"/>
        <w:rPr>
          <w:ins w:id="190" w:author="Xiaomi user" w:date="2022-08-16T16:22:00Z"/>
        </w:rPr>
      </w:pPr>
      <w:ins w:id="181" w:author="Xiaomi user" w:date="2022-08-14T11:00:00Z">
        <w:r>
          <w:rPr/>
          <w:t xml:space="preserve">12. </w:t>
        </w:r>
      </w:ins>
      <w:ins w:id="182" w:author="Xiaomi user" w:date="2022-08-15T11:43:00Z">
        <w:r>
          <w:rPr/>
          <w:t>If UE utilizes anonymous va</w:t>
        </w:r>
      </w:ins>
      <w:ins w:id="183" w:author="Xiaomi user" w:date="2022-08-15T11:52:00Z">
        <w:r>
          <w:rPr/>
          <w:t>l</w:t>
        </w:r>
      </w:ins>
      <w:ins w:id="184" w:author="Xiaomi user" w:date="2022-08-15T11:43:00Z">
        <w:r>
          <w:rPr/>
          <w:t>ue SUCI in step 5, t</w:t>
        </w:r>
      </w:ins>
      <w:ins w:id="185" w:author="Xiaomi user" w:date="2022-08-15T11:41:00Z">
        <w:r>
          <w:rPr/>
          <w:t>o help N3IWF to locate K</w:t>
        </w:r>
      </w:ins>
      <w:ins w:id="186" w:author="Xiaomi user" w:date="2022-08-15T11:41:00Z">
        <w:r>
          <w:rPr>
            <w:vertAlign w:val="subscript"/>
          </w:rPr>
          <w:t>N3IWF</w:t>
        </w:r>
      </w:ins>
      <w:ins w:id="187" w:author="Xiaomi user" w:date="2022-08-15T11:41:00Z">
        <w:r>
          <w:rPr/>
          <w:t>, AMF should send SUCI/onboarding SUCI to N3IWF along with K</w:t>
        </w:r>
      </w:ins>
      <w:ins w:id="188" w:author="Xiaomi user" w:date="2022-08-15T11:41:00Z">
        <w:r>
          <w:rPr>
            <w:vertAlign w:val="subscript"/>
          </w:rPr>
          <w:t>N3IWF</w:t>
        </w:r>
      </w:ins>
      <w:ins w:id="189" w:author="Xiaomi user" w:date="2022-08-15T11:41:00Z">
        <w:r>
          <w:rPr/>
          <w:t>.</w:t>
        </w:r>
      </w:ins>
    </w:p>
    <w:p>
      <w:pPr>
        <w:pStyle w:val="B1"/>
        <w:ind w:left="568" w:hanging="1"/>
        <w:rPr>
          <w:ins w:id="192" w:author="Xiaomi user" w:date="2022-08-16T16:22:00Z"/>
        </w:rPr>
      </w:pPr>
      <w:ins w:id="191" w:author="Xiaomi user" w:date="2022-08-16T16:22:00Z">
        <w:r>
          <w:rPr/>
          <w:t>The remaining part of step 12 is identical to step 12 in clause 7.2.1 of TS 33.501 [X].</w:t>
        </w:r>
      </w:ins>
    </w:p>
    <w:p>
      <w:pPr>
        <w:pStyle w:val="B1"/>
        <w:rPr>
          <w:ins w:id="196" w:author="Xiaomi user" w:date="2022-08-14T11:00:00Z"/>
        </w:rPr>
      </w:pPr>
      <w:ins w:id="193" w:author="Xiaomi user" w:date="2022-08-14T11:00:00Z">
        <w:r>
          <w:rPr>
            <w:rFonts w:eastAsia="Times New Roman"/>
          </w:rPr>
          <w:t xml:space="preserve"> </w:t>
        </w:r>
      </w:ins>
      <w:ins w:id="194" w:author="Xiaomi user" w:date="2022-08-14T11:00:00Z">
        <w:r>
          <w:rPr/>
          <w:t xml:space="preserve">13. </w:t>
        </w:r>
      </w:ins>
      <w:ins w:id="195" w:author="Xiaomi user" w:date="2022-08-16T13:43:00Z">
        <w:r>
          <w:rPr/>
          <w:t>Step 13 is identical to step 13 in clause 7.2.1 of TS 33.501 [X].</w:t>
        </w:r>
      </w:ins>
    </w:p>
    <w:p>
      <w:pPr>
        <w:pStyle w:val="B1"/>
        <w:rPr>
          <w:ins w:id="213" w:author="Xiaomi user" w:date="2022-08-16T16:23:00Z"/>
        </w:rPr>
      </w:pPr>
      <w:ins w:id="197" w:author="Xiaomi user" w:date="2022-08-14T11:00:00Z">
        <w:r>
          <w:rPr/>
          <w:t>14.</w:t>
          <w:tab/>
        </w:r>
      </w:ins>
      <w:ins w:id="198" w:author="mi" w:date="2022-08-15T18:54:00Z">
        <w:del w:id="199" w:author="Xiaomi user" w:date="2022-08-16T16:23:00Z">
          <w:r>
            <w:rPr/>
            <w:delText xml:space="preserve"> </w:delText>
          </w:r>
        </w:del>
      </w:ins>
      <w:ins w:id="200" w:author="Xiaomi user" w:date="2022-08-15T11:39:00Z">
        <w:r>
          <w:rPr/>
          <w:t xml:space="preserve">To help </w:t>
        </w:r>
      </w:ins>
      <w:ins w:id="201" w:author="Xiaomi user" w:date="2022-08-15T21:53:00Z">
        <w:r>
          <w:rPr/>
          <w:t xml:space="preserve">the </w:t>
        </w:r>
      </w:ins>
      <w:ins w:id="202" w:author="Xiaomi user" w:date="2022-08-15T11:39:00Z">
        <w:r>
          <w:rPr/>
          <w:t>N3IWF locate K</w:t>
        </w:r>
      </w:ins>
      <w:ins w:id="203" w:author="Xiaomi user" w:date="2022-08-15T11:39:00Z">
        <w:r>
          <w:rPr>
            <w:vertAlign w:val="subscript"/>
          </w:rPr>
          <w:t>N3IWF</w:t>
        </w:r>
      </w:ins>
      <w:ins w:id="204" w:author="Xiaomi user" w:date="2022-08-15T11:39:00Z">
        <w:r>
          <w:rPr/>
          <w:t xml:space="preserve">, </w:t>
        </w:r>
      </w:ins>
      <w:ins w:id="205" w:author="Xiaomi user" w:date="2022-08-15T21:53:00Z">
        <w:r>
          <w:rPr/>
          <w:t xml:space="preserve">the </w:t>
        </w:r>
      </w:ins>
      <w:ins w:id="206" w:author="Xiaomi user" w:date="2022-08-15T11:38:00Z">
        <w:r>
          <w:rPr/>
          <w:t xml:space="preserve">UE should send SUCI/onboarding SUCI to </w:t>
        </w:r>
      </w:ins>
      <w:ins w:id="207" w:author="Xiaomi user" w:date="2022-08-15T21:53:00Z">
        <w:r>
          <w:rPr/>
          <w:t xml:space="preserve">the </w:t>
        </w:r>
      </w:ins>
      <w:ins w:id="208" w:author="Xiaomi user" w:date="2022-08-15T11:38:00Z">
        <w:r>
          <w:rPr/>
          <w:t xml:space="preserve">N3IWF when </w:t>
        </w:r>
      </w:ins>
      <w:ins w:id="209" w:author="Xiaomi user" w:date="2022-08-15T21:53:00Z">
        <w:r>
          <w:rPr/>
          <w:t xml:space="preserve">the </w:t>
        </w:r>
      </w:ins>
      <w:ins w:id="210" w:author="Xiaomi user" w:date="2022-08-15T11:39:00Z">
        <w:r>
          <w:rPr/>
          <w:t>UE utilizes anonymous va</w:t>
        </w:r>
      </w:ins>
      <w:ins w:id="211" w:author="Xiaomi user" w:date="2022-08-15T11:52:00Z">
        <w:r>
          <w:rPr/>
          <w:t>l</w:t>
        </w:r>
      </w:ins>
      <w:ins w:id="212" w:author="Xiaomi user" w:date="2022-08-15T11:38:00Z">
        <w:r>
          <w:rPr/>
          <w:t xml:space="preserve">ue SUCI in step 5. </w:t>
        </w:r>
      </w:ins>
    </w:p>
    <w:p>
      <w:pPr>
        <w:pStyle w:val="B1"/>
        <w:ind w:left="568" w:hanging="1"/>
        <w:rPr>
          <w:ins w:id="215" w:author="Xiaomi user r3" w:date="2022-08-25T17:45:00Z"/>
        </w:rPr>
      </w:pPr>
      <w:ins w:id="214" w:author="Xiaomi user" w:date="2022-08-16T16:23:00Z">
        <w:r>
          <w:rPr/>
          <w:t>The remaining part of step 14 is identical to step 14 in clause 7.2.1 of TS 33.501 [X].</w:t>
        </w:r>
      </w:ins>
    </w:p>
    <w:p>
      <w:pPr>
        <w:pStyle w:val="B1"/>
        <w:rPr>
          <w:ins w:id="220" w:author="Xiaomi user" w:date="2022-08-15T21:53:00Z"/>
        </w:rPr>
      </w:pPr>
      <w:ins w:id="216" w:author="Xiaomi user" w:date="2022-08-14T11:00:00Z">
        <w:r>
          <w:rPr/>
          <w:t>15</w:t>
        </w:r>
      </w:ins>
      <w:ins w:id="217" w:author="Xiaomi user" w:date="2022-08-15T21:53:00Z">
        <w:r>
          <w:rPr/>
          <w:t>-17</w:t>
        </w:r>
      </w:ins>
      <w:ins w:id="218" w:author="Xiaomi user" w:date="2022-08-14T11:00:00Z">
        <w:r>
          <w:rPr/>
          <w:t xml:space="preserve"> </w:t>
        </w:r>
      </w:ins>
      <w:ins w:id="219" w:author="Xiaomi user" w:date="2022-08-15T21:53:00Z">
        <w:r>
          <w:rPr/>
          <w:t>Step 15 to step 17 are identical to step 15 to step 17 in clause 7.2.1 of TS 33.501 [X].</w:t>
        </w:r>
      </w:ins>
    </w:p>
    <w:p>
      <w:pPr>
        <w:pStyle w:val="B1"/>
        <w:rPr>
          <w:ins w:id="222" w:author="Xiaomi user" w:date="2022-08-14T11:00:00Z"/>
        </w:rPr>
      </w:pPr>
      <w:ins w:id="221" w:author="Xiaomi user" w:date="2022-08-14T11:00:00Z">
        <w:r>
          <w:rPr/>
        </w:r>
      </w:ins>
    </w:p>
    <w:p>
      <w:pPr>
        <w:pStyle w:val="B1"/>
        <w:ind w:left="0" w:hanging="0"/>
        <w:rPr>
          <w:ins w:id="225" w:author="Xiaomi user" w:date="2022-08-14T11:00:00Z"/>
        </w:rPr>
      </w:pPr>
      <w:ins w:id="223" w:author="Xiaomi user r2" w:date="2022-08-25T00:23:00Z">
        <w:r>
          <w:rPr/>
          <w:t xml:space="preserve">Editor’s Note: </w:t>
        </w:r>
      </w:ins>
      <w:ins w:id="224" w:author="Xiaomi user r2" w:date="2022-08-25T00:23:00Z">
        <w:r>
          <w:rPr>
            <w:rFonts w:eastAsia="Times New Roman"/>
            <w:sz w:val="22"/>
            <w:szCs w:val="22"/>
          </w:rPr>
          <w:t>Onboarding over untrusted access is pending SA2 decision.</w:t>
        </w:r>
      </w:ins>
    </w:p>
    <w:p>
      <w:pPr>
        <w:pStyle w:val="Normal"/>
        <w:spacing w:before="0" w:after="0"/>
        <w:rPr>
          <w:rFonts w:ascii="Calibri" w:hAnsi="Calibri" w:eastAsia="Times New Roman" w:cs="Calibri"/>
          <w:sz w:val="22"/>
          <w:szCs w:val="22"/>
          <w:lang w:val="en-US"/>
          <w:ins w:id="227" w:author="Xiaomi user r3" w:date="2022-08-25T17:44:00Z"/>
        </w:rPr>
      </w:pPr>
      <w:ins w:id="226" w:author="Xiaomi user r3" w:date="2022-08-25T17:44:00Z">
        <w:r>
          <w:rPr>
            <w:rFonts w:eastAsia="Times New Roman" w:cs="Calibri" w:ascii="Calibri" w:hAnsi="Calibri"/>
            <w:sz w:val="22"/>
            <w:szCs w:val="22"/>
          </w:rPr>
          <w:t>E.N. in step 7: “Whether SUCI/Onboarding SUCI is needed by the AMF is FFS”</w:t>
        </w:r>
      </w:ins>
    </w:p>
    <w:p>
      <w:pPr>
        <w:pStyle w:val="Normal"/>
        <w:spacing w:before="0" w:after="0"/>
        <w:rPr>
          <w:rFonts w:ascii="Calibri" w:hAnsi="Calibri" w:eastAsia="Times New Roman" w:cs="Calibri"/>
          <w:sz w:val="22"/>
          <w:szCs w:val="22"/>
          <w:ins w:id="229" w:author="Xiaomi user r3" w:date="2022-08-25T17:44:00Z"/>
        </w:rPr>
      </w:pPr>
      <w:ins w:id="228" w:author="Xiaomi user r3" w:date="2022-08-25T17:44:00Z">
        <w:r>
          <w:rPr>
            <w:rFonts w:eastAsia="Times New Roman" w:cs="Calibri" w:ascii="Calibri" w:hAnsi="Calibri"/>
            <w:sz w:val="22"/>
            <w:szCs w:val="22"/>
          </w:rPr>
          <w:t>E.N. in step 12: “Whether SUCI/Onboarding SUCI is needed by the N3IWF is FFS”</w:t>
        </w:r>
      </w:ins>
    </w:p>
    <w:p>
      <w:pPr>
        <w:pStyle w:val="Normal"/>
        <w:spacing w:before="0" w:after="0"/>
        <w:rPr>
          <w:rFonts w:ascii="Calibri" w:hAnsi="Calibri" w:eastAsia="Times New Roman" w:cs="Calibri"/>
          <w:sz w:val="22"/>
          <w:szCs w:val="22"/>
          <w:ins w:id="231" w:author="Xiaomi user r3" w:date="2022-08-25T17:44:00Z"/>
        </w:rPr>
      </w:pPr>
      <w:ins w:id="230" w:author="Xiaomi user r3" w:date="2022-08-25T17:44:00Z">
        <w:r>
          <w:rPr>
            <w:rFonts w:eastAsia="Times New Roman" w:cs="Calibri" w:ascii="Calibri" w:hAnsi="Calibri"/>
            <w:sz w:val="22"/>
            <w:szCs w:val="22"/>
          </w:rPr>
          <w:t>E.N. in step 14: “Whether SUCI/Onboarding SUCI is needed by the N3IWF is FFS”</w:t>
        </w:r>
      </w:ins>
    </w:p>
    <w:p>
      <w:pPr>
        <w:pStyle w:val="Normal"/>
        <w:spacing w:before="0" w:after="0"/>
        <w:rPr>
          <w:rFonts w:ascii="Calibri" w:hAnsi="Calibri" w:eastAsia="Times New Roman" w:cs="Calibri"/>
          <w:sz w:val="22"/>
          <w:szCs w:val="22"/>
          <w:ins w:id="233" w:author="Xiaomi user r3" w:date="2022-08-25T17:44:00Z"/>
        </w:rPr>
      </w:pPr>
      <w:ins w:id="232" w:author="Xiaomi user r3" w:date="2022-08-25T17:44:00Z">
        <w:r>
          <w:rPr>
            <w:rFonts w:eastAsia="Times New Roman" w:cs="Calibri" w:ascii="Calibri" w:hAnsi="Calibri"/>
            <w:sz w:val="22"/>
            <w:szCs w:val="22"/>
          </w:rPr>
        </w:r>
      </w:ins>
    </w:p>
    <w:p>
      <w:pPr>
        <w:pStyle w:val="Normal"/>
        <w:rPr>
          <w:rFonts w:ascii="Calibri" w:hAnsi="Calibri" w:eastAsia="Times New Roman" w:cs="Calibri"/>
          <w:sz w:val="22"/>
          <w:szCs w:val="22"/>
        </w:rPr>
      </w:pPr>
      <w:r>
        <w:rPr>
          <w:rFonts w:eastAsia="Times New Roman" w:cs="Calibri" w:ascii="Calibri" w:hAnsi="Calibri"/>
          <w:sz w:val="22"/>
          <w:szCs w:val="22"/>
        </w:rPr>
      </w:r>
    </w:p>
    <w:p>
      <w:pPr>
        <w:pStyle w:val="Heading3"/>
        <w:rPr/>
      </w:pPr>
      <w:r>
        <w:rPr/>
        <w:t>6.</w:t>
      </w:r>
      <w:r>
        <w:rPr>
          <w:highlight w:val="yellow"/>
        </w:rPr>
        <w:t>A</w:t>
      </w:r>
      <w:r>
        <w:rPr/>
        <w:t>.3</w:t>
        <w:tab/>
        <w:tab/>
        <w:t>System impact</w:t>
      </w:r>
    </w:p>
    <w:p>
      <w:pPr>
        <w:pStyle w:val="Normal"/>
        <w:rPr/>
      </w:pPr>
      <w:ins w:id="234" w:author="Xiaomi user" w:date="2022-08-14T11:04:00Z">
        <w:r>
          <w:rPr/>
          <w:t>TBD</w:t>
        </w:r>
      </w:ins>
    </w:p>
    <w:p>
      <w:pPr>
        <w:pStyle w:val="Heading3"/>
        <w:rPr/>
      </w:pPr>
      <w:r>
        <w:rPr/>
        <w:t>6.</w:t>
      </w:r>
      <w:r>
        <w:rPr>
          <w:highlight w:val="yellow"/>
        </w:rPr>
        <w:t>A</w:t>
      </w:r>
      <w:r>
        <w:rPr/>
        <w:t>.4</w:t>
        <w:tab/>
        <w:t>Evaluation</w:t>
      </w:r>
    </w:p>
    <w:p>
      <w:pPr>
        <w:pStyle w:val="Normal"/>
        <w:rPr/>
      </w:pPr>
      <w:ins w:id="235" w:author="Xiaomi user" w:date="2022-08-14T11:04:00Z">
        <w:r>
          <w:rPr/>
          <w:t>TBD</w:t>
        </w:r>
      </w:ins>
    </w:p>
    <w:p>
      <w:pPr>
        <w:pStyle w:val="Normal"/>
        <w:rPr>
          <w:i/>
          <w:i/>
          <w:ins w:id="237" w:author="Xiaomi user" w:date="2022-08-10T14:15:00Z"/>
        </w:rPr>
      </w:pPr>
      <w:ins w:id="236" w:author="Xiaomi user" w:date="2022-08-10T14:15:00Z">
        <w:r>
          <w:rPr>
            <w:i/>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rPr>
          <w:i/>
          <w:i/>
          <w:ins w:id="239" w:author="Xiaomi user" w:date="2022-08-10T14:15:00Z"/>
        </w:rPr>
      </w:pPr>
      <w:ins w:id="238" w:author="Xiaomi user" w:date="2022-08-10T14:15:00Z">
        <w:r>
          <w:rPr>
            <w:i/>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2" w:name="definitions"/>
      <w:bookmarkEnd w:id="2"/>
      <w:r>
        <w:rPr/>
        <w:t>[1]</w:t>
        <w:tab/>
        <w:t>3GPP TR 21.905: "Vocabulary for 3GPP Specifications".</w:t>
      </w:r>
    </w:p>
    <w:p>
      <w:pPr>
        <w:pStyle w:val="EX"/>
        <w:rPr/>
      </w:pPr>
      <w:r>
        <w:rPr/>
        <w:t>[2]</w:t>
        <w:tab/>
        <w:t>3GPP TR 23.700-08: "Study on enhanced support of Non-Public Networks; Phase 2".</w:t>
      </w:r>
    </w:p>
    <w:p>
      <w:pPr>
        <w:pStyle w:val="EX"/>
        <w:rPr/>
      </w:pPr>
      <w:r>
        <w:rPr/>
        <w:t>[3]</w:t>
        <w:tab/>
        <w:t>3GPP TS 22.261: "Service requirements for the 5G system".</w:t>
      </w:r>
    </w:p>
    <w:p>
      <w:pPr>
        <w:pStyle w:val="EX"/>
        <w:rPr/>
      </w:pPr>
      <w:r>
        <w:rPr/>
        <w:t>…</w:t>
      </w:r>
    </w:p>
    <w:p>
      <w:pPr>
        <w:pStyle w:val="EX"/>
        <w:rPr>
          <w:ins w:id="243" w:author="Xiaomi user" w:date="2022-08-14T10:59:00Z"/>
        </w:rPr>
      </w:pPr>
      <w:ins w:id="240" w:author="Xiaomi user" w:date="2022-08-14T10:56:00Z">
        <w:r>
          <w:rPr/>
          <w:t>[</w:t>
        </w:r>
      </w:ins>
      <w:ins w:id="241" w:author="Xiaomi user" w:date="2022-08-14T10:59:00Z">
        <w:r>
          <w:rPr/>
          <w:t>X</w:t>
        </w:r>
      </w:ins>
      <w:ins w:id="242" w:author="Xiaomi user" w:date="2022-08-14T10:56:00Z">
        <w:r>
          <w:rPr/>
          <w:t>]</w:t>
          <w:tab/>
          <w:t>3GPP TS 33.501: "Security architecture and procedures for 5G System".</w:t>
        </w:r>
      </w:ins>
    </w:p>
    <w:p>
      <w:pPr>
        <w:pStyle w:val="EX"/>
        <w:rPr>
          <w:ins w:id="247" w:author="Xiaomi user" w:date="2022-08-14T10:59:00Z"/>
        </w:rPr>
      </w:pPr>
      <w:ins w:id="244" w:author="Xiaomi user" w:date="2022-08-14T10:59:00Z">
        <w:r>
          <w:rPr/>
          <w:t>[</w:t>
        </w:r>
      </w:ins>
      <w:ins w:id="245" w:author="Xiaomi user" w:date="2022-08-14T11:06:00Z">
        <w:r>
          <w:rPr/>
          <w:t>Y</w:t>
        </w:r>
      </w:ins>
      <w:ins w:id="246" w:author="Xiaomi user" w:date="2022-08-14T10:59:00Z">
        <w:r>
          <w:rPr/>
          <w:t>]</w:t>
          <w:tab/>
          <w:t>3GPP TS 23.501: "System architecture for the 5G System (5GS)".</w:t>
        </w:r>
      </w:ins>
    </w:p>
    <w:p>
      <w:pPr>
        <w:pStyle w:val="EX"/>
        <w:rPr>
          <w:ins w:id="249" w:author="Xiaomi user" w:date="2022-08-14T10:56:00Z"/>
        </w:rPr>
      </w:pPr>
      <w:ins w:id="248" w:author="Xiaomi user" w:date="2022-08-14T10:56:00Z">
        <w:r>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Normal"/>
        <w:overflowPunct w:val="false"/>
        <w:autoSpaceDE w:val="false"/>
        <w:textAlignment w:val="baseline"/>
        <w:rPr>
          <w:rFonts w:ascii="Arial" w:hAnsi="Arial" w:eastAsia="Malgun Gothic" w:cs="Arial"/>
          <w:color w:val="0000FF"/>
          <w:sz w:val="32"/>
          <w:szCs w:val="32"/>
        </w:rPr>
      </w:pPr>
      <w:r>
        <w:rPr>
          <w:rFonts w:eastAsia="Malgun Gothic" w:cs="Arial" w:ascii="Arial" w:hAnsi="Arial"/>
          <w:color w:val="0000FF"/>
          <w:sz w:val="32"/>
          <w:szCs w:val="32"/>
        </w:rPr>
      </w:r>
    </w:p>
    <w:p>
      <w:pPr>
        <w:pStyle w:val="Normal"/>
        <w:rPr/>
      </w:pPr>
      <w:r>
        <w:rPr/>
      </w:r>
      <w:r>
        <w:br w:type="page"/>
      </w:r>
    </w:p>
    <w:p>
      <w:pPr>
        <w:pStyle w:val="Normal"/>
        <w:overflowPunct w:val="false"/>
        <w:autoSpaceDE w:val="false"/>
        <w:spacing w:before="0" w:after="180"/>
        <w:textAlignment w:val="baseline"/>
        <w:rPr>
          <w:rFonts w:eastAsia="Times New Roman"/>
        </w:rPr>
      </w:pPr>
      <w:r>
        <w:rPr>
          <w:rFonts w:eastAsia="Times New Roman"/>
        </w:rPr>
      </w:r>
      <w:bookmarkStart w:id="3" w:name="tsgNames"/>
      <w:bookmarkStart w:id="4" w:name="tsgNames"/>
      <w:bookmarkEnd w:id="4"/>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1">
    <w:name w:val="标题 1 字符"/>
    <w:qFormat/>
    <w:rPr>
      <w:rFonts w:ascii="Arial" w:hAnsi="Arial" w:cs="Arial"/>
      <w:sz w:val="36"/>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Guidance">
    <w:name w:val="Guidance"/>
    <w:basedOn w:val="Normal"/>
    <w:qFormat/>
    <w:pPr/>
    <w:rPr>
      <w:rFonts w:eastAsia="Times New Roman"/>
      <w:i/>
      <w:color w:val="0000FF"/>
    </w:rPr>
  </w:style>
  <w:style w:type="paragraph" w:styleId="Style56">
    <w:name w:val="缺省文本"/>
    <w:basedOn w:val="Normal"/>
    <w:qFormat/>
    <w:pPr>
      <w:widowControl w:val="false"/>
      <w:autoSpaceDE w:val="false"/>
      <w:spacing w:lineRule="auto" w:line="360" w:before="0" w:after="0"/>
    </w:pPr>
    <w:rPr>
      <w:sz w:val="21"/>
      <w:lang w:val="en-US" w:eastAsia="zh-CN"/>
    </w:rPr>
  </w:style>
  <w:style w:type="paragraph" w:styleId="210">
    <w:name w:val="标题2"/>
    <w:basedOn w:val="Normal"/>
    <w:qFormat/>
    <w:pPr>
      <w:widowControl w:val="false"/>
      <w:autoSpaceDE w:val="false"/>
      <w:spacing w:lineRule="auto" w:line="360" w:before="0" w:after="0"/>
    </w:pPr>
    <w:rPr>
      <w:rFonts w:ascii="宋体;SimSun" w:hAnsi="宋体;SimSun"/>
      <w:sz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Xiaomi user r3</cp:lastModifiedBy>
  <dcterms:modified xsi:type="dcterms:W3CDTF">2022-08-25T09:47:00Z</dcterms:modified>
  <cp:revision>16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