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r>
      <w:ins w:id="0" w:author="Lenovo_r1" w:date="2022-08-23T10:46:00Z">
        <w:r>
          <w:rPr>
            <w:b/>
            <w:i/>
            <w:sz w:val="28"/>
            <w:lang w:val="en-US" w:eastAsia="en-US"/>
          </w:rPr>
          <w:t>draft_</w:t>
        </w:r>
      </w:ins>
      <w:r>
        <w:rPr>
          <w:rFonts w:cs="Arial"/>
          <w:b/>
          <w:bCs/>
          <w:color w:val="808080"/>
          <w:sz w:val="26"/>
          <w:szCs w:val="26"/>
        </w:rPr>
        <w:t>S3-221956</w:t>
      </w:r>
      <w:ins w:id="1" w:author="Lenovo_r1" w:date="2022-08-23T10:46:00Z">
        <w:r>
          <w:rPr>
            <w:rFonts w:cs="Arial"/>
            <w:b/>
            <w:bCs/>
            <w:color w:val="808080"/>
            <w:sz w:val="26"/>
            <w:szCs w:val="26"/>
          </w:rPr>
          <w:t>-r1</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Lenovo, Nokia, Nokia Shanghai Bell, Rakuten Mobile Inc., Interdigital, US NSA, Motorola Solutions, Johns Hopkins University APL, Intel, Center for Internet Security, China Mobile, ZTE, CableLab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ey Issue#1 on Need for continuous Trust evalu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adds a key issue to TR 33.894.</w:t>
      </w:r>
    </w:p>
    <w:p>
      <w:pPr>
        <w:pStyle w:val="Heading1"/>
        <w:ind w:left="1134" w:hanging="1134"/>
        <w:rPr/>
      </w:pPr>
      <w:r>
        <w:rPr/>
        <w:t>2</w:t>
        <w:tab/>
        <w:t>References</w:t>
      </w:r>
    </w:p>
    <w:p>
      <w:pPr>
        <w:pStyle w:val="Normal"/>
        <w:rPr/>
      </w:pPr>
      <w:r>
        <w:rPr/>
        <w:t>[1]</w:t>
        <w:tab/>
      </w:r>
      <w:hyperlink r:id="rId2">
        <w:r>
          <w:rPr>
            <w:rStyle w:val="InternetLink"/>
            <w:color w:val="000000"/>
          </w:rPr>
          <w:t>SP-220674</w:t>
        </w:r>
      </w:hyperlink>
      <w:r>
        <w:rPr/>
        <w:t>, ‘</w:t>
      </w:r>
      <w:bookmarkStart w:id="0" w:name="_Hlk106008414"/>
      <w:r>
        <w:rPr/>
        <w:t>New Study on applicability of the Zero Trust Security principles in mobile networks’</w:t>
      </w:r>
      <w:bookmarkEnd w:id="0"/>
      <w:r>
        <w:rPr/>
        <w:t>, Rel.18.</w:t>
      </w:r>
    </w:p>
    <w:p>
      <w:pPr>
        <w:pStyle w:val="Reference"/>
        <w:rPr/>
      </w:pPr>
      <w:r>
        <w:rPr/>
        <w:t>[2] NIST Special Publication 800-207, ‘Zero Trust Architecture’, August 2020.</w:t>
      </w:r>
    </w:p>
    <w:p>
      <w:pPr>
        <w:pStyle w:val="Heading1"/>
        <w:ind w:left="1134" w:hanging="1134"/>
        <w:rPr/>
      </w:pPr>
      <w:r>
        <w:rPr/>
        <w:t>3</w:t>
        <w:tab/>
        <w:t>Rationale</w:t>
      </w:r>
    </w:p>
    <w:p>
      <w:pPr>
        <w:pStyle w:val="Normal"/>
        <w:rPr>
          <w:i/>
          <w:i/>
        </w:rPr>
      </w:pPr>
      <w:r>
        <w:rPr>
          <w:iCs/>
        </w:rPr>
        <w:t>The</w:t>
      </w:r>
      <w:r>
        <w:rPr>
          <w:iCs/>
        </w:rPr>
        <w:t xml:space="preserve"> core principle of Zero Trust [2] includes continuous trust status validation as a core aspect of the key tenets (i.e., monitoring the state, setting access control policies, and implementing real-time verification) and minimizing impacts if any security breach occurs due to external factors or by an insider. Zero trust is a cybersecurity paradigm focused on resource and service protection with continuous trust evaluation. Currently, 5GS does not support continuous trust evaluation of the NFs involved in the core network. Therefore, this pCR proposes a key issue, ‘that describes the need for continuous trust evaluation in the 5G core’ for the TR 33.894 related to the approved SID [1].</w:t>
      </w:r>
    </w:p>
    <w:p>
      <w:pPr>
        <w:pStyle w:val="Heading1"/>
        <w:ind w:left="1134" w:hanging="1134"/>
        <w:rPr/>
      </w:pPr>
      <w:r>
        <w:rPr/>
        <w:t>4</w:t>
        <w:tab/>
        <w:t>Detailed proposal</w:t>
      </w:r>
    </w:p>
    <w:p>
      <w:pPr>
        <w:pStyle w:val="Normal"/>
        <w:rPr/>
      </w:pPr>
      <w:bookmarkStart w:id="1" w:name="_Hlk109214938"/>
      <w:bookmarkEnd w:id="1"/>
      <w:r>
        <w:rPr/>
        <w:t>SA3 is kindly requested to agree on the pCR below to TR 33.894</w:t>
      </w:r>
    </w:p>
    <w:p>
      <w:pPr>
        <w:pStyle w:val="Normal"/>
        <w:jc w:val="center"/>
        <w:rPr/>
      </w:pPr>
      <w:r>
        <w:rPr/>
      </w:r>
      <w:bookmarkStart w:id="2" w:name="_Hlk109214938"/>
      <w:bookmarkStart w:id="3" w:name="_Hlk109214938"/>
      <w:bookmarkEnd w:id="3"/>
    </w:p>
    <w:p>
      <w:pPr>
        <w:pStyle w:val="Normal"/>
        <w:jc w:val="center"/>
        <w:rPr>
          <w:sz w:val="40"/>
          <w:szCs w:val="40"/>
          <w:lang w:val="en-US" w:eastAsia="en-US"/>
        </w:rPr>
      </w:pPr>
      <w:r>
        <w:rPr>
          <w:sz w:val="40"/>
          <w:szCs w:val="40"/>
          <w:lang w:val="en-US" w:eastAsia="en-US"/>
        </w:rPr>
        <w:t>*****Start of Change 1*****</w:t>
      </w:r>
    </w:p>
    <w:p>
      <w:pPr>
        <w:pStyle w:val="Heading2"/>
        <w:rPr>
          <w:ins w:id="3" w:author="Lenovo" w:date="2022-08-15T12:46:00Z"/>
        </w:rPr>
      </w:pPr>
      <w:ins w:id="2" w:author="Lenovo" w:date="2022-08-15T12:46:00Z">
        <w:r>
          <w:rPr/>
          <w:t>5.X</w:t>
          <w:tab/>
          <w:t xml:space="preserve">Key Issue #1: Need for continuous trust evaluation of NFs </w:t>
        </w:r>
      </w:ins>
    </w:p>
    <w:p>
      <w:pPr>
        <w:pStyle w:val="Heading3"/>
        <w:rPr>
          <w:ins w:id="5" w:author="Lenovo" w:date="2022-08-15T12:46:00Z"/>
        </w:rPr>
      </w:pPr>
      <w:ins w:id="4" w:author="Lenovo" w:date="2022-08-15T12:46:00Z">
        <w:r>
          <w:rPr/>
          <w:t>5.X.1</w:t>
          <w:tab/>
          <w:t>Key issue details</w:t>
        </w:r>
      </w:ins>
    </w:p>
    <w:p>
      <w:pPr>
        <w:pStyle w:val="CommentText"/>
        <w:rPr>
          <w:ins w:id="7" w:author="Lenovo" w:date="2022-08-15T12:46:00Z"/>
        </w:rPr>
      </w:pPr>
      <w:ins w:id="6" w:author="Lenovo" w:date="2022-08-15T12:46:00Z">
        <w:r>
          <w:rPr/>
          <w:t xml:space="preserve">The 5G system includes heterogeneous and varied network functions (NF) deployments which may face issues such as the NF may run into errors due to configuration issues, the NF may get exposed to insider threats or cyber attacks etc., An overview of some threat possibilities related to various network products has been already described in TR 33.926 [2]. If an NF is compromised or under attack, the services offered by the NF may also be impacted. Lateral movement of the threat to other connected NF can further increase the threat surface. So, the trust over any NF once deployed may change throughout its lifetime despite various existing security provisions (such as authentication or authorization etc.,). Various events within the NF lifecycle (apart from static configuration at deployment) may impact the trust level (e.g., X.509 certificate lifecycle events such as expiry, renewal and revocation, abnormal NF behaviour, etc.). </w:t>
        </w:r>
      </w:ins>
    </w:p>
    <w:p>
      <w:pPr>
        <w:pStyle w:val="CommentText"/>
        <w:rPr>
          <w:ins w:id="9" w:author="Lenovo" w:date="2022-08-15T12:46:00Z"/>
        </w:rPr>
      </w:pPr>
      <w:ins w:id="8" w:author="Lenovo" w:date="2022-08-15T12:46:00Z">
        <w:r>
          <w:rPr/>
          <w:t>Currently, there is no specification in 5GS which provides guidance on the continuous evaluation of the trust level of any NF(s) involved in the 5G core network taking into consideration historical statistics, security posture and risk aspects. Early identification of compromised NFs and misbehaving NFs by observing and continuously monitoring their security state, behaviour and environmental attributes can help to estimate the trust level of the respective NF, and to apply necessary and relevant mitigation steps and decisions to improve the overall security posture. The solution(s) should consider the relevant work being carried out in TR 33.738 [3] (e.g., anomalous NF behaviour detection, cyber-attack detection etc.,) to perform the trust evaluation accordingly.</w:t>
        </w:r>
      </w:ins>
    </w:p>
    <w:p>
      <w:pPr>
        <w:pStyle w:val="Normal"/>
        <w:rPr>
          <w:ins w:id="13" w:author="Lenovo" w:date="2022-08-15T12:46:00Z"/>
        </w:rPr>
      </w:pPr>
      <w:ins w:id="10" w:author="Lenovo" w:date="2022-08-15T12:46:00Z">
        <w:r>
          <w:rPr/>
          <w:t xml:space="preserve">There are multiple use cases where trust evaluation may be required and brings benefits within an operator network as well as across multiple operators’ networks. For example, if any of the core network functions (e.g., SMF, UPF, AF etc.,) is compromised then it may impact other core network functions (e.g., NRF) if connections are established with the compromised NFs. Another example, </w:t>
        </w:r>
      </w:ins>
      <w:ins w:id="11" w:author="Lenovo" w:date="2022-08-15T12:46:00Z">
        <w:r>
          <w:rPr>
            <w:lang w:val="en-US"/>
          </w:rPr>
          <w:t xml:space="preserve">NF is expected to have a valid certificate as well as a valid OAuth token upon every service invocation, then the NF trust evaluation would enable the entities managing the certificates (e.g., CA) and the tokens (e.g., OAuth server) better control to respond if/when the NF’s trust changes (e.g., due to malicious behavior, security posture change etc.,). </w:t>
        </w:r>
      </w:ins>
      <w:ins w:id="12" w:author="Lenovo" w:date="2022-08-15T12:46:00Z">
        <w:r>
          <w:rPr/>
          <w:t xml:space="preserve">Currently, authentication and authorization exist and are specified to allow service access among NFs, nevertheless, if, in addition to existing security mechanisms, dynamic trust evaluation is supported, it may largely help to ensure a more secure service operation (e.g., set of security policies) required by the operator. </w:t>
        </w:r>
      </w:ins>
    </w:p>
    <w:p>
      <w:pPr>
        <w:pStyle w:val="CommentText"/>
        <w:rPr>
          <w:ins w:id="15" w:author="Lenovo" w:date="2022-08-15T12:46:00Z"/>
        </w:rPr>
      </w:pPr>
      <w:ins w:id="14" w:author="Lenovo" w:date="2022-08-15T12:46:00Z">
        <w:r>
          <w:rPr/>
          <w:t xml:space="preserve">Some of the zero trust tenets [4] (i.e., tenet 4, 5, 6 and 7) involves dynamic trust evaluation considering various factors such as observable state, behavioural, environmental attributes, security posture etc., to determine various access controls (such as resource access, authorization etc.,) and to improve the security posture. The solutions related to this key issue can analyse and consider various relevant factors related to the target network function to perform continuous trust evaluation. The evaluated trust information can be utilized in the core network to recommend and determine relevant security-related controls (e.g., related to service and access controls) as applicable to improve the security posture in the core network. </w:t>
        </w:r>
      </w:ins>
    </w:p>
    <w:p>
      <w:pPr>
        <w:pStyle w:val="Heading3"/>
        <w:rPr>
          <w:ins w:id="17" w:author="Lenovo" w:date="2022-08-15T12:46:00Z"/>
        </w:rPr>
      </w:pPr>
      <w:ins w:id="16" w:author="Lenovo" w:date="2022-08-15T12:46:00Z">
        <w:r>
          <w:rPr/>
          <w:t>5.X.2</w:t>
          <w:tab/>
          <w:t>Security threats</w:t>
        </w:r>
      </w:ins>
    </w:p>
    <w:p>
      <w:pPr>
        <w:pStyle w:val="Normal"/>
        <w:rPr>
          <w:ins w:id="19" w:author="Lenovo" w:date="2022-08-15T12:46:00Z"/>
        </w:rPr>
      </w:pPr>
      <w:ins w:id="18" w:author="Lenovo" w:date="2022-08-15T12:46:00Z">
        <w:r>
          <w:rPr/>
          <w:t>If any NF is under threat or compromised in the core network, a lack of dynamic or continuous trust evaluation will allow the impacted NF to remain compromised in the network and involved in various network services, which may lead to a service failure, data loss/theft, or lateral movement of the attack.</w:t>
        </w:r>
      </w:ins>
    </w:p>
    <w:p>
      <w:pPr>
        <w:pStyle w:val="Heading3"/>
        <w:rPr>
          <w:ins w:id="21" w:author="Lenovo" w:date="2022-08-15T12:46:00Z"/>
        </w:rPr>
      </w:pPr>
      <w:ins w:id="20" w:author="Lenovo" w:date="2022-08-15T12:46:00Z">
        <w:r>
          <w:rPr/>
          <w:t>5.X.3</w:t>
          <w:tab/>
          <w:t>Potential security requirements</w:t>
        </w:r>
      </w:ins>
    </w:p>
    <w:p>
      <w:pPr>
        <w:pStyle w:val="Normal"/>
        <w:rPr>
          <w:ins w:id="33" w:author="Lenovo" w:date="2022-08-15T12:46:00Z"/>
        </w:rPr>
      </w:pPr>
      <w:ins w:id="22" w:author="Lenovo" w:date="2022-08-15T12:46:00Z">
        <w:r>
          <w:rPr/>
          <w:t xml:space="preserve">The 5GS shall support mechanisms </w:t>
        </w:r>
      </w:ins>
      <w:ins w:id="23" w:author="Lenovo_r1" w:date="2022-08-23T10:40:00Z">
        <w:r>
          <w:rPr/>
          <w:t xml:space="preserve">which considers various relevant factors </w:t>
        </w:r>
      </w:ins>
      <w:ins w:id="24" w:author="Lenovo" w:date="2022-08-15T12:46:00Z">
        <w:r>
          <w:rPr/>
          <w:t>to</w:t>
        </w:r>
      </w:ins>
      <w:ins w:id="25" w:author="Lenovo_r1" w:date="2022-08-23T10:39:00Z">
        <w:r>
          <w:rPr/>
          <w:t xml:space="preserve"> provide</w:t>
        </w:r>
      </w:ins>
      <w:ins w:id="26" w:author="Lenovo" w:date="2022-08-15T12:46:00Z">
        <w:r>
          <w:rPr/>
          <w:t xml:space="preserve"> continuous</w:t>
        </w:r>
      </w:ins>
      <w:ins w:id="27" w:author="Lenovo_r1" w:date="2022-08-23T10:40:00Z">
        <w:r>
          <w:rPr/>
          <w:t>/dynamic</w:t>
        </w:r>
      </w:ins>
      <w:ins w:id="28" w:author="Lenovo" w:date="2022-08-15T12:46:00Z">
        <w:del w:id="29" w:author="Lenovo_r1" w:date="2022-08-23T10:40:00Z">
          <w:r>
            <w:rPr/>
            <w:delText>ly evaluate</w:delText>
          </w:r>
        </w:del>
      </w:ins>
      <w:ins w:id="30" w:author="Lenovo" w:date="2022-08-15T12:46:00Z">
        <w:r>
          <w:rPr/>
          <w:t xml:space="preserve"> trust</w:t>
        </w:r>
      </w:ins>
      <w:ins w:id="31" w:author="Lenovo_r1" w:date="2022-08-23T10:41:00Z">
        <w:r>
          <w:rPr/>
          <w:t xml:space="preserve"> evaluation outcome</w:t>
        </w:r>
      </w:ins>
      <w:ins w:id="32" w:author="Lenovo" w:date="2022-08-15T12:46:00Z">
        <w:r>
          <w:rPr/>
          <w:t xml:space="preserve"> in the core networks.</w:t>
        </w:r>
      </w:ins>
    </w:p>
    <w:p>
      <w:pPr>
        <w:pStyle w:val="Normal"/>
        <w:rPr>
          <w:ins w:id="35" w:author="Lenovo_r1" w:date="2022-08-23T10:37:00Z"/>
        </w:rPr>
      </w:pPr>
      <w:ins w:id="34" w:author="Lenovo" w:date="2022-08-15T12:46:00Z">
        <w:r>
          <w:rPr/>
          <w:t xml:space="preserve">The evaluated trust information shall be used to recommend and determine security controls as applicable. </w:t>
        </w:r>
      </w:ins>
    </w:p>
    <w:p>
      <w:pPr>
        <w:pStyle w:val="Normal"/>
        <w:rPr>
          <w:ins w:id="39" w:author="Lenovo" w:date="2022-08-15T12:46:00Z"/>
        </w:rPr>
      </w:pPr>
      <w:ins w:id="36" w:author="Lenovo_r1" w:date="2022-08-23T10:37:00Z">
        <w:r>
          <w:rPr/>
          <w:t xml:space="preserve">NOTE: The trust evaluation </w:t>
        </w:r>
      </w:ins>
      <w:ins w:id="37" w:author="Lenovo_r1" w:date="2022-08-23T10:43:00Z">
        <w:r>
          <w:rPr/>
          <w:t xml:space="preserve">algorithms or </w:t>
        </w:r>
      </w:ins>
      <w:ins w:id="38" w:author="Lenovo_r1" w:date="2022-08-23T10:37:00Z">
        <w:r>
          <w:rPr/>
          <w:t>logic is outside the scope of 3GPP.</w:t>
        </w:r>
      </w:ins>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Start of Change 2*****</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41" w:author="Lenovo" w:date="2022-08-15T12:48:00Z"/>
        </w:rPr>
      </w:pPr>
      <w:ins w:id="40" w:author="Lenovo" w:date="2022-08-15T12:48:00Z">
        <w:r>
          <w:rPr/>
          <w:t>[2]</w:t>
          <w:tab/>
          <w:t xml:space="preserve">3GPP TR 33.926: "Security Assurance Specification (SCAS) threats and critical assets </w:t>
        </w:r>
      </w:ins>
    </w:p>
    <w:p>
      <w:pPr>
        <w:pStyle w:val="EX"/>
        <w:ind w:left="1702" w:hanging="0"/>
        <w:rPr>
          <w:ins w:id="43" w:author="Lenovo" w:date="2022-08-15T12:48:00Z"/>
        </w:rPr>
      </w:pPr>
      <w:ins w:id="42" w:author="Lenovo" w:date="2022-08-15T12:48:00Z">
        <w:r>
          <w:rPr/>
          <w:t>in 3GPP network product classes".</w:t>
        </w:r>
      </w:ins>
    </w:p>
    <w:p>
      <w:pPr>
        <w:pStyle w:val="EX"/>
        <w:rPr>
          <w:b/>
          <w:b/>
          <w:bCs/>
          <w:ins w:id="45" w:author="Lenovo" w:date="2022-08-15T12:48:00Z"/>
        </w:rPr>
      </w:pPr>
      <w:ins w:id="44" w:author="Lenovo" w:date="2022-08-15T12:48:00Z">
        <w:r>
          <w:rPr/>
          <w:t>[3]</w:t>
          <w:tab/>
          <w:t>3GPP TR 33.738: "Study on security aspects of enablers for network automation for the 5G system Phase 3".</w:t>
        </w:r>
      </w:ins>
    </w:p>
    <w:p>
      <w:pPr>
        <w:pStyle w:val="EX"/>
        <w:rPr>
          <w:iCs/>
          <w:ins w:id="48" w:author="Lenovo" w:date="2022-08-15T12:48:00Z"/>
        </w:rPr>
      </w:pPr>
      <w:ins w:id="46" w:author="Lenovo" w:date="2022-08-15T12:48:00Z">
        <w:r>
          <w:rPr/>
          <w:t>[4]</w:t>
          <w:tab/>
        </w:r>
      </w:ins>
      <w:ins w:id="47" w:author="Lenovo" w:date="2022-08-15T12:48:00Z">
        <w:r>
          <w:rPr>
            <w:iCs/>
          </w:rPr>
          <w:t>NIST Special Publication 800-207, ‘Zero Trust Architecture’, August 2020.</w:t>
        </w:r>
      </w:ins>
    </w:p>
    <w:p>
      <w:pPr>
        <w:pStyle w:val="EX"/>
        <w:rPr>
          <w:ins w:id="51" w:author="Lenovo_rev" w:date="2022-07-20T12:09:00Z"/>
        </w:rPr>
      </w:pPr>
      <w:ins w:id="49" w:author="Lenovo" w:date="2022-08-15T12:48:00Z">
        <w:r>
          <w:rPr>
            <w:iCs/>
          </w:rPr>
          <w:t>[5]</w:t>
          <w:tab/>
          <w:t xml:space="preserve">3GPP TS 33.501: </w:t>
        </w:r>
      </w:ins>
      <w:ins w:id="50" w:author="Lenovo" w:date="2022-08-15T12:48:00Z">
        <w:r>
          <w:rPr/>
          <w:t>"Security architecture and procedures for 5G System".</w:t>
        </w:r>
      </w:ins>
    </w:p>
    <w:p>
      <w:pPr>
        <w:pStyle w:val="EX"/>
        <w:rPr>
          <w:del w:id="53" w:author="Lenovo" w:date="2022-08-15T12:50:00Z"/>
        </w:rPr>
      </w:pPr>
      <w:del w:id="52" w:author="Lenovo" w:date="2022-08-15T12:50:00Z">
        <w:r>
          <w:rPr/>
          <w:delText>…</w:delText>
        </w:r>
      </w:del>
    </w:p>
    <w:p>
      <w:pPr>
        <w:pStyle w:val="EX"/>
        <w:rPr/>
      </w:pPr>
      <w:del w:id="54" w:author="Lenovo" w:date="2022-08-15T12:50:00Z">
        <w:r>
          <w:rPr/>
          <w:delText>[x]</w:delText>
          <w:tab/>
          <w:delText>&lt;doctype&gt; &lt;#&gt;[ ([up to and including]{yyyy[-mm]|V&lt;a[.b[.c]]&gt;}[onwards])]: "&lt;Title&gt;".</w:delText>
        </w:r>
      </w:del>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2*****</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Meetings_3GPP_SYNC/SA/Docs/SP-22067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14:00Z</dcterms:created>
  <dc:creator>Michael Sanders, John M Meredith</dc:creator>
  <dc:description/>
  <cp:keywords/>
  <dc:language>en-US</dc:language>
  <cp:lastModifiedBy>Lenovo_r1</cp:lastModifiedBy>
  <dcterms:modified xsi:type="dcterms:W3CDTF">2022-08-23T08:46: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sflag">
    <vt:lpwstr>1243237843</vt:lpwstr>
  </property>
</Properties>
</file>