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QC_SA3 r1" w:date="2022-08-25T17:29:00Z">
        <w:r>
          <w:rPr>
            <w:b/>
            <w:i/>
            <w:sz w:val="28"/>
            <w:lang w:val="en-US" w:eastAsia="en-US"/>
          </w:rPr>
          <w:t>draft_</w:t>
        </w:r>
      </w:ins>
      <w:r>
        <w:rPr>
          <w:b/>
          <w:i/>
          <w:sz w:val="28"/>
          <w:lang w:val="en-US" w:eastAsia="en-US"/>
        </w:rPr>
        <w:t>S3-221833</w:t>
      </w:r>
      <w:ins w:id="1" w:author="QC_SA3 r1" w:date="2022-08-25T17:29: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solution for secure PC5 link establishment for UE-to-UE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_Hlk51096721"/>
      <w:bookmarkEnd w:id="0"/>
      <w:r>
        <w:rPr>
          <w:b/>
          <w:i/>
        </w:rPr>
        <w:t>This contribution proposes a solution for PC5 link establishment for UE-to-UE Relay.</w:t>
      </w:r>
    </w:p>
    <w:p>
      <w:pPr>
        <w:pStyle w:val="Heading1"/>
        <w:ind w:left="1134" w:hanging="1134"/>
        <w:rPr/>
      </w:pPr>
      <w:bookmarkStart w:id="1" w:name="_Hlk51096721"/>
      <w:bookmarkEnd w:id="1"/>
      <w:r>
        <w:rPr/>
        <w:t>2</w:t>
        <w:tab/>
        <w:t>References</w:t>
      </w:r>
    </w:p>
    <w:p>
      <w:pPr>
        <w:pStyle w:val="Reference"/>
        <w:rPr/>
      </w:pPr>
      <w:r>
        <w:rPr/>
        <w:t>[1]</w:t>
        <w:tab/>
        <w:t xml:space="preserve">TR 33.847 </w:t>
      </w:r>
    </w:p>
    <w:p>
      <w:pPr>
        <w:pStyle w:val="Reference"/>
        <w:rPr/>
      </w:pPr>
      <w:r>
        <w:rPr/>
        <w:t>[2]</w:t>
        <w:tab/>
        <w:t>TR 33.740 v0.1.0</w:t>
      </w:r>
    </w:p>
    <w:p>
      <w:pPr>
        <w:pStyle w:val="Heading1"/>
        <w:ind w:left="1134" w:hanging="1134"/>
        <w:rPr/>
      </w:pPr>
      <w:r>
        <w:rPr/>
        <w:t>3</w:t>
        <w:tab/>
        <w:t>Rationale</w:t>
      </w:r>
    </w:p>
    <w:p>
      <w:pPr>
        <w:pStyle w:val="Normal"/>
        <w:rPr/>
      </w:pPr>
      <w:r>
        <w:rPr/>
        <w:t xml:space="preserve">This contribution proposes a </w:t>
      </w:r>
      <w:bookmarkStart w:id="2" w:name="_Hlk51097309"/>
      <w:r>
        <w:rPr/>
        <w:t xml:space="preserve">solution for secure PC5 link establishment for UE-to-UE relay </w:t>
      </w:r>
      <w:bookmarkEnd w:id="2"/>
      <w:r>
        <w:rPr/>
        <w:t xml:space="preserve">to address the KI #2. This solution including the evaluation text was agreed in Rel-17 ProSe study [1]. </w:t>
      </w:r>
    </w:p>
    <w:p>
      <w:pPr>
        <w:pStyle w:val="Heading1"/>
        <w:ind w:left="1134" w:hanging="1134"/>
        <w:rPr/>
      </w:pPr>
      <w:r>
        <w:rPr/>
        <w:t>4</w:t>
        <w:tab/>
        <w:t>Detailed proposal</w:t>
      </w:r>
    </w:p>
    <w:p>
      <w:pPr>
        <w:pStyle w:val="Normal"/>
        <w:rPr/>
      </w:pPr>
      <w:r>
        <w:rPr/>
        <w:t>It is proposed that SA3 approve the below pCR for inclusion in the TR [2].</w:t>
      </w:r>
    </w:p>
    <w:p>
      <w:pPr>
        <w:pStyle w:val="Normal"/>
        <w:jc w:val="center"/>
        <w:rPr>
          <w:b/>
          <w:b/>
          <w:sz w:val="40"/>
          <w:szCs w:val="40"/>
          <w:ins w:id="2" w:author="QC_SA3" w:date="2022-07-21T17:26:00Z"/>
        </w:rPr>
      </w:pPr>
      <w:bookmarkStart w:id="3" w:name="_Hlk110270469"/>
      <w:bookmarkEnd w:id="3"/>
      <w:r>
        <w:rPr>
          <w:b/>
          <w:sz w:val="40"/>
          <w:szCs w:val="40"/>
        </w:rPr>
        <w:t>***** START OF CHANGES *****</w:t>
      </w:r>
    </w:p>
    <w:p>
      <w:pPr>
        <w:pStyle w:val="Heading2"/>
        <w:rPr>
          <w:ins w:id="11" w:author="QC_SA3" w:date="2022-07-21T17:26:00Z"/>
        </w:rPr>
      </w:pPr>
      <w:ins w:id="3" w:author="QC_SA3" w:date="2022-07-21T17:26:00Z">
        <w:bookmarkStart w:id="4" w:name="_Hlk110270469"/>
        <w:bookmarkEnd w:id="4"/>
        <w:r>
          <w:rPr>
            <w:highlight w:val="yellow"/>
            <w:lang w:eastAsia="zh-CN"/>
          </w:rPr>
          <w:t>6</w:t>
        </w:r>
      </w:ins>
      <w:ins w:id="4" w:author="QC_SA3" w:date="2022-07-21T17:26:00Z">
        <w:r>
          <w:rPr>
            <w:highlight w:val="yellow"/>
          </w:rPr>
          <w:t>.</w:t>
        </w:r>
      </w:ins>
      <w:ins w:id="5" w:author="QC_SA3" w:date="2022-07-21T17:26:00Z">
        <w:r>
          <w:rPr>
            <w:highlight w:val="yellow"/>
            <w:lang w:val="en-US"/>
          </w:rPr>
          <w:t>Y</w:t>
        </w:r>
      </w:ins>
      <w:ins w:id="6" w:author="QC_SA3" w:date="2022-07-21T17:26:00Z">
        <w:r>
          <w:rPr/>
          <w:tab/>
          <w:t xml:space="preserve">Solution </w:t>
        </w:r>
      </w:ins>
      <w:ins w:id="7" w:author="QC_SA3" w:date="2022-07-21T17:26:00Z">
        <w:r>
          <w:rPr>
            <w:highlight w:val="yellow"/>
          </w:rPr>
          <w:t>#</w:t>
        </w:r>
      </w:ins>
      <w:ins w:id="8" w:author="QC_SA3" w:date="2022-07-21T17:26:00Z">
        <w:r>
          <w:rPr>
            <w:highlight w:val="yellow"/>
            <w:lang w:eastAsia="zh-CN"/>
          </w:rPr>
          <w:t>Y</w:t>
        </w:r>
      </w:ins>
      <w:ins w:id="9" w:author="QC_SA3" w:date="2022-07-21T17:26:00Z">
        <w:r>
          <w:rPr/>
          <w:t xml:space="preserve">: </w:t>
        </w:r>
      </w:ins>
      <w:ins w:id="10" w:author="QC_SA3" w:date="2022-07-21T17:26:00Z">
        <w:r>
          <w:rPr>
            <w:lang w:eastAsia="zh-CN"/>
          </w:rPr>
          <w:t>PC5 link setup for UE-to-UE relay</w:t>
        </w:r>
      </w:ins>
    </w:p>
    <w:p>
      <w:pPr>
        <w:pStyle w:val="Heading3"/>
        <w:rPr>
          <w:ins w:id="14" w:author="QC_SA3" w:date="2022-07-21T17:26:00Z"/>
        </w:rPr>
      </w:pPr>
      <w:ins w:id="12" w:author="QC_SA3" w:date="2022-07-21T17:26:00Z">
        <w:bookmarkStart w:id="5" w:name="_Hlk110270464"/>
        <w:bookmarkEnd w:id="5"/>
        <w:r>
          <w:rPr>
            <w:highlight w:val="yellow"/>
          </w:rPr>
          <w:t>6.Y</w:t>
        </w:r>
      </w:ins>
      <w:ins w:id="13" w:author="QC_SA3" w:date="2022-07-21T17:26:00Z">
        <w:r>
          <w:rPr/>
          <w:t>.1</w:t>
          <w:tab/>
          <w:t>Introduction</w:t>
        </w:r>
      </w:ins>
    </w:p>
    <w:p>
      <w:pPr>
        <w:pStyle w:val="Normal"/>
        <w:rPr>
          <w:ins w:id="39" w:author="QC_SA3" w:date="2022-07-21T17:26:00Z"/>
        </w:rPr>
      </w:pPr>
      <w:ins w:id="15" w:author="QC_SA3" w:date="2022-07-21T17:26:00Z">
        <w:bookmarkStart w:id="6" w:name="_Hlk110270464"/>
        <w:bookmarkEnd w:id="6"/>
        <w:r>
          <w:rPr/>
          <w:t>This solution addresses the KI #</w:t>
        </w:r>
      </w:ins>
      <w:ins w:id="16" w:author="QC_SA3" w:date="2022-08-01T16:02:00Z">
        <w:r>
          <w:rPr/>
          <w:t>2</w:t>
        </w:r>
      </w:ins>
      <w:ins w:id="17" w:author="QC_SA3" w:date="2022-07-21T17:26:00Z">
        <w:r>
          <w:rPr/>
          <w:t xml:space="preserve">. This solution provides a mechanism to setup a connection between </w:t>
        </w:r>
      </w:ins>
      <w:ins w:id="18" w:author="QC_SA3" w:date="2022-07-21T17:26:00Z">
        <w:del w:id="19" w:author="QC_SA3 r1" w:date="2022-08-25T17:43:00Z">
          <w:r>
            <w:rPr/>
            <w:delText>remote</w:delText>
          </w:r>
        </w:del>
      </w:ins>
      <w:ins w:id="20" w:author="QC_SA3 r1" w:date="2022-08-25T17:43:00Z">
        <w:r>
          <w:rPr/>
          <w:t>source and target</w:t>
        </w:r>
      </w:ins>
      <w:ins w:id="21" w:author="QC_SA3" w:date="2022-07-21T17:26:00Z">
        <w:r>
          <w:rPr/>
          <w:t xml:space="preserve"> UEs via the UE-to-UE relay. This solution </w:t>
        </w:r>
      </w:ins>
      <w:ins w:id="22" w:author="QC_SA3 r1" w:date="2022-08-25T17:29:00Z">
        <w:r>
          <w:rPr/>
          <w:t xml:space="preserve">is an L3 relay solution and </w:t>
        </w:r>
      </w:ins>
      <w:ins w:id="23" w:author="QC_SA3" w:date="2022-07-21T17:26:00Z">
        <w:r>
          <w:rPr/>
          <w:t>assumes 5G Direct Discovery Name Management Function (DDNMF) and Prose Key Management Function (PKMF) as in</w:t>
        </w:r>
      </w:ins>
      <w:ins w:id="24" w:author="QC_SA3" w:date="2022-08-11T03:48:00Z">
        <w:r>
          <w:rPr/>
          <w:t xml:space="preserve"> </w:t>
        </w:r>
      </w:ins>
      <w:ins w:id="25" w:author="QC_SA3" w:date="2022-08-01T16:04:00Z">
        <w:r>
          <w:rPr/>
          <w:t xml:space="preserve">Rel-17 </w:t>
        </w:r>
      </w:ins>
      <w:ins w:id="26" w:author="QC_SA3" w:date="2022-07-21T17:26:00Z">
        <w:r>
          <w:rPr/>
          <w:t>Pro</w:t>
        </w:r>
      </w:ins>
      <w:ins w:id="27" w:author="QC_SA3" w:date="2022-08-11T03:52:00Z">
        <w:r>
          <w:rPr/>
          <w:t>S</w:t>
        </w:r>
      </w:ins>
      <w:ins w:id="28" w:author="QC_SA3" w:date="2022-07-21T17:26:00Z">
        <w:r>
          <w:rPr/>
          <w:t>e</w:t>
        </w:r>
      </w:ins>
      <w:ins w:id="29" w:author="QC_SA3" w:date="2022-08-12T17:23:00Z">
        <w:r>
          <w:rPr/>
          <w:t xml:space="preserve"> services in TS 33.503 [6]</w:t>
        </w:r>
      </w:ins>
      <w:ins w:id="30" w:author="QC_SA3" w:date="2022-07-21T17:26:00Z">
        <w:r>
          <w:rPr/>
          <w:t xml:space="preserve">. This solution only describes the PC5 link setup procedure between the </w:t>
        </w:r>
      </w:ins>
      <w:ins w:id="31" w:author="QC_SA3" w:date="2022-07-21T17:26:00Z">
        <w:del w:id="32" w:author="QC_SA3 r1" w:date="2022-08-25T17:43:00Z">
          <w:r>
            <w:rPr/>
            <w:delText>remote</w:delText>
          </w:r>
        </w:del>
      </w:ins>
      <w:ins w:id="33" w:author="QC_SA3 r1" w:date="2022-08-25T17:43:00Z">
        <w:r>
          <w:rPr/>
          <w:t>source/target</w:t>
        </w:r>
      </w:ins>
      <w:ins w:id="34" w:author="QC_SA3" w:date="2022-07-21T17:26:00Z">
        <w:r>
          <w:rPr/>
          <w:t xml:space="preserve"> UE and the UE-to-UE relay and end-to-end security setup between </w:t>
        </w:r>
      </w:ins>
      <w:ins w:id="35" w:author="QC_SA3" w:date="2022-07-21T17:26:00Z">
        <w:del w:id="36" w:author="QC_SA3 r1" w:date="2022-08-25T17:43:00Z">
          <w:r>
            <w:rPr/>
            <w:delText>remote</w:delText>
          </w:r>
        </w:del>
      </w:ins>
      <w:ins w:id="37" w:author="QC_SA3 r1" w:date="2022-08-25T17:43:00Z">
        <w:r>
          <w:rPr/>
          <w:t>source and target</w:t>
        </w:r>
      </w:ins>
      <w:ins w:id="38" w:author="QC_SA3" w:date="2022-07-21T17:26:00Z">
        <w:r>
          <w:rPr/>
          <w:t xml:space="preserve"> UEs.</w:t>
        </w:r>
      </w:ins>
    </w:p>
    <w:p>
      <w:pPr>
        <w:pStyle w:val="Heading3"/>
        <w:rPr>
          <w:ins w:id="42" w:author="QC_SA3" w:date="2022-07-21T17:26:00Z"/>
        </w:rPr>
      </w:pPr>
      <w:ins w:id="40" w:author="QC_SA3" w:date="2022-07-21T17:26:00Z">
        <w:bookmarkStart w:id="7" w:name="_Hlk110270491"/>
        <w:bookmarkEnd w:id="7"/>
        <w:r>
          <w:rPr>
            <w:highlight w:val="yellow"/>
          </w:rPr>
          <w:t>6.Y</w:t>
        </w:r>
      </w:ins>
      <w:ins w:id="41" w:author="QC_SA3" w:date="2022-07-21T17:26:00Z">
        <w:r>
          <w:rPr/>
          <w:t>.2</w:t>
          <w:tab/>
          <w:t>Solution details</w:t>
        </w:r>
      </w:ins>
    </w:p>
    <w:p>
      <w:pPr>
        <w:pStyle w:val="Normal"/>
        <w:rPr>
          <w:ins w:id="44" w:author="QC_SA3" w:date="2022-07-21T17:26:00Z"/>
        </w:rPr>
      </w:pPr>
      <w:ins w:id="43" w:author="QC_SA3" w:date="2022-07-21T17:26:00Z">
        <w:r>
          <w:rPr/>
        </w:r>
      </w:ins>
      <w:bookmarkStart w:id="8" w:name="_Hlk110270491"/>
      <w:bookmarkStart w:id="9" w:name="_Hlk110270491"/>
      <w:bookmarkEnd w:id="9"/>
    </w:p>
    <w:p>
      <w:pPr>
        <w:pStyle w:val="Normal"/>
        <w:rPr>
          <w:ins w:id="46" w:author="QC_SA3" w:date="2022-07-21T17:26:00Z"/>
        </w:rPr>
      </w:pPr>
      <w:ins w:id="45" w:author="QC_SA3" w:date="2022-07-21T17:26:00Z">
        <w:r>
          <w:rPr/>
        </w:r>
      </w:ins>
    </w:p>
    <w:p>
      <w:pPr>
        <w:pStyle w:val="Normal"/>
        <w:rPr>
          <w:lang w:val="en-US" w:eastAsia="en-US"/>
          <w:ins w:id="48" w:author="QC_SA3" w:date="2022-07-21T17:26:00Z"/>
        </w:rPr>
      </w:pPr>
      <w:ins w:id="47" w:author="QC_SA3" w:date="2022-07-21T17:26:00Z">
        <w:r>
          <w:rPr>
            <w:lang w:val="en-US" w:eastAsia="en-US"/>
          </w:rPr>
          <w:object w:dxaOrig="11549"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35pt;height:496.4pt" filled="f" o:ole="">
              <v:imagedata r:id="rId3" o:title=""/>
            </v:shape>
            <o:OLEObject Type="Embed" ProgID="" ShapeID="ole_rId2" DrawAspect="Content" ObjectID="_1418338064" r:id="rId2"/>
          </w:object>
        </w:r>
      </w:ins>
    </w:p>
    <w:p>
      <w:pPr>
        <w:pStyle w:val="TF"/>
        <w:rPr>
          <w:lang w:val="en-US" w:eastAsia="en-US"/>
          <w:ins w:id="52" w:author="QC_SA3" w:date="2022-07-21T17:26:00Z"/>
        </w:rPr>
      </w:pPr>
      <w:ins w:id="49" w:author="QC_SA3" w:date="2022-07-21T17:26:00Z">
        <w:r>
          <w:rPr>
            <w:lang w:val="en-US" w:eastAsia="en-US"/>
          </w:rPr>
          <w:t>Figure 6.</w:t>
        </w:r>
      </w:ins>
      <w:ins w:id="50" w:author="QC_SA3" w:date="2022-07-21T17:26:00Z">
        <w:r>
          <w:rPr>
            <w:highlight w:val="yellow"/>
            <w:lang w:val="en-US" w:eastAsia="en-US"/>
          </w:rPr>
          <w:t>Y</w:t>
        </w:r>
      </w:ins>
      <w:ins w:id="51" w:author="QC_SA3" w:date="2022-07-21T17:26:00Z">
        <w:r>
          <w:rPr>
            <w:lang w:val="en-US" w:eastAsia="en-US"/>
          </w:rPr>
          <w:t>.2-1:. Secure PC5 link establishment procedure for UE-to-network relay</w:t>
        </w:r>
      </w:ins>
    </w:p>
    <w:p>
      <w:pPr>
        <w:pStyle w:val="NO"/>
        <w:rPr>
          <w:ins w:id="64" w:author="QC_SA3" w:date="2022-08-01T16:36:00Z"/>
        </w:rPr>
      </w:pPr>
      <w:ins w:id="53" w:author="QC_SA3" w:date="2022-08-01T16:36:00Z">
        <w:r>
          <w:rPr/>
          <w:t>NOTE 1:</w:t>
          <w:tab/>
          <w:t xml:space="preserve"> In this solution, the </w:t>
        </w:r>
      </w:ins>
      <w:ins w:id="54" w:author="QC_SA3" w:date="2022-08-01T16:36:00Z">
        <w:del w:id="55" w:author="QC_SA3 r1" w:date="2022-08-25T17:42:00Z">
          <w:r>
            <w:rPr/>
            <w:delText>remote</w:delText>
          </w:r>
        </w:del>
      </w:ins>
      <w:ins w:id="56" w:author="QC_SA3 r1" w:date="2022-08-25T17:42:00Z">
        <w:r>
          <w:rPr/>
          <w:t>source and target</w:t>
        </w:r>
      </w:ins>
      <w:ins w:id="57" w:author="QC_SA3" w:date="2022-08-01T16:36:00Z">
        <w:r>
          <w:rPr/>
          <w:t xml:space="preserve"> UEs</w:t>
        </w:r>
      </w:ins>
      <w:ins w:id="58" w:author="QC_SA3 r1" w:date="2022-08-25T17:42:00Z">
        <w:r>
          <w:rPr/>
          <w:t>,</w:t>
        </w:r>
      </w:ins>
      <w:ins w:id="59" w:author="QC_SA3" w:date="2022-08-01T16:36:00Z">
        <w:r>
          <w:rPr/>
          <w:t xml:space="preserve"> and relay UE are assumed to be provisioned with the discovery security materials when they are in coverage. Also, those security materials are associated with an expiration time, after which they become invalid. When the security materials become invalid the </w:t>
        </w:r>
      </w:ins>
      <w:ins w:id="60" w:author="QC_SA3" w:date="2022-08-01T16:36:00Z">
        <w:del w:id="61" w:author="QC_SA3 r1" w:date="2022-08-25T17:44:00Z">
          <w:r>
            <w:rPr/>
            <w:delText>Remote</w:delText>
          </w:r>
        </w:del>
      </w:ins>
      <w:ins w:id="62" w:author="QC_SA3 r1" w:date="2022-08-25T17:44:00Z">
        <w:r>
          <w:rPr/>
          <w:t>source/target</w:t>
        </w:r>
      </w:ins>
      <w:ins w:id="63" w:author="QC_SA3" w:date="2022-08-01T16:36:00Z">
        <w:r>
          <w:rPr/>
          <w:t xml:space="preserve"> UE needs to be in coverage to obtain fresh ones to be able to connect via relay.</w:t>
        </w:r>
      </w:ins>
    </w:p>
    <w:p>
      <w:pPr>
        <w:pStyle w:val="NO"/>
        <w:rPr>
          <w:ins w:id="69" w:author="QC_SA3" w:date="2022-08-01T16:36:00Z"/>
        </w:rPr>
      </w:pPr>
      <w:ins w:id="65" w:author="QC_SA3" w:date="2022-08-01T16:36:00Z">
        <w:r>
          <w:rPr>
            <w:caps/>
          </w:rPr>
          <w:t>Note 2</w:t>
        </w:r>
      </w:ins>
      <w:ins w:id="66" w:author="QC_SA3" w:date="2022-08-01T16:36:00Z">
        <w:r>
          <w:rPr/>
          <w:t>:</w:t>
          <w:tab/>
          <w:t xml:space="preserve">The detail of discovery security materials is addressed in other solutions addressing KI#1 </w:t>
        </w:r>
      </w:ins>
      <w:ins w:id="67" w:author="QC_SA3" w:date="2022-08-01T16:36:00Z">
        <w:r>
          <w:rPr>
            <w:lang w:eastAsia="zh-CN"/>
          </w:rPr>
          <w:t>in the present document</w:t>
        </w:r>
      </w:ins>
      <w:ins w:id="68" w:author="QC_SA3" w:date="2022-08-01T16:36:00Z">
        <w:r>
          <w:rPr/>
          <w:t>.</w:t>
        </w:r>
      </w:ins>
    </w:p>
    <w:p>
      <w:pPr>
        <w:pStyle w:val="NO"/>
        <w:rPr>
          <w:ins w:id="71" w:author="QC_SA3" w:date="2022-08-01T16:36:00Z"/>
        </w:rPr>
      </w:pPr>
      <w:ins w:id="70" w:author="QC_SA3" w:date="2022-08-01T16:36:00Z">
        <w:r>
          <w:rPr/>
          <w:t>NOTE 3:</w:t>
          <w:tab/>
          <w:t>This solution assumes a peer UE discovery mechanism (e.g., DNS based).</w:t>
        </w:r>
      </w:ins>
    </w:p>
    <w:p>
      <w:pPr>
        <w:pStyle w:val="B1"/>
        <w:rPr>
          <w:color w:val="FF0000"/>
          <w:ins w:id="85" w:author="QC_SA3" w:date="2022-07-21T17:26:00Z"/>
        </w:rPr>
      </w:pPr>
      <w:ins w:id="72" w:author="QC_SA3" w:date="2022-07-21T17:26:00Z">
        <w:r>
          <w:rPr/>
          <w:t xml:space="preserve">0. The </w:t>
        </w:r>
      </w:ins>
      <w:ins w:id="73" w:author="QC_SA3" w:date="2022-07-21T17:26:00Z">
        <w:del w:id="74" w:author="QC_SA3 r1" w:date="2022-08-25T17:45:00Z">
          <w:r>
            <w:rPr/>
            <w:delText>Remote</w:delText>
          </w:r>
        </w:del>
      </w:ins>
      <w:ins w:id="75" w:author="QC_SA3 r1" w:date="2022-08-25T17:45:00Z">
        <w:r>
          <w:rPr/>
          <w:t>source</w:t>
        </w:r>
      </w:ins>
      <w:ins w:id="76" w:author="QC_SA3" w:date="2022-07-21T17:26:00Z">
        <w:r>
          <w:rPr/>
          <w:t xml:space="preserve"> UE</w:t>
        </w:r>
      </w:ins>
      <w:ins w:id="77" w:author="QC_SA3 r1" w:date="2022-08-25T17:45:00Z">
        <w:r>
          <w:rPr/>
          <w:t>, target UE</w:t>
        </w:r>
      </w:ins>
      <w:ins w:id="78" w:author="QC_SA3" w:date="2022-07-21T17:26:00Z">
        <w:del w:id="79" w:author="QC_SA3 r1" w:date="2022-08-25T17:45:00Z">
          <w:r>
            <w:rPr/>
            <w:delText>s</w:delText>
          </w:r>
        </w:del>
      </w:ins>
      <w:ins w:id="80" w:author="QC_SA3" w:date="2022-07-21T17:26:00Z">
        <w:r>
          <w:rPr/>
          <w:t xml:space="preserve"> and the UE-to-UE (U2U) relay get the discovery parameters and Prose Key management function (PKMF) address from the 5G DDNMF and the discovery security material from the PKMF respectively. Furthermore, the </w:t>
        </w:r>
      </w:ins>
      <w:ins w:id="81" w:author="QC_SA3" w:date="2022-07-21T17:26:00Z">
        <w:del w:id="82" w:author="QC_SA3 r1" w:date="2022-08-25T17:45:00Z">
          <w:r>
            <w:rPr/>
            <w:delText>Remote</w:delText>
          </w:r>
        </w:del>
      </w:ins>
      <w:ins w:id="83" w:author="QC_SA3 r1" w:date="2022-08-25T17:45:00Z">
        <w:r>
          <w:rPr/>
          <w:t>source and target</w:t>
        </w:r>
      </w:ins>
      <w:ins w:id="84" w:author="QC_SA3" w:date="2022-07-21T17:26:00Z">
        <w:r>
          <w:rPr/>
          <w:t xml:space="preserve"> UEs can be provisioned with the security materials for end-to-end security setup by the PKMF. For example, the security materials for end-to-end security setup include the Prose Service Code (PSC) and associated key. The service code may be used as a key ID when IKEv2 PSK based authentication is used.</w:t>
          <w:tab/>
        </w:r>
      </w:ins>
    </w:p>
    <w:p>
      <w:pPr>
        <w:pStyle w:val="B1"/>
        <w:rPr>
          <w:ins w:id="95" w:author="QC_SA3 r1" w:date="2022-08-25T19:17:00Z"/>
        </w:rPr>
      </w:pPr>
      <w:ins w:id="86" w:author="QC_SA3" w:date="2022-07-21T17:26:00Z">
        <w:r>
          <w:rPr/>
          <w:t xml:space="preserve">1. </w:t>
        </w:r>
      </w:ins>
      <w:ins w:id="87" w:author="QC_SA3" w:date="2022-07-21T17:26:00Z">
        <w:del w:id="88" w:author="QC_SA3 r1" w:date="2022-08-25T17:46:00Z">
          <w:r>
            <w:rPr/>
            <w:delText>Remote</w:delText>
          </w:r>
        </w:del>
      </w:ins>
      <w:ins w:id="89" w:author="QC_SA3 r1" w:date="2022-08-25T17:46:00Z">
        <w:r>
          <w:rPr/>
          <w:t>Source</w:t>
        </w:r>
      </w:ins>
      <w:ins w:id="90" w:author="QC_SA3" w:date="2022-07-21T17:26:00Z">
        <w:r>
          <w:rPr/>
          <w:t xml:space="preserve"> UE</w:t>
        </w:r>
      </w:ins>
      <w:ins w:id="91" w:author="QC_SA3" w:date="2022-07-21T17:26:00Z">
        <w:del w:id="92" w:author="QC_SA3 r1" w:date="2022-08-25T17:46:00Z">
          <w:r>
            <w:rPr/>
            <w:delText xml:space="preserve"> 1</w:delText>
          </w:r>
        </w:del>
      </w:ins>
      <w:ins w:id="93" w:author="QC_SA3" w:date="2022-07-21T17:26:00Z">
        <w:r>
          <w:rPr/>
          <w:t xml:space="preserve"> performs the discovery procedure and PC5 unicast link setup procedure with the UE-to-UE relay.</w:t>
        </w:r>
      </w:ins>
      <w:ins w:id="94" w:author="QC_SA3 r1" w:date="2022-08-25T18:11:00Z">
        <w:r>
          <w:rPr/>
          <w:t xml:space="preserve"> The PC5 unicast link setup procedure is based on the procedure specified in clause 5.3 of TS 33.536 [x].</w:t>
        </w:r>
      </w:ins>
    </w:p>
    <w:p>
      <w:pPr>
        <w:pStyle w:val="EditorsNote"/>
        <w:rPr>
          <w:ins w:id="98" w:author="QC_SA3" w:date="2022-07-21T17:26:00Z"/>
        </w:rPr>
      </w:pPr>
      <w:ins w:id="96" w:author="QC_SA3 r1" w:date="2022-08-25T19:17:00Z">
        <w:r>
          <w:rPr/>
          <w:t xml:space="preserve">Editor’s Note: whether there are differences between the PC5 unicast link setup for U2U relay and the procedure specified in TS 33.536 is FFS. </w:t>
        </w:r>
      </w:ins>
      <w:del w:id="97" w:author="QC_SA3 r1" w:date="2022-08-25T19:18:00Z">
        <w:r>
          <w:rPr/>
          <w:delText xml:space="preserve"> </w:delText>
        </w:r>
      </w:del>
    </w:p>
    <w:p>
      <w:pPr>
        <w:pStyle w:val="B1"/>
        <w:ind w:left="852" w:hanging="284"/>
        <w:rPr>
          <w:ins w:id="104" w:author="QC_SA3" w:date="2022-07-21T17:26:00Z"/>
        </w:rPr>
      </w:pPr>
      <w:ins w:id="99" w:author="QC_SA3" w:date="2022-07-21T17:26:00Z">
        <w:r>
          <w:rPr/>
          <w:t xml:space="preserve">a. The </w:t>
        </w:r>
      </w:ins>
      <w:ins w:id="100" w:author="QC_SA3" w:date="2022-07-21T17:26:00Z">
        <w:del w:id="101" w:author="QC_SA3 r1" w:date="2022-08-25T17:46:00Z">
          <w:r>
            <w:rPr/>
            <w:delText>Remote</w:delText>
          </w:r>
        </w:del>
      </w:ins>
      <w:ins w:id="102" w:author="QC_SA3 r1" w:date="2022-08-25T17:46:00Z">
        <w:r>
          <w:rPr/>
          <w:t>source</w:t>
        </w:r>
      </w:ins>
      <w:ins w:id="103" w:author="QC_SA3" w:date="2022-07-21T17:26:00Z">
        <w:r>
          <w:rPr/>
          <w:t xml:space="preserve"> UE performs discovery of a U2U relay.</w:t>
        </w:r>
      </w:ins>
    </w:p>
    <w:p>
      <w:pPr>
        <w:pStyle w:val="B1"/>
        <w:ind w:left="852" w:hanging="284"/>
        <w:rPr>
          <w:ins w:id="110" w:author="QC_SA3 r1" w:date="2022-08-25T18:51:00Z"/>
        </w:rPr>
      </w:pPr>
      <w:ins w:id="105" w:author="QC_SA3" w:date="2022-07-21T17:26:00Z">
        <w:r>
          <w:rPr/>
          <w:t xml:space="preserve">b. The </w:t>
        </w:r>
      </w:ins>
      <w:ins w:id="106" w:author="QC_SA3" w:date="2022-07-21T17:26:00Z">
        <w:del w:id="107" w:author="QC_SA3 r1" w:date="2022-08-25T17:46:00Z">
          <w:r>
            <w:rPr/>
            <w:delText>Remote</w:delText>
          </w:r>
        </w:del>
      </w:ins>
      <w:ins w:id="108" w:author="QC_SA3 r1" w:date="2022-08-25T17:46:00Z">
        <w:r>
          <w:rPr/>
          <w:t>source</w:t>
        </w:r>
      </w:ins>
      <w:ins w:id="109" w:author="QC_SA3" w:date="2022-07-21T17:26:00Z">
        <w:r>
          <w:rPr/>
          <w:t xml:space="preserve"> UE sends a Direct Communication Request that includes Relay Service Code (RSC) and Nonce1.</w:t>
        </w:r>
      </w:ins>
    </w:p>
    <w:p>
      <w:pPr>
        <w:pStyle w:val="EditorsNote"/>
        <w:ind w:left="852" w:hanging="284"/>
        <w:rPr>
          <w:ins w:id="112" w:author="QC_SA3" w:date="2022-07-21T17:26:00Z"/>
        </w:rPr>
      </w:pPr>
      <w:ins w:id="111" w:author="QC_SA3 r1" w:date="2022-08-25T18:51:00Z">
        <w:r>
          <w:rPr/>
          <w:t>Editor’s Note: whether the privacy protection scheme for U2N relay can be applied to U2U relay without modification is FFS.</w:t>
        </w:r>
      </w:ins>
    </w:p>
    <w:p>
      <w:pPr>
        <w:pStyle w:val="B1"/>
        <w:ind w:left="852" w:hanging="284"/>
        <w:rPr>
          <w:ins w:id="120" w:author="QC_SA3" w:date="2022-07-21T17:26:00Z"/>
        </w:rPr>
      </w:pPr>
      <w:ins w:id="113" w:author="QC_SA3" w:date="2022-07-21T17:26:00Z">
        <w:r>
          <w:rPr/>
          <w:t xml:space="preserve">c. Authentication and key agreement may be performed between the </w:t>
        </w:r>
      </w:ins>
      <w:ins w:id="114" w:author="QC_SA3" w:date="2022-07-21T17:26:00Z">
        <w:del w:id="115" w:author="QC_SA3 r1" w:date="2022-08-25T17:46:00Z">
          <w:r>
            <w:rPr/>
            <w:delText>remote</w:delText>
          </w:r>
        </w:del>
      </w:ins>
      <w:ins w:id="116" w:author="QC_SA3 r1" w:date="2022-08-25T17:46:00Z">
        <w:r>
          <w:rPr/>
          <w:t>source</w:t>
        </w:r>
      </w:ins>
      <w:ins w:id="117" w:author="QC_SA3" w:date="2022-07-21T17:26:00Z">
        <w:r>
          <w:rPr/>
          <w:t xml:space="preserve"> UE and U2U relay. As a result of successful authentication, K</w:t>
        </w:r>
      </w:ins>
      <w:ins w:id="118" w:author="QC_SA3" w:date="2022-07-21T17:26:00Z">
        <w:r>
          <w:rPr>
            <w:vertAlign w:val="subscript"/>
          </w:rPr>
          <w:t>NRP</w:t>
        </w:r>
      </w:ins>
      <w:ins w:id="119" w:author="QC_SA3" w:date="2022-07-21T17:26:00Z">
        <w:r>
          <w:rPr/>
          <w:t xml:space="preserve"> is derived.</w:t>
        </w:r>
      </w:ins>
    </w:p>
    <w:p>
      <w:pPr>
        <w:pStyle w:val="B1"/>
        <w:ind w:left="852" w:hanging="284"/>
        <w:rPr>
          <w:ins w:id="132" w:author="QC_SA3" w:date="2022-07-21T17:26:00Z"/>
        </w:rPr>
      </w:pPr>
      <w:ins w:id="121" w:author="QC_SA3" w:date="2022-07-21T17:26:00Z">
        <w:r>
          <w:rPr/>
          <w:t>d. The U2U relay generates Nonce2 and derives K</w:t>
        </w:r>
      </w:ins>
      <w:ins w:id="122" w:author="QC_SA3" w:date="2022-07-21T17:26:00Z">
        <w:r>
          <w:rPr>
            <w:vertAlign w:val="subscript"/>
          </w:rPr>
          <w:t>NRP-SESS</w:t>
        </w:r>
      </w:ins>
      <w:ins w:id="123" w:author="QC_SA3" w:date="2022-07-21T17:26:00Z">
        <w:r>
          <w:rPr/>
          <w:t xml:space="preserve"> using K</w:t>
        </w:r>
      </w:ins>
      <w:ins w:id="124" w:author="QC_SA3" w:date="2022-07-21T17:26:00Z">
        <w:r>
          <w:rPr>
            <w:vertAlign w:val="subscript"/>
          </w:rPr>
          <w:t>NRP</w:t>
        </w:r>
      </w:ins>
      <w:ins w:id="125" w:author="QC_SA3" w:date="2022-07-21T17:26:00Z">
        <w:r>
          <w:rPr/>
          <w:t xml:space="preserve">, Nonce1 and Nonce2. The U2U relay sends a Direct Security Mode Command that contains Nonce 2 to the </w:t>
        </w:r>
      </w:ins>
      <w:ins w:id="126" w:author="QC_SA3" w:date="2022-07-21T17:26:00Z">
        <w:del w:id="127" w:author="QC_SA3 r1" w:date="2022-08-25T17:46:00Z">
          <w:r>
            <w:rPr/>
            <w:delText>Remote</w:delText>
          </w:r>
        </w:del>
      </w:ins>
      <w:ins w:id="128" w:author="QC_SA3 r1" w:date="2022-08-25T17:46:00Z">
        <w:r>
          <w:rPr/>
          <w:t>source</w:t>
        </w:r>
      </w:ins>
      <w:ins w:id="129" w:author="QC_SA3" w:date="2022-07-21T17:26:00Z">
        <w:r>
          <w:rPr/>
          <w:t xml:space="preserve"> UE. The Direct Security Mode Command is integrity protected based on K</w:t>
        </w:r>
      </w:ins>
      <w:ins w:id="130" w:author="QC_SA3" w:date="2022-07-21T17:26:00Z">
        <w:r>
          <w:rPr>
            <w:vertAlign w:val="subscript"/>
          </w:rPr>
          <w:t>NRP-SESS</w:t>
        </w:r>
      </w:ins>
      <w:ins w:id="131" w:author="QC_SA3" w:date="2022-07-21T17:26:00Z">
        <w:r>
          <w:rPr/>
          <w:t>.</w:t>
        </w:r>
      </w:ins>
    </w:p>
    <w:p>
      <w:pPr>
        <w:pStyle w:val="B1"/>
        <w:ind w:left="852" w:hanging="284"/>
        <w:rPr>
          <w:ins w:id="146" w:author="QC_SA3 r1" w:date="2022-08-25T17:40:00Z"/>
        </w:rPr>
      </w:pPr>
      <w:ins w:id="133" w:author="QC_SA3" w:date="2022-07-21T17:26:00Z">
        <w:r>
          <w:rPr/>
          <w:t xml:space="preserve">e. The </w:t>
        </w:r>
      </w:ins>
      <w:ins w:id="134" w:author="QC_SA3" w:date="2022-07-21T17:26:00Z">
        <w:del w:id="135" w:author="QC_SA3 r1" w:date="2022-08-25T17:46:00Z">
          <w:r>
            <w:rPr/>
            <w:delText>Remote</w:delText>
          </w:r>
        </w:del>
      </w:ins>
      <w:ins w:id="136" w:author="QC_SA3 r1" w:date="2022-08-25T17:46:00Z">
        <w:r>
          <w:rPr/>
          <w:t>source</w:t>
        </w:r>
      </w:ins>
      <w:ins w:id="137" w:author="QC_SA3" w:date="2022-07-21T17:26:00Z">
        <w:r>
          <w:rPr/>
          <w:t xml:space="preserve"> UE derives K</w:t>
        </w:r>
      </w:ins>
      <w:ins w:id="138" w:author="QC_SA3" w:date="2022-07-21T17:26:00Z">
        <w:r>
          <w:rPr>
            <w:vertAlign w:val="subscript"/>
          </w:rPr>
          <w:t>NRP-SESS</w:t>
        </w:r>
      </w:ins>
      <w:ins w:id="139" w:author="QC_SA3" w:date="2022-07-21T17:26:00Z">
        <w:r>
          <w:rPr/>
          <w:t xml:space="preserve"> using K</w:t>
        </w:r>
      </w:ins>
      <w:ins w:id="140" w:author="QC_SA3" w:date="2022-07-21T17:26:00Z">
        <w:r>
          <w:rPr>
            <w:vertAlign w:val="subscript"/>
          </w:rPr>
          <w:t>NRP</w:t>
        </w:r>
      </w:ins>
      <w:ins w:id="141" w:author="QC_SA3" w:date="2022-07-21T17:26:00Z">
        <w:r>
          <w:rPr/>
          <w:t xml:space="preserve">, Nonce1 and Nonce2 and checks the integrity of the Direct Security Mode Command. If the verification is successful, the </w:t>
        </w:r>
      </w:ins>
      <w:ins w:id="142" w:author="QC_SA3" w:date="2022-07-21T17:26:00Z">
        <w:del w:id="143" w:author="QC_SA3 r1" w:date="2022-08-25T17:46:00Z">
          <w:r>
            <w:rPr/>
            <w:delText>Remote</w:delText>
          </w:r>
        </w:del>
      </w:ins>
      <w:ins w:id="144" w:author="QC_SA3 r1" w:date="2022-08-25T17:46:00Z">
        <w:r>
          <w:rPr/>
          <w:t>source</w:t>
        </w:r>
      </w:ins>
      <w:ins w:id="145" w:author="QC_SA3" w:date="2022-07-21T17:26:00Z">
        <w:r>
          <w:rPr/>
          <w:t xml:space="preserve"> UE sends a Direct Security Mode Complete to the U2U relay.</w:t>
        </w:r>
      </w:ins>
    </w:p>
    <w:p>
      <w:pPr>
        <w:pStyle w:val="B1"/>
        <w:ind w:left="852" w:hanging="284"/>
        <w:rPr>
          <w:ins w:id="160" w:author="QC_SA3" w:date="2022-08-01T17:49:00Z"/>
        </w:rPr>
      </w:pPr>
      <w:ins w:id="147" w:author="QC_SA3 r1" w:date="2022-08-25T17:40:00Z">
        <w:r>
          <w:rPr/>
          <w:t>f.</w:t>
        </w:r>
      </w:ins>
      <w:ins w:id="148" w:author="QC_SA3 r1" w:date="2022-08-25T17:50:00Z">
        <w:r>
          <w:rPr/>
          <w:t xml:space="preserve"> </w:t>
        </w:r>
      </w:ins>
      <w:ins w:id="149" w:author="QC_SA3 r1" w:date="2022-08-25T18:04:00Z">
        <w:r>
          <w:rPr/>
          <w:t>After successful verification</w:t>
        </w:r>
      </w:ins>
      <w:ins w:id="150" w:author="QC_SA3 r1" w:date="2022-08-25T17:50:00Z">
        <w:r>
          <w:rPr/>
          <w:t xml:space="preserve">, the U2U relay </w:t>
        </w:r>
      </w:ins>
      <w:ins w:id="151" w:author="QC_SA3 r1" w:date="2022-08-25T18:05:00Z">
        <w:r>
          <w:rPr/>
          <w:t>respond</w:t>
        </w:r>
      </w:ins>
      <w:ins w:id="152" w:author="QC_SA3 r1" w:date="2022-08-25T17:51:00Z">
        <w:r>
          <w:rPr/>
          <w:t xml:space="preserve">s a Direct Communication Accept to the source UE </w:t>
        </w:r>
      </w:ins>
      <w:ins w:id="153" w:author="QC_SA3 r1" w:date="2022-08-25T18:05:00Z">
        <w:r>
          <w:rPr/>
          <w:t>to</w:t>
        </w:r>
      </w:ins>
      <w:ins w:id="154" w:author="QC_SA3 r1" w:date="2022-08-25T17:51:00Z">
        <w:r>
          <w:rPr/>
          <w:t xml:space="preserve"> complete</w:t>
        </w:r>
      </w:ins>
      <w:ins w:id="155" w:author="QC_SA3 r1" w:date="2022-08-25T18:05:00Z">
        <w:r>
          <w:rPr/>
          <w:t xml:space="preserve"> the </w:t>
        </w:r>
      </w:ins>
      <w:ins w:id="156" w:author="QC_SA3 r1" w:date="2022-08-25T17:51:00Z">
        <w:r>
          <w:rPr/>
          <w:t xml:space="preserve">PC5 </w:t>
        </w:r>
      </w:ins>
      <w:ins w:id="157" w:author="QC_SA3 r1" w:date="2022-08-25T18:05:00Z">
        <w:r>
          <w:rPr/>
          <w:t>connection establishment</w:t>
        </w:r>
      </w:ins>
      <w:ins w:id="158" w:author="QC_SA3 r1" w:date="2022-08-25T17:51:00Z">
        <w:r>
          <w:rPr/>
          <w:t xml:space="preserve"> procedure.</w:t>
        </w:r>
      </w:ins>
      <w:ins w:id="159" w:author="QC_SA3 r1" w:date="2022-08-25T17:40:00Z">
        <w:r>
          <w:rPr/>
          <w:t xml:space="preserve"> </w:t>
        </w:r>
      </w:ins>
    </w:p>
    <w:p>
      <w:pPr>
        <w:pStyle w:val="NO"/>
        <w:rPr>
          <w:ins w:id="164" w:author="QC_SA3" w:date="2022-07-21T17:26:00Z"/>
        </w:rPr>
      </w:pPr>
      <w:ins w:id="161" w:author="QC_SA3" w:date="2022-08-01T17:49:00Z">
        <w:r>
          <w:rPr/>
          <w:t xml:space="preserve">NOTE </w:t>
        </w:r>
      </w:ins>
      <w:ins w:id="162" w:author="QC_SA3" w:date="2022-08-01T17:52:00Z">
        <w:r>
          <w:rPr/>
          <w:t>4</w:t>
        </w:r>
      </w:ins>
      <w:ins w:id="163" w:author="QC_SA3" w:date="2022-08-01T17:49:00Z">
        <w:r>
          <w:rPr>
            <w:lang w:eastAsia="zh-CN"/>
          </w:rPr>
          <w:t>:</w:t>
          <w:tab/>
          <w:t>For commercial services, the PKMF is located in the operator's network. For Public Safety use cases, the PKMF can be managed by the Public Safety service provider.</w:t>
        </w:r>
      </w:ins>
    </w:p>
    <w:p>
      <w:pPr>
        <w:pStyle w:val="B1"/>
        <w:rPr>
          <w:ins w:id="180" w:author="QC_SA3" w:date="2022-07-21T17:26:00Z"/>
        </w:rPr>
      </w:pPr>
      <w:ins w:id="165" w:author="QC_SA3" w:date="2022-07-21T17:26:00Z">
        <w:r>
          <w:rPr/>
          <w:t xml:space="preserve">2. </w:t>
        </w:r>
      </w:ins>
      <w:ins w:id="166" w:author="QC_SA3" w:date="2022-07-21T17:26:00Z">
        <w:del w:id="167" w:author="QC_SA3 r1" w:date="2022-08-25T17:46:00Z">
          <w:r>
            <w:rPr/>
            <w:delText>Remote</w:delText>
          </w:r>
        </w:del>
      </w:ins>
      <w:ins w:id="168" w:author="QC_SA3 r1" w:date="2022-08-25T17:46:00Z">
        <w:r>
          <w:rPr/>
          <w:t>Target</w:t>
        </w:r>
      </w:ins>
      <w:ins w:id="169" w:author="QC_SA3" w:date="2022-07-21T17:26:00Z">
        <w:r>
          <w:rPr/>
          <w:t xml:space="preserve"> UE</w:t>
        </w:r>
      </w:ins>
      <w:ins w:id="170" w:author="QC_SA3" w:date="2022-07-21T17:26:00Z">
        <w:del w:id="171" w:author="QC_SA3 r1" w:date="2022-08-25T17:47:00Z">
          <w:r>
            <w:rPr/>
            <w:delText xml:space="preserve"> 2</w:delText>
          </w:r>
        </w:del>
      </w:ins>
      <w:ins w:id="172" w:author="QC_SA3" w:date="2022-07-21T17:26:00Z">
        <w:r>
          <w:rPr/>
          <w:t xml:space="preserve"> performs the discovery procedure and PC5 unicast link setup procedure with the UE-to-UE relay in the same manner as </w:t>
        </w:r>
      </w:ins>
      <w:ins w:id="173" w:author="QC_SA3" w:date="2022-07-21T17:26:00Z">
        <w:del w:id="174" w:author="QC_SA3 r1" w:date="2022-08-25T17:47:00Z">
          <w:r>
            <w:rPr/>
            <w:delText>Remote</w:delText>
          </w:r>
        </w:del>
      </w:ins>
      <w:ins w:id="175" w:author="QC_SA3 r1" w:date="2022-08-25T17:47:00Z">
        <w:r>
          <w:rPr/>
          <w:t>source</w:t>
        </w:r>
      </w:ins>
      <w:ins w:id="176" w:author="QC_SA3" w:date="2022-07-21T17:26:00Z">
        <w:r>
          <w:rPr/>
          <w:t xml:space="preserve"> UE</w:t>
        </w:r>
      </w:ins>
      <w:ins w:id="177" w:author="QC_SA3" w:date="2022-07-21T17:26:00Z">
        <w:del w:id="178" w:author="QC_SA3 r1" w:date="2022-08-25T17:47:00Z">
          <w:r>
            <w:rPr/>
            <w:delText xml:space="preserve"> 1</w:delText>
          </w:r>
        </w:del>
      </w:ins>
      <w:ins w:id="179" w:author="QC_SA3" w:date="2022-07-21T17:26:00Z">
        <w:r>
          <w:rPr/>
          <w:t>.</w:t>
        </w:r>
      </w:ins>
    </w:p>
    <w:p>
      <w:pPr>
        <w:pStyle w:val="B1"/>
        <w:rPr>
          <w:ins w:id="210" w:author="QC_SA3" w:date="2022-07-21T17:26:00Z"/>
        </w:rPr>
      </w:pPr>
      <w:ins w:id="181" w:author="QC_SA3" w:date="2022-07-21T17:26:00Z">
        <w:r>
          <w:rPr/>
          <w:t xml:space="preserve">3. </w:t>
        </w:r>
      </w:ins>
      <w:ins w:id="182" w:author="QC_SA3" w:date="2022-07-21T17:26:00Z">
        <w:del w:id="183" w:author="QC_SA3 r1" w:date="2022-08-25T17:47:00Z">
          <w:r>
            <w:rPr/>
            <w:delText>Remote</w:delText>
          </w:r>
        </w:del>
      </w:ins>
      <w:ins w:id="184" w:author="QC_SA3 r1" w:date="2022-08-25T17:47:00Z">
        <w:r>
          <w:rPr/>
          <w:t>Source</w:t>
        </w:r>
      </w:ins>
      <w:ins w:id="185" w:author="QC_SA3" w:date="2022-07-21T17:26:00Z">
        <w:r>
          <w:rPr/>
          <w:t xml:space="preserve"> UE</w:t>
        </w:r>
      </w:ins>
      <w:ins w:id="186" w:author="QC_SA3" w:date="2022-07-21T17:26:00Z">
        <w:del w:id="187" w:author="QC_SA3 r1" w:date="2022-08-25T17:47:00Z">
          <w:r>
            <w:rPr/>
            <w:delText xml:space="preserve"> 1</w:delText>
          </w:r>
        </w:del>
      </w:ins>
      <w:ins w:id="188" w:author="QC_SA3" w:date="2022-07-21T17:26:00Z">
        <w:r>
          <w:rPr/>
          <w:t xml:space="preserve"> and </w:t>
        </w:r>
      </w:ins>
      <w:ins w:id="189" w:author="QC_SA3" w:date="2022-07-21T17:26:00Z">
        <w:del w:id="190" w:author="QC_SA3 r1" w:date="2022-08-25T17:47:00Z">
          <w:r>
            <w:rPr/>
            <w:delText>Remote</w:delText>
          </w:r>
        </w:del>
      </w:ins>
      <w:ins w:id="191" w:author="QC_SA3 r1" w:date="2022-08-25T17:47:00Z">
        <w:r>
          <w:rPr/>
          <w:t>Target</w:t>
        </w:r>
      </w:ins>
      <w:ins w:id="192" w:author="QC_SA3" w:date="2022-07-21T17:26:00Z">
        <w:r>
          <w:rPr/>
          <w:t xml:space="preserve"> UE</w:t>
        </w:r>
      </w:ins>
      <w:ins w:id="193" w:author="QC_SA3" w:date="2022-07-21T17:26:00Z">
        <w:del w:id="194" w:author="QC_SA3 r1" w:date="2022-08-25T17:47:00Z">
          <w:r>
            <w:rPr/>
            <w:delText xml:space="preserve"> 2</w:delText>
          </w:r>
        </w:del>
      </w:ins>
      <w:ins w:id="195" w:author="QC_SA3" w:date="2022-07-21T17:26:00Z">
        <w:r>
          <w:rPr/>
          <w:t xml:space="preserve"> can establish an end-to-end IPsec connection via U2U relay. To establish an end-to-end IPsec connection, </w:t>
        </w:r>
      </w:ins>
      <w:ins w:id="196" w:author="QC_SA3" w:date="2022-07-21T17:26:00Z">
        <w:del w:id="197" w:author="QC_SA3 r1" w:date="2022-08-25T17:47:00Z">
          <w:r>
            <w:rPr/>
            <w:delText>Remote</w:delText>
          </w:r>
        </w:del>
      </w:ins>
      <w:ins w:id="198" w:author="QC_SA3 r1" w:date="2022-08-25T17:47:00Z">
        <w:r>
          <w:rPr/>
          <w:t>source</w:t>
        </w:r>
      </w:ins>
      <w:ins w:id="199" w:author="QC_SA3" w:date="2022-07-21T17:26:00Z">
        <w:r>
          <w:rPr/>
          <w:t xml:space="preserve"> UE</w:t>
        </w:r>
      </w:ins>
      <w:ins w:id="200" w:author="QC_SA3" w:date="2022-07-21T17:26:00Z">
        <w:del w:id="201" w:author="QC_SA3 r1" w:date="2022-08-25T17:47:00Z">
          <w:r>
            <w:rPr/>
            <w:delText>1</w:delText>
          </w:r>
        </w:del>
      </w:ins>
      <w:ins w:id="202" w:author="QC_SA3" w:date="2022-07-21T17:26:00Z">
        <w:r>
          <w:rPr/>
          <w:t xml:space="preserve"> and </w:t>
        </w:r>
      </w:ins>
      <w:ins w:id="203" w:author="QC_SA3" w:date="2022-07-21T17:26:00Z">
        <w:del w:id="204" w:author="QC_SA3 r1" w:date="2022-08-25T17:47:00Z">
          <w:r>
            <w:rPr/>
            <w:delText>Remote</w:delText>
          </w:r>
        </w:del>
      </w:ins>
      <w:ins w:id="205" w:author="QC_SA3 r1" w:date="2022-08-25T17:47:00Z">
        <w:r>
          <w:rPr/>
          <w:t>target</w:t>
        </w:r>
      </w:ins>
      <w:ins w:id="206" w:author="QC_SA3" w:date="2022-07-21T17:26:00Z">
        <w:r>
          <w:rPr/>
          <w:t xml:space="preserve"> UE</w:t>
        </w:r>
      </w:ins>
      <w:ins w:id="207" w:author="QC_SA3" w:date="2022-07-21T17:26:00Z">
        <w:del w:id="208" w:author="QC_SA3 r1" w:date="2022-08-25T17:47:00Z">
          <w:r>
            <w:rPr/>
            <w:delText>2</w:delText>
          </w:r>
        </w:del>
      </w:ins>
      <w:ins w:id="209" w:author="QC_SA3" w:date="2022-07-21T17:26:00Z">
        <w:r>
          <w:rPr/>
          <w:t xml:space="preserve"> may perform IKEv2 authentication using the keying materials provisioned in step 0. </w:t>
        </w:r>
      </w:ins>
    </w:p>
    <w:p>
      <w:pPr>
        <w:pStyle w:val="EditorsNote"/>
        <w:rPr>
          <w:ins w:id="221" w:author="QC_SA3 r1" w:date="2022-08-25T19:16:00Z"/>
        </w:rPr>
      </w:pPr>
      <w:ins w:id="211" w:author="QC_SA3" w:date="2022-08-01T17:50:00Z">
        <w:r>
          <w:rPr/>
          <w:t xml:space="preserve">NOTE </w:t>
        </w:r>
      </w:ins>
      <w:ins w:id="212" w:author="QC_SA3" w:date="2022-08-01T17:52:00Z">
        <w:r>
          <w:rPr/>
          <w:t>5</w:t>
        </w:r>
      </w:ins>
      <w:ins w:id="213" w:author="QC_SA3" w:date="2022-08-01T17:50:00Z">
        <w:r>
          <w:rPr/>
          <w:t>:</w:t>
          <w:tab/>
          <w:t xml:space="preserve">Whether the end-to-end IPsec is needed is configured at the </w:t>
        </w:r>
      </w:ins>
      <w:ins w:id="214" w:author="QC_SA3" w:date="2022-08-01T17:50:00Z">
        <w:del w:id="215" w:author="QC_SA3 r1" w:date="2022-08-25T17:47:00Z">
          <w:r>
            <w:rPr/>
            <w:delText>remote</w:delText>
          </w:r>
        </w:del>
      </w:ins>
      <w:ins w:id="216" w:author="QC_SA3 r1" w:date="2022-08-25T17:47:00Z">
        <w:r>
          <w:rPr/>
          <w:t>source UE and target</w:t>
        </w:r>
      </w:ins>
      <w:ins w:id="217" w:author="QC_SA3" w:date="2022-08-01T17:50:00Z">
        <w:r>
          <w:rPr/>
          <w:t xml:space="preserve"> UE</w:t>
        </w:r>
      </w:ins>
      <w:ins w:id="218" w:author="QC_SA3" w:date="2022-08-01T17:50:00Z">
        <w:del w:id="219" w:author="QC_SA3 r1" w:date="2022-08-25T17:48:00Z">
          <w:r>
            <w:rPr/>
            <w:delText>s</w:delText>
          </w:r>
        </w:del>
      </w:ins>
      <w:ins w:id="220" w:author="QC_SA3" w:date="2022-08-01T17:50:00Z">
        <w:r>
          <w:rPr/>
          <w:t xml:space="preserve"> by the PKMF.</w:t>
        </w:r>
      </w:ins>
    </w:p>
    <w:p>
      <w:pPr>
        <w:pStyle w:val="EditorsNote"/>
        <w:rPr>
          <w:color w:val="FF0000"/>
          <w:sz w:val="20"/>
          <w:szCs w:val="20"/>
          <w:ins w:id="223" w:author="QC_SA3 r1" w:date="2022-08-25T19:16:00Z"/>
        </w:rPr>
      </w:pPr>
      <w:ins w:id="222" w:author="QC_SA3 r1" w:date="2022-08-25T19:16:00Z">
        <w:r>
          <w:rPr>
            <w:color w:val="FF0000"/>
            <w:sz w:val="20"/>
            <w:szCs w:val="20"/>
          </w:rPr>
          <w:t>Editor’s Note: the needs of E2E security in L3 solution is FFS.</w:t>
        </w:r>
      </w:ins>
    </w:p>
    <w:p>
      <w:pPr>
        <w:pStyle w:val="EditorsNote"/>
        <w:rPr>
          <w:lang w:val="en-GB" w:eastAsia="en-US"/>
          <w:ins w:id="225" w:author="QC_SA3" w:date="2022-07-21T17:26:00Z"/>
        </w:rPr>
      </w:pPr>
      <w:ins w:id="224" w:author="QC_SA3 r1" w:date="2022-08-25T19:16:00Z">
        <w:r>
          <w:rPr>
            <w:color w:val="FF0000"/>
            <w:sz w:val="20"/>
            <w:szCs w:val="20"/>
          </w:rPr>
          <w:t>Editor’s Note: the impact on protocol stack for E2E is FFS.</w:t>
        </w:r>
      </w:ins>
    </w:p>
    <w:p>
      <w:pPr>
        <w:pStyle w:val="Heading2"/>
        <w:rPr>
          <w:ins w:id="228" w:author="QC_SA3" w:date="2022-07-21T17:26:00Z"/>
        </w:rPr>
      </w:pPr>
      <w:ins w:id="226" w:author="QC_SA3" w:date="2022-07-21T17:26:00Z">
        <w:bookmarkStart w:id="10" w:name="_Hlk110270484"/>
        <w:bookmarkEnd w:id="10"/>
        <w:r>
          <w:rPr>
            <w:highlight w:val="yellow"/>
          </w:rPr>
          <w:t>6.Y</w:t>
        </w:r>
      </w:ins>
      <w:ins w:id="227" w:author="QC_SA3" w:date="2022-07-21T17:26:00Z">
        <w:r>
          <w:rPr/>
          <w:t>.3</w:t>
          <w:tab/>
          <w:t>Solution Evaluation</w:t>
        </w:r>
      </w:ins>
    </w:p>
    <w:p>
      <w:pPr>
        <w:pStyle w:val="Normal"/>
        <w:rPr>
          <w:del w:id="231" w:author="QC_SA3 r1" w:date="2022-08-25T18:51:00Z"/>
        </w:rPr>
      </w:pPr>
      <w:ins w:id="229" w:author="QC_SA3 r1" w:date="2022-08-25T18:51:00Z">
        <w:bookmarkStart w:id="11" w:name="_Hlk110270484"/>
        <w:bookmarkEnd w:id="11"/>
        <w:r>
          <w:rPr/>
          <w:t>TBD.</w:t>
        </w:r>
      </w:ins>
      <w:del w:id="230" w:author="QC_SA3 r1" w:date="2022-08-25T18:51:00Z">
        <w:r>
          <w:rPr/>
          <w:delText>This solution provides end-to-end confidentiality and integrity protection of communication between the peer UEs over the UE-to-UE Relay at the IP layer.</w:delText>
        </w:r>
      </w:del>
    </w:p>
    <w:p>
      <w:pPr>
        <w:pStyle w:val="Normal"/>
        <w:rPr>
          <w:lang w:val="en-US" w:eastAsia="en-US"/>
          <w:ins w:id="237" w:author="QC_SA3" w:date="2022-07-21T17:26:00Z"/>
        </w:rPr>
      </w:pPr>
      <w:ins w:id="232" w:author="QC_SA3" w:date="2022-08-01T16:38:00Z">
        <w:del w:id="233" w:author="QC_SA3 r1" w:date="2022-08-25T18:51:00Z">
          <w:r>
            <w:rPr/>
            <w:delText xml:space="preserve">This solution provides confidentiality and integrity protection of user-plane data and control-plane signalling between the </w:delText>
          </w:r>
        </w:del>
      </w:ins>
      <w:ins w:id="234" w:author="QC_SA3" w:date="2022-08-01T16:38:00Z">
        <w:del w:id="235" w:author="QC_SA3 r1" w:date="2022-08-25T17:44:00Z">
          <w:r>
            <w:rPr/>
            <w:delText>remote</w:delText>
          </w:r>
        </w:del>
      </w:ins>
      <w:del w:id="236" w:author="QC_SA3 r1" w:date="2022-08-25T18:51:00Z">
        <w:r>
          <w:rPr/>
          <w:delText xml:space="preserve"> UE and the UE-to-UE relay based on PC5 unicast security.</w:delText>
        </w:r>
      </w:del>
    </w:p>
    <w:p>
      <w:pPr>
        <w:pStyle w:val="Normal"/>
        <w:spacing w:before="0" w:after="180"/>
        <w:jc w:val="center"/>
        <w:rPr/>
      </w:pPr>
      <w:bookmarkStart w:id="12" w:name="_Hlk110270479"/>
      <w:r>
        <w:rPr>
          <w:b/>
          <w:sz w:val="40"/>
          <w:szCs w:val="40"/>
        </w:rPr>
        <w:t>***** END OF CHANGES *****</w:t>
      </w:r>
      <w:bookmarkEnd w:id="12"/>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3"/>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ditorsNoteChar">
    <w:name w:val="Editor's Note Char"/>
    <w:qFormat/>
    <w:rPr>
      <w:rFonts w:eastAsia="Times New Roman"/>
      <w:color w:val="FF000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8:00Z</dcterms:created>
  <dc:creator>Michael Sanders, John M Meredith</dc:creator>
  <dc:description/>
  <cp:keywords/>
  <dc:language>en-US</dc:language>
  <cp:lastModifiedBy>QC_SA3 r1</cp:lastModifiedBy>
  <dcterms:modified xsi:type="dcterms:W3CDTF">2022-08-26T02:19: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