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770</w:t>
      </w:r>
      <w:ins w:id="0" w:author="Saurabh1-Nokia" w:date="2022-08-24T20:17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1" w:author="Saurabh1-Nokia" w:date="2022-08-24T20:13:00Z">
        <w:r>
          <w:rPr>
            <w:rFonts w:cs="Arial" w:ascii="Arial" w:hAnsi="Arial"/>
            <w:b/>
            <w:lang w:val="en-US"/>
          </w:rPr>
          <w:t>, Cablelab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UE priv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UE privac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</w:t>
      </w:r>
      <w:r>
        <w:rPr>
          <w:rFonts w:eastAsia="Times New Roman"/>
          <w:highlight w:val="yellow"/>
          <w:lang w:eastAsia="zh-CN"/>
        </w:rPr>
        <w:t>x</w:t>
      </w:r>
      <w:r>
        <w:rPr>
          <w:rFonts w:eastAsia="Times New Roman"/>
          <w:lang w:eastAsia="zh-CN"/>
        </w:rPr>
        <w:t>]</w:t>
        <w:tab/>
        <w:t>3GPP TR 33.887 Study on Security aspects for 5WWC Phase 2</w:t>
      </w:r>
    </w:p>
    <w:p>
      <w:pPr>
        <w:pStyle w:val="Reference"/>
        <w:rPr>
          <w:rFonts w:eastAsia="Times New Roman"/>
          <w:lang w:eastAsia="zh-CN"/>
        </w:rPr>
      </w:pPr>
      <w:r>
        <w:rPr/>
        <w:t>[</w:t>
      </w:r>
      <w:r>
        <w:rPr>
          <w:highlight w:val="yellow"/>
        </w:rPr>
        <w:t>y</w:t>
      </w:r>
      <w:r>
        <w:rPr/>
        <w:t>]</w:t>
        <w:tab/>
        <w:t>3GPP TR 23700-17 "Study on the support for 5WWC,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Style w:val="Redunderline"/>
        </w:rPr>
      </w:pPr>
      <w:r>
        <w:rPr>
          <w:rStyle w:val="Redunderline"/>
        </w:rPr>
        <w:t>As per the KI#2 of 5WWC study defined in TR 33.887 [</w:t>
      </w:r>
      <w:r>
        <w:rPr>
          <w:rStyle w:val="Redunderline"/>
          <w:highlight w:val="yellow"/>
        </w:rPr>
        <w:t>x</w:t>
      </w:r>
      <w:r>
        <w:rPr>
          <w:rStyle w:val="Redunderline"/>
        </w:rPr>
        <w:t>], UE is able to discover the slice of TNGF/N3IWF and select TNGF/N3IWF accordingly. Please refer to the solution 13 and solution 14 of SA2 TR 3GPP TR 23700-17[</w:t>
      </w:r>
      <w:r>
        <w:rPr>
          <w:rStyle w:val="Redunderline"/>
          <w:highlight w:val="yellow"/>
        </w:rPr>
        <w:t>y</w:t>
      </w:r>
      <w:r>
        <w:rPr>
          <w:rStyle w:val="Redunderline"/>
        </w:rPr>
        <w:t>]</w:t>
      </w:r>
    </w:p>
    <w:p>
      <w:pPr>
        <w:pStyle w:val="Normal"/>
        <w:jc w:val="both"/>
        <w:rPr>
          <w:rStyle w:val="Redunderline"/>
          <w:rFonts w:eastAsia="Times New Roman"/>
          <w:lang w:val="en-IN" w:eastAsia="en-IN"/>
        </w:rPr>
      </w:pPr>
      <w:r>
        <w:rPr/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8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Malgun Gothic"/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 xml:space="preserve">Solution </w:t>
            </w:r>
            <w:r>
              <w:rPr>
                <w:b w:val="false"/>
                <w:bCs/>
                <w:lang w:eastAsia="zh-CN"/>
              </w:rPr>
              <w:t>13</w:t>
            </w:r>
            <w:r>
              <w:rPr>
                <w:b w:val="false"/>
                <w:bCs/>
                <w:lang w:eastAsia="zh-CN"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 xml:space="preserve">: </w:t>
            </w:r>
            <w:r>
              <w:rPr>
                <w:b w:val="false"/>
                <w:bCs/>
              </w:rPr>
              <w:t>UE getting the slices supported by N3IWF (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lang w:val="en-US"/>
              </w:rPr>
              <w:t xml:space="preserve">The solution assumes that the UE(s) can themselves select the N3IWF that supports the set of slices they wish to use. For this, </w:t>
            </w:r>
            <w:r>
              <w:rPr/>
              <w:t>the UE sends a Slice Support Get request to each N3IWF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Malgun Gothic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ution 14: use of AN NR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UE performs a N3IWF discovery procedure to a new “AN NRF” (similar to 5GC NRF defined in TS 23.501 [2]), to which N3IWFs register the set of Slices (S-NSSAI(s)) they support (reusing Nnrf_NFManagement_NFRegister service operation as defined in TS 23.502 [3] or a new similar service operation supported by a new NF) . </w:t>
            </w:r>
          </w:p>
          <w:p>
            <w:pPr>
              <w:pStyle w:val="TAC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oth of the above solutions, </w:t>
      </w:r>
      <w:bookmarkStart w:id="0" w:name="_Hlk110262852"/>
      <w:r>
        <w:rPr/>
        <w:t xml:space="preserve">UE and network node provides slice information without any protection. Due to this, MitM will be able to check what slices/services UE is interested in. Therefore, it will leak the privacy information as agreed in the </w:t>
      </w:r>
      <w:r>
        <w:rPr>
          <w:rStyle w:val="Redunderline"/>
        </w:rPr>
        <w:t>KI#</w:t>
      </w:r>
      <w:r>
        <w:rPr/>
        <w:t>2</w:t>
      </w:r>
      <w:bookmarkEnd w:id="0"/>
      <w:r>
        <w:rPr/>
        <w:t>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  <w:ins w:id="18" w:author="Saurabh-Nokia" w:date="2022-08-12T21:24:00Z"/>
        </w:rPr>
      </w:pPr>
      <w:ins w:id="2" w:author="Saurabh-Nokia" w:date="2022-08-12T21:24:00Z">
        <w:r>
          <w:rPr/>
          <w:t>6.</w:t>
        </w:r>
      </w:ins>
      <w:ins w:id="3" w:author="Saurabh-Nokia" w:date="2022-08-12T21:24:00Z">
        <w:r>
          <w:rPr>
            <w:highlight w:val="yellow"/>
          </w:rPr>
          <w:t>Y</w:t>
        </w:r>
      </w:ins>
      <w:ins w:id="4" w:author="Saurabh-Nokia" w:date="2022-08-12T21:24:00Z">
        <w:r>
          <w:rPr/>
          <w:tab/>
          <w:t>Solution #</w:t>
        </w:r>
      </w:ins>
      <w:ins w:id="5" w:author="Saurabh-Nokia" w:date="2022-08-12T21:24:00Z">
        <w:r>
          <w:rPr>
            <w:highlight w:val="yellow"/>
          </w:rPr>
          <w:t>Y</w:t>
        </w:r>
      </w:ins>
      <w:ins w:id="6" w:author="Saurabh-Nokia" w:date="2022-08-12T21:24:00Z">
        <w:r>
          <w:rPr/>
          <w:t xml:space="preserve">: </w:t>
        </w:r>
      </w:ins>
      <w:ins w:id="7" w:author="Saurabh-Nokia" w:date="2022-08-12T21:24:00Z">
        <w:del w:id="8" w:author="Saurabh1-Nokia" w:date="2022-08-24T20:13:00Z">
          <w:r>
            <w:rPr/>
            <w:delText>Prevention</w:delText>
          </w:r>
        </w:del>
      </w:ins>
      <w:ins w:id="9" w:author="Saurabh1-Nokia" w:date="2022-08-24T20:13:00Z">
        <w:r>
          <w:rPr/>
          <w:t>Protection</w:t>
        </w:r>
      </w:ins>
      <w:ins w:id="10" w:author="Saurabh-Nokia" w:date="2022-08-12T21:24:00Z">
        <w:r>
          <w:rPr/>
          <w:t xml:space="preserve"> of privacy for </w:t>
        </w:r>
      </w:ins>
      <w:ins w:id="11" w:author="Saurabh-Nokia" w:date="2022-08-12T21:24:00Z">
        <w:del w:id="12" w:author="Saurabh1-Nokia" w:date="2022-08-24T20:14:00Z">
          <w:r>
            <w:rPr/>
            <w:delText>AUN3</w:delText>
          </w:r>
        </w:del>
      </w:ins>
      <w:ins w:id="13" w:author="Saurabh1-Nokia" w:date="2022-08-24T20:14:00Z">
        <w:r>
          <w:rPr/>
          <w:t>UE</w:t>
        </w:r>
      </w:ins>
      <w:ins w:id="14" w:author="Saurabh-Nokia" w:date="2022-08-12T21:24:00Z">
        <w:r>
          <w:rPr/>
          <w:t xml:space="preserve"> </w:t>
        </w:r>
      </w:ins>
      <w:ins w:id="15" w:author="Saurabh-Nokia" w:date="2022-08-12T21:24:00Z">
        <w:del w:id="16" w:author="Saurabh1-Nokia" w:date="2022-08-24T20:14:00Z">
          <w:r>
            <w:rPr/>
            <w:delText>devices</w:delText>
          </w:r>
        </w:del>
      </w:ins>
      <w:ins w:id="17" w:author="Saurabh1-Nokia" w:date="2022-08-24T20:14:00Z">
        <w:r>
          <w:rPr/>
          <w:t>Slice Information</w:t>
        </w:r>
      </w:ins>
    </w:p>
    <w:p>
      <w:pPr>
        <w:pStyle w:val="Heading3"/>
        <w:rPr>
          <w:ins w:id="22" w:author="Saurabh-Nokia" w:date="2022-08-12T21:24:00Z"/>
        </w:rPr>
      </w:pPr>
      <w:ins w:id="19" w:author="Saurabh-Nokia" w:date="2022-08-12T21:24:00Z">
        <w:r>
          <w:rPr/>
          <w:t>6.</w:t>
        </w:r>
      </w:ins>
      <w:ins w:id="20" w:author="Saurabh-Nokia" w:date="2022-08-12T21:24:00Z">
        <w:r>
          <w:rPr>
            <w:highlight w:val="yellow"/>
          </w:rPr>
          <w:t>Y</w:t>
        </w:r>
      </w:ins>
      <w:ins w:id="21" w:author="Saurabh-Nokia" w:date="2022-08-12T21:24:00Z">
        <w:r>
          <w:rPr/>
          <w:t>.1</w:t>
          <w:tab/>
          <w:t xml:space="preserve">Introduction </w:t>
        </w:r>
      </w:ins>
    </w:p>
    <w:p>
      <w:pPr>
        <w:pStyle w:val="B1"/>
        <w:overflowPunct w:val="false"/>
        <w:autoSpaceDE w:val="false"/>
        <w:ind w:left="284" w:hanging="0"/>
        <w:textAlignment w:val="baseline"/>
        <w:rPr>
          <w:rFonts w:cs="Arial"/>
          <w:lang w:val="en-US"/>
          <w:ins w:id="32" w:author="Saurabh-Nokia" w:date="2022-08-12T21:24:00Z"/>
        </w:rPr>
      </w:pPr>
      <w:ins w:id="23" w:author="Saurabh-Nokia" w:date="2022-08-12T21:24:00Z">
        <w:r>
          <w:rPr>
            <w:rFonts w:cs="Arial"/>
            <w:lang w:val="en-US"/>
          </w:rPr>
          <w:t>This solution addresses the KI#2 of the 5WWC study defined in TR 33.887 [</w:t>
        </w:r>
      </w:ins>
      <w:ins w:id="24" w:author="Saurabh-Nokia" w:date="2022-08-12T21:24:00Z">
        <w:r>
          <w:rPr>
            <w:rFonts w:cs="Arial"/>
            <w:highlight w:val="yellow"/>
            <w:lang w:val="en-US"/>
          </w:rPr>
          <w:t>x</w:t>
        </w:r>
      </w:ins>
      <w:ins w:id="25" w:author="Saurabh-Nokia" w:date="2022-08-12T21:24:00Z">
        <w:r>
          <w:rPr>
            <w:rFonts w:cs="Arial"/>
            <w:lang w:val="en-US"/>
          </w:rPr>
          <w:t>]. If the UE and network node provide/share slice information</w:t>
        </w:r>
      </w:ins>
      <w:ins w:id="26" w:author="Saurabh1-Nokia" w:date="2022-08-24T20:15:00Z">
        <w:r>
          <w:rPr>
            <w:rFonts w:cs="Arial"/>
            <w:lang w:val="en-US"/>
          </w:rPr>
          <w:t xml:space="preserve"> (i.e. S-NSSAIs)</w:t>
        </w:r>
      </w:ins>
      <w:ins w:id="27" w:author="Saurabh-Nokia" w:date="2022-08-12T21:24:00Z">
        <w:r>
          <w:rPr>
            <w:rFonts w:cs="Arial"/>
            <w:lang w:val="en-US"/>
          </w:rPr>
          <w:t xml:space="preserve"> directly without any protection, MitM will be able to determine which slices/services the UE is interested in. Therefore, it will leak the privacy information of the UE. This solution proposes the NSASG information sharing between the </w:t>
        </w:r>
      </w:ins>
      <w:ins w:id="28" w:author="Saurabh-Nokia" w:date="2022-08-12T21:24:00Z">
        <w:del w:id="29" w:author="Saurabh1-Nokia" w:date="2022-08-24T20:14:00Z">
          <w:r>
            <w:rPr>
              <w:rFonts w:cs="Arial"/>
              <w:lang w:val="en-US"/>
            </w:rPr>
            <w:delText>AUN3 device</w:delText>
          </w:r>
        </w:del>
      </w:ins>
      <w:ins w:id="30" w:author="Saurabh1-Nokia" w:date="2022-08-24T20:14:00Z">
        <w:r>
          <w:rPr>
            <w:rFonts w:cs="Arial"/>
            <w:lang w:val="en-US"/>
          </w:rPr>
          <w:t>UE</w:t>
        </w:r>
      </w:ins>
      <w:ins w:id="31" w:author="Saurabh-Nokia" w:date="2022-08-12T21:24:00Z">
        <w:r>
          <w:rPr>
            <w:rFonts w:cs="Arial"/>
            <w:lang w:val="en-US"/>
          </w:rPr>
          <w:t xml:space="preserve"> and network node (AN-NRF, N3IWF, TNGF) instead of S-NSSAI directly. By sharing the NSASG information, user privacy can be protected.</w:t>
        </w:r>
      </w:ins>
    </w:p>
    <w:p>
      <w:pPr>
        <w:pStyle w:val="Normal"/>
        <w:rPr>
          <w:rFonts w:cs="Arial"/>
          <w:lang w:val="en-US"/>
          <w:ins w:id="34" w:author="Saurabh-Nokia" w:date="2022-08-12T21:24:00Z"/>
        </w:rPr>
      </w:pPr>
      <w:ins w:id="33" w:author="Saurabh-Nokia" w:date="2022-08-12T21:24:00Z">
        <w:r>
          <w:rPr>
            <w:rFonts w:cs="Arial"/>
            <w:lang w:val="en-US"/>
          </w:rPr>
        </w:r>
      </w:ins>
    </w:p>
    <w:p>
      <w:pPr>
        <w:pStyle w:val="Heading3"/>
        <w:rPr>
          <w:ins w:id="38" w:author="Saurabh-Nokia" w:date="2022-08-12T21:24:00Z"/>
        </w:rPr>
      </w:pPr>
      <w:ins w:id="35" w:author="Saurabh-Nokia" w:date="2022-08-12T21:24:00Z">
        <w:r>
          <w:rPr/>
          <w:t>6.</w:t>
        </w:r>
      </w:ins>
      <w:ins w:id="36" w:author="Saurabh-Nokia" w:date="2022-08-12T21:24:00Z">
        <w:r>
          <w:rPr>
            <w:highlight w:val="yellow"/>
          </w:rPr>
          <w:t>Y</w:t>
        </w:r>
      </w:ins>
      <w:ins w:id="37" w:author="Saurabh-Nokia" w:date="2022-08-12T21:24:00Z">
        <w:r>
          <w:rPr/>
          <w:t>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ins w:id="43" w:author="Saurabh-Nokia" w:date="2022-08-12T21:24:00Z"/>
        </w:rPr>
      </w:pPr>
      <w:ins w:id="39" w:author="Saurabh-Nokia" w:date="2022-08-12T21:24:00Z">
        <w:bookmarkStart w:id="1" w:name="_Hlk102744451"/>
        <w:r>
          <w:rPr>
            <w:rFonts w:cs="Arial" w:ascii="Arial" w:hAnsi="Arial"/>
            <w:sz w:val="24"/>
          </w:rPr>
          <w:t>6.</w:t>
        </w:r>
      </w:ins>
      <w:ins w:id="40" w:author="Saurabh-Nokia" w:date="2022-08-12T21:24:00Z">
        <w:r>
          <w:rPr>
            <w:rFonts w:cs="Arial" w:ascii="Arial" w:hAnsi="Arial"/>
            <w:sz w:val="24"/>
            <w:shd w:fill="FFFF00" w:val="clear"/>
          </w:rPr>
          <w:t>X</w:t>
        </w:r>
      </w:ins>
      <w:ins w:id="41" w:author="Saurabh-Nokia" w:date="2022-08-12T21:24:00Z">
        <w:r>
          <w:rPr>
            <w:rFonts w:cs="Arial" w:ascii="Arial" w:hAnsi="Arial"/>
            <w:sz w:val="24"/>
          </w:rPr>
          <w:t>.2.1</w:t>
          <w:tab/>
          <w:t>Procedure</w:t>
        </w:r>
      </w:ins>
      <w:ins w:id="42" w:author="Saurabh-Nokia" w:date="2022-08-12T21:24:00Z">
        <w:bookmarkEnd w:id="1"/>
        <w:r>
          <w:rPr>
            <w:rFonts w:cs="Arial" w:ascii="Arial" w:hAnsi="Arial"/>
            <w:sz w:val="24"/>
          </w:rPr>
          <w:t xml:space="preserve"> </w:t>
        </w:r>
      </w:ins>
    </w:p>
    <w:p>
      <w:pPr>
        <w:pStyle w:val="Normal"/>
        <w:ind w:left="360" w:hanging="0"/>
        <w:jc w:val="both"/>
        <w:rPr>
          <w:rFonts w:cs="Arial"/>
          <w:color w:val="595959"/>
          <w:ins w:id="45" w:author="Saurabh-Nokia" w:date="2022-08-12T21:24:00Z"/>
        </w:rPr>
      </w:pPr>
      <w:ins w:id="44" w:author="Saurabh-Nokia" w:date="2022-08-12T21:24:00Z">
        <w:r>
          <w:rPr/>
          <w:object w:dxaOrig="7515" w:dyaOrig="529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6pt;height:313.75pt" filled="f" o:ole="">
              <v:imagedata r:id="rId3" o:title=""/>
            </v:shape>
            <o:OLEObject Type="Embed" ProgID="" ShapeID="ole_rId2" DrawAspect="Content" ObjectID="_1256149304" r:id="rId2"/>
          </w:objec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rFonts w:eastAsia="Times New Roman"/>
          <w:ins w:id="47" w:author="Saurabh-Nokia" w:date="2022-08-12T21:24:00Z"/>
        </w:rPr>
      </w:pPr>
      <w:ins w:id="46" w:author="Saurabh-Nokia" w:date="2022-08-12T21:24:00Z">
        <w:r>
          <w:rPr>
            <w:rFonts w:cs="Arial"/>
            <w:lang w:val="en-US"/>
          </w:rPr>
          <w:t>The list of mapping of S-NSSAI to Network Slice Access Stratum Groups (NSASGs) is configured at the 5G node (AN-NRF/N3IWF/TNGF). When UE sends a request to 5G node, it will include the NSASG information instead of S-NSSAI informaiton in the service request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rFonts w:eastAsia="Times New Roman"/>
          <w:ins w:id="50" w:author="Saurabh-Nokia" w:date="2022-08-12T21:24:00Z"/>
        </w:rPr>
      </w:pPr>
      <w:ins w:id="48" w:author="Saurabh-Nokia" w:date="2022-08-12T21:24:00Z">
        <w:r>
          <w:rPr>
            <w:rFonts w:eastAsia="Times New Roman"/>
          </w:rPr>
          <w:t xml:space="preserve"> </w:t>
        </w:r>
      </w:ins>
      <w:ins w:id="49" w:author="Saurabh-Nokia" w:date="2022-08-12T21:24:00Z">
        <w:r>
          <w:rPr>
            <w:rFonts w:eastAsia="Times New Roman"/>
          </w:rPr>
          <w:t>5G node shall map the NSASG information to S-NSSAI information and prepare the response to UE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rFonts w:eastAsia="Times New Roman"/>
          <w:ins w:id="52" w:author="Saurabh-Nokia" w:date="2022-08-12T21:24:00Z"/>
        </w:rPr>
      </w:pPr>
      <w:ins w:id="51" w:author="Saurabh-Nokia" w:date="2022-08-12T21:24:00Z">
        <w:r>
          <w:rPr>
            <w:rFonts w:eastAsia="Times New Roman"/>
          </w:rPr>
          <w:t xml:space="preserve">5G node shall provide node address. </w:t>
        </w:r>
      </w:ins>
    </w:p>
    <w:p>
      <w:pPr>
        <w:pStyle w:val="Normal"/>
        <w:rPr>
          <w:rFonts w:eastAsia="Times New Roman"/>
          <w:ins w:id="54" w:author="Saurabh-Nokia" w:date="2022-08-12T21:24:00Z"/>
        </w:rPr>
      </w:pPr>
      <w:ins w:id="53" w:author="Saurabh-Nokia" w:date="2022-08-12T21:24:00Z">
        <w:r>
          <w:rPr>
            <w:rFonts w:eastAsia="Times New Roman"/>
          </w:rPr>
        </w:r>
      </w:ins>
    </w:p>
    <w:p>
      <w:pPr>
        <w:pStyle w:val="Heading3"/>
        <w:rPr>
          <w:ins w:id="58" w:author="Saurabh-Nokia" w:date="2022-08-12T21:24:00Z"/>
        </w:rPr>
      </w:pPr>
      <w:ins w:id="55" w:author="Saurabh-Nokia" w:date="2022-08-12T21:24:00Z">
        <w:r>
          <w:rPr/>
          <w:t>6.</w:t>
        </w:r>
      </w:ins>
      <w:ins w:id="56" w:author="Saurabh-Nokia" w:date="2022-08-12T21:24:00Z">
        <w:r>
          <w:rPr>
            <w:highlight w:val="yellow"/>
          </w:rPr>
          <w:t>Y</w:t>
        </w:r>
      </w:ins>
      <w:ins w:id="57" w:author="Saurabh-Nokia" w:date="2022-08-12T21:24:00Z">
        <w:r>
          <w:rPr/>
          <w:t>.3</w:t>
          <w:tab/>
          <w:t>Evaluation</w:t>
        </w:r>
      </w:ins>
    </w:p>
    <w:p>
      <w:pPr>
        <w:pStyle w:val="Normal"/>
        <w:rPr>
          <w:ins w:id="60" w:author="Saurabh-Nokia" w:date="2022-08-12T21:24:00Z"/>
        </w:rPr>
      </w:pPr>
      <w:ins w:id="59" w:author="Saurabh-Nokia" w:date="2022-08-12T21:24:00Z">
        <w:r>
          <w:rPr/>
          <w:t>TBD</w:t>
        </w:r>
      </w:ins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Redunderline">
    <w:name w:val="red-underline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1-Nokia</cp:lastModifiedBy>
  <dcterms:modified xsi:type="dcterms:W3CDTF">2022-08-24T14:58:00Z</dcterms:modified>
  <cp:revision>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428</vt:lpwstr>
  </property>
  <property fmtid="{D5CDD505-2E9C-101B-9397-08002B2CF9AE}" pid="9" name="_dlc_DocIdItemGuid">
    <vt:lpwstr>6e36bbff-6dd3-4226-87a1-7ca0bbacc02a</vt:lpwstr>
  </property>
  <property fmtid="{D5CDD505-2E9C-101B-9397-08002B2CF9AE}" pid="10" name="_dlc_DocIdUrl">
    <vt:lpwstr>https://nokia.sharepoint.com/sites/c5g/security/_layouts/15/DocIdRedir.aspx?ID=5AIRPNAIUNRU-931754773-2428, 5AIRPNAIUNRU-931754773-2428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