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color w:val="808080"/>
          <w:sz w:val="26"/>
          <w:szCs w:val="26"/>
        </w:rPr>
        <w:t>S3-2227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October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US N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Tenets and current security mechanis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updates TR 33.894 Clause 5 ‘Evaluation of the current security mechanisms’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94, ‘Study on applicability of the Zero Trust Security principles in mobile networks</w:t>
      </w:r>
    </w:p>
    <w:p>
      <w:pPr>
        <w:pStyle w:val="Reference"/>
        <w:rPr/>
      </w:pPr>
      <w:r>
        <w:rPr/>
        <w:tab/>
        <w:t>(Release 18)’.</w:t>
      </w:r>
    </w:p>
    <w:p>
      <w:pPr>
        <w:pStyle w:val="Reference"/>
        <w:rPr/>
      </w:pPr>
      <w:r>
        <w:rPr/>
        <w:t>[2]</w:t>
        <w:tab/>
        <w:t>NIST Special Publication 800-207, ‘Zero Trust Architecture’, August 202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Following the detailed tenet specific evaluation provided in the various companion contributions, this pCR provides an over-all evaluation summary of the current security mechanisms and the gap analysis related to various tenets of Zero Trust described by the NIST [2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bookmarkStart w:id="0" w:name="_Hlk109214938"/>
      <w:bookmarkEnd w:id="0"/>
      <w:r>
        <w:rPr/>
        <w:t>SA3 is kindly requested to agree on the pCR below to TR 33.894</w:t>
      </w:r>
    </w:p>
    <w:p>
      <w:pPr>
        <w:pStyle w:val="Normal"/>
        <w:jc w:val="center"/>
        <w:rPr>
          <w:sz w:val="40"/>
          <w:szCs w:val="40"/>
          <w:lang w:val="en-US" w:eastAsia="en-US"/>
          <w:ins w:id="0" w:author="Lenovo" w:date="2022-09-14T12:43:00Z"/>
        </w:rPr>
      </w:pPr>
      <w:bookmarkStart w:id="1" w:name="_Hlk109214938"/>
      <w:bookmarkEnd w:id="1"/>
      <w:r>
        <w:rPr>
          <w:sz w:val="40"/>
          <w:szCs w:val="40"/>
          <w:lang w:val="en-US" w:eastAsia="en-US"/>
        </w:rPr>
        <w:t>*****Start of Change 1*****</w:t>
      </w:r>
    </w:p>
    <w:p>
      <w:pPr>
        <w:pStyle w:val="Heading2"/>
        <w:rPr>
          <w:lang w:val="en-US" w:eastAsia="en-US"/>
          <w:ins w:id="2" w:author="Lenovo" w:date="2022-09-14T12:43:00Z"/>
        </w:rPr>
      </w:pPr>
      <w:ins w:id="1" w:author="Lenovo" w:date="2022-09-14T12:43:00Z">
        <w:r>
          <w:rPr>
            <w:lang w:val="en-US" w:eastAsia="en-US"/>
          </w:rPr>
          <w:t>5.Z</w:t>
          <w:tab/>
          <w:t xml:space="preserve"> Tenet Evaluation summary </w:t>
        </w:r>
      </w:ins>
    </w:p>
    <w:p>
      <w:pPr>
        <w:pStyle w:val="Normal"/>
        <w:rPr>
          <w:ins w:id="17" w:author="Lenovo_r1" w:date="2022-10-13T17:19:00Z"/>
        </w:rPr>
      </w:pPr>
      <w:ins w:id="3" w:author="Lenovo" w:date="2022-09-14T12:43:00Z">
        <w:r>
          <w:rPr/>
          <w:t>Based on the</w:t>
        </w:r>
      </w:ins>
      <w:ins w:id="4" w:author="Lenovo" w:date="2022-09-14T12:47:00Z">
        <w:r>
          <w:rPr/>
          <w:t xml:space="preserve"> evaluation discussed in Clause 5.</w:t>
        </w:r>
      </w:ins>
      <w:ins w:id="5" w:author="Lenovo_r1" w:date="2022-10-13T17:15:00Z">
        <w:r>
          <w:rPr/>
          <w:t>Z</w:t>
        </w:r>
      </w:ins>
      <w:ins w:id="6" w:author="Lenovo" w:date="2022-09-14T12:47:00Z">
        <w:del w:id="7" w:author="Lenovo_r1" w:date="2022-10-13T17:15:00Z">
          <w:r>
            <w:rPr/>
            <w:delText>Y</w:delText>
          </w:r>
        </w:del>
      </w:ins>
      <w:ins w:id="8" w:author="Lenovo" w:date="2022-09-14T12:47:00Z">
        <w:r>
          <w:rPr/>
          <w:t xml:space="preserve"> related to the</w:t>
        </w:r>
      </w:ins>
      <w:ins w:id="9" w:author="Lenovo" w:date="2022-09-14T12:44:00Z">
        <w:r>
          <w:rPr/>
          <w:t xml:space="preserve"> zero trust tenets</w:t>
        </w:r>
      </w:ins>
      <w:ins w:id="10" w:author="Lenovo" w:date="2022-09-14T12:44:00Z">
        <w:del w:id="11" w:author="Lenovo_r1" w:date="2022-10-13T17:16:00Z">
          <w:r>
            <w:rPr/>
            <w:delText xml:space="preserve"> </w:delText>
          </w:r>
        </w:del>
      </w:ins>
      <w:ins w:id="12" w:author="Lenovo" w:date="2022-09-14T12:48:00Z">
        <w:del w:id="13" w:author="Lenovo_r1" w:date="2022-10-13T17:16:00Z">
          <w:r>
            <w:rPr/>
            <w:delText>[2]</w:delText>
          </w:r>
        </w:del>
      </w:ins>
      <w:ins w:id="14" w:author="Lenovo" w:date="2022-09-14T12:48:00Z">
        <w:r>
          <w:rPr/>
          <w:t xml:space="preserve"> and the</w:t>
        </w:r>
      </w:ins>
      <w:ins w:id="15" w:author="Lenovo" w:date="2022-09-14T12:45:00Z">
        <w:r>
          <w:rPr/>
          <w:t xml:space="preserve"> current security mechanisms,</w:t>
        </w:r>
      </w:ins>
      <w:ins w:id="16" w:author="Lenovo" w:date="2022-09-14T12:48:00Z">
        <w:r>
          <w:rPr/>
          <w:t xml:space="preserve"> an overview of the tenets whose applicability needs additional work in 5GS is presented in the following Table 5.Z-1. </w:t>
        </w:r>
      </w:ins>
    </w:p>
    <w:p>
      <w:pPr>
        <w:pStyle w:val="Normal"/>
        <w:jc w:val="center"/>
        <w:rPr/>
      </w:pPr>
      <w:ins w:id="18" w:author="Lenovo_r1" w:date="2022-10-13T17:19:00Z">
        <w:r>
          <w:rPr/>
          <w:t>Table 5.</w:t>
        </w:r>
      </w:ins>
      <w:ins w:id="19" w:author="Lenovo_r1" w:date="2022-10-13T17:19:00Z">
        <w:r>
          <w:rPr/>
          <w:t>Z</w:t>
        </w:r>
      </w:ins>
      <w:ins w:id="20" w:author="Lenovo_r1" w:date="2022-10-13T17:19:00Z">
        <w:r>
          <w:rPr/>
          <w:t>-</w:t>
        </w:r>
      </w:ins>
      <w:ins w:id="21" w:author="Lenovo_r1" w:date="2022-10-13T17:19:00Z">
        <w:r>
          <w:rPr/>
          <w:t>1</w:t>
        </w:r>
      </w:ins>
      <w:ins w:id="22" w:author="Lenovo_r1" w:date="2022-10-13T17:19:00Z">
        <w:r>
          <w:rPr/>
          <w:t>:</w:t>
        </w:r>
      </w:ins>
      <w:ins w:id="23" w:author="Lenovo_r1" w:date="2022-10-13T17:19:00Z">
        <w:r>
          <w:rPr/>
          <w:t xml:space="preserve"> Overall </w:t>
        </w:r>
      </w:ins>
      <w:ins w:id="24" w:author="Lenovo_r1" w:date="2022-10-13T17:19:00Z">
        <w:r>
          <w:rPr/>
          <w:t>T</w:t>
        </w:r>
      </w:ins>
      <w:ins w:id="25" w:author="Lenovo_r1" w:date="2022-10-13T17:19:00Z">
        <w:r>
          <w:rPr/>
          <w:t>enet Eval</w:t>
        </w:r>
      </w:ins>
      <w:ins w:id="26" w:author="Lenovo_r1" w:date="2022-10-13T17:19:00Z">
        <w:r>
          <w:rPr/>
          <w:t>uation Summa</w:t>
        </w:r>
      </w:ins>
      <w:ins w:id="27" w:author="Lenovo_r1" w:date="2022-10-13T17:19:00Z">
        <w:r>
          <w:rPr/>
          <w:t>ry</w:t>
        </w:r>
      </w:ins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268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28" w:author="Lenovo" w:date="2022-09-14T12:50:00Z">
              <w:r>
                <w:rPr>
                  <w:b/>
                  <w:bCs/>
                </w:rPr>
                <w:t>Tenet No.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ins w:id="29" w:author="Lenovo" w:date="2022-09-14T12:50:00Z">
              <w:r>
                <w:rPr>
                  <w:b/>
                  <w:bCs/>
                </w:rPr>
                <w:t>Short description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ins w:id="30" w:author="Lenovo" w:date="2022-09-14T12:51:00Z">
              <w:r>
                <w:rPr>
                  <w:b/>
                  <w:bCs/>
                </w:rPr>
                <w:t xml:space="preserve">Supported/Not Supported </w:t>
              </w:r>
            </w:ins>
            <w:ins w:id="31" w:author="Lenovo" w:date="2022-09-14T12:51:00Z">
              <w:r>
                <w:rPr/>
                <w:t>(by the current security mechanism related to the core network)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  <w:bCs/>
              </w:rPr>
            </w:pPr>
            <w:ins w:id="32" w:author="Lenovo" w:date="2022-09-14T12:56:00Z">
              <w:r>
                <w:rPr>
                  <w:b/>
                  <w:bCs/>
                </w:rPr>
                <w:t>Additional</w:t>
              </w:r>
            </w:ins>
            <w:ins w:id="33" w:author="Lenovo_r1" w:date="2022-10-13T17:16:00Z">
              <w:r>
                <w:rPr>
                  <w:b/>
                  <w:bCs/>
                </w:rPr>
                <w:t xml:space="preserve"> work needed (or) not</w:t>
              </w:r>
            </w:ins>
            <w:ins w:id="34" w:author="Lenovo" w:date="2022-09-14T12:56:00Z">
              <w:del w:id="35" w:author="Lenovo_r1" w:date="2022-10-13T17:16:00Z">
                <w:r>
                  <w:rPr>
                    <w:b/>
                    <w:bCs/>
                  </w:rPr>
                  <w:delText xml:space="preserve"> Information</w:delText>
                </w:r>
              </w:del>
            </w:ins>
            <w:del w:id="36" w:author="Lenovo_r1" w:date="2022-10-13T17:16:00Z">
              <w:r>
                <w:rPr>
                  <w:b/>
                  <w:bCs/>
                </w:rPr>
                <w:delText xml:space="preserve"> (if any)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7" w:author="Lenovo" w:date="2022-09-14T12:51:00Z">
              <w:r>
                <w:rPr/>
                <w:t>1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38" w:author="Lenovo_r1" w:date="2022-10-13T17:15:00Z">
              <w:r>
                <w:rPr/>
                <w:delText>All data sources and computing services are considered resource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39" w:author="Lenovo_r1" w:date="2022-10-13T17:17:00Z">
              <w:r>
                <w:rPr/>
                <w:delText>Supported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0" w:author="Lenovo_r1" w:date="2022-10-13T17:18:00Z">
              <w:r>
                <w:rPr/>
                <w:delText>-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1" w:author="Lenovo" w:date="2022-09-14T12:51:00Z">
              <w:r>
                <w:rPr/>
                <w:t>2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2" w:author="Lenovo_r1" w:date="2022-10-13T17:15:00Z">
              <w:r>
                <w:rPr/>
                <w:delText>All communication is secured regardless of network locatio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3" w:author="Lenovo_r1" w:date="2022-10-13T17:18:00Z">
              <w:r>
                <w:rPr/>
                <w:delText>Supported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4" w:author="Lenovo_r1" w:date="2022-10-13T17:18:00Z">
              <w:r>
                <w:rPr/>
                <w:delText>-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5" w:author="Lenovo" w:date="2022-09-14T12:51:00Z">
              <w:r>
                <w:rPr/>
                <w:t>3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6" w:author="Lenovo_r1" w:date="2022-10-13T17:15:00Z">
              <w:r>
                <w:rPr/>
                <w:delText>Access to individual enterprise resource is granted on a per-session basi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7" w:author="Lenovo_r1" w:date="2022-10-13T17:18:00Z">
              <w:r>
                <w:rPr/>
                <w:delText>Supported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48" w:author="Lenovo_r1" w:date="2022-10-13T17:18:00Z">
              <w:r>
                <w:rPr/>
                <w:delText>Trust in the requester is evaluated based on authentication and authorization.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9" w:author="Lenovo" w:date="2022-09-14T12:51:00Z">
              <w:r>
                <w:rPr/>
                <w:t>4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0" w:author="Lenovo_r1" w:date="2022-10-13T17:15:00Z">
              <w:r>
                <w:rPr/>
                <w:delText>Access to resources is determined by dynamic policy—including the observable state of client identity, application/service, and the requesting asset—and may include other behavioral and environmental attribute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1" w:author="Lenovo_r1" w:date="2022-10-13T17:18:00Z">
              <w:r>
                <w:rPr/>
                <w:delText>Not Supported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2" w:author="Lenovo_r1" w:date="2022-10-13T17:18:00Z">
              <w:r>
                <w:rPr/>
                <w:delText>-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3" w:author="Lenovo" w:date="2022-09-14T12:51:00Z">
              <w:r>
                <w:rPr/>
                <w:t>5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4" w:author="Lenovo_r1" w:date="2022-10-13T17:15:00Z">
              <w:r>
                <w:rPr/>
                <w:delText>The enterprise monitors and measures the integrity and security posture of all owned and associated assets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5" w:author="Lenovo_r1" w:date="2022-10-13T17:18:00Z">
              <w:r>
                <w:rPr/>
                <w:delText>Not Supported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6" w:author="Lenovo_r1" w:date="2022-10-13T17:18:00Z">
              <w:r>
                <w:rPr/>
                <w:delText>-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57" w:author="Lenovo" w:date="2022-09-14T12:51:00Z">
              <w:r>
                <w:rPr/>
                <w:t>6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8" w:author="Lenovo_r1" w:date="2022-10-13T17:15:00Z">
              <w:r>
                <w:rPr/>
                <w:delText>All resource authentication and authorization are dynamic and strictly enforced before access is allowed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9" w:author="Lenovo_r1" w:date="2022-10-13T17:18:00Z">
              <w:r>
                <w:rPr/>
                <w:delText>Not Supported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60" w:author="Lenovo_r1" w:date="2022-10-13T17:18:00Z">
              <w:r>
                <w:rPr/>
                <w:delText>There is no dynamic policy driven access management exist which considers anomalous subject activity, threat assessment related continuous trust evaluation and monitoring.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61" w:author="Lenovo" w:date="2022-09-14T12:51:00Z">
              <w:r>
                <w:rPr/>
                <w:t>7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62" w:author="Lenovo_r1" w:date="2022-10-13T17:16:00Z">
              <w:r>
                <w:rPr/>
                <w:delText>The enterprise collects as much information as possible about the current state of assets, network infrastructure and communications and uses it to improve its security postur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63" w:author="Lenovo_r1" w:date="2022-10-13T17:18:00Z">
              <w:r>
                <w:rPr/>
                <w:delText>Not Supported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64" w:author="Lenovo_r1" w:date="2022-10-13T17:18:00Z">
              <w:r>
                <w:rPr/>
                <w:delText>-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 1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9:00Z</dcterms:created>
  <dc:creator>Michael Sanders, John M Meredith</dc:creator>
  <dc:description/>
  <cp:keywords/>
  <dc:language>en-US</dc:language>
  <cp:lastModifiedBy>Lenovo_r1</cp:lastModifiedBy>
  <dcterms:modified xsi:type="dcterms:W3CDTF">2022-10-13T15:19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