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2:00Z">
        <w:r>
          <w:rPr>
            <w:b/>
            <w:i/>
            <w:szCs w:val="14"/>
            <w:lang w:val="en-US" w:eastAsia="en-US"/>
          </w:rPr>
          <w:t xml:space="preserve">S3-222728 merged in </w:t>
        </w:r>
      </w:ins>
      <w:ins w:id="1" w:author="Lenovo_r1" w:date="2022-10-06T20:12:00Z">
        <w:r>
          <w:rPr>
            <w:b/>
            <w:i/>
            <w:sz w:val="28"/>
            <w:lang w:val="en-US" w:eastAsia="en-US"/>
          </w:rPr>
          <w:t>draft_</w:t>
        </w:r>
      </w:ins>
      <w:r>
        <w:rPr>
          <w:b/>
          <w:i/>
          <w:sz w:val="28"/>
          <w:lang w:val="en-US" w:eastAsia="en-US"/>
        </w:rPr>
        <w:t>S3-</w:t>
      </w:r>
      <w:bookmarkStart w:id="0" w:name="_Hlk116323525"/>
      <w:r>
        <w:rPr>
          <w:b/>
          <w:i/>
          <w:sz w:val="28"/>
          <w:lang w:val="en-US" w:eastAsia="en-US"/>
        </w:rPr>
        <w:t>222676</w:t>
      </w:r>
      <w:ins w:id="2" w:author="Lenovo_r1" w:date="2022-10-06T20:12:00Z">
        <w:bookmarkEnd w:id="0"/>
        <w:r>
          <w:rPr>
            <w:b/>
            <w:i/>
            <w:sz w:val="28"/>
            <w:lang w:val="en-US" w:eastAsia="en-US"/>
          </w:rPr>
          <w:t>-r</w:t>
        </w:r>
      </w:ins>
      <w:ins w:id="3" w:author="Huawei-r5" w:date="2022-10-13T10:48:00Z">
        <w:r>
          <w:rPr>
            <w:b/>
            <w:i/>
            <w:sz w:val="28"/>
            <w:lang w:val="en-US" w:eastAsia="en-US"/>
          </w:rPr>
          <w:t>5</w:t>
        </w:r>
      </w:ins>
      <w:ins w:id="4" w:author="Lenovo_r4" w:date="2022-10-12T11:59:00Z">
        <w:del w:id="5" w:author="Huawei-r5" w:date="2022-10-13T10:48:00Z">
          <w:r>
            <w:rPr>
              <w:b/>
              <w:i/>
              <w:sz w:val="28"/>
              <w:lang w:val="en-US" w:eastAsia="en-US"/>
            </w:rPr>
            <w:delText>4</w:delText>
          </w:r>
        </w:del>
      </w:ins>
      <w:del w:id="6" w:author="Lenovo_r4" w:date="2022-10-12T11:5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8" w:author="Lenovo_r1" w:date="2022-10-06T20:04:00Z"/>
        </w:rPr>
      </w:pPr>
      <w:ins w:id="7" w:author="Lenovo_r1" w:date="2022-10-06T20:04:00Z">
        <w:r>
          <w:rPr/>
          <w:t>[1]</w:t>
          <w:tab/>
          <w:t>3GPP TR 33.894, ‘Study on applicability of the Zero Trust Security principles in mobile networks</w:t>
        </w:r>
      </w:ins>
    </w:p>
    <w:p>
      <w:pPr>
        <w:pStyle w:val="Reference"/>
        <w:rPr>
          <w:ins w:id="10" w:author="Lenovo_r1" w:date="2022-10-06T20:04:00Z"/>
        </w:rPr>
      </w:pPr>
      <w:ins w:id="9" w:author="Lenovo_r1" w:date="2022-10-06T20:04:00Z">
        <w:r>
          <w:rPr/>
          <w:tab/>
          <w:t>(Release 18)’.</w:t>
        </w:r>
      </w:ins>
    </w:p>
    <w:p>
      <w:pPr>
        <w:pStyle w:val="Reference"/>
        <w:rPr>
          <w:color w:val="FF0000"/>
        </w:rPr>
      </w:pPr>
      <w:ins w:id="11" w:author="Lenovo_r1" w:date="2022-10-06T20:04: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2" w:author="Lenovo_r1" w:date="2022-10-06T20:04: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7: </w:t>
      </w:r>
      <w:del w:id="13" w:author="Huawei" w:date="2022-10-11T16:55:00Z">
        <w:r>
          <w:rPr>
            <w:rStyle w:val="Normaltextrun"/>
            <w:rFonts w:cs="Arial" w:ascii="Arial" w:hAnsi="Arial"/>
            <w:sz w:val="32"/>
            <w:szCs w:val="32"/>
            <w:lang w:val="en-GB"/>
          </w:rPr>
          <w:delText>The enterprise collects as much information as possible about the current state of assets, network infrastructure and communications and uses it to improve its security posture</w:delText>
        </w:r>
      </w:del>
      <w:ins w:id="14" w:author="Huawei" w:date="2022-10-11T16:55:00Z">
        <w:r>
          <w:rPr>
            <w:rStyle w:val="Normaltextrun"/>
            <w:rFonts w:cs="Arial" w:ascii="Arial" w:hAnsi="Arial"/>
            <w:sz w:val="32"/>
            <w:szCs w:val="32"/>
            <w:lang w:val="en-GB"/>
          </w:rPr>
          <w:t xml:space="preserve">Information </w:t>
        </w:r>
      </w:ins>
      <w:ins w:id="15" w:author="Lenovo_r4" w:date="2022-10-12T11:52:00Z">
        <w:r>
          <w:rPr>
            <w:rStyle w:val="Normaltextrun"/>
            <w:rFonts w:cs="Arial" w:ascii="Arial" w:hAnsi="Arial"/>
            <w:sz w:val="32"/>
            <w:szCs w:val="32"/>
            <w:lang w:val="en-GB"/>
          </w:rPr>
          <w:t>collection to improve security posture</w:t>
        </w:r>
      </w:ins>
      <w:del w:id="16" w:author="Lenovo_r4" w:date="2022-10-12T11:52:00Z">
        <w:r>
          <w:rPr>
            <w:rStyle w:val="Normaltextrun"/>
            <w:rFonts w:cs="Arial" w:ascii="Arial" w:hAnsi="Arial"/>
            <w:sz w:val="32"/>
            <w:szCs w:val="32"/>
            <w:lang w:val="en-GB"/>
          </w:rPr>
          <w:delText>gathering</w:delText>
        </w:r>
      </w:del>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rPr>
      </w:pPr>
      <w:ins w:id="17" w:author="Lenovo_r1" w:date="2022-10-06T19:48:00Z">
        <w:r>
          <w:rPr>
            <w:lang w:val="en-US"/>
          </w:rPr>
          <w:t>According to tenet 7</w:t>
        </w:r>
      </w:ins>
      <w:ins w:id="18" w:author="Lenovo_r4" w:date="2022-10-12T11:54:00Z">
        <w:r>
          <w:rPr>
            <w:lang w:val="en-US"/>
          </w:rPr>
          <w:t xml:space="preserve"> titled, ‘The enterprise collects as much information as possible about the current state of assets, network infrastructure and communications and uses it to improve its security posture’</w:t>
        </w:r>
      </w:ins>
      <w:ins w:id="19" w:author="Lenovo_r1" w:date="2022-10-06T19:48:00Z">
        <w:r>
          <w:rPr>
            <w:lang w:val="en-US"/>
          </w:rPr>
          <w:t xml:space="preserve"> in [2]</w:t>
        </w:r>
      </w:ins>
      <w:ins w:id="20" w:author="Lenovo_r4" w:date="2022-10-12T11:54:00Z">
        <w:r>
          <w:rPr>
            <w:lang w:val="en-US"/>
          </w:rPr>
          <w:t xml:space="preserve"> describes that</w:t>
        </w:r>
      </w:ins>
      <w:ins w:id="21" w:author="Lenovo_r1" w:date="2022-10-06T19:48:00Z">
        <w:r>
          <w:rPr>
            <w:lang w:val="en-US"/>
          </w:rPr>
          <w:t xml:space="preserve">, </w:t>
        </w:r>
      </w:ins>
      <w:r>
        <w:rPr>
          <w:rStyle w:val="Normaltextrun"/>
          <w:i/>
          <w:iCs/>
        </w:rPr>
        <w:t xml:space="preserve">“An enterprise should collect data about asset security posture, </w:t>
      </w:r>
      <w:bookmarkStart w:id="1" w:name="_Hlk115978949"/>
      <w:r>
        <w:rPr>
          <w:rStyle w:val="Normaltextrun"/>
          <w:i/>
          <w:iCs/>
        </w:rPr>
        <w:t>network traffic and access requests, process that data, and use any insight gained to improve policy creation and enforcement</w:t>
      </w:r>
      <w:bookmarkEnd w:id="1"/>
      <w:r>
        <w:rPr>
          <w:rStyle w:val="Normaltextrun"/>
          <w:i/>
          <w:iCs/>
        </w:rPr>
        <w:t>. This data can also be used to provide context for access requests from subjects (see Section 3.3.1).”</w:t>
      </w:r>
      <w:ins w:id="22" w:author="Lenovo_r1" w:date="2022-10-06T19:48:00Z">
        <w:r>
          <w:rPr>
            <w:rStyle w:val="Normaltextrun"/>
          </w:rPr>
          <w:t>.</w:t>
        </w:r>
      </w:ins>
      <w:del w:id="23" w:author="Lenovo_r1" w:date="2022-10-06T19:48:00Z">
        <w:r>
          <w:rPr>
            <w:rStyle w:val="Normaltextrun"/>
            <w:i/>
            <w:iCs/>
          </w:rPr>
          <w:delText xml:space="preserve"> </w:delText>
        </w:r>
      </w:del>
      <w:del w:id="24" w:author="Lenovo_r1" w:date="2022-10-06T19:48:00Z">
        <w:r>
          <w:rPr>
            <w:rStyle w:val="Normaltextrun"/>
          </w:rPr>
          <w:delText>[2]</w:delText>
        </w:r>
      </w:del>
    </w:p>
    <w:p>
      <w:pPr>
        <w:pStyle w:val="Normal"/>
        <w:rPr>
          <w:rStyle w:val="Normaltextrun"/>
          <w:rFonts w:ascii="Segoe UI" w:hAnsi="Segoe UI" w:cs="Segoe UI"/>
          <w:color w:val="FF0000"/>
          <w:sz w:val="16"/>
          <w:szCs w:val="16"/>
        </w:rPr>
      </w:pPr>
      <w:r>
        <w:rPr/>
      </w:r>
    </w:p>
    <w:p>
      <w:pPr>
        <w:pStyle w:val="Normal"/>
        <w:rPr>
          <w:rStyle w:val="Normaltextrun"/>
          <w:ins w:id="37" w:author="Lenovo_r1" w:date="2022-10-06T19:49:00Z"/>
        </w:rPr>
      </w:pPr>
      <w:del w:id="25" w:author="Martin Goldberg (GOV)" w:date="2022-10-10T19:33:00Z">
        <w:r>
          <w:rPr>
            <w:rStyle w:val="Normaltextrun"/>
          </w:rPr>
          <w:delText xml:space="preserve">Zero Trust is not a set and forget security paradigm. </w:delText>
        </w:r>
      </w:del>
      <w:ins w:id="26" w:author="Huawei" w:date="2022-10-11T17:00:00Z">
        <w:r>
          <w:rPr>
            <w:rStyle w:val="Normaltextrun"/>
          </w:rPr>
          <w:t>Any</w:t>
        </w:r>
      </w:ins>
      <w:del w:id="27" w:author="Huawei" w:date="2022-10-11T17:00:00Z">
        <w:r>
          <w:rPr>
            <w:rStyle w:val="Normaltextrun"/>
          </w:rPr>
          <w:delText>The</w:delText>
        </w:r>
      </w:del>
      <w:r>
        <w:rPr>
          <w:rStyle w:val="Normaltextrun"/>
        </w:rPr>
        <w:t xml:space="preserve"> applied Zero Trust Architecture</w:t>
      </w:r>
      <w:ins w:id="28" w:author="Martin Goldberg (GOV)" w:date="2022-10-10T19:37:00Z">
        <w:r>
          <w:rPr>
            <w:rStyle w:val="Normaltextrun"/>
          </w:rPr>
          <w:t>’s policies for enforcement</w:t>
        </w:r>
      </w:ins>
      <w:r>
        <w:rPr>
          <w:rStyle w:val="Normaltextrun"/>
        </w:rPr>
        <w:t xml:space="preserve"> should be periodically reevaluated and improved upon</w:t>
      </w:r>
      <w:ins w:id="29" w:author="Martin Goldberg (GOV)" w:date="2022-10-10T19:34:00Z">
        <w:r>
          <w:rPr>
            <w:rStyle w:val="Normaltextrun"/>
          </w:rPr>
          <w:t xml:space="preserve"> based on the data collected from the </w:t>
        </w:r>
      </w:ins>
      <w:ins w:id="30" w:author="Martin Goldberg (GOV)" w:date="2022-10-10T19:34:00Z">
        <w:del w:id="31" w:author="Huawei" w:date="2022-10-11T17:00:00Z">
          <w:r>
            <w:rPr>
              <w:rStyle w:val="Normaltextrun"/>
            </w:rPr>
            <w:delText xml:space="preserve">previous </w:delText>
          </w:r>
        </w:del>
      </w:ins>
      <w:ins w:id="32" w:author="Lenovo_r1 refinements" w:date="2022-10-11T14:08:00Z">
        <w:del w:id="33" w:author="Huawei" w:date="2022-10-11T17:00:00Z">
          <w:r>
            <w:rPr>
              <w:rStyle w:val="Normaltextrun"/>
            </w:rPr>
            <w:delText>applicable</w:delText>
          </w:r>
        </w:del>
      </w:ins>
      <w:ins w:id="34" w:author="Martin Goldberg (GOV)" w:date="2022-10-10T19:34:00Z">
        <w:del w:id="35" w:author="Huawei" w:date="2022-10-11T17:00:00Z">
          <w:r>
            <w:rPr>
              <w:rStyle w:val="Normaltextrun"/>
            </w:rPr>
            <w:delText>6 tenets</w:delText>
          </w:r>
        </w:del>
      </w:ins>
      <w:ins w:id="36" w:author="Huawei" w:date="2022-10-11T17:00:00Z">
        <w:r>
          <w:rPr>
            <w:rStyle w:val="Normaltextrun"/>
          </w:rPr>
          <w:t>network</w:t>
        </w:r>
      </w:ins>
      <w:r>
        <w:rPr>
          <w:rStyle w:val="Normaltextrun"/>
        </w:rPr>
        <w:t>.</w:t>
      </w:r>
    </w:p>
    <w:p>
      <w:pPr>
        <w:pStyle w:val="Normal"/>
        <w:rPr>
          <w:del w:id="69" w:author="Huawei" w:date="2022-10-11T17:00:00Z"/>
        </w:rPr>
      </w:pPr>
      <w:ins w:id="38" w:author="Lenovo_r1" w:date="2022-10-06T19:49:00Z">
        <w:del w:id="39" w:author="Huawei" w:date="2022-10-11T16:58:00Z">
          <w:r>
            <w:rPr>
              <w:lang w:val="en-US"/>
            </w:rPr>
            <w:delText xml:space="preserve">The relevant principle for the 5GS core network is that </w:delText>
          </w:r>
        </w:del>
      </w:ins>
      <w:ins w:id="40" w:author="Lenovo_r1" w:date="2022-10-06T19:56:00Z">
        <w:del w:id="41" w:author="Huawei" w:date="2022-10-11T16:58:00Z">
          <w:r>
            <w:rPr>
              <w:lang w:val="en-US"/>
            </w:rPr>
            <w:delText>over</w:delText>
          </w:r>
        </w:del>
      </w:ins>
      <w:ins w:id="42" w:author="Lenovo_r1" w:date="2022-10-06T20:04:00Z">
        <w:del w:id="43" w:author="Huawei" w:date="2022-10-11T16:58:00Z">
          <w:r>
            <w:rPr>
              <w:lang w:val="en-US"/>
            </w:rPr>
            <w:delText>-</w:delText>
          </w:r>
        </w:del>
      </w:ins>
      <w:ins w:id="44" w:author="Lenovo_r1" w:date="2022-10-06T19:56:00Z">
        <w:del w:id="45" w:author="Huawei" w:date="2022-10-11T16:58:00Z">
          <w:r>
            <w:rPr>
              <w:lang w:val="en-US"/>
            </w:rPr>
            <w:delText xml:space="preserve">all </w:delText>
          </w:r>
        </w:del>
      </w:ins>
      <w:ins w:id="46" w:author="Lenovo_r1" w:date="2022-10-06T19:49:00Z">
        <w:del w:id="47" w:author="Huawei" w:date="2022-10-11T16:58:00Z">
          <w:r>
            <w:rPr>
              <w:lang w:val="en-US"/>
            </w:rPr>
            <w:delText xml:space="preserve">the 5GS </w:delText>
          </w:r>
        </w:del>
      </w:ins>
      <w:ins w:id="48" w:author="Lenovo_r1" w:date="2022-10-06T19:49:00Z">
        <w:del w:id="49" w:author="Huawei" w:date="2022-10-11T17:00:00Z">
          <w:r>
            <w:rPr>
              <w:lang w:val="en-US"/>
            </w:rPr>
            <w:delText xml:space="preserve">should </w:delText>
          </w:r>
        </w:del>
      </w:ins>
      <w:ins w:id="50" w:author="Lenovo_r1" w:date="2022-10-06T19:49:00Z">
        <w:del w:id="51" w:author="Huawei" w:date="2022-10-11T16:58:00Z">
          <w:r>
            <w:rPr>
              <w:lang w:val="en-US"/>
            </w:rPr>
            <w:delText xml:space="preserve">provide means to </w:delText>
          </w:r>
        </w:del>
      </w:ins>
      <w:ins w:id="52" w:author="Lenovo_r1" w:date="2022-10-06T19:49:00Z">
        <w:del w:id="53" w:author="Huawei" w:date="2022-10-11T17:00:00Z">
          <w:r>
            <w:rPr>
              <w:lang w:val="en-US"/>
            </w:rPr>
            <w:delText xml:space="preserve">collect data about </w:delText>
          </w:r>
        </w:del>
      </w:ins>
      <w:ins w:id="54" w:author="Lenovo_r1" w:date="2022-10-06T19:49:00Z">
        <w:del w:id="55" w:author="Huawei" w:date="2022-10-11T16:58:00Z">
          <w:r>
            <w:rPr>
              <w:lang w:val="en-US"/>
            </w:rPr>
            <w:delText>n</w:delText>
          </w:r>
        </w:del>
      </w:ins>
      <w:ins w:id="56" w:author="Lenovo_r1" w:date="2022-10-06T19:49:00Z">
        <w:del w:id="57" w:author="Huawei" w:date="2022-10-11T17:00:00Z">
          <w:r>
            <w:rPr>
              <w:lang w:val="en-US"/>
            </w:rPr>
            <w:delText xml:space="preserve">etwork </w:delText>
          </w:r>
        </w:del>
      </w:ins>
      <w:ins w:id="58" w:author="Lenovo_r1" w:date="2022-10-06T19:49:00Z">
        <w:del w:id="59" w:author="Huawei" w:date="2022-10-11T16:58:00Z">
          <w:r>
            <w:rPr>
              <w:lang w:val="en-US"/>
            </w:rPr>
            <w:delText>f</w:delText>
          </w:r>
        </w:del>
      </w:ins>
      <w:ins w:id="60" w:author="Lenovo_r1" w:date="2022-10-06T19:49:00Z">
        <w:del w:id="61" w:author="Huawei" w:date="2022-10-11T17:00:00Z">
          <w:r>
            <w:rPr>
              <w:lang w:val="en-US"/>
            </w:rPr>
            <w:delText>unction’s and application function’s security posture, message(s), and access requests, process that data</w:delText>
          </w:r>
        </w:del>
      </w:ins>
      <w:ins w:id="62" w:author="Lenovo_r1" w:date="2022-10-06T19:57:00Z">
        <w:del w:id="63" w:author="Huawei" w:date="2022-10-11T17:00:00Z">
          <w:r>
            <w:rPr>
              <w:lang w:val="en-US"/>
            </w:rPr>
            <w:delText xml:space="preserve"> (based on operator’s implementation)</w:delText>
          </w:r>
        </w:del>
      </w:ins>
      <w:ins w:id="64" w:author="Lenovo_r1" w:date="2022-10-06T19:49:00Z">
        <w:del w:id="65" w:author="Huawei" w:date="2022-10-11T17:00:00Z">
          <w:r>
            <w:rPr>
              <w:lang w:val="en-US"/>
            </w:rPr>
            <w:delText xml:space="preserve"> and use any insight gained to improve policy creation and enforcement</w:delText>
          </w:r>
        </w:del>
      </w:ins>
      <w:ins w:id="66" w:author="Lenovo_r1" w:date="2022-10-06T19:57:00Z">
        <w:del w:id="67" w:author="Huawei" w:date="2022-10-11T17:00:00Z">
          <w:r>
            <w:rPr>
              <w:lang w:val="en-US"/>
            </w:rPr>
            <w:delText xml:space="preserve"> (based on operator policies)</w:delText>
          </w:r>
        </w:del>
      </w:ins>
      <w:del w:id="68" w:author="Huawei" w:date="2022-10-11T17:00:00Z">
        <w:r>
          <w:rPr>
            <w:lang w:val="en-US"/>
          </w:rPr>
          <w:delText>. This data can also be used to provide context for network service access request.</w:delText>
        </w:r>
      </w:del>
    </w:p>
    <w:p>
      <w:pPr>
        <w:pStyle w:val="Normal"/>
        <w:rPr>
          <w:rStyle w:val="Normaltextrun"/>
        </w:rPr>
      </w:pPr>
      <w:r>
        <w:rPr/>
      </w:r>
    </w:p>
    <w:p>
      <w:pPr>
        <w:pStyle w:val="Paragraph"/>
        <w:spacing w:before="0" w:after="0"/>
        <w:ind w:left="270" w:hanging="0"/>
        <w:textAlignment w:val="baseline"/>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sz w:val="22"/>
          <w:szCs w:val="22"/>
          <w:del w:id="90" w:author="Lenovo_r1 refinements" w:date="2022-10-11T14:12:00Z"/>
        </w:rPr>
      </w:pPr>
      <w:ins w:id="70" w:author="Lenovo_r4" w:date="2022-10-12T11:58:00Z">
        <w:r>
          <w:rPr/>
          <w:t>No text</w:t>
        </w:r>
      </w:ins>
      <w:ins w:id="71" w:author="Lenovo_r1 refinements" w:date="2022-10-11T14:12:00Z">
        <w:del w:id="72" w:author="Lenovo_r4" w:date="2022-10-12T11:58:00Z">
          <w:r>
            <w:rPr/>
            <w:delText>This clause</w:delText>
          </w:r>
        </w:del>
      </w:ins>
      <w:ins w:id="73" w:author="Lenovo_r1 refinements" w:date="2022-10-11T14:12:00Z">
        <w:r>
          <w:rPr/>
          <w:t xml:space="preserve"> is not applicable for this tenet as there exists no standard procedure for data collection to improve overall core network security posture.</w:t>
        </w:r>
      </w:ins>
      <w:del w:id="74" w:author="Lenovo_r1 refinements" w:date="2022-10-11T14:12:00Z">
        <w:commentRangeStart w:id="0"/>
        <w:r>
          <w:rPr/>
          <w:delText xml:space="preserve">Tenet 7 is more of a </w:delText>
        </w:r>
      </w:del>
      <w:ins w:id="75" w:author="Lenovo_r1" w:date="2022-10-06T20:01:00Z">
        <w:del w:id="76" w:author="Lenovo_r1 refinements" w:date="2022-10-11T14:12:00Z">
          <w:r>
            <w:rPr/>
            <w:delText xml:space="preserve">overall </w:delText>
          </w:r>
        </w:del>
      </w:ins>
      <w:del w:id="77" w:author="Lenovo_r1 refinements" w:date="2022-10-11T14:12:00Z">
        <w:r>
          <w:rPr/>
          <w:delText xml:space="preserve">directive to </w:delText>
        </w:r>
      </w:del>
      <w:ins w:id="78" w:author="Lenovo_r1" w:date="2022-10-06T19:58:00Z">
        <w:del w:id="79" w:author="Lenovo_r1 refinements" w:date="2022-10-11T14:12:00Z">
          <w:r>
            <w:rPr/>
            <w:delText xml:space="preserve">operator network </w:delText>
          </w:r>
        </w:del>
      </w:ins>
      <w:del w:id="80" w:author="Lenovo_r1 refinements" w:date="2022-10-11T14:12:00Z">
        <w:r>
          <w:rPr/>
          <w:delText xml:space="preserve">system administrators </w:delText>
        </w:r>
      </w:del>
      <w:ins w:id="81" w:author="Lenovo_r1" w:date="2022-10-06T20:01:00Z">
        <w:del w:id="82" w:author="Lenovo_r1 refinements" w:date="2022-10-11T14:12:00Z">
          <w:r>
            <w:rPr/>
            <w:delText>to facilitate data collection related to security posture, network traffic and access requests, processing of data (based on operator specific implementaion), and use any insight gained to improve policy creation and enforcement</w:delText>
          </w:r>
        </w:del>
      </w:ins>
      <w:ins w:id="83" w:author="Lenovo_r1" w:date="2022-10-06T20:03:00Z">
        <w:del w:id="84" w:author="Lenovo_r1 refinements" w:date="2022-10-11T14:12:00Z">
          <w:r>
            <w:rPr/>
            <w:delText xml:space="preserve"> (based on operator policies)</w:delText>
          </w:r>
        </w:del>
      </w:ins>
      <w:del w:id="85" w:author="Lenovo_r1 refinements" w:date="2022-10-11T14:12:00Z">
        <w:r>
          <w:rPr/>
          <w:delText xml:space="preserve">than a set of security mechanisms to apply to </w:delText>
        </w:r>
      </w:del>
      <w:ins w:id="86" w:author="Lenovo_r1" w:date="2022-10-06T20:03:00Z">
        <w:del w:id="87" w:author="Lenovo_r1 refinements" w:date="2022-10-11T14:12:00Z">
          <w:r>
            <w:rPr/>
            <w:delText xml:space="preserve">in </w:delText>
          </w:r>
        </w:del>
      </w:ins>
      <w:del w:id="88" w:author="Lenovo_r1 refinements" w:date="2022-10-11T14:12:00Z">
        <w:r>
          <w:rPr/>
          <w:delText>the</w:delText>
        </w:r>
      </w:del>
      <w:del w:id="89" w:author="Lenovo_r1 refinements" w:date="2022-10-11T14:12:00Z">
        <w:r>
          <w:rPr>
            <w:rStyle w:val="Normaltextrun"/>
            <w:sz w:val="22"/>
            <w:szCs w:val="22"/>
          </w:rPr>
          <w:delText xml:space="preserve"> 5GC. </w:delText>
        </w:r>
      </w:del>
      <w:commentRangeEnd w:id="0"/>
      <w:r>
        <w:commentReference w:id="0"/>
      </w:r>
      <w:r>
        <w:rPr>
          <w:rStyle w:val="CommentReference"/>
          <w:vanish w:val="false"/>
        </w:rPr>
      </w:r>
    </w:p>
    <w:p>
      <w:pPr>
        <w:pStyle w:val="Normal"/>
        <w:rPr>
          <w:rStyle w:val="Normaltextrun"/>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Arial" w:hAnsi="Arial" w:cs="Arial"/>
          <w:sz w:val="28"/>
          <w:szCs w:val="28"/>
        </w:rPr>
      </w:pPr>
      <w:r>
        <w:rPr/>
      </w:r>
    </w:p>
    <w:p>
      <w:pPr>
        <w:pStyle w:val="Normal"/>
        <w:rPr>
          <w:rStyle w:val="Normaltextrun"/>
          <w:szCs w:val="22"/>
          <w:ins w:id="117" w:author="Lenovo_r1 refinements" w:date="2022-10-11T14:11:00Z"/>
        </w:rPr>
      </w:pPr>
      <w:ins w:id="91" w:author="Lenovo_r1 refinements" w:date="2022-10-11T14:11:00Z">
        <w:r>
          <w:rPr/>
          <w:t>Tenet 7 is more of a</w:t>
        </w:r>
      </w:ins>
      <w:ins w:id="92" w:author="Lenovo_r1 refinements" w:date="2022-10-11T14:15:00Z">
        <w:r>
          <w:rPr/>
          <w:t>n</w:t>
        </w:r>
      </w:ins>
      <w:ins w:id="93" w:author="Lenovo_r1 refinements" w:date="2022-10-11T14:11:00Z">
        <w:r>
          <w:rPr/>
          <w:t xml:space="preserve"> overall directive to </w:t>
        </w:r>
      </w:ins>
      <w:ins w:id="94" w:author="Huawei-r5" w:date="2022-10-13T10:50:00Z">
        <w:r>
          <w:rPr/>
          <w:t xml:space="preserve">network </w:t>
        </w:r>
      </w:ins>
      <w:ins w:id="95" w:author="Lenovo_r1 refinements" w:date="2022-10-11T14:11:00Z">
        <w:r>
          <w:rPr/>
          <w:t>operator</w:t>
        </w:r>
      </w:ins>
      <w:ins w:id="96" w:author="Huawei-r5" w:date="2022-10-13T10:50:00Z">
        <w:r>
          <w:rPr/>
          <w:t>s</w:t>
        </w:r>
      </w:ins>
      <w:ins w:id="97" w:author="Lenovo_r1 refinements" w:date="2022-10-11T14:11:00Z">
        <w:r>
          <w:rPr/>
          <w:t xml:space="preserve"> </w:t>
        </w:r>
      </w:ins>
      <w:ins w:id="98" w:author="Lenovo_r1 refinements" w:date="2022-10-11T14:11:00Z">
        <w:del w:id="99" w:author="Huawei-r5" w:date="2022-10-13T10:50:00Z">
          <w:r>
            <w:rPr/>
            <w:delText xml:space="preserve">network </w:delText>
          </w:r>
        </w:del>
      </w:ins>
      <w:ins w:id="100" w:author="Lenovo_r1 refinements" w:date="2022-10-11T14:11:00Z">
        <w:r>
          <w:rPr/>
          <w:t xml:space="preserve">to facilitate data collection related to security posture, </w:t>
        </w:r>
      </w:ins>
      <w:ins w:id="101" w:author="Martin Goldberg (GOV)" w:date="2022-10-11T08:40:00Z">
        <w:r>
          <w:rPr/>
          <w:t xml:space="preserve">control plane </w:t>
        </w:r>
      </w:ins>
      <w:ins w:id="102" w:author="Lenovo_r1 refinements" w:date="2022-10-11T14:11:00Z">
        <w:r>
          <w:rPr/>
          <w:t>network traffic</w:t>
        </w:r>
      </w:ins>
      <w:ins w:id="103" w:author="Lenovo_r1 refinements" w:date="2022-10-11T14:15:00Z">
        <w:r>
          <w:rPr/>
          <w:t xml:space="preserve"> (i.e., message exchanges between NFs)</w:t>
        </w:r>
      </w:ins>
      <w:ins w:id="104" w:author="Lenovo_r1 refinements" w:date="2022-10-11T14:11:00Z">
        <w:r>
          <w:rPr/>
          <w:t xml:space="preserve"> and access requests, processing of data (based on operator specific implementaion), and use any insight gained to improve policy creation and enforcement (based on operator policies) in the</w:t>
        </w:r>
      </w:ins>
      <w:ins w:id="105" w:author="Lenovo_r1 refinements" w:date="2022-10-11T14:11:00Z">
        <w:r>
          <w:rPr>
            <w:rStyle w:val="Normaltextrun"/>
            <w:sz w:val="22"/>
            <w:szCs w:val="22"/>
          </w:rPr>
          <w:t xml:space="preserve"> 5GC</w:t>
        </w:r>
      </w:ins>
      <w:ins w:id="106" w:author="Lenovo_r1 refinements" w:date="2022-10-11T14:11:00Z">
        <w:r>
          <w:rPr>
            <w:rStyle w:val="Normaltextrun"/>
            <w:szCs w:val="22"/>
          </w:rPr>
          <w:t xml:space="preserve">. </w:t>
        </w:r>
      </w:ins>
      <w:ins w:id="107" w:author="Huawei-r5" w:date="2022-10-13T10:49:00Z">
        <w:r>
          <w:rPr>
            <w:rStyle w:val="Normaltextrun"/>
            <w:szCs w:val="22"/>
          </w:rPr>
          <w:t xml:space="preserve">The implementation of Tenet 7 relies on that of the previous Tenets combined. Therefore, </w:t>
        </w:r>
      </w:ins>
      <w:ins w:id="108" w:author="Huawei" w:date="2022-10-11T17:01:00Z">
        <w:del w:id="109" w:author="Huawei-r5" w:date="2022-10-13T10:49:00Z">
          <w:r>
            <w:rPr>
              <w:rStyle w:val="Normaltextrun"/>
              <w:szCs w:val="22"/>
            </w:rPr>
            <w:delText xml:space="preserve">Based on this observation, </w:delText>
          </w:r>
        </w:del>
      </w:ins>
      <w:ins w:id="110" w:author="Lenovo_r4" w:date="2022-10-12T11:56:00Z">
        <w:del w:id="111" w:author="Huawei-r5" w:date="2022-10-13T10:49:00Z">
          <w:r>
            <w:rPr>
              <w:rStyle w:val="Normaltextrun"/>
              <w:szCs w:val="22"/>
            </w:rPr>
            <w:delText>the operator network can consider standard mechanisms to support data collection to enable improvements in security posture</w:delText>
          </w:r>
        </w:del>
      </w:ins>
      <w:ins w:id="112" w:author="Lenovo_r4" w:date="2022-10-12T11:58:00Z">
        <w:del w:id="113" w:author="Huawei-r5" w:date="2022-10-13T10:49:00Z">
          <w:r>
            <w:rPr>
              <w:rStyle w:val="Normaltextrun"/>
              <w:szCs w:val="22"/>
            </w:rPr>
            <w:delText>.</w:delText>
          </w:r>
        </w:del>
      </w:ins>
      <w:ins w:id="114" w:author="Huawei" w:date="2022-10-11T17:01:00Z">
        <w:r>
          <w:rPr>
            <w:rStyle w:val="Normaltextrun"/>
            <w:szCs w:val="22"/>
          </w:rPr>
          <w:t>no further actions are required for this tenet</w:t>
        </w:r>
      </w:ins>
      <w:ins w:id="115" w:author="Huawei-r5" w:date="2022-10-13T10:49:00Z">
        <w:r>
          <w:rPr>
            <w:rStyle w:val="Normaltextrun"/>
            <w:szCs w:val="22"/>
          </w:rPr>
          <w:t xml:space="preserve"> per se</w:t>
        </w:r>
      </w:ins>
      <w:ins w:id="116" w:author="Huawei" w:date="2022-10-11T17:02:00Z">
        <w:r>
          <w:rPr>
            <w:rStyle w:val="Normaltextrun"/>
            <w:szCs w:val="22"/>
          </w:rPr>
          <w:t>.</w:t>
        </w:r>
      </w:ins>
    </w:p>
    <w:p>
      <w:pPr>
        <w:pStyle w:val="Normal"/>
        <w:rPr>
          <w:rStyle w:val="Normaltextrun"/>
          <w:del w:id="135" w:author="Huawei" w:date="2022-10-11T17:02:00Z"/>
        </w:rPr>
      </w:pPr>
      <w:del w:id="118" w:author="Huawei" w:date="2022-10-11T17:02:00Z">
        <w:r>
          <w:rPr>
            <w:rStyle w:val="Normaltextrun"/>
          </w:rPr>
          <w:delText xml:space="preserve">Tenets 1 through 6 needs to be in place for a </w:delText>
        </w:r>
      </w:del>
      <w:ins w:id="119" w:author="Lenovo_r1" w:date="2022-10-06T20:45:00Z">
        <w:del w:id="120" w:author="Huawei" w:date="2022-10-11T17:02:00Z">
          <w:r>
            <w:rPr>
              <w:rStyle w:val="Normaltextrun"/>
            </w:rPr>
            <w:delText>network operator</w:delText>
          </w:r>
        </w:del>
      </w:ins>
      <w:del w:id="121" w:author="Huawei" w:date="2022-10-11T17:02:00Z">
        <w:r>
          <w:rPr>
            <w:rStyle w:val="Normaltextrun"/>
          </w:rPr>
          <w:delText>system administrator to apply Tenet 7.</w:delText>
        </w:r>
      </w:del>
      <w:ins w:id="122" w:author="Martin Goldberg (GOV)" w:date="2022-10-10T20:16:00Z">
        <w:del w:id="123" w:author="Huawei" w:date="2022-10-11T17:02:00Z">
          <w:r>
            <w:rPr>
              <w:rStyle w:val="Normaltextrun"/>
            </w:rPr>
            <w:delText xml:space="preserve"> </w:delText>
          </w:r>
        </w:del>
      </w:ins>
      <w:ins w:id="124" w:author="Lenovo_r1 refinements" w:date="2022-10-11T14:22:00Z">
        <w:del w:id="125" w:author="Huawei" w:date="2022-10-11T17:02:00Z">
          <w:r>
            <w:rPr>
              <w:rStyle w:val="Normaltextrun"/>
            </w:rPr>
            <w:delText xml:space="preserve">Applicable aspects as mentioned in each </w:delText>
          </w:r>
        </w:del>
      </w:ins>
      <w:ins w:id="126" w:author="Martin Goldberg (GOV)" w:date="2022-10-10T20:16:00Z">
        <w:del w:id="127" w:author="Huawei" w:date="2022-10-11T17:02:00Z">
          <w:r>
            <w:rPr>
              <w:rStyle w:val="Normaltextrun"/>
            </w:rPr>
            <w:delText xml:space="preserve">Tenets 1 through 6 lay the foundation of monitoring and </w:delText>
          </w:r>
        </w:del>
      </w:ins>
      <w:ins w:id="128" w:author="Lenovo_r1 refinements" w:date="2022-10-11T14:22:00Z">
        <w:del w:id="129" w:author="Huawei" w:date="2022-10-11T17:02:00Z">
          <w:r>
            <w:rPr>
              <w:rStyle w:val="Normaltextrun"/>
            </w:rPr>
            <w:delText xml:space="preserve">trust evaluation related </w:delText>
          </w:r>
        </w:del>
      </w:ins>
      <w:ins w:id="130" w:author="Martin Goldberg (GOV)" w:date="2022-10-10T20:16:00Z">
        <w:del w:id="131" w:author="Huawei" w:date="2022-10-11T17:02:00Z">
          <w:r>
            <w:rPr>
              <w:rStyle w:val="Normaltextrun"/>
            </w:rPr>
            <w:delText>security mechanisms needed to apply zero trust principles. Without the</w:delText>
          </w:r>
        </w:del>
      </w:ins>
      <w:ins w:id="132" w:author="Lenovo_r1 refinements" w:date="2022-10-11T14:22:00Z">
        <w:del w:id="133" w:author="Huawei" w:date="2022-10-11T17:02:00Z">
          <w:r>
            <w:rPr>
              <w:rStyle w:val="Normaltextrun"/>
            </w:rPr>
            <w:delText xml:space="preserve"> applicable aspects from mentioned in the</w:delText>
          </w:r>
        </w:del>
      </w:ins>
      <w:del w:id="134" w:author="Huawei" w:date="2022-10-11T17:02:00Z">
        <w:r>
          <w:rPr>
            <w:rStyle w:val="Normaltextrun"/>
          </w:rPr>
          <w:delText xml:space="preserve"> first 6 tenets their wouldn’t be any data collected to reevaluate polices or security mechanisms to enforce these policies.</w:delText>
        </w:r>
      </w:del>
    </w:p>
    <w:p>
      <w:pPr>
        <w:pStyle w:val="Normal"/>
        <w:rPr>
          <w:rStyle w:val="Normaltextrun"/>
          <w:rFonts w:eastAsia="Times New Roman"/>
          <w:sz w:val="22"/>
          <w:szCs w:val="22"/>
        </w:rPr>
      </w:pPr>
      <w:r>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refinements" w:date="2022-10-11T14:23:00Z" w:initials="Sh">
    <w:p>
      <w:r>
        <w:rPr>
          <w:rFonts w:ascii="Times New Roman" w:hAnsi="Times New Roman" w:eastAsia="宋体;SimSun" w:cs="Times New Roman"/>
          <w:color w:val="auto"/>
          <w:sz w:val="20"/>
          <w:szCs w:val="20"/>
          <w:lang w:eastAsia="en-US" w:val="en-GB" w:bidi="ar-SA"/>
        </w:rPr>
        <w:t>Pushed this text below as suggested by Huaw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Microsoft YaHei"/>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47:00Z</dcterms:created>
  <dc:creator>Martin Goldberg (GOV)</dc:creator>
  <dc:description/>
  <cp:keywords/>
  <dc:language>en-US</dc:language>
  <cp:lastModifiedBy>Huawei-r5</cp:lastModifiedBy>
  <dcterms:modified xsi:type="dcterms:W3CDTF">2022-10-1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