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29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TSG SA Meeting #SP-96</w:t>
        <w:tab/>
        <w:t xml:space="preserve">Tdoc </w:t>
      </w:r>
      <w:r>
        <w:rPr>
          <w:rFonts w:cs="Arial"/>
          <w:bCs/>
          <w:color w:val="2F5496"/>
          <w:sz w:val="22"/>
          <w:highlight w:val="yellow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sz w:val="22"/>
        </w:rPr>
        <w:t>07 - 10 June 2022, Budapest, Hungary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 to TSG: TS 33.5</w:t>
      </w:r>
      <w:r>
        <w:rPr>
          <w:rFonts w:cs="Arial" w:ascii="Arial" w:hAnsi="Arial"/>
          <w:b/>
          <w:lang w:eastAsia="zh-CN"/>
        </w:rPr>
        <w:t>03</w:t>
      </w:r>
      <w:r>
        <w:rPr>
          <w:rFonts w:cs="Arial" w:ascii="Arial" w:hAnsi="Arial"/>
          <w:b/>
        </w:rPr>
        <w:t>, Version 0.4.0 for approval</w:t>
      </w:r>
      <w:r>
        <w:rPr>
          <w:rFonts w:cs="Arial" w:ascii="Arial" w:hAnsi="Arial"/>
          <w:b/>
          <w:color w:val="0000FF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TSG-SA3</w:t>
      </w:r>
      <w:r>
        <w:rPr>
          <w:rFonts w:cs="Arial" w:ascii="Arial" w:hAnsi="Arial"/>
          <w:b/>
          <w:color w:val="2F5496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Information and 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TS 33.5</w:t>
      </w:r>
      <w:r>
        <w:rPr>
          <w:lang w:eastAsia="zh-CN"/>
        </w:rPr>
        <w:t>03</w:t>
      </w:r>
      <w:r>
        <w:rPr/>
        <w:t xml:space="preserve"> ("Security Aspects of Proximity based Services (ProSe) in the 5G System (5GS)") specifies </w:t>
      </w:r>
      <w:r>
        <w:rPr>
          <w:rFonts w:eastAsia="Times New Roman"/>
        </w:rPr>
        <w:t>security requirements and procedures</w:t>
      </w:r>
      <w:r>
        <w:rPr/>
        <w:t xml:space="preserve"> that are specific to the Proximity based </w:t>
      </w:r>
      <w:r>
        <w:rPr>
          <w:lang w:eastAsia="zh-CN"/>
        </w:rPr>
        <w:t>s</w:t>
      </w:r>
      <w:r>
        <w:rPr/>
        <w:t>ervices in the 5G Syste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rPr/>
      </w:pPr>
      <w:r>
        <w:rPr/>
        <w:t>Security for Open 5G ProSe Direct Discove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rPr/>
      </w:pPr>
      <w:r>
        <w:rPr/>
        <w:t>Security for Restricted 5G ProSe Direct Discove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rPr/>
      </w:pPr>
      <w:r>
        <w:rPr/>
        <w:t>Security for unicast mode 5G ProSe Direct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rPr/>
      </w:pPr>
      <w:r>
        <w:rPr/>
        <w:t>Security for 5G ProSe Communication via 5G ProSe Layer-3 UE-to-Network Relay over User Pla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rPr/>
      </w:pPr>
      <w:r>
        <w:rPr/>
        <w:t>Security for 5G ProSe Communication via 5G ProSe Layer-3 UE-to-Network Relay over Control Pla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rPr/>
      </w:pPr>
      <w:r>
        <w:rPr/>
        <w:t>Security for 5G ProSe Remote UE Secondary Authentication via a 5G ProSe Layer-3 UE-to-Network Relay without N3IW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rPr>
          <w:color w:val="0000FF"/>
          <w:sz w:val="24"/>
        </w:rPr>
      </w:pPr>
      <w:r>
        <w:rPr/>
        <w:t>Security for 5G ProSe Communication via 5G ProSe Layer-2 UE-to-Network Relay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TSG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Meeting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/>
        <w:t>This is the first presentation to TSG SA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>There are 4 Editor’s Notes related secondary authentication that need to be resolved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/>
        <w:t>None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宋体;SimSun" w:cs="Times New Roman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 w:bidi="ar-SA"/>
    </w:rPr>
  </w:style>
  <w:style w:type="character" w:styleId="Char1">
    <w:name w:val="批注文字 Char"/>
    <w:qFormat/>
    <w:rPr>
      <w:rFonts w:ascii="Arial" w:hAnsi="Arial" w:cs="Arial"/>
    </w:rPr>
  </w:style>
  <w:style w:type="character" w:styleId="Style6">
    <w:name w:val="批注引用"/>
    <w:qFormat/>
    <w:rPr>
      <w:sz w:val="16"/>
    </w:rPr>
  </w:style>
  <w:style w:type="character" w:styleId="Char2">
    <w:name w:val="批注框文本 Char"/>
    <w:qFormat/>
    <w:rPr>
      <w:rFonts w:ascii="Segoe UI" w:hAnsi="Segoe UI" w:cs="Segoe UI"/>
      <w:sz w:val="18"/>
      <w:szCs w:val="18"/>
      <w:lang w:eastAsia="ko-KR"/>
    </w:rPr>
  </w:style>
  <w:style w:type="character" w:styleId="B1Char">
    <w:name w:val="B1 Char"/>
    <w:qFormat/>
    <w:rPr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9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Style10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06:00Z</dcterms:created>
  <dc:creator>Maurice Pope</dc:creator>
  <dc:description>Template for presentation of Specifications to TSGs and WGs</dc:description>
  <cp:keywords/>
  <dc:language>en-US</dc:language>
  <cp:lastModifiedBy>Zhou Wei</cp:lastModifiedBy>
  <dcterms:modified xsi:type="dcterms:W3CDTF">2022-05-25T10:38:00Z</dcterms:modified>
  <cp:revision>4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QtZqr3BNCrT0TgMgLZFF1ug1O9ohMqg5qk7hR0KoTaLtHNudSyjwLhFiOaVkpbwTLJUcaHGp
ucOJGTiqBaYq+Ii00mQdbK0U8a/Q4wE636uT4/GrgEpADl52Qc8BrlfyBgwnIuYTqx4rb6N3
XQTeSfpBnSLLp/2stxDpV+w+EC2df8Ik0TrKSUVqO/d7yhYv+ZniJwBm03+QLBWgj7a0xx0I
eatRHSdrXIizrofw85</vt:lpwstr>
  </property>
  <property fmtid="{D5CDD505-2E9C-101B-9397-08002B2CF9AE}" pid="3" name="_2015_ms_pID_7253431">
    <vt:lpwstr>jFnkp6scraK+FNA92ALBICzOywDs3oRIOJf7ntUnvaKx2F+negVfmJ
+I86O+0m5JrOnW93oerlgiWb12WkYBuGUuoisc7K0+chY5cemdUZzYDmwcinmncl/3NHk/Lo
U+TS31NtKMObZbSzxd3Sv9dScobT/Mc2IxvhM8bmw5hQ1FIMwixccLIye5p62aQHXaHZ2G/p
q17rXIT3Ss2AsmVGpEFlNCYXBXH1SL6Cg2qJ</vt:lpwstr>
  </property>
  <property fmtid="{D5CDD505-2E9C-101B-9397-08002B2CF9AE}" pid="4" name="_2015_ms_pID_7253432">
    <vt:lpwstr>/1OUXKDRzNPvjdNOfWDwF28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