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Nokia2" w:date="2022-05-18T08:22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0933</w:t>
      </w:r>
      <w:ins w:id="1" w:author="Nokia2" w:date="2022-05-18T08:22:00Z">
        <w:r>
          <w:rPr>
            <w:b/>
            <w:i/>
            <w:sz w:val="28"/>
            <w:lang w:val="en-US" w:eastAsia="en-US"/>
          </w:rPr>
          <w:t>-r</w:t>
        </w:r>
      </w:ins>
      <w:ins w:id="2" w:author="Nokia2" w:date="2022-05-18T08:22:00Z">
        <w:del w:id="3" w:author="Ericsson-r2" w:date="2022-05-19T08:22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Ericsson-r2" w:date="2022-05-19T08:22:00Z">
        <w:del w:id="5" w:author="Huawei2" w:date="2022-05-20T15:29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6" w:author="Huawei2" w:date="2022-05-20T15:29:00Z">
        <w:r>
          <w:rPr>
            <w:b/>
            <w:i/>
            <w:sz w:val="28"/>
            <w:lang w:val="en-US" w:eastAsia="en-US"/>
          </w:rPr>
          <w:t>5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6 - 20 Ma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Requirement to KI on roaming hub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Requirement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R 33.875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>Requirement proposal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32"/>
          <w:szCs w:val="32"/>
        </w:rPr>
        <w:t>******************** START OF CHANGES</w:t>
      </w:r>
    </w:p>
    <w:p>
      <w:pPr>
        <w:pStyle w:val="Heading3"/>
        <w:rPr/>
      </w:pPr>
      <w:r>
        <w:rPr/>
        <w:t>5.10.3</w:t>
        <w:tab/>
        <w:t>Security requirements</w:t>
      </w:r>
    </w:p>
    <w:p>
      <w:pPr>
        <w:pStyle w:val="EditorsNote"/>
        <w:rPr>
          <w:del w:id="8" w:author="Ericsson-r2" w:date="2022-05-19T08:49:00Z"/>
        </w:rPr>
      </w:pPr>
      <w:del w:id="7" w:author="Ericsson-r2" w:date="2022-05-19T08:49:00Z">
        <w:r>
          <w:rPr/>
          <w:delText>Editor’s Note: Requirements for the deployment scenario where the PLMN runs its own SEPP but uses a roaming hub in order to establish roaming signalling with other PLMNs (where the roaming hub may not be N32-c endpoint) is ffs.</w:delText>
        </w:r>
      </w:del>
    </w:p>
    <w:p>
      <w:pPr>
        <w:pStyle w:val="EditorsNote"/>
        <w:rPr>
          <w:del w:id="31" w:author="Nokia2" w:date="2022-05-18T08:28:00Z"/>
        </w:rPr>
      </w:pPr>
      <w:del w:id="9" w:author="Nokia1" w:date="2022-05-09T10:14:00Z">
        <w:r>
          <w:rPr/>
          <w:delText>TBD</w:delText>
        </w:r>
      </w:del>
      <w:ins w:id="10" w:author="Nokia1" w:date="2022-05-09T10:20:00Z">
        <w:del w:id="11" w:author="Nokia2" w:date="2022-05-18T08:28:00Z">
          <w:commentRangeStart w:id="0"/>
          <w:r>
            <w:rPr/>
            <w:delText xml:space="preserve">If a </w:delText>
          </w:r>
        </w:del>
      </w:ins>
      <w:ins w:id="12" w:author="Nokia1" w:date="2022-05-09T10:14:00Z">
        <w:del w:id="13" w:author="Nokia2" w:date="2022-05-18T08:28:00Z">
          <w:r>
            <w:rPr/>
            <w:delText>SEPP is outsourced to a roaming hub</w:delText>
          </w:r>
        </w:del>
      </w:ins>
      <w:ins w:id="14" w:author="Nokia1" w:date="2022-05-09T10:20:00Z">
        <w:del w:id="15" w:author="Nokia2" w:date="2022-05-18T08:28:00Z">
          <w:r>
            <w:rPr/>
            <w:delText xml:space="preserve"> or IPX provider or any other entity, the </w:delText>
          </w:r>
        </w:del>
      </w:ins>
      <w:ins w:id="16" w:author="Nokia1" w:date="2022-05-09T10:34:00Z">
        <w:del w:id="17" w:author="Nokia2" w:date="2022-05-18T08:28:00Z">
          <w:r>
            <w:rPr/>
            <w:delText>respective entity</w:delText>
          </w:r>
        </w:del>
      </w:ins>
      <w:ins w:id="18" w:author="Nokia1" w:date="2022-05-09T10:20:00Z">
        <w:del w:id="19" w:author="Nokia2" w:date="2022-05-18T08:28:00Z">
          <w:r>
            <w:rPr/>
            <w:delText xml:space="preserve"> shall</w:delText>
          </w:r>
        </w:del>
      </w:ins>
      <w:ins w:id="20" w:author="Nokia1" w:date="2022-05-09T10:17:00Z">
        <w:del w:id="21" w:author="Nokia2" w:date="2022-05-18T08:28:00Z">
          <w:r>
            <w:rPr/>
            <w:delText xml:space="preserve"> act on behalf of the PLMN</w:delText>
          </w:r>
        </w:del>
      </w:ins>
      <w:ins w:id="22" w:author="Nokia1" w:date="2022-05-09T10:34:00Z">
        <w:del w:id="23" w:author="Nokia2" w:date="2022-05-18T08:28:00Z">
          <w:r>
            <w:rPr/>
            <w:delText xml:space="preserve">, and </w:delText>
          </w:r>
        </w:del>
      </w:ins>
      <w:ins w:id="24" w:author="Nokia1" w:date="2022-05-09T10:20:00Z">
        <w:del w:id="25" w:author="Nokia2" w:date="2022-05-18T08:28:00Z">
          <w:r>
            <w:rPr/>
            <w:delText xml:space="preserve">connection between NFs or SCPs of a PLMN and the outsorced SEPP </w:delText>
          </w:r>
        </w:del>
      </w:ins>
      <w:ins w:id="26" w:author="Nokia1" w:date="2022-05-09T10:17:00Z">
        <w:del w:id="27" w:author="Nokia2" w:date="2022-05-18T08:28:00Z">
          <w:r>
            <w:rPr/>
            <w:delText>shall be protected by NDS/IP</w:delText>
          </w:r>
        </w:del>
      </w:ins>
      <w:r>
        <w:rPr>
          <w:rStyle w:val="Style6"/>
          <w:vanish w:val="false"/>
        </w:rPr>
      </w:r>
      <w:ins w:id="28" w:author="Nokia1" w:date="2022-05-09T10:16:00Z">
        <w:del w:id="29" w:author="Nokia2" w:date="2022-05-18T08:28:00Z">
          <w:commentRangeEnd w:id="0"/>
          <w:r>
            <w:commentReference w:id="0"/>
          </w:r>
          <w:r>
            <w:rPr/>
            <w:delText>.</w:delText>
          </w:r>
        </w:del>
      </w:ins>
      <w:del w:id="30" w:author="Nokia2" w:date="2022-05-18T08:30:00Z">
        <w:r>
          <w:rPr/>
          <w:delText xml:space="preserve"> </w:delText>
        </w:r>
      </w:del>
    </w:p>
    <w:p>
      <w:pPr>
        <w:pStyle w:val="EditorsNote"/>
        <w:rPr>
          <w:ins w:id="52" w:author="Ericsson-r2" w:date="2022-05-19T08:40:00Z"/>
        </w:rPr>
      </w:pPr>
      <w:ins w:id="32" w:author="Ericsson-r2" w:date="2022-05-19T08:40:00Z">
        <w:r>
          <w:rPr/>
          <w:t xml:space="preserve">Existing requirements in TS 33.501 </w:t>
        </w:r>
      </w:ins>
      <w:ins w:id="33" w:author="Ericsson-r2" w:date="2022-05-19T08:44:00Z">
        <w:r>
          <w:rPr/>
          <w:t xml:space="preserve">on the SEPP </w:t>
        </w:r>
      </w:ins>
      <w:ins w:id="34" w:author="Ericsson-r2" w:date="2022-05-19T08:41:00Z">
        <w:del w:id="35" w:author="Huawei2" w:date="2022-05-20T14:33:00Z">
          <w:r>
            <w:rPr/>
            <w:delText>shall</w:delText>
          </w:r>
        </w:del>
      </w:ins>
      <w:ins w:id="36" w:author="Huawei2" w:date="2022-05-20T14:33:00Z">
        <w:r>
          <w:rPr/>
          <w:t>should</w:t>
        </w:r>
      </w:ins>
      <w:ins w:id="37" w:author="Ericsson-r2" w:date="2022-05-19T08:41:00Z">
        <w:r>
          <w:rPr/>
          <w:t xml:space="preserve"> continue to apply </w:t>
        </w:r>
      </w:ins>
      <w:ins w:id="38" w:author="Ericsson-r2" w:date="2022-05-19T08:41:00Z">
        <w:del w:id="39" w:author="Pashalidis, Andreas" w:date="2022-05-19T14:23:00Z">
          <w:r>
            <w:rPr/>
            <w:delText xml:space="preserve">to at least one of the SEPP or external entity, </w:delText>
          </w:r>
        </w:del>
      </w:ins>
      <w:ins w:id="40" w:author="Ericsson-r2" w:date="2022-05-19T08:41:00Z">
        <w:r>
          <w:rPr/>
          <w:t>unless there are explicit exceptions</w:t>
        </w:r>
      </w:ins>
      <w:ins w:id="41" w:author="Ericsson-r2" w:date="2022-05-19T08:44:00Z">
        <w:r>
          <w:rPr/>
          <w:t xml:space="preserve">. Specifically, the requirements on edge protection of the PLMN </w:t>
        </w:r>
      </w:ins>
      <w:ins w:id="42" w:author="Ericsson-r2" w:date="2022-05-19T08:44:00Z">
        <w:del w:id="43" w:author="Huawei2" w:date="2022-05-20T14:33:00Z">
          <w:r>
            <w:rPr/>
            <w:delText>shall</w:delText>
          </w:r>
        </w:del>
      </w:ins>
      <w:ins w:id="44" w:author="Huawei2" w:date="2022-05-20T14:33:00Z">
        <w:r>
          <w:rPr/>
          <w:t>should</w:t>
        </w:r>
      </w:ins>
      <w:ins w:id="45" w:author="Ericsson-r2" w:date="2022-05-19T08:45:00Z">
        <w:r>
          <w:rPr/>
          <w:t xml:space="preserve"> still apply. </w:t>
        </w:r>
      </w:ins>
      <w:ins w:id="46" w:author="Ericsson-r2" w:date="2022-05-19T08:47:00Z">
        <w:r>
          <w:rPr/>
          <w:t xml:space="preserve">Existing NFs and SCP </w:t>
        </w:r>
      </w:ins>
      <w:ins w:id="47" w:author="Ericsson-r2" w:date="2022-05-19T08:47:00Z">
        <w:del w:id="48" w:author="Huawei2" w:date="2022-05-20T14:33:00Z">
          <w:r>
            <w:rPr/>
            <w:delText>shall</w:delText>
          </w:r>
        </w:del>
      </w:ins>
      <w:ins w:id="49" w:author="Huawei2" w:date="2022-05-20T14:33:00Z">
        <w:r>
          <w:rPr/>
          <w:t>should</w:t>
        </w:r>
      </w:ins>
      <w:ins w:id="50" w:author="Ericsson-r2" w:date="2022-05-19T08:47:00Z">
        <w:r>
          <w:rPr/>
          <w:t xml:space="preserve"> be impacted as least as possible.</w:t>
        </w:r>
      </w:ins>
      <w:ins w:id="51" w:author="Huawei2" w:date="2022-05-20T14:35:00Z">
        <w:r>
          <w:rPr/>
          <w:t xml:space="preserve"> For the roaming hub scenario, new requirements are as follows.</w:t>
        </w:r>
      </w:ins>
    </w:p>
    <w:p>
      <w:pPr>
        <w:pStyle w:val="Normal"/>
        <w:numPr>
          <w:ilvl w:val="0"/>
          <w:numId w:val="0"/>
        </w:numPr>
        <w:ind w:left="0" w:hanging="0"/>
        <w:rPr>
          <w:color w:val="000000"/>
          <w:del w:id="56" w:author="Ericsson-r2" w:date="2022-05-19T08:48:00Z"/>
        </w:rPr>
      </w:pPr>
      <w:ins w:id="53" w:author="Nokia2" w:date="2022-05-18T08:27:00Z">
        <w:del w:id="54" w:author="Ericsson-r2" w:date="2022-05-19T08:48:00Z">
          <w:r>
            <w:rPr>
              <w:color w:val="000000"/>
            </w:rPr>
            <w:delText>The following requirements cover the deployment scenario, where the PLMN does not run its own SEPP and outsources the SEPP to an external entity (which is then N32-c endpoint)</w:delText>
          </w:r>
        </w:del>
      </w:ins>
      <w:del w:id="55" w:author="Ericsson-r2" w:date="2022-05-19T08:48:00Z">
        <w:r>
          <w:rPr/>
          <w:delText>: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ind w:left="0" w:hanging="0"/>
        <w:rPr>
          <w:ins w:id="73" w:author="Nokia2" w:date="2022-05-18T08:28:00Z"/>
        </w:rPr>
      </w:pPr>
      <w:ins w:id="57" w:author="Nokia2" w:date="2022-05-18T08:27:00Z">
        <w:r>
          <w:rPr/>
          <w:t>-</w:t>
          <w:tab/>
        </w:r>
      </w:ins>
      <w:ins w:id="58" w:author="Nokia2" w:date="2022-05-18T08:23:00Z">
        <w:del w:id="59" w:author="Ericsson-r2" w:date="2022-05-19T08:26:00Z">
          <w:r>
            <w:rPr/>
            <w:delText xml:space="preserve">An external entity hosting an outsourced SEPP </w:delText>
          </w:r>
        </w:del>
      </w:ins>
      <w:ins w:id="60" w:author="Nokia2" w:date="2022-05-18T08:23:00Z">
        <w:del w:id="61" w:author="Huawei2" w:date="2022-05-20T14:33:00Z">
          <w:r>
            <w:rPr/>
            <w:delText>shall</w:delText>
          </w:r>
        </w:del>
      </w:ins>
      <w:ins w:id="62" w:author="Nokia2" w:date="2022-05-18T08:23:00Z">
        <w:del w:id="63" w:author="Ericsson-r2" w:date="2022-05-19T08:26:00Z">
          <w:r>
            <w:rPr/>
            <w:delText xml:space="preserve"> be able to act on behalf of the PLMN, if trust is achieved between both SEPPs. </w:delText>
          </w:r>
        </w:del>
      </w:ins>
      <w:ins w:id="64" w:author="Nokia2" w:date="2022-05-18T08:23:00Z">
        <w:r>
          <w:rPr/>
          <w:t xml:space="preserve">The external entity </w:t>
        </w:r>
      </w:ins>
      <w:ins w:id="65" w:author="Nokia2" w:date="2022-05-18T08:23:00Z">
        <w:del w:id="66" w:author="Huawei2" w:date="2022-05-20T14:33:00Z">
          <w:r>
            <w:rPr/>
            <w:delText>shall</w:delText>
          </w:r>
        </w:del>
      </w:ins>
      <w:ins w:id="67" w:author="Huawei2" w:date="2022-05-20T14:33:00Z">
        <w:r>
          <w:rPr/>
          <w:t>should</w:t>
        </w:r>
      </w:ins>
      <w:ins w:id="68" w:author="Nokia2" w:date="2022-05-18T08:23:00Z">
        <w:r>
          <w:rPr/>
          <w:t xml:space="preserve"> use its own unique </w:t>
        </w:r>
      </w:ins>
      <w:ins w:id="69" w:author="Nokia2" w:date="2022-05-18T08:23:00Z">
        <w:del w:id="70" w:author="Ericsson-r2" w:date="2022-05-19T08:34:00Z">
          <w:r>
            <w:rPr/>
            <w:delText>identifier</w:delText>
          </w:r>
        </w:del>
      </w:ins>
      <w:ins w:id="71" w:author="Ericsson-r2" w:date="2022-05-19T08:34:00Z">
        <w:r>
          <w:rPr/>
          <w:t>credentials</w:t>
        </w:r>
      </w:ins>
      <w:ins w:id="72" w:author="Nokia2" w:date="2022-05-18T08:23:00Z">
        <w:r>
          <w:rPr/>
          <w:t xml:space="preserve"> to authenticate itself towards the remote SEPP.</w:t>
        </w:r>
      </w:ins>
    </w:p>
    <w:p>
      <w:pPr>
        <w:pStyle w:val="B1"/>
        <w:rPr>
          <w:ins w:id="90" w:author="Pashalidis, Andreas" w:date="2022-05-19T13:37:00Z"/>
        </w:rPr>
      </w:pPr>
      <w:ins w:id="74" w:author="Nokia2" w:date="2022-05-18T08:28:00Z">
        <w:r>
          <w:rPr/>
          <w:t>-</w:t>
          <w:tab/>
        </w:r>
      </w:ins>
      <w:ins w:id="75" w:author="Nokia2" w:date="2022-05-18T08:23:00Z">
        <w:r>
          <w:rPr/>
          <w:t xml:space="preserve">Any connection between NFs or SCPs of a PLMN and </w:t>
        </w:r>
      </w:ins>
      <w:ins w:id="76" w:author="Nokia2" w:date="2022-05-18T08:23:00Z">
        <w:del w:id="77" w:author="Ericsson-r2" w:date="2022-05-19T08:49:00Z">
          <w:r>
            <w:rPr/>
            <w:delText>an external entity hosting an outsourced</w:delText>
          </w:r>
        </w:del>
      </w:ins>
      <w:ins w:id="78" w:author="Ericsson-r2" w:date="2022-05-19T08:49:00Z">
        <w:r>
          <w:rPr/>
          <w:t>a</w:t>
        </w:r>
      </w:ins>
      <w:ins w:id="79" w:author="Nokia2" w:date="2022-05-18T08:23:00Z">
        <w:r>
          <w:rPr/>
          <w:t xml:space="preserve"> SEPP</w:t>
        </w:r>
      </w:ins>
      <w:ins w:id="80" w:author="Huawei2" w:date="2022-05-20T14:36:00Z">
        <w:r>
          <w:rPr/>
          <w:t xml:space="preserve"> or SEPPs and the external entity</w:t>
        </w:r>
      </w:ins>
      <w:ins w:id="81" w:author="Nokia2" w:date="2022-05-18T08:23:00Z">
        <w:r>
          <w:rPr/>
          <w:t xml:space="preserve"> </w:t>
        </w:r>
      </w:ins>
      <w:ins w:id="82" w:author="Nokia2" w:date="2022-05-18T08:23:00Z">
        <w:del w:id="83" w:author="Huawei2" w:date="2022-05-20T14:33:00Z">
          <w:r>
            <w:rPr/>
            <w:delText>shall</w:delText>
          </w:r>
        </w:del>
      </w:ins>
      <w:ins w:id="84" w:author="Huawei2" w:date="2022-05-20T14:33:00Z">
        <w:r>
          <w:rPr/>
          <w:t>should</w:t>
        </w:r>
      </w:ins>
      <w:ins w:id="85" w:author="Nokia2" w:date="2022-05-18T08:23:00Z">
        <w:r>
          <w:rPr/>
          <w:t xml:space="preserve"> be </w:t>
        </w:r>
      </w:ins>
      <w:ins w:id="86" w:author="Nokia2" w:date="2022-05-18T08:23:00Z">
        <w:del w:id="87" w:author="Ericsson-r2" w:date="2022-05-19T08:29:00Z">
          <w:r>
            <w:rPr/>
            <w:delText>integrity and confidentiality</w:delText>
          </w:r>
        </w:del>
      </w:ins>
      <w:ins w:id="88" w:author="Ericsson-r2" w:date="2022-05-19T08:29:00Z">
        <w:r>
          <w:rPr/>
          <w:t>confidentiality, integrity and replay</w:t>
        </w:r>
      </w:ins>
      <w:ins w:id="89" w:author="Nokia2" w:date="2022-05-18T08:23:00Z">
        <w:r>
          <w:rPr/>
          <w:t xml:space="preserve"> protected.</w:t>
        </w:r>
      </w:ins>
    </w:p>
    <w:p>
      <w:pPr>
        <w:pStyle w:val="B1"/>
        <w:rPr>
          <w:ins w:id="101" w:author="Pashalidis, Andreas" w:date="2022-05-19T13:42:00Z"/>
        </w:rPr>
      </w:pPr>
      <w:ins w:id="91" w:author="Pashalidis, Andreas" w:date="2022-05-19T13:37:00Z">
        <w:r>
          <w:rPr/>
          <w:t xml:space="preserve">- </w:t>
          <w:tab/>
        </w:r>
      </w:ins>
      <w:ins w:id="92" w:author="Pashalidis, Andreas" w:date="2022-05-19T13:41:00Z">
        <w:r>
          <w:rPr/>
          <w:t xml:space="preserve">It </w:t>
        </w:r>
      </w:ins>
      <w:ins w:id="93" w:author="Pashalidis, Andreas" w:date="2022-05-19T13:41:00Z">
        <w:del w:id="94" w:author="Huawei2" w:date="2022-05-20T14:33:00Z">
          <w:r>
            <w:rPr/>
            <w:delText>shall</w:delText>
          </w:r>
        </w:del>
      </w:ins>
      <w:ins w:id="95" w:author="Huawei2" w:date="2022-05-20T14:33:00Z">
        <w:r>
          <w:rPr/>
          <w:t>should</w:t>
        </w:r>
      </w:ins>
      <w:ins w:id="96" w:author="Pashalidis, Andreas" w:date="2022-05-19T13:41:00Z">
        <w:r>
          <w:rPr/>
          <w:t xml:space="preserve"> be possible for the remote SEPP to verify that the external entity has been authorized by the PLMN to operate </w:t>
        </w:r>
      </w:ins>
      <w:ins w:id="97" w:author="Pashalidis, Andreas" w:date="2022-05-19T13:46:00Z">
        <w:r>
          <w:rPr/>
          <w:t>the</w:t>
        </w:r>
      </w:ins>
      <w:ins w:id="98" w:author="Pashalidis, Andreas" w:date="2022-05-19T13:42:00Z">
        <w:r>
          <w:rPr/>
          <w:t xml:space="preserve"> </w:t>
        </w:r>
      </w:ins>
      <w:ins w:id="99" w:author="Pashalidis, Andreas" w:date="2022-05-19T13:46:00Z">
        <w:r>
          <w:rPr/>
          <w:t>SEPP</w:t>
        </w:r>
      </w:ins>
      <w:ins w:id="100" w:author="Pashalidis, Andreas" w:date="2022-05-19T14:23:00Z">
        <w:r>
          <w:rPr/>
          <w:t>.</w:t>
        </w:r>
      </w:ins>
    </w:p>
    <w:p>
      <w:pPr>
        <w:pStyle w:val="B1"/>
        <w:rPr>
          <w:ins w:id="124" w:author="Nokia2" w:date="2022-05-18T08:28:00Z"/>
        </w:rPr>
      </w:pPr>
      <w:ins w:id="102" w:author="Pashalidis, Andreas" w:date="2022-05-19T13:42:00Z">
        <w:r>
          <w:rPr/>
          <w:t xml:space="preserve">-  </w:t>
          <w:tab/>
        </w:r>
      </w:ins>
      <w:ins w:id="103" w:author="Pashalidis, Andreas" w:date="2022-05-19T14:24:00Z">
        <w:r>
          <w:rPr/>
          <w:t xml:space="preserve">The solution </w:t>
        </w:r>
      </w:ins>
      <w:ins w:id="104" w:author="Pashalidis, Andreas" w:date="2022-05-19T14:24:00Z">
        <w:del w:id="105" w:author="Huawei2" w:date="2022-05-20T14:33:00Z">
          <w:r>
            <w:rPr/>
            <w:delText>shall</w:delText>
          </w:r>
        </w:del>
      </w:ins>
      <w:ins w:id="106" w:author="Huawei2" w:date="2022-05-20T14:33:00Z">
        <w:r>
          <w:rPr/>
          <w:t>should</w:t>
        </w:r>
      </w:ins>
      <w:ins w:id="107" w:author="Pashalidis, Andreas" w:date="2022-05-19T14:24:00Z">
        <w:r>
          <w:rPr/>
          <w:t xml:space="preserve"> enable </w:t>
        </w:r>
      </w:ins>
      <w:ins w:id="108" w:author="Pashalidis, Andreas" w:date="2022-05-19T13:42:00Z">
        <w:r>
          <w:rPr/>
          <w:t xml:space="preserve">the external entity </w:t>
        </w:r>
      </w:ins>
      <w:ins w:id="109" w:author="Pashalidis, Andreas" w:date="2022-05-19T14:24:00Z">
        <w:r>
          <w:rPr/>
          <w:t xml:space="preserve">to </w:t>
        </w:r>
      </w:ins>
      <w:ins w:id="110" w:author="Pashalidis, Andreas" w:date="2022-05-19T13:42:00Z">
        <w:r>
          <w:rPr/>
          <w:t>operate</w:t>
        </w:r>
      </w:ins>
      <w:ins w:id="111" w:author="Pashalidis, Andreas" w:date="2022-05-19T13:47:00Z">
        <w:r>
          <w:rPr/>
          <w:t xml:space="preserve"> SEPP</w:t>
        </w:r>
      </w:ins>
      <w:ins w:id="112" w:author="Pashalidis, Andreas" w:date="2022-05-19T14:24:00Z">
        <w:r>
          <w:rPr/>
          <w:t>s</w:t>
        </w:r>
      </w:ins>
      <w:ins w:id="113" w:author="Pashalidis, Andreas" w:date="2022-05-19T13:47:00Z">
        <w:r>
          <w:rPr/>
          <w:t xml:space="preserve"> for multiple PLMNs</w:t>
        </w:r>
      </w:ins>
      <w:ins w:id="114" w:author="Pashalidis, Andreas" w:date="2022-05-19T14:24:00Z">
        <w:r>
          <w:rPr/>
          <w:t xml:space="preserve"> in a way that isolates the SEPP instances operated for different PLMNs from each other </w:t>
        </w:r>
      </w:ins>
      <w:ins w:id="115" w:author="Pashalidis, Andreas" w:date="2022-05-19T13:47:00Z">
        <w:r>
          <w:rPr/>
          <w:t xml:space="preserve">for security reasons. </w:t>
        </w:r>
      </w:ins>
      <w:ins w:id="116" w:author="Pashalidis, Andreas" w:date="2022-05-19T14:26:00Z">
        <w:r>
          <w:rPr/>
          <w:t>Specifically, i</w:t>
        </w:r>
      </w:ins>
      <w:ins w:id="117" w:author="Pashalidis, Andreas" w:date="2022-05-19T13:48:00Z">
        <w:r>
          <w:rPr/>
          <w:t xml:space="preserve">f one of the instances gets corrupted or otherwise malfunctions, </w:t>
        </w:r>
      </w:ins>
      <w:ins w:id="118" w:author="Pashalidis, Andreas" w:date="2022-05-19T14:25:00Z">
        <w:r>
          <w:rPr/>
          <w:t xml:space="preserve">other instances </w:t>
        </w:r>
      </w:ins>
      <w:ins w:id="119" w:author="Pashalidis, Andreas" w:date="2022-05-19T14:25:00Z">
        <w:del w:id="120" w:author="Huawei2" w:date="2022-05-20T14:33:00Z">
          <w:r>
            <w:rPr/>
            <w:delText>shall</w:delText>
          </w:r>
        </w:del>
      </w:ins>
      <w:ins w:id="121" w:author="Huawei2" w:date="2022-05-20T14:33:00Z">
        <w:r>
          <w:rPr/>
          <w:t>should</w:t>
        </w:r>
      </w:ins>
      <w:ins w:id="122" w:author="Pashalidis, Andreas" w:date="2022-05-19T14:25:00Z">
        <w:r>
          <w:rPr/>
          <w:t xml:space="preserve"> remain unaffected</w:t>
        </w:r>
      </w:ins>
      <w:ins w:id="123" w:author="Pashalidis, Andreas" w:date="2022-05-19T13:48:00Z">
        <w:r>
          <w:rPr/>
          <w:t xml:space="preserve"> as much as possible.</w:t>
        </w:r>
      </w:ins>
    </w:p>
    <w:p>
      <w:pPr>
        <w:pStyle w:val="B1"/>
        <w:rPr>
          <w:ins w:id="132" w:author="Ericsson-r2" w:date="2022-05-19T08:39:00Z"/>
        </w:rPr>
      </w:pPr>
      <w:ins w:id="125" w:author="Nokia2" w:date="2022-05-18T08:28:00Z">
        <w:del w:id="126" w:author="Ericsson-r2" w:date="2022-05-19T08:49:00Z">
          <w:r>
            <w:rPr/>
            <w:delText>-</w:delText>
            <w:tab/>
          </w:r>
        </w:del>
      </w:ins>
      <w:ins w:id="127" w:author="Nokia2" w:date="2022-05-18T08:23:00Z">
        <w:del w:id="128" w:author="Ericsson-r2" w:date="2022-05-19T08:49:00Z">
          <w:r>
            <w:rPr/>
            <w:delText xml:space="preserve">A SEPP instance operated for a specific PLMN </w:delText>
          </w:r>
        </w:del>
      </w:ins>
      <w:ins w:id="129" w:author="Nokia2" w:date="2022-05-18T08:23:00Z">
        <w:del w:id="130" w:author="Huawei2" w:date="2022-05-20T14:33:00Z">
          <w:r>
            <w:rPr/>
            <w:delText>shall</w:delText>
          </w:r>
        </w:del>
      </w:ins>
      <w:del w:id="131" w:author="Ericsson-r2" w:date="2022-05-19T08:49:00Z">
        <w:r>
          <w:rPr/>
          <w:delText xml:space="preserve"> be isolated from SEPP instances operated for other PLMNs.</w:delText>
        </w:r>
      </w:del>
    </w:p>
    <w:p>
      <w:pPr>
        <w:pStyle w:val="Normal"/>
        <w:rPr>
          <w:del w:id="134" w:author="Ericsson-r2" w:date="2022-05-19T08:49:00Z"/>
        </w:rPr>
      </w:pPr>
      <w:del w:id="133" w:author="Ericsson-r2" w:date="2022-05-19T08:49:00Z">
        <w:r>
          <w:rPr/>
        </w:r>
      </w:del>
    </w:p>
    <w:p>
      <w:pPr>
        <w:pStyle w:val="Normal"/>
        <w:rPr>
          <w:del w:id="136" w:author="Nokia2" w:date="2022-05-18T08:33:00Z"/>
        </w:rPr>
      </w:pPr>
      <w:del w:id="135" w:author="Nokia2" w:date="2022-05-18T08:33:00Z">
        <w:r>
          <w:rPr/>
        </w:r>
      </w:del>
    </w:p>
    <w:p>
      <w:pPr>
        <w:pStyle w:val="Normal"/>
        <w:spacing w:before="0" w:after="180"/>
        <w:rPr>
          <w:sz w:val="32"/>
          <w:szCs w:val="32"/>
        </w:rPr>
      </w:pPr>
      <w:r>
        <w:rPr>
          <w:sz w:val="32"/>
          <w:szCs w:val="32"/>
        </w:rPr>
        <w:t>******************** END OF CHANGES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kia2" w:date="2022-05-18T08:28:00Z" w:initials="Nokia">
    <w:p>
      <w:r>
        <w:rPr>
          <w:rFonts w:ascii="Times New Roman;Times New Roman" w:hAnsi="Times New Roman;Times New Roman" w:eastAsia="宋体;SimSun" w:cs="Times New Roman;Times New Roman"/>
          <w:color w:val="auto"/>
          <w:sz w:val="20"/>
          <w:szCs w:val="20"/>
          <w:lang w:eastAsia="en-US" w:val="en-GB" w:bidi="ar-SA"/>
        </w:rPr>
        <w:t>Change over change, will be removed in final versio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;Times New Roman" w:hAnsi="Times New Roman;Times New Roman" w:eastAsia="宋体;SimSu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eastAsia="宋体;SimSu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</w:rPr>
  </w:style>
  <w:style w:type="character" w:styleId="Char1">
    <w:name w:val="正文文本 Char"/>
    <w:qFormat/>
    <w:rPr>
      <w:rFonts w:ascii="Times New Roman;Times New Roman" w:hAnsi="Times New Roman;Times New Roman" w:cs="Times New Roman;Times New Roman"/>
    </w:rPr>
  </w:style>
  <w:style w:type="character" w:styleId="2Char">
    <w:name w:val="正文文本 2 Char"/>
    <w:qFormat/>
    <w:rPr>
      <w:rFonts w:ascii="Times New Roman;Times New Roman" w:hAnsi="Times New Roman;Times New Roman" w:cs="Times New Roman;Times New Roman"/>
    </w:rPr>
  </w:style>
  <w:style w:type="character" w:styleId="3Char">
    <w:name w:val="正文文本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Char2">
    <w:name w:val="正文首行缩进 Char"/>
    <w:basedOn w:val="Char1"/>
    <w:qFormat/>
    <w:rPr/>
  </w:style>
  <w:style w:type="character" w:styleId="Char3">
    <w:name w:val="正文文本缩进 Char"/>
    <w:qFormat/>
    <w:rPr>
      <w:rFonts w:ascii="Times New Roman;Times New Roman" w:hAnsi="Times New Roman;Times New Roman" w:cs="Times New Roman;Times New Roman"/>
    </w:rPr>
  </w:style>
  <w:style w:type="character" w:styleId="2Char1">
    <w:name w:val="正文首行缩进 2 Char"/>
    <w:basedOn w:val="Char3"/>
    <w:qFormat/>
    <w:rPr/>
  </w:style>
  <w:style w:type="character" w:styleId="2Char2">
    <w:name w:val="正文文本缩进 2 Char"/>
    <w:qFormat/>
    <w:rPr>
      <w:rFonts w:ascii="Times New Roman;Times New Roman" w:hAnsi="Times New Roman;Times New Roman" w:cs="Times New Roman;Times New Roman"/>
    </w:rPr>
  </w:style>
  <w:style w:type="character" w:styleId="3Char1">
    <w:name w:val="正文文本缩进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Char4">
    <w:name w:val="结束语 Char"/>
    <w:qFormat/>
    <w:rPr>
      <w:rFonts w:ascii="Times New Roman;Times New Roman" w:hAnsi="Times New Roman;Times New Roman" w:cs="Times New Roman;Times New Roman"/>
    </w:rPr>
  </w:style>
  <w:style w:type="character" w:styleId="Char5">
    <w:name w:val="批注文字 Char"/>
    <w:qFormat/>
    <w:rPr>
      <w:rFonts w:ascii="Times New Roman;Times New Roman" w:hAnsi="Times New Roman;Times New Roman" w:cs="Times New Roman;Times New Roman"/>
    </w:rPr>
  </w:style>
  <w:style w:type="character" w:styleId="Char6">
    <w:name w:val="批注主题 Char"/>
    <w:qFormat/>
    <w:rPr>
      <w:rFonts w:ascii="Times New Roman;Times New Roman" w:hAnsi="Times New Roman;Times New Roman" w:cs="Times New Roman;Times New Roman"/>
      <w:b/>
      <w:bCs/>
    </w:rPr>
  </w:style>
  <w:style w:type="character" w:styleId="Char7">
    <w:name w:val="日期 Char"/>
    <w:qFormat/>
    <w:rPr>
      <w:rFonts w:ascii="Times New Roman;Times New Roman" w:hAnsi="Times New Roman;Times New Roman" w:cs="Times New Roman;Times New Roman"/>
    </w:rPr>
  </w:style>
  <w:style w:type="character" w:styleId="Char8">
    <w:name w:val="文档结构图 Char"/>
    <w:qFormat/>
    <w:rPr>
      <w:rFonts w:ascii="Segoe UI" w:hAnsi="Segoe UI" w:cs="Segoe UI"/>
      <w:sz w:val="16"/>
      <w:szCs w:val="16"/>
    </w:rPr>
  </w:style>
  <w:style w:type="character" w:styleId="Char9">
    <w:name w:val="电子邮件签名 Char"/>
    <w:qFormat/>
    <w:rPr>
      <w:rFonts w:ascii="Times New Roman;Times New Roman" w:hAnsi="Times New Roman;Times New Roman" w:cs="Times New Roman;Times New Roman"/>
    </w:rPr>
  </w:style>
  <w:style w:type="character" w:styleId="Char10">
    <w:name w:val="尾注文本 Char"/>
    <w:qFormat/>
    <w:rPr>
      <w:rFonts w:ascii="Times New Roman;Times New Roman" w:hAnsi="Times New Roman;Times New Roman" w:cs="Times New Roman;Times New Roman"/>
    </w:rPr>
  </w:style>
  <w:style w:type="character" w:styleId="HTMLChar">
    <w:name w:val="HTML 地址 Char"/>
    <w:qFormat/>
    <w:rPr>
      <w:rFonts w:ascii="Times New Roman;Times New Roman" w:hAnsi="Times New Roman;Times New Roman" w:cs="Times New Roman;Times New Roman"/>
      <w:i/>
      <w:iCs/>
    </w:rPr>
  </w:style>
  <w:style w:type="character" w:styleId="HTMLChar1">
    <w:name w:val="HTML 预设格式 Char"/>
    <w:qFormat/>
    <w:rPr>
      <w:rFonts w:ascii="Courier New" w:hAnsi="Courier New" w:cs="Courier New"/>
    </w:rPr>
  </w:style>
  <w:style w:type="character" w:styleId="Char11">
    <w:name w:val="明显引用 Char"/>
    <w:qFormat/>
    <w:rPr>
      <w:rFonts w:ascii="Times New Roman;Times New Roman" w:hAnsi="Times New Roman;Times New Roman" w:cs="Times New Roman;Times New Roman"/>
      <w:i/>
      <w:iCs/>
      <w:color w:val="4472C4"/>
    </w:rPr>
  </w:style>
  <w:style w:type="character" w:styleId="Char12">
    <w:name w:val="宏文本 Char"/>
    <w:qFormat/>
    <w:rPr>
      <w:rFonts w:ascii="Courier New" w:hAnsi="Courier New" w:cs="Courier New"/>
    </w:rPr>
  </w:style>
  <w:style w:type="character" w:styleId="Char13">
    <w:name w:val="信息标题 Char"/>
    <w:qFormat/>
    <w:rPr>
      <w:rFonts w:ascii="Calibri Light" w:hAnsi="Calibri Light" w:eastAsia="Times New Roman;Times New Roman" w:cs="Times New Roman;Times New Roman"/>
      <w:sz w:val="24"/>
      <w:szCs w:val="24"/>
      <w:shd w:fill="CCCCCC" w:val="clear"/>
    </w:rPr>
  </w:style>
  <w:style w:type="character" w:styleId="Char14">
    <w:name w:val="注释标题 Char"/>
    <w:qFormat/>
    <w:rPr>
      <w:rFonts w:ascii="Times New Roman;Times New Roman" w:hAnsi="Times New Roman;Times New Roman" w:cs="Times New Roman;Times New Roman"/>
    </w:rPr>
  </w:style>
  <w:style w:type="character" w:styleId="Char15">
    <w:name w:val="纯文本 Char"/>
    <w:qFormat/>
    <w:rPr>
      <w:rFonts w:ascii="Courier New" w:hAnsi="Courier New" w:cs="Courier New"/>
    </w:rPr>
  </w:style>
  <w:style w:type="character" w:styleId="Char16">
    <w:name w:val="引用 Char"/>
    <w:qFormat/>
    <w:rPr>
      <w:rFonts w:ascii="Times New Roman;Times New Roman" w:hAnsi="Times New Roman;Times New Roman" w:cs="Times New Roman;Times New Roman"/>
      <w:i/>
      <w:iCs/>
      <w:color w:val="404040"/>
    </w:rPr>
  </w:style>
  <w:style w:type="character" w:styleId="Char17">
    <w:name w:val="称呼 Char"/>
    <w:qFormat/>
    <w:rPr>
      <w:rFonts w:ascii="Times New Roman;Times New Roman" w:hAnsi="Times New Roman;Times New Roman" w:cs="Times New Roman;Times New Roman"/>
    </w:rPr>
  </w:style>
  <w:style w:type="character" w:styleId="Char18">
    <w:name w:val="签名 Char"/>
    <w:qFormat/>
    <w:rPr>
      <w:rFonts w:ascii="Times New Roman;Times New Roman" w:hAnsi="Times New Roman;Times New Roman" w:cs="Times New Roman;Times New Roman"/>
    </w:rPr>
  </w:style>
  <w:style w:type="character" w:styleId="Char19">
    <w:name w:val="副标题 Char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Char20">
    <w:name w:val="标题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B1Char1">
    <w:name w:val="B1 Char1"/>
    <w:qFormat/>
    <w:rPr>
      <w:rFonts w:ascii="Times New Roman;Times New Roman" w:hAnsi="Times New Roman;Times New Roman" w:cs="Times New Roman;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;Times New Roman" w:hAnsi="Times New Roman;Times New Roman" w:eastAsia="宋体;SimSun" w:cs="Times New Roman;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5"/>
      </w:numPr>
    </w:pPr>
    <w:rPr/>
  </w:style>
  <w:style w:type="paragraph" w:styleId="2">
    <w:name w:val="列表编号 2"/>
    <w:basedOn w:val="Style7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7"/>
      </w:numPr>
    </w:pPr>
    <w:rPr/>
  </w:style>
  <w:style w:type="paragraph" w:styleId="21">
    <w:name w:val="列表项目符号 2"/>
    <w:basedOn w:val="Style8"/>
    <w:qFormat/>
    <w:pPr>
      <w:numPr>
        <w:ilvl w:val="0"/>
        <w:numId w:val="8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书目"/>
    <w:basedOn w:val="Normal"/>
    <w:next w:val="Normal"/>
    <w:qFormat/>
    <w:pPr/>
    <w:rPr/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Style15">
    <w:name w:val="结束语"/>
    <w:basedOn w:val="Normal"/>
    <w:qFormat/>
    <w:pPr>
      <w:ind w:left="4252" w:hanging="0"/>
    </w:pPr>
    <w:rPr/>
  </w:style>
  <w:style w:type="paragraph" w:styleId="Style16">
    <w:name w:val="批注主题"/>
    <w:basedOn w:val="Style9"/>
    <w:next w:val="Style9"/>
    <w:qFormat/>
    <w:pPr/>
    <w:rPr>
      <w:b/>
      <w:bCs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19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;Times New Roman" w:cs="Times New Roman;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;Times New Roman" w:cs="Times New Roman;Times New Roman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;Times New Roman" w:cs="Times New Roman;Times New Roman"/>
      <w:b/>
      <w:bCs/>
    </w:rPr>
  </w:style>
  <w:style w:type="paragraph" w:styleId="Style20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2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22">
    <w:name w:val="列出段落"/>
    <w:basedOn w:val="Normal"/>
    <w:qFormat/>
    <w:pPr>
      <w:ind w:left="720" w:hanging="0"/>
    </w:pPr>
    <w:rPr/>
  </w:style>
  <w:style w:type="paragraph" w:styleId="Style23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;Times New Roman" w:cs="Times New Roman;Times New Roman"/>
      <w:sz w:val="24"/>
      <w:szCs w:val="24"/>
    </w:rPr>
  </w:style>
  <w:style w:type="paragraph" w:styleId="Style25">
    <w:name w:val="无间隔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20"/>
      <w:szCs w:val="20"/>
      <w:lang w:val="en-GB" w:bidi="ar-SA" w:eastAsia="zh-CN"/>
    </w:rPr>
  </w:style>
  <w:style w:type="paragraph" w:styleId="Style26">
    <w:name w:val="普通(网站)"/>
    <w:basedOn w:val="Normal"/>
    <w:qFormat/>
    <w:pPr/>
    <w:rPr>
      <w:sz w:val="24"/>
      <w:szCs w:val="24"/>
    </w:rPr>
  </w:style>
  <w:style w:type="paragraph" w:styleId="Style27">
    <w:name w:val="正文缩进"/>
    <w:basedOn w:val="Normal"/>
    <w:qFormat/>
    <w:pPr>
      <w:ind w:left="720" w:hanging="0"/>
    </w:pPr>
    <w:rPr/>
  </w:style>
  <w:style w:type="paragraph" w:styleId="Style28">
    <w:name w:val="注释标题"/>
    <w:basedOn w:val="Normal"/>
    <w:next w:val="Normal"/>
    <w:qFormat/>
    <w:pPr/>
    <w:rPr/>
  </w:style>
  <w:style w:type="paragraph" w:styleId="Style29">
    <w:name w:val="纯文本"/>
    <w:basedOn w:val="Normal"/>
    <w:qFormat/>
    <w:pPr/>
    <w:rPr>
      <w:rFonts w:ascii="Courier New" w:hAnsi="Courier New" w:cs="Courier New"/>
    </w:rPr>
  </w:style>
  <w:style w:type="paragraph" w:styleId="Style30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1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  <w:sz w:val="24"/>
      <w:szCs w:val="24"/>
    </w:rPr>
  </w:style>
  <w:style w:type="paragraph" w:styleId="Style32">
    <w:name w:val="引文目录"/>
    <w:basedOn w:val="Normal"/>
    <w:next w:val="Normal"/>
    <w:qFormat/>
    <w:pPr>
      <w:ind w:left="200" w:hanging="200"/>
    </w:pPr>
    <w:rPr/>
  </w:style>
  <w:style w:type="paragraph" w:styleId="Style33">
    <w:name w:val="图表目录"/>
    <w:basedOn w:val="Normal"/>
    <w:next w:val="Normal"/>
    <w:qFormat/>
    <w:pPr/>
    <w:rPr/>
  </w:style>
  <w:style w:type="paragraph" w:styleId="Style34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;Times New Roman" w:cs="Times New Roman;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35:00Z</dcterms:created>
  <dc:creator>Michael Sanders, John M Meredith</dc:creator>
  <dc:description/>
  <cp:keywords/>
  <dc:language>en-US</dc:language>
  <cp:lastModifiedBy>Huawei2</cp:lastModifiedBy>
  <dcterms:modified xsi:type="dcterms:W3CDTF">2022-05-20T07:35:00Z</dcterms:modified>
  <cp:revision>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/XRZZBggXYi5W+73A2ylHOaayWLmmjTcMfHEfZjHqUlvOdfSGVlNGnm3+Vsl+4C7+bzdqMZ1
fOgpIfJX7zeJvZJ2aUiXlw75G4QNv4MtSPltgII6IoYuBpPLmmsZgVK1HTOKsv75sdN/RSaP
B9L+bJDrID7qgecMYksxqQUlj1JJdLPE+UHaI8xxk6d1HqpvWT3UtL3bN47k9zAg71gyob0k
JCia784Bly+PAd6cx2</vt:lpwstr>
  </property>
  <property fmtid="{D5CDD505-2E9C-101B-9397-08002B2CF9AE}" pid="3" name="_2015_ms_pID_7253431">
    <vt:lpwstr>apupcUPfabd4uRT0qGYO+NXUECQjnBUuePHHi55GfWDYQKl2Z1GBwL
cQZZOgsvtGsxg2/RftiBS5zHcIlFPhGp660Y9+EXVOY4g3dPZu+tjZWjZ7mkTZGa7hgttpjH
+qh0lz6LWUu0iCfPdOnIwSNPV3Y5VYwUFXzviNFumblf9E70XmtTvdmI/3ZmkX0jJSWP6s9Z
afVu+K66RrdHmsrV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52059840</vt:lpwstr>
  </property>
</Properties>
</file>