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3:29:00Z">
        <w:r>
          <w:rPr>
            <w:b/>
            <w:i/>
            <w:sz w:val="28"/>
            <w:lang w:val="en-US" w:eastAsia="en-US"/>
          </w:rPr>
          <w:t>draft_</w:t>
        </w:r>
      </w:ins>
      <w:r>
        <w:rPr>
          <w:b/>
          <w:i/>
          <w:sz w:val="28"/>
          <w:lang w:val="en-US" w:eastAsia="en-US"/>
        </w:rPr>
        <w:t>S3-220929</w:t>
      </w:r>
      <w:ins w:id="1" w:author="Nokia-2" w:date="2022-05-17T13:29:00Z">
        <w:r>
          <w:rPr>
            <w:b/>
            <w:i/>
            <w:sz w:val="28"/>
            <w:lang w:val="en-US" w:eastAsia="en-US"/>
          </w:rPr>
          <w:t>-r</w:t>
        </w:r>
      </w:ins>
      <w:ins w:id="2" w:author="Nokia-3" w:date="2022-05-18T16:11:00Z">
        <w:r>
          <w:rPr>
            <w:b/>
            <w:i/>
            <w:sz w:val="28"/>
            <w:lang w:val="en-US" w:eastAsia="en-US"/>
          </w:rPr>
          <w:t>2</w:t>
        </w:r>
      </w:ins>
      <w:del w:id="3" w:author="Nokia-3" w:date="2022-05-18T16:11: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ertificates revocation procedur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S 33.310 ‘Network Domain Security (NDS); Authentication Framework (AF)’</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RFC 5280 ‘Internet X.509 Public Key Infrastructure Certificate and Certificate Revocation List (CRL) Profile’</w:t>
      </w:r>
    </w:p>
    <w:p>
      <w:pPr>
        <w:pStyle w:val="Reference"/>
        <w:rPr>
          <w:rFonts w:eastAsia="Times New Roman"/>
          <w:lang w:eastAsia="zh-CN"/>
        </w:rPr>
      </w:pPr>
      <w:r>
        <w:rPr>
          <w:rFonts w:eastAsia="Times New Roman"/>
          <w:lang w:eastAsia="zh-CN"/>
        </w:rPr>
        <w:t>[</w:t>
      </w:r>
      <w:r>
        <w:rPr>
          <w:rFonts w:eastAsia="Times New Roman"/>
          <w:highlight w:val="yellow"/>
          <w:lang w:eastAsia="zh-CN"/>
        </w:rPr>
        <w:t>w</w:t>
      </w:r>
      <w:r>
        <w:rPr>
          <w:rFonts w:eastAsia="Times New Roman"/>
          <w:lang w:eastAsia="zh-CN"/>
        </w:rPr>
        <w:t>]</w:t>
        <w:tab/>
        <w:t>RFC 6960 ‘X.509 Internet Public Key Infrastructure Onlince Certificate Status Protocol (OCSP)</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RFC 6066 ‘Transport Layer Security (TLS) Extensions: Extension Definitions’</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 xml:space="preserve">a standardized model and set of procedures for automated certificate management. One key subset of those procedures, critical for the security of the whole architecture, refers to revocation schemes to be considered in the 5G Core SBA architecture. This key issue studies the adequacy of different revocation schemes in the certificate management framework to be used in 5G Core SBA architecture, highlighting some operational aspects like flexibility, scalability and agility as evaluation criteria.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0" w:author="Nokia-1" w:date="2022-05-07T18:21:00Z"/>
        </w:rPr>
      </w:pPr>
      <w:ins w:id="4" w:author="Nokia-1" w:date="2022-05-07T18:21:00Z">
        <w:r>
          <w:rPr>
            <w:rFonts w:eastAsia="DengXian;等线" w:cs="Arial" w:ascii="Arial" w:hAnsi="Arial"/>
            <w:sz w:val="28"/>
          </w:rPr>
          <w:t>5.</w:t>
        </w:r>
      </w:ins>
      <w:ins w:id="5" w:author="Nokia-1" w:date="2022-05-07T18:21:00Z">
        <w:r>
          <w:rPr>
            <w:rFonts w:eastAsia="DengXian;等线" w:cs="Arial" w:ascii="Arial" w:hAnsi="Arial"/>
            <w:sz w:val="28"/>
            <w:highlight w:val="green"/>
          </w:rPr>
          <w:t>x</w:t>
        </w:r>
      </w:ins>
      <w:ins w:id="6" w:author="Nokia-1" w:date="2022-05-07T18:21:00Z">
        <w:r>
          <w:rPr>
            <w:rFonts w:eastAsia="DengXian;等线" w:cs="Arial" w:ascii="Arial" w:hAnsi="Arial"/>
            <w:sz w:val="28"/>
          </w:rPr>
          <w:tab/>
        </w:r>
      </w:ins>
      <w:ins w:id="7" w:author="Nokia-1" w:date="2022-05-07T18:21:00Z">
        <w:r>
          <w:rPr>
            <w:rFonts w:eastAsia="DengXian;等线" w:cs="Arial" w:ascii="Arial" w:hAnsi="Arial"/>
            <w:sz w:val="28"/>
          </w:rPr>
          <w:t>Key Issue #</w:t>
        </w:r>
      </w:ins>
      <w:ins w:id="8" w:author="Nokia-1" w:date="2022-05-07T18:21:00Z">
        <w:r>
          <w:rPr>
            <w:rFonts w:eastAsia="DengXian;等线" w:cs="Arial" w:ascii="Arial" w:hAnsi="Arial"/>
            <w:sz w:val="28"/>
            <w:highlight w:val="green"/>
          </w:rPr>
          <w:t>X</w:t>
        </w:r>
      </w:ins>
      <w:ins w:id="9" w:author="Nokia-1" w:date="2022-05-07T18:21:00Z">
        <w:r>
          <w:rPr>
            <w:rFonts w:eastAsia="DengXian;等线" w:cs="Arial" w:ascii="Arial" w:hAnsi="Arial"/>
            <w:sz w:val="28"/>
          </w:rPr>
          <w:t xml:space="preserve">: Certificates revocation procedures </w:t>
        </w:r>
      </w:ins>
    </w:p>
    <w:p>
      <w:pPr>
        <w:pStyle w:val="Normal"/>
        <w:keepNext w:val="true"/>
        <w:keepLines/>
        <w:numPr>
          <w:ilvl w:val="0"/>
          <w:numId w:val="0"/>
        </w:numPr>
        <w:spacing w:before="120" w:after="180"/>
        <w:ind w:left="1418" w:hanging="1418"/>
        <w:outlineLvl w:val="3"/>
        <w:rPr>
          <w:rFonts w:ascii="Arial" w:hAnsi="Arial" w:eastAsia="DengXian;等线" w:cs="Arial"/>
          <w:sz w:val="24"/>
          <w:ins w:id="14" w:author="Nokia-1" w:date="2022-05-07T18:21:00Z"/>
        </w:rPr>
      </w:pPr>
      <w:ins w:id="11" w:author="Nokia-1" w:date="2022-05-07T18:21:00Z">
        <w:r>
          <w:rPr>
            <w:rFonts w:eastAsia="DengXian;等线" w:cs="Arial" w:ascii="Arial" w:hAnsi="Arial"/>
            <w:sz w:val="24"/>
          </w:rPr>
          <w:t>5.</w:t>
        </w:r>
      </w:ins>
      <w:ins w:id="12" w:author="Nokia-1" w:date="2022-05-07T18:21:00Z">
        <w:r>
          <w:rPr>
            <w:rFonts w:eastAsia="DengXian;等线" w:cs="Arial" w:ascii="Arial" w:hAnsi="Arial"/>
            <w:sz w:val="24"/>
            <w:highlight w:val="green"/>
          </w:rPr>
          <w:t>x</w:t>
        </w:r>
      </w:ins>
      <w:ins w:id="13" w:author="Nokia-1" w:date="2022-05-07T18:21:00Z">
        <w:r>
          <w:rPr>
            <w:rFonts w:eastAsia="DengXian;等线" w:cs="Arial" w:ascii="Arial" w:hAnsi="Arial"/>
            <w:sz w:val="24"/>
          </w:rPr>
          <w:t>.1</w:t>
          <w:tab/>
          <w:t>Issue details</w:t>
        </w:r>
      </w:ins>
    </w:p>
    <w:p>
      <w:pPr>
        <w:pStyle w:val="Normal"/>
        <w:rPr>
          <w:ins w:id="16" w:author="Nokia-1" w:date="2022-05-07T18:21:00Z"/>
        </w:rPr>
      </w:pPr>
      <w:ins w:id="15" w:author="Nokia-1" w:date="2022-05-07T18:21:00Z">
        <w:r>
          <w:rPr/>
          <w:t xml:space="preserve">Certificates revocation procedures are a critical part of the overall certificate lifecyle management. Every certificate has a finite validity period, during the one it is expected to be in use. However, during that validity period the certificate owner and/or Certificate Authority may consider and declare that a certificate is not longer trusted, i.e., invalid prior to the expiration of the validity period, due to multiple circumstances (e.g., suspected compromise of the private key).      </w:t>
        </w:r>
      </w:ins>
    </w:p>
    <w:p>
      <w:pPr>
        <w:pStyle w:val="Normal"/>
        <w:rPr>
          <w:ins w:id="20" w:author="Nokia-1" w:date="2022-05-07T18:21:00Z"/>
        </w:rPr>
      </w:pPr>
      <w:ins w:id="17" w:author="Nokia-1" w:date="2022-05-07T18:21:00Z">
        <w:r>
          <w:rPr/>
          <w:t>Certificate Revocation Lists (CRLs), Online Certificate Status Protocol (OCSP) and OCSP stapling are revocation schemes/functions of certificate revocation. Clauses 6.1a and 6.1b of TS 33.310 [</w:t>
        </w:r>
      </w:ins>
      <w:ins w:id="18" w:author="Nokia-1" w:date="2022-05-07T18:21:00Z">
        <w:r>
          <w:rPr>
            <w:highlight w:val="yellow"/>
          </w:rPr>
          <w:t>x</w:t>
        </w:r>
      </w:ins>
      <w:ins w:id="19" w:author="Nokia-1" w:date="2022-05-07T18:21:00Z">
        <w:r>
          <w:rPr/>
          <w:t>] provides profiles for CRL and OCSP respectively.</w:t>
        </w:r>
      </w:ins>
    </w:p>
    <w:p>
      <w:pPr>
        <w:pStyle w:val="Normal"/>
        <w:rPr>
          <w:ins w:id="25" w:author="Nokia-1" w:date="2022-05-07T18:21:00Z"/>
        </w:rPr>
      </w:pPr>
      <w:ins w:id="21" w:author="Nokia-1" w:date="2022-05-07T18:21:00Z">
        <w:r>
          <w:rPr/>
          <w:t>RFC 5280 [</w:t>
        </w:r>
      </w:ins>
      <w:ins w:id="22" w:author="Nokia-1" w:date="2022-05-07T18:21:00Z">
        <w:r>
          <w:rPr>
            <w:highlight w:val="yellow"/>
          </w:rPr>
          <w:t>y</w:t>
        </w:r>
      </w:ins>
      <w:ins w:id="23" w:author="Nokia-1" w:date="2022-05-07T18:21:00Z">
        <w:r>
          <w:rPr/>
          <w:t xml:space="preserve">] defines a CRL as ‘a time-stamped list identifying revoked certificates that is signed by a CA or CRL issuer and made freely available in a public repository’. The method involves each CA/CRL issuer periodically issuing such list, in order to communicate the status of the affected certificates. When a client wants to retrieve a CRL for a certificate, it retrieves it from a specified CRL Distribution Point (CDP), that could be typically HTTP or LDAP locations distributed in the network to improve the inherent latency of the procedure. </w:t>
        </w:r>
      </w:ins>
      <w:del w:id="24" w:author="Nokia-2" w:date="2022-05-17T14:00:00Z">
        <w:r>
          <w:rPr/>
          <w:delText>The file storing the CRL can become quite large and significantly impacts the resources of the client in terms of latency and performance.</w:delText>
        </w:r>
      </w:del>
    </w:p>
    <w:p>
      <w:pPr>
        <w:pStyle w:val="Normal"/>
        <w:rPr>
          <w:ins w:id="39" w:author="Nokia-3" w:date="2022-05-18T16:22:00Z"/>
        </w:rPr>
      </w:pPr>
      <w:ins w:id="26" w:author="Nokia-1" w:date="2022-05-07T18:21:00Z">
        <w:r>
          <w:rPr/>
          <w:t>OCSP, defined in RFC 6960 [</w:t>
        </w:r>
      </w:ins>
      <w:ins w:id="27" w:author="Nokia-1" w:date="2022-05-07T18:21:00Z">
        <w:r>
          <w:rPr>
            <w:highlight w:val="yellow"/>
          </w:rPr>
          <w:t>w</w:t>
        </w:r>
      </w:ins>
      <w:ins w:id="28" w:author="Nokia-1" w:date="2022-05-07T18:21:00Z">
        <w:r>
          <w:rPr/>
          <w:t>], is ‘a protocol useful in determining the current status of a digital certificate without requiring CRLs’. It can be used in addition to or instead of CRLs.</w:t>
        </w:r>
      </w:ins>
      <w:ins w:id="29" w:author="Nokia-1" w:date="2022-05-07T18:21:00Z">
        <w:del w:id="30" w:author="Nokia-2" w:date="2022-05-17T14:02:00Z">
          <w:r>
            <w:rPr/>
            <w:delText xml:space="preserve"> OCSP is faster than CRL checking process and provides more up-to-date information about the revocation status of the certificate.</w:delText>
          </w:r>
        </w:del>
      </w:ins>
      <w:ins w:id="31" w:author="Nokia-1" w:date="2022-05-07T18:21:00Z">
        <w:r>
          <w:rPr/>
          <w:t xml:space="preserve"> OCSP stapling (refer to RFC 6066 [</w:t>
        </w:r>
      </w:ins>
      <w:ins w:id="32" w:author="Nokia-1" w:date="2022-05-07T18:21:00Z">
        <w:r>
          <w:rPr>
            <w:highlight w:val="yellow"/>
          </w:rPr>
          <w:t>z</w:t>
        </w:r>
      </w:ins>
      <w:ins w:id="33" w:author="Nokia-1" w:date="2022-05-07T18:21:00Z">
        <w:r>
          <w:rPr/>
          <w:t>]) is basically an enhancement to the standard OCSP protocol, aiming to offload the consumption of client resources and the contact with the OCSP server. With OCSP stapling, the OCSP response is transported together with the certificate (“stapled”) in the security procotol. OCSP stapling makes the server responsible of performing OCSP requests</w:t>
        </w:r>
      </w:ins>
      <w:ins w:id="34" w:author="Nokia-2" w:date="2022-05-17T14:03:00Z">
        <w:r>
          <w:rPr/>
          <w:t>.</w:t>
        </w:r>
      </w:ins>
      <w:ins w:id="35" w:author="Nokia-1" w:date="2022-05-07T18:21:00Z">
        <w:del w:id="36" w:author="Nokia-2" w:date="2022-05-17T14:03:00Z">
          <w:r>
            <w:rPr/>
            <w:delText>,</w:delText>
          </w:r>
        </w:del>
      </w:ins>
      <w:ins w:id="37" w:author="Nokia-1" w:date="2022-05-07T18:21:00Z">
        <w:r>
          <w:rPr/>
          <w:t xml:space="preserve"> </w:t>
        </w:r>
      </w:ins>
      <w:del w:id="38" w:author="Nokia-2" w:date="2022-05-17T14:03:00Z">
        <w:r>
          <w:rPr/>
          <w:delText xml:space="preserve">thus reducing latency and increasing availability of the service (i.e., the server timestamps and caches the most recent OCSP responses, so that those can be attached, “stapled”, to the clients TLS handshakes responses together with the certificates, even during short CA outages.) </w:delText>
        </w:r>
      </w:del>
    </w:p>
    <w:p>
      <w:pPr>
        <w:pStyle w:val="Normal"/>
        <w:rPr>
          <w:rStyle w:val="Bluecomplexunderline"/>
          <w:ins w:id="41" w:author="Nokia-3" w:date="2022-05-18T16:22:00Z"/>
        </w:rPr>
      </w:pPr>
      <w:ins w:id="40" w:author="Nokia-3" w:date="2022-05-18T16:22:00Z">
        <w:r>
          <w:rPr>
            <w:rStyle w:val="Bluecomplexunderline"/>
          </w:rPr>
          <w:t>5G Core SBA Network functions and operator PKI need a certificate revocation schema, part of the overall certificate lifecycle management framework, with the following characteristics:</w:t>
        </w:r>
      </w:ins>
    </w:p>
    <w:p>
      <w:pPr>
        <w:pStyle w:val="Normal"/>
        <w:numPr>
          <w:ilvl w:val="0"/>
          <w:numId w:val="5"/>
        </w:numPr>
        <w:rPr>
          <w:rStyle w:val="Bluecomplexunderline"/>
          <w:ins w:id="45" w:author="Nokia-3" w:date="2022-05-18T16:22:00Z"/>
        </w:rPr>
      </w:pPr>
      <w:ins w:id="42" w:author="Nokia-3" w:date="2022-05-18T16:22:00Z">
        <w:r>
          <w:rPr>
            <w:rStyle w:val="Bluecomplexunderline"/>
          </w:rPr>
          <w:t>Scalab</w:t>
        </w:r>
      </w:ins>
      <w:ins w:id="43" w:author="Nokia-3" w:date="2022-05-18T16:24:00Z">
        <w:r>
          <w:rPr>
            <w:rStyle w:val="Bluecomplexunderline"/>
          </w:rPr>
          <w:t>le</w:t>
        </w:r>
      </w:ins>
      <w:ins w:id="44" w:author="Nokia-3" w:date="2022-05-18T16:22:00Z">
        <w:r>
          <w:rPr>
            <w:rStyle w:val="Bluecomplexunderline"/>
          </w:rPr>
          <w:t xml:space="preserve"> – the number of revoked certificates should not be a concern in terms of latency and/or performance of the SBA architecture and network functions</w:t>
        </w:r>
      </w:ins>
    </w:p>
    <w:p>
      <w:pPr>
        <w:pStyle w:val="Normal"/>
        <w:numPr>
          <w:ilvl w:val="0"/>
          <w:numId w:val="5"/>
        </w:numPr>
        <w:rPr>
          <w:rStyle w:val="Bluecomplexunderline"/>
          <w:ins w:id="48" w:author="Nokia-3" w:date="2022-05-18T16:22:00Z"/>
        </w:rPr>
      </w:pPr>
      <w:ins w:id="46" w:author="Nokia-3" w:date="2022-05-18T16:24:00Z">
        <w:r>
          <w:rPr>
            <w:rStyle w:val="Bluecomplexunderline"/>
          </w:rPr>
          <w:t>Providing f</w:t>
        </w:r>
      </w:ins>
      <w:ins w:id="47" w:author="Nokia-3" w:date="2022-05-18T16:22:00Z">
        <w:r>
          <w:rPr>
            <w:rStyle w:val="Bluecomplexunderline"/>
          </w:rPr>
          <w:t>ast/near real time responses – the revocation function should serve in a highly dynamic environment hosted by virtualized cloud infrastructure</w:t>
        </w:r>
      </w:ins>
    </w:p>
    <w:p>
      <w:pPr>
        <w:pStyle w:val="Normal"/>
        <w:numPr>
          <w:ilvl w:val="0"/>
          <w:numId w:val="5"/>
        </w:numPr>
        <w:rPr>
          <w:ins w:id="51" w:author="Nokia-1" w:date="2022-05-07T18:21:00Z"/>
        </w:rPr>
      </w:pPr>
      <w:ins w:id="49" w:author="Nokia-3" w:date="2022-05-18T16:24:00Z">
        <w:r>
          <w:rPr>
            <w:rStyle w:val="Bluecomplexunderline"/>
          </w:rPr>
          <w:t>Resilient</w:t>
        </w:r>
      </w:ins>
      <w:ins w:id="50" w:author="Nokia-3" w:date="2022-05-18T16:22:00Z">
        <w:r>
          <w:rPr>
            <w:rStyle w:val="Bluecomplexunderline"/>
          </w:rPr>
          <w:t xml:space="preserve"> – in case of operator CA outages, or issues in the communication to revocation infrastructure , the revocation procedures should be minimally affected, and the Network Functions should be able to check the validity status of the certificate to be verified. </w:t>
        </w:r>
      </w:ins>
    </w:p>
    <w:p>
      <w:pPr>
        <w:pStyle w:val="Normal"/>
        <w:keepNext w:val="true"/>
        <w:keepLines/>
        <w:numPr>
          <w:ilvl w:val="0"/>
          <w:numId w:val="0"/>
        </w:numPr>
        <w:spacing w:before="120" w:after="180"/>
        <w:ind w:left="1418" w:hanging="1418"/>
        <w:outlineLvl w:val="3"/>
        <w:rPr>
          <w:rFonts w:ascii="Arial" w:hAnsi="Arial" w:eastAsia="DengXian;等线" w:cs="Arial"/>
          <w:sz w:val="24"/>
          <w:ins w:id="56" w:author="Nokia-1" w:date="2022-05-07T18:21:00Z"/>
        </w:rPr>
      </w:pPr>
      <w:ins w:id="52" w:author="Nokia-1" w:date="2022-05-07T18:21:00Z">
        <w:r>
          <w:rPr>
            <w:rFonts w:eastAsia="DengXian;等线" w:cs="Arial" w:ascii="Arial" w:hAnsi="Arial"/>
            <w:sz w:val="24"/>
          </w:rPr>
          <w:t>5</w:t>
        </w:r>
      </w:ins>
      <w:ins w:id="53" w:author="Nokia-1" w:date="2022-05-07T18:21:00Z">
        <w:r>
          <w:rPr>
            <w:rFonts w:eastAsia="DengXian;等线" w:cs="Arial" w:ascii="Arial" w:hAnsi="Arial"/>
            <w:sz w:val="24"/>
          </w:rPr>
          <w:t>.</w:t>
        </w:r>
      </w:ins>
      <w:ins w:id="54" w:author="Nokia-1" w:date="2022-05-07T18:21:00Z">
        <w:r>
          <w:rPr>
            <w:rFonts w:eastAsia="DengXian;等线" w:cs="Arial" w:ascii="Arial" w:hAnsi="Arial"/>
            <w:sz w:val="24"/>
            <w:highlight w:val="green"/>
          </w:rPr>
          <w:t>x</w:t>
        </w:r>
      </w:ins>
      <w:ins w:id="55" w:author="Nokia-1" w:date="2022-05-07T18:21:00Z">
        <w:r>
          <w:rPr>
            <w:rFonts w:eastAsia="DengXian;等线" w:cs="Arial" w:ascii="Arial" w:hAnsi="Arial"/>
            <w:sz w:val="24"/>
          </w:rPr>
          <w:t>.2</w:t>
          <w:tab/>
          <w:t>Security Threats</w:t>
        </w:r>
      </w:ins>
    </w:p>
    <w:p>
      <w:pPr>
        <w:pStyle w:val="Normal"/>
        <w:rPr>
          <w:ins w:id="70" w:author="Nokia-1" w:date="2022-05-07T18:21:00Z"/>
        </w:rPr>
      </w:pPr>
      <w:ins w:id="57" w:author="Nokia-2" w:date="2022-05-17T14:05:00Z">
        <w:r>
          <w:rPr/>
          <w:t>If t</w:t>
        </w:r>
      </w:ins>
      <w:ins w:id="58" w:author="Nokia-1" w:date="2022-05-07T18:21:00Z">
        <w:del w:id="59" w:author="Nokia-2" w:date="2022-05-17T14:05:00Z">
          <w:r>
            <w:rPr/>
            <w:delText>T</w:delText>
          </w:r>
        </w:del>
      </w:ins>
      <w:ins w:id="60" w:author="Nokia-1" w:date="2022-05-07T18:21:00Z">
        <w:r>
          <w:rPr/>
          <w:t xml:space="preserve">he process of publishing a new updated CRL </w:t>
        </w:r>
      </w:ins>
      <w:ins w:id="61" w:author="Nokia-1" w:date="2022-05-07T18:21:00Z">
        <w:del w:id="62" w:author="Nokia-2" w:date="2022-05-17T14:05:00Z">
          <w:r>
            <w:rPr/>
            <w:delText>can be</w:delText>
          </w:r>
        </w:del>
      </w:ins>
      <w:ins w:id="63" w:author="Nokia-2" w:date="2022-05-17T14:05:00Z">
        <w:r>
          <w:rPr/>
          <w:t>is too</w:t>
        </w:r>
      </w:ins>
      <w:ins w:id="64" w:author="Nokia-1" w:date="2022-05-07T18:21:00Z">
        <w:r>
          <w:rPr/>
          <w:t xml:space="preserve"> slow, </w:t>
        </w:r>
      </w:ins>
      <w:ins w:id="65" w:author="Nokia-2" w:date="2022-05-17T14:05:00Z">
        <w:r>
          <w:rPr/>
          <w:t>it</w:t>
        </w:r>
      </w:ins>
      <w:ins w:id="66" w:author="Nokia-1" w:date="2022-05-07T18:21:00Z">
        <w:del w:id="67" w:author="Nokia-2" w:date="2022-05-17T14:05:00Z">
          <w:r>
            <w:rPr/>
            <w:delText xml:space="preserve">which </w:delText>
          </w:r>
        </w:del>
      </w:ins>
      <w:ins w:id="68" w:author="Nokia-1" w:date="2022-05-07T18:21:00Z">
        <w:r>
          <w:rPr/>
          <w:t xml:space="preserve">can leave the client open to attacks. E.g., a revoked certificate may be maliciously used during the time window between the revocation and the reception of the CRLs. </w:t>
        </w:r>
      </w:ins>
      <w:del w:id="69" w:author="Nokia-2" w:date="2022-05-17T14:04:00Z">
        <w:r>
          <w:rPr/>
          <w:delText xml:space="preserve">In a highly dynamic virtualization infrastructure hosting a potentially highly distributed 5G Core SBA architecture in multiple clouds, the likelihood of this security threat being exploited may be relevant, increasing the risk factor of the overall architecture. </w:delText>
        </w:r>
      </w:del>
    </w:p>
    <w:p>
      <w:pPr>
        <w:pStyle w:val="Normal"/>
        <w:rPr>
          <w:ins w:id="75" w:author="Nokia-1" w:date="2022-05-07T18:21:00Z"/>
        </w:rPr>
      </w:pPr>
      <w:ins w:id="71" w:author="Nokia-1" w:date="2022-05-07T18:21:00Z">
        <w:r>
          <w:rPr/>
          <w:t xml:space="preserve">The lifecycle of ephemeral/short live Network Functions (e.g., in Network Slicing) will likely reduce even more the time window for distributing and retrieve the information on the revocation status of the certificates. There is a risk that </w:t>
        </w:r>
      </w:ins>
      <w:ins w:id="72" w:author="Nokia-1" w:date="2022-05-07T18:21:00Z">
        <w:del w:id="73" w:author="Nokia-2" w:date="2022-05-17T14:07:00Z">
          <w:r>
            <w:rPr/>
            <w:delText xml:space="preserve">the CA or CRL issuer releases lists and </w:delText>
          </w:r>
        </w:del>
      </w:ins>
      <w:ins w:id="74" w:author="Nokia-1" w:date="2022-05-07T18:21:00Z">
        <w:r>
          <w:rPr/>
          <w:t xml:space="preserve">the clients are not updated accordingly, creating a security vulnerability.    </w:t>
        </w:r>
      </w:ins>
    </w:p>
    <w:p>
      <w:pPr>
        <w:pStyle w:val="Normal"/>
        <w:rPr>
          <w:ins w:id="77" w:author="Nokia-1" w:date="2022-05-07T18:21:00Z"/>
        </w:rPr>
      </w:pPr>
      <w:ins w:id="76" w:author="Nokia-1" w:date="2022-05-07T18:21:00Z">
        <w:r>
          <w:rPr/>
          <w:t xml:space="preserve">Lean Network Function designs based on micro-services type of software architectures are aiming to optimize the use of resources. Intensive demand of revocation status checks can generate a severe impact in service availability by downgrading the performance of the Network Function. </w:t>
        </w:r>
      </w:ins>
    </w:p>
    <w:p>
      <w:pPr>
        <w:pStyle w:val="Normal"/>
        <w:rPr>
          <w:del w:id="79" w:author="Nokia-2" w:date="2022-05-17T14:12:00Z"/>
        </w:rPr>
      </w:pPr>
      <w:del w:id="78" w:author="Nokia-2" w:date="2022-05-17T14:12:00Z">
        <w:r>
          <w:rPr/>
          <w:delText xml:space="preserve">In case of CA outage, if the client is unable to download the CRL, by default it will trust the certificate and allow the connection regardless the potential threat. A similar problem would occur with OCSP, if the OSCP responder does not provide any answer, an ‘unknown’ response may assume the certificate is valid, regardless the actual status.  </w:delText>
        </w:r>
      </w:del>
    </w:p>
    <w:p>
      <w:pPr>
        <w:pStyle w:val="Normal"/>
        <w:keepNext w:val="false"/>
        <w:keepLines w:val="false"/>
        <w:widowControl/>
        <w:bidi w:val="0"/>
        <w:spacing w:before="0" w:after="180"/>
        <w:ind w:hanging="0"/>
        <w:rPr>
          <w:rFonts w:ascii="Arial" w:hAnsi="Arial" w:eastAsia="DengXian;等线" w:cs="Arial"/>
          <w:sz w:val="24"/>
          <w:ins w:id="86" w:author="Nokia-1" w:date="2022-05-07T18:21:00Z"/>
        </w:rPr>
      </w:pPr>
      <w:ins w:id="80" w:author="Nokia-1" w:date="2022-05-07T18:21:00Z">
        <w:r>
          <w:rPr>
            <w:rFonts w:eastAsia="DengXian;等线" w:cs="Arial" w:ascii="Arial" w:hAnsi="Arial"/>
            <w:sz w:val="24"/>
          </w:rPr>
          <w:t>5</w:t>
        </w:r>
      </w:ins>
      <w:ins w:id="81" w:author="Nokia-1" w:date="2022-05-07T18:21:00Z">
        <w:r>
          <w:rPr>
            <w:rFonts w:eastAsia="DengXian;等线" w:cs="Arial" w:ascii="Arial" w:hAnsi="Arial"/>
            <w:sz w:val="24"/>
          </w:rPr>
          <w:t>.</w:t>
        </w:r>
      </w:ins>
      <w:ins w:id="82" w:author="Nokia-1" w:date="2022-05-07T18:21:00Z">
        <w:r>
          <w:rPr>
            <w:rFonts w:eastAsia="DengXian;等线" w:cs="Arial" w:ascii="Arial" w:hAnsi="Arial"/>
            <w:sz w:val="24"/>
            <w:highlight w:val="green"/>
          </w:rPr>
          <w:t>x</w:t>
        </w:r>
      </w:ins>
      <w:ins w:id="83" w:author="Nokia-1" w:date="2022-05-07T18:21:00Z">
        <w:r>
          <w:rPr>
            <w:rFonts w:eastAsia="DengXian;等线" w:cs="Arial" w:ascii="Arial" w:hAnsi="Arial"/>
            <w:sz w:val="24"/>
          </w:rPr>
          <w:t>.3</w:t>
        </w:r>
      </w:ins>
      <w:ins w:id="84" w:author="Nokia-1" w:date="2022-05-07T18:21:00Z">
        <w:r>
          <w:rPr>
            <w:rFonts w:eastAsia="DengXian;等线" w:cs="Arial" w:ascii="Arial" w:hAnsi="Arial"/>
            <w:sz w:val="24"/>
          </w:rPr>
          <w:tab/>
        </w:r>
      </w:ins>
      <w:ins w:id="85" w:author="Nokia-1" w:date="2022-05-07T18:21:00Z">
        <w:r>
          <w:rPr>
            <w:rFonts w:eastAsia="DengXian;等线" w:cs="Arial" w:ascii="Arial" w:hAnsi="Arial"/>
            <w:sz w:val="24"/>
          </w:rPr>
          <w:t>Potential security requirements</w:t>
        </w:r>
      </w:ins>
    </w:p>
    <w:p>
      <w:pPr>
        <w:pStyle w:val="Normal"/>
        <w:rPr>
          <w:rStyle w:val="DefaultParagraphFont"/>
          <w:i/>
          <w:i/>
          <w:sz w:val="40"/>
          <w:szCs w:val="40"/>
          <w:del w:id="89" w:author="Nokia-3" w:date="2022-05-18T16:22:00Z"/>
        </w:rPr>
      </w:pPr>
      <w:ins w:id="87" w:author="Nokia-3" w:date="2022-05-18T16:25:00Z">
        <w:r>
          <w:rPr>
            <w:rStyle w:val="Bluecomplexunderline"/>
            <w:i w:val="false"/>
            <w:iCs w:val="false"/>
          </w:rPr>
          <w:t>Not Applicable</w:t>
        </w:r>
      </w:ins>
      <w:del w:id="88" w:author="Nokia-3" w:date="2022-05-18T16:22:00Z">
        <w:r>
          <w:rPr>
            <w:rStyle w:val="DefaultParagraphFont"/>
            <w:i/>
            <w:sz w:val="40"/>
            <w:szCs w:val="40"/>
          </w:rPr>
          <w:delText>5G Core SBA Network functions and operator PKI require a certificate revocation schema, part of the overall certificate lifecycle management framework, capable to address the following requirements:</w:delText>
        </w:r>
      </w:del>
    </w:p>
    <w:p>
      <w:pPr>
        <w:pStyle w:val="Normal"/>
        <w:widowControl/>
        <w:numPr>
          <w:ilvl w:val="0"/>
          <w:numId w:val="0"/>
        </w:numPr>
        <w:bidi w:val="0"/>
        <w:spacing w:before="0" w:after="180"/>
        <w:rPr>
          <w:rStyle w:val="DefaultParagraphFont"/>
          <w:i/>
          <w:i/>
          <w:sz w:val="40"/>
          <w:szCs w:val="40"/>
          <w:del w:id="91" w:author="Nokia-3" w:date="2022-05-18T16:22:00Z"/>
        </w:rPr>
      </w:pPr>
      <w:del w:id="90" w:author="Nokia-3" w:date="2022-05-18T16:22:00Z">
        <w:r>
          <w:rPr>
            <w:rStyle w:val="DefaultParagraphFont"/>
            <w:i/>
            <w:sz w:val="40"/>
            <w:szCs w:val="40"/>
          </w:rPr>
          <w:delText>Scalability – the number of revoked certificates should not be a concern in terms of latency and/or performance of the SBA architecture and network functions</w:delText>
        </w:r>
      </w:del>
    </w:p>
    <w:p>
      <w:pPr>
        <w:pStyle w:val="Normal"/>
        <w:widowControl/>
        <w:numPr>
          <w:ilvl w:val="0"/>
          <w:numId w:val="0"/>
        </w:numPr>
        <w:bidi w:val="0"/>
        <w:spacing w:before="0" w:after="180"/>
        <w:rPr>
          <w:rStyle w:val="DefaultParagraphFont"/>
          <w:i/>
          <w:i/>
          <w:sz w:val="40"/>
          <w:szCs w:val="40"/>
          <w:del w:id="93" w:author="Nokia-3" w:date="2022-05-18T16:22:00Z"/>
        </w:rPr>
      </w:pPr>
      <w:del w:id="92" w:author="Nokia-3" w:date="2022-05-18T16:22:00Z">
        <w:r>
          <w:rPr>
            <w:rStyle w:val="DefaultParagraphFont"/>
            <w:i/>
            <w:sz w:val="40"/>
            <w:szCs w:val="40"/>
          </w:rPr>
          <w:delText>Fast/near real time responses – the revocation function should serve in a highly dynamic environment hosted by virtualized cloud infrastructure</w:delText>
        </w:r>
      </w:del>
    </w:p>
    <w:p>
      <w:pPr>
        <w:pStyle w:val="Normal"/>
        <w:widowControl/>
        <w:numPr>
          <w:ilvl w:val="0"/>
          <w:numId w:val="0"/>
        </w:numPr>
        <w:bidi w:val="0"/>
        <w:spacing w:before="0" w:after="180"/>
        <w:rPr>
          <w:rStyle w:val="DefaultParagraphFont"/>
          <w:i/>
          <w:i/>
          <w:sz w:val="40"/>
          <w:szCs w:val="40"/>
          <w:del w:id="95" w:author="Nokia-3" w:date="2022-05-18T16:22:00Z"/>
        </w:rPr>
      </w:pPr>
      <w:del w:id="94" w:author="Nokia-3" w:date="2022-05-18T16:22:00Z">
        <w:r>
          <w:rPr>
            <w:rStyle w:val="DefaultParagraphFont"/>
            <w:i/>
            <w:sz w:val="40"/>
            <w:szCs w:val="40"/>
          </w:rPr>
          <w:delText xml:space="preserve">Availability – in case of operator CA outages, or issues in the communication to revocation infrastructure (i.e., OCSP responders, CDPs), the revocation procedures should be minimally affected, and the Network Functions should be able to check the validity status of the certificate to be verified. </w:delText>
        </w:r>
      </w:del>
    </w:p>
    <w:p>
      <w:pPr>
        <w:pStyle w:val="Normal"/>
        <w:rPr>
          <w:rStyle w:val="DefaultParagraphFont"/>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9:00Z</dcterms:created>
  <dc:creator>Michael Sanders, John M Meredith</dc:creator>
  <dc:description/>
  <cp:keywords/>
  <dc:language>en-US</dc:language>
  <cp:lastModifiedBy>Nokia-3</cp:lastModifiedBy>
  <dcterms:modified xsi:type="dcterms:W3CDTF">2022-05-18T14: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215</vt:lpwstr>
  </property>
  <property fmtid="{D5CDD505-2E9C-101B-9397-08002B2CF9AE}" pid="9" name="_dlc_DocIdItemGuid">
    <vt:lpwstr>176ea79d-1e38-4daa-88d6-d14d8d50540d</vt:lpwstr>
  </property>
  <property fmtid="{D5CDD505-2E9C-101B-9397-08002B2CF9AE}" pid="10" name="_dlc_DocIdUrl">
    <vt:lpwstr>https://nokia.sharepoint.com/sites/c5g/security/_layouts/15/DocIdRedir.aspx?ID=5AIRPNAIUNRU-931754773-2215, 5AIRPNAIUNRU-931754773-2215</vt:lpwstr>
  </property>
  <property fmtid="{D5CDD505-2E9C-101B-9397-08002B2CF9AE}" pid="11" name="sflag">
    <vt:lpwstr>1243237843</vt:lpwstr>
  </property>
</Properties>
</file>