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1" w:date="2022-05-17T09:4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20</w:t>
      </w:r>
      <w:ins w:id="1" w:author="Nokia-1" w:date="2022-05-17T09:48:00Z">
        <w:r>
          <w:rPr>
            <w:b/>
            <w:i/>
            <w:sz w:val="28"/>
            <w:lang w:val="en-US" w:eastAsia="en-US"/>
          </w:rPr>
          <w:t>-r</w:t>
        </w:r>
      </w:ins>
      <w:ins w:id="2" w:author="Ericsson-r3" w:date="2022-05-18T14:43:00Z">
        <w:r>
          <w:rPr>
            <w:b/>
            <w:i/>
            <w:sz w:val="28"/>
            <w:lang w:val="en-US" w:eastAsia="en-US"/>
          </w:rPr>
          <w:t>3</w:t>
        </w:r>
      </w:ins>
      <w:ins w:id="3" w:author="Ericsson-r2" w:date="2022-05-17T14:36:00Z">
        <w:del w:id="4" w:author="Ericsson-r3" w:date="2022-05-18T14:43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Ericsson-r2" w:date="2022-05-17T14:3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key issue for the relation between NF lifecycle and certificate lifecyc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7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76: "Study on automated certificate management in Service-Based Architecture (SBA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One of the objectives in the SID of the Study on Standardising Automated Certificate Management in SBA is about the relation between certificate management lifecycle and NF management lifecycle. 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a new key issue, considering the relation between lifecycle managements of certificates and NFs, to be included in TR 33.876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876 [1]. 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12" w:author="Ericsson" w:date="2022-04-13T05:49:00Z"/>
        </w:rPr>
      </w:pPr>
      <w:ins w:id="6" w:author="Ericsson" w:date="2022-04-13T05:49:00Z">
        <w:r>
          <w:rPr/>
          <w:t>5.</w:t>
        </w:r>
      </w:ins>
      <w:ins w:id="7" w:author="Ericsson" w:date="2022-04-13T05:49:00Z">
        <w:r>
          <w:rPr>
            <w:highlight w:val="yellow"/>
          </w:rPr>
          <w:t>X</w:t>
        </w:r>
      </w:ins>
      <w:ins w:id="8" w:author="Ericsson" w:date="2022-04-13T05:49:00Z">
        <w:r>
          <w:rPr/>
          <w:tab/>
          <w:t>Key Issue #</w:t>
        </w:r>
      </w:ins>
      <w:ins w:id="9" w:author="Ericsson" w:date="2022-04-13T05:49:00Z">
        <w:r>
          <w:rPr>
            <w:highlight w:val="yellow"/>
          </w:rPr>
          <w:t>X</w:t>
        </w:r>
      </w:ins>
      <w:ins w:id="10" w:author="Ericsson" w:date="2022-04-13T05:49:00Z">
        <w:r>
          <w:rPr/>
          <w:t>: R</w:t>
        </w:r>
      </w:ins>
      <w:ins w:id="11" w:author="Ericsson" w:date="2022-04-13T05:49:00Z">
        <w:r>
          <w:rPr>
            <w:iCs/>
          </w:rPr>
          <w:t>elation between certificate management lifecycle and NF management lifecycle</w:t>
        </w:r>
      </w:ins>
    </w:p>
    <w:p>
      <w:pPr>
        <w:pStyle w:val="Heading3"/>
        <w:rPr>
          <w:ins w:id="16" w:author="Ericsson" w:date="2022-04-13T05:49:00Z"/>
        </w:rPr>
      </w:pPr>
      <w:ins w:id="13" w:author="Ericsson" w:date="2022-04-13T05:49:00Z">
        <w:r>
          <w:rPr/>
          <w:t>5.</w:t>
        </w:r>
      </w:ins>
      <w:ins w:id="14" w:author="Ericsson" w:date="2022-04-13T05:49:00Z">
        <w:r>
          <w:rPr>
            <w:highlight w:val="yellow"/>
          </w:rPr>
          <w:t>X</w:t>
        </w:r>
      </w:ins>
      <w:ins w:id="15" w:author="Ericsson" w:date="2022-04-13T05:49:00Z">
        <w:r>
          <w:rPr/>
          <w:t>.1</w:t>
          <w:tab/>
          <w:t>Key issue details</w:t>
        </w:r>
      </w:ins>
    </w:p>
    <w:p>
      <w:pPr>
        <w:pStyle w:val="Normal"/>
        <w:rPr>
          <w:ins w:id="25" w:author="Ericsson" w:date="2022-04-22T07:05:00Z"/>
        </w:rPr>
      </w:pPr>
      <w:ins w:id="17" w:author="Ericsson" w:date="2022-04-13T05:52:00Z">
        <w:r>
          <w:rPr/>
          <w:t xml:space="preserve">Although the NF management lifecycle and certificate management lifecycle </w:t>
        </w:r>
      </w:ins>
      <w:ins w:id="18" w:author="Ericsson" w:date="2022-05-09T06:51:00Z">
        <w:r>
          <w:rPr/>
          <w:t xml:space="preserve">can </w:t>
        </w:r>
      </w:ins>
      <w:ins w:id="19" w:author="Ericsson" w:date="2022-04-13T05:53:00Z">
        <w:r>
          <w:rPr/>
          <w:t>require different management mechanisms</w:t>
        </w:r>
      </w:ins>
      <w:ins w:id="20" w:author="Nokia-1" w:date="2022-05-17T00:28:00Z">
        <w:r>
          <w:rPr/>
          <w:t xml:space="preserve"> and processes</w:t>
        </w:r>
      </w:ins>
      <w:ins w:id="21" w:author="Ericsson" w:date="2022-04-13T05:53:00Z">
        <w:r>
          <w:rPr/>
          <w:t>, they have some relation</w:t>
        </w:r>
      </w:ins>
      <w:ins w:id="22" w:author="Ericsson" w:date="2022-04-22T07:12:00Z">
        <w:r>
          <w:rPr/>
          <w:t>s</w:t>
        </w:r>
      </w:ins>
      <w:ins w:id="23" w:author="Ericsson" w:date="2022-04-13T05:53:00Z">
        <w:r>
          <w:rPr/>
          <w:t xml:space="preserve"> because the certificates are issued for the NFs. Thus, it is necessary to investigate the relations and consider these relations while </w:t>
        </w:r>
      </w:ins>
      <w:ins w:id="24" w:author="Ericsson" w:date="2022-04-13T05:55:00Z">
        <w:r>
          <w:rPr/>
          <w:t>specifying the automated certificate management for SBA.</w:t>
        </w:r>
      </w:ins>
    </w:p>
    <w:p>
      <w:pPr>
        <w:pStyle w:val="Normal"/>
        <w:rPr>
          <w:ins w:id="53" w:author="Ericsson" w:date="2022-04-22T07:12:00Z"/>
        </w:rPr>
      </w:pPr>
      <w:ins w:id="26" w:author="Nokia-1" w:date="2022-05-17T00:34:00Z">
        <w:r>
          <w:rPr/>
          <w:t xml:space="preserve">Generally, since NF lifecycle proceses are independent from the validity period of the associated certificates, </w:t>
        </w:r>
      </w:ins>
      <w:ins w:id="27" w:author="Ericsson" w:date="2022-04-22T07:05:00Z">
        <w:del w:id="28" w:author="Nokia-1" w:date="2022-05-17T00:34:00Z">
          <w:r>
            <w:rPr/>
            <w:delText>I</w:delText>
          </w:r>
        </w:del>
      </w:ins>
      <w:ins w:id="29" w:author="Nokia-1" w:date="2022-05-17T00:34:00Z">
        <w:r>
          <w:rPr/>
          <w:t>i</w:t>
        </w:r>
      </w:ins>
      <w:ins w:id="30" w:author="Ericsson" w:date="2022-04-22T07:05:00Z">
        <w:r>
          <w:rPr/>
          <w:t>f certificate management mechanism is designed not considering the NF lifecycle, then there can be some cases such as having NFs with no certificates or existing certificates belonging to no NF</w:t>
        </w:r>
      </w:ins>
      <w:ins w:id="31" w:author="Nokia-1" w:date="2022-05-17T00:41:00Z">
        <w:del w:id="32" w:author="Ericsson-r2" w:date="2022-05-17T14:37:00Z">
          <w:r>
            <w:rPr/>
            <w:delText xml:space="preserve"> (</w:delText>
          </w:r>
        </w:del>
      </w:ins>
      <w:ins w:id="33" w:author="Nokia-1" w:date="2022-05-17T00:39:00Z">
        <w:del w:id="34" w:author="Ericsson-r2" w:date="2022-05-17T14:37:00Z">
          <w:r>
            <w:rPr/>
            <w:delText>the lifecycle of a NF instance can be ephemeral</w:delText>
          </w:r>
        </w:del>
      </w:ins>
      <w:ins w:id="35" w:author="Nokia-1" w:date="2022-05-17T00:41:00Z">
        <w:del w:id="36" w:author="Ericsson-r2" w:date="2022-05-17T14:37:00Z">
          <w:r>
            <w:rPr/>
            <w:delText>)</w:delText>
          </w:r>
        </w:del>
      </w:ins>
      <w:ins w:id="37" w:author="Ericsson" w:date="2022-04-22T07:06:00Z">
        <w:r>
          <w:rPr/>
          <w:t xml:space="preserve">. For example, when the certificate of </w:t>
        </w:r>
      </w:ins>
      <w:ins w:id="38" w:author="Ericsson" w:date="2022-04-22T07:11:00Z">
        <w:r>
          <w:rPr/>
          <w:t>a</w:t>
        </w:r>
      </w:ins>
      <w:ins w:id="39" w:author="Ericsson" w:date="2022-04-22T07:06:00Z">
        <w:r>
          <w:rPr/>
          <w:t xml:space="preserve"> </w:t>
        </w:r>
      </w:ins>
      <w:ins w:id="40" w:author="Ericsson" w:date="2022-04-22T07:08:00Z">
        <w:r>
          <w:rPr/>
          <w:t xml:space="preserve">producer </w:t>
        </w:r>
      </w:ins>
      <w:ins w:id="41" w:author="Ericsson" w:date="2022-04-22T07:06:00Z">
        <w:r>
          <w:rPr/>
          <w:t>NF instance has been revoked without the knowledge of the NRF, the NRF return</w:t>
        </w:r>
      </w:ins>
      <w:ins w:id="42" w:author="Ericsson" w:date="2022-05-09T06:51:00Z">
        <w:r>
          <w:rPr/>
          <w:t>s</w:t>
        </w:r>
      </w:ins>
      <w:ins w:id="43" w:author="Ericsson" w:date="2022-04-22T07:07:00Z">
        <w:r>
          <w:rPr/>
          <w:t xml:space="preserve"> that producer NF instance ID in the discovery procedure. </w:t>
        </w:r>
      </w:ins>
      <w:ins w:id="44" w:author="Ericsson" w:date="2022-04-22T07:09:00Z">
        <w:r>
          <w:rPr/>
          <w:t>In this case,</w:t>
        </w:r>
      </w:ins>
      <w:ins w:id="45" w:author="Ericsson" w:date="2022-04-22T07:07:00Z">
        <w:r>
          <w:rPr/>
          <w:t xml:space="preserve"> the consumer NF will </w:t>
        </w:r>
      </w:ins>
      <w:ins w:id="46" w:author="Ericsson" w:date="2022-04-22T07:09:00Z">
        <w:r>
          <w:rPr/>
          <w:t xml:space="preserve">try to get service from the </w:t>
        </w:r>
      </w:ins>
      <w:ins w:id="47" w:author="Ericsson" w:date="2022-04-22T07:11:00Z">
        <w:r>
          <w:rPr/>
          <w:t>producer NF,</w:t>
        </w:r>
      </w:ins>
      <w:ins w:id="48" w:author="Ericsson" w:date="2022-04-22T07:09:00Z">
        <w:r>
          <w:rPr/>
          <w:t xml:space="preserve"> but it will not be able to get the service because the producer NF’s certificate has been revoked. This type of case</w:t>
        </w:r>
      </w:ins>
      <w:ins w:id="49" w:author="Ericsson" w:date="2022-04-22T07:13:00Z">
        <w:r>
          <w:rPr/>
          <w:t>s</w:t>
        </w:r>
      </w:ins>
      <w:ins w:id="50" w:author="Ericsson" w:date="2022-04-22T07:10:00Z">
        <w:r>
          <w:rPr/>
          <w:t xml:space="preserve"> will lead </w:t>
        </w:r>
      </w:ins>
      <w:ins w:id="51" w:author="Ericsson" w:date="2022-05-09T06:51:00Z">
        <w:r>
          <w:rPr/>
          <w:t xml:space="preserve">to </w:t>
        </w:r>
      </w:ins>
      <w:ins w:id="52" w:author="Ericsson" w:date="2022-04-22T07:10:00Z">
        <w:r>
          <w:rPr/>
          <w:t xml:space="preserve">inconsistent status in NRF and reduce the service availability. </w:t>
        </w:r>
      </w:ins>
    </w:p>
    <w:p>
      <w:pPr>
        <w:pStyle w:val="Normal"/>
        <w:rPr>
          <w:ins w:id="60" w:author="Ericsson" w:date="2022-05-09T06:52:00Z"/>
        </w:rPr>
      </w:pPr>
      <w:ins w:id="54" w:author="Ericsson" w:date="2022-04-22T07:12:00Z">
        <w:r>
          <w:rPr/>
          <w:t xml:space="preserve">Because of the reasons explained above, the relations between NF management and certificate management lifecycles </w:t>
        </w:r>
      </w:ins>
      <w:ins w:id="55" w:author="Ericsson" w:date="2022-05-09T06:52:00Z">
        <w:r>
          <w:rPr/>
          <w:t xml:space="preserve">need to </w:t>
        </w:r>
      </w:ins>
      <w:ins w:id="56" w:author="Ericsson" w:date="2022-04-22T07:12:00Z">
        <w:r>
          <w:rPr/>
          <w:t xml:space="preserve">be </w:t>
        </w:r>
      </w:ins>
      <w:ins w:id="57" w:author="Ericsson" w:date="2022-04-22T07:14:00Z">
        <w:r>
          <w:rPr/>
          <w:t>considered</w:t>
        </w:r>
      </w:ins>
      <w:ins w:id="58" w:author="Ericsson" w:date="2022-04-22T07:12:00Z">
        <w:r>
          <w:rPr/>
          <w:t xml:space="preserve"> in the design of an automated certificate management for SBA</w:t>
        </w:r>
      </w:ins>
      <w:ins w:id="59" w:author="Ericsson" w:date="2022-05-09T06:52:00Z">
        <w:r>
          <w:rPr/>
          <w:t>. Solutions to this key issue need to explain how the relations between NF management and certificate lifecycles can be considered in automated certificate management for SBA.</w:t>
        </w:r>
      </w:ins>
    </w:p>
    <w:p>
      <w:pPr>
        <w:pStyle w:val="Normal"/>
        <w:rPr>
          <w:del w:id="72" w:author="Nokia-1" w:date="2022-05-17T00:47:00Z"/>
        </w:rPr>
      </w:pPr>
      <w:ins w:id="61" w:author="Ericsson" w:date="2022-05-06T05:55:00Z">
        <w:del w:id="62" w:author="Nokia-1" w:date="2022-05-17T00:47:00Z">
          <w:r>
            <w:rPr/>
            <w:delText xml:space="preserve">Since this key issue is a key issue that needs to be studied from the architectural perspective not from the security perspective, </w:delText>
          </w:r>
        </w:del>
      </w:ins>
      <w:ins w:id="63" w:author="Ericsson" w:date="2022-05-06T05:57:00Z">
        <w:del w:id="64" w:author="Nokia-1" w:date="2022-05-17T00:47:00Z">
          <w:r>
            <w:rPr/>
            <w:delText xml:space="preserve">the </w:delText>
          </w:r>
        </w:del>
      </w:ins>
      <w:ins w:id="65" w:author="Ericsson" w:date="2022-05-09T06:57:00Z">
        <w:del w:id="66" w:author="Nokia-1" w:date="2022-05-17T00:47:00Z">
          <w:r>
            <w:rPr/>
            <w:delText xml:space="preserve">security threats and potential security requirements </w:delText>
          </w:r>
        </w:del>
      </w:ins>
      <w:ins w:id="67" w:author="Ericsson" w:date="2022-05-06T05:57:00Z">
        <w:del w:id="68" w:author="Nokia-1" w:date="2022-05-17T00:47:00Z">
          <w:r>
            <w:rPr/>
            <w:delText>clauses are not applicable</w:delText>
          </w:r>
        </w:del>
      </w:ins>
      <w:ins w:id="69" w:author="Ericsson" w:date="2022-05-09T06:58:00Z">
        <w:del w:id="70" w:author="Nokia-1" w:date="2022-05-17T00:47:00Z">
          <w:r>
            <w:rPr/>
            <w:delText xml:space="preserve"> for this key issue</w:delText>
          </w:r>
        </w:del>
      </w:ins>
      <w:del w:id="71" w:author="Nokia-1" w:date="2022-05-17T00:47:00Z">
        <w:r>
          <w:rPr/>
          <w:delText>.</w:delText>
        </w:r>
      </w:del>
    </w:p>
    <w:p>
      <w:pPr>
        <w:pStyle w:val="Normal"/>
        <w:rPr>
          <w:ins w:id="76" w:author="Ericsson" w:date="2022-04-13T05:55:00Z"/>
        </w:rPr>
      </w:pPr>
      <w:ins w:id="73" w:author="Ericsson" w:date="2022-04-13T05:49:00Z">
        <w:r>
          <w:rPr/>
          <w:t>5.</w:t>
        </w:r>
      </w:ins>
      <w:ins w:id="74" w:author="Ericsson" w:date="2022-04-13T05:49:00Z">
        <w:r>
          <w:rPr>
            <w:highlight w:val="yellow"/>
          </w:rPr>
          <w:t>X</w:t>
        </w:r>
      </w:ins>
      <w:ins w:id="75" w:author="Ericsson" w:date="2022-04-13T05:49:00Z">
        <w:r>
          <w:rPr/>
          <w:t>.2</w:t>
          <w:tab/>
          <w:t>Security threats</w:t>
        </w:r>
      </w:ins>
    </w:p>
    <w:p>
      <w:pPr>
        <w:pStyle w:val="Normal"/>
        <w:rPr>
          <w:ins w:id="117" w:author="Ericsson" w:date="2022-04-13T05:49:00Z"/>
        </w:rPr>
      </w:pPr>
      <w:ins w:id="77" w:author="Nokia-1" w:date="2022-05-17T00:48:00Z">
        <w:r>
          <w:rPr/>
          <w:t xml:space="preserve">Inconsistencies </w:t>
        </w:r>
      </w:ins>
      <w:ins w:id="78" w:author="Nokia-1" w:date="2022-05-17T00:50:00Z">
        <w:r>
          <w:rPr/>
          <w:t>between the NF</w:t>
        </w:r>
      </w:ins>
      <w:ins w:id="79" w:author="Nokia-1" w:date="2022-05-17T09:19:00Z">
        <w:r>
          <w:rPr/>
          <w:t xml:space="preserve"> management lifecycle</w:t>
        </w:r>
      </w:ins>
      <w:ins w:id="80" w:author="Nokia-1" w:date="2022-05-17T00:50:00Z">
        <w:r>
          <w:rPr/>
          <w:t xml:space="preserve"> and certificate </w:t>
        </w:r>
      </w:ins>
      <w:ins w:id="81" w:author="Nokia-1" w:date="2022-05-17T09:20:00Z">
        <w:r>
          <w:rPr/>
          <w:t xml:space="preserve">management </w:t>
        </w:r>
      </w:ins>
      <w:ins w:id="82" w:author="Nokia-1" w:date="2022-05-17T00:50:00Z">
        <w:r>
          <w:rPr/>
          <w:t xml:space="preserve">lifecycle processes </w:t>
        </w:r>
      </w:ins>
      <w:ins w:id="83" w:author="Nokia-1" w:date="2022-05-17T00:50:00Z">
        <w:del w:id="84" w:author="Ericsson-r2" w:date="2022-05-17T14:38:00Z">
          <w:r>
            <w:rPr/>
            <w:delText>may</w:delText>
          </w:r>
        </w:del>
      </w:ins>
      <w:ins w:id="85" w:author="Ericsson-r2" w:date="2022-05-17T14:38:00Z">
        <w:r>
          <w:rPr/>
          <w:t>can</w:t>
        </w:r>
      </w:ins>
      <w:ins w:id="86" w:author="Nokia-1" w:date="2022-05-17T00:51:00Z">
        <w:r>
          <w:rPr/>
          <w:t xml:space="preserve"> </w:t>
        </w:r>
      </w:ins>
      <w:ins w:id="87" w:author="Nokia-1" w:date="2022-05-17T00:51:00Z">
        <w:del w:id="88" w:author="Ericsson-r2" w:date="2022-05-17T14:38:00Z">
          <w:r>
            <w:rPr/>
            <w:delText>reduce the service availability</w:delText>
          </w:r>
        </w:del>
      </w:ins>
      <w:ins w:id="89" w:author="Nokia-1" w:date="2022-05-17T00:53:00Z">
        <w:del w:id="90" w:author="Ericsson-r2" w:date="2022-05-17T14:38:00Z">
          <w:r>
            <w:rPr/>
            <w:delText xml:space="preserve">, and </w:delText>
          </w:r>
        </w:del>
      </w:ins>
      <w:ins w:id="91" w:author="Nokia-1" w:date="2022-05-17T00:53:00Z">
        <w:r>
          <w:rPr/>
          <w:t>lead to</w:t>
        </w:r>
      </w:ins>
      <w:ins w:id="92" w:author="Nokia-1" w:date="2022-05-17T00:53:00Z">
        <w:del w:id="93" w:author="Ericsson-r2" w:date="2022-05-17T14:39:00Z">
          <w:r>
            <w:rPr/>
            <w:delText xml:space="preserve"> to</w:delText>
          </w:r>
        </w:del>
      </w:ins>
      <w:ins w:id="94" w:author="Nokia-1" w:date="2022-05-17T00:53:00Z">
        <w:r>
          <w:rPr/>
          <w:t xml:space="preserve"> severe vulnerabilities in the system</w:t>
        </w:r>
      </w:ins>
      <w:ins w:id="95" w:author="Nokia-1" w:date="2022-05-17T09:24:00Z">
        <w:r>
          <w:rPr/>
          <w:t>. For example,</w:t>
        </w:r>
      </w:ins>
      <w:ins w:id="96" w:author="Nokia-1" w:date="2022-05-17T00:54:00Z">
        <w:r>
          <w:rPr/>
          <w:t xml:space="preserve"> </w:t>
        </w:r>
      </w:ins>
      <w:ins w:id="97" w:author="Nokia-1" w:date="2022-05-17T09:27:00Z">
        <w:r>
          <w:rPr/>
          <w:t xml:space="preserve">if </w:t>
        </w:r>
      </w:ins>
      <w:ins w:id="98" w:author="Nokia-1" w:date="2022-05-17T09:25:00Z">
        <w:r>
          <w:rPr/>
          <w:t xml:space="preserve">after </w:t>
        </w:r>
      </w:ins>
      <w:ins w:id="99" w:author="Nokia-1" w:date="2022-05-17T09:30:00Z">
        <w:r>
          <w:rPr/>
          <w:t>decommissioning</w:t>
        </w:r>
      </w:ins>
      <w:ins w:id="100" w:author="Nokia-1" w:date="2022-05-17T09:25:00Z">
        <w:r>
          <w:rPr/>
          <w:t xml:space="preserve"> of a NF instance, </w:t>
        </w:r>
      </w:ins>
      <w:ins w:id="101" w:author="Nokia-1" w:date="2022-05-17T00:54:00Z">
        <w:r>
          <w:rPr/>
          <w:t>cryptographic keys and certificates are</w:t>
        </w:r>
      </w:ins>
      <w:ins w:id="102" w:author="Nokia-1" w:date="2022-05-17T09:25:00Z">
        <w:r>
          <w:rPr/>
          <w:t xml:space="preserve"> still valid, </w:t>
        </w:r>
      </w:ins>
      <w:ins w:id="103" w:author="Nokia-1" w:date="2022-05-17T09:28:00Z">
        <w:r>
          <w:rPr/>
          <w:t xml:space="preserve">they </w:t>
        </w:r>
      </w:ins>
      <w:ins w:id="104" w:author="Nokia-1" w:date="2022-05-17T09:28:00Z">
        <w:del w:id="105" w:author="Ericsson-r2" w:date="2022-05-17T14:41:00Z">
          <w:r>
            <w:rPr/>
            <w:delText>may</w:delText>
          </w:r>
        </w:del>
      </w:ins>
      <w:ins w:id="106" w:author="Ericsson-r2" w:date="2022-05-17T14:41:00Z">
        <w:r>
          <w:rPr/>
          <w:t>can</w:t>
        </w:r>
      </w:ins>
      <w:ins w:id="107" w:author="Nokia-1" w:date="2022-05-17T09:28:00Z">
        <w:r>
          <w:rPr/>
          <w:t xml:space="preserve"> be</w:t>
        </w:r>
      </w:ins>
      <w:ins w:id="108" w:author="Nokia-1" w:date="2022-05-17T00:54:00Z">
        <w:r>
          <w:rPr/>
          <w:t xml:space="preserve"> compromised</w:t>
        </w:r>
      </w:ins>
      <w:ins w:id="109" w:author="Nokia-1" w:date="2022-05-17T09:26:00Z">
        <w:r>
          <w:rPr/>
          <w:t xml:space="preserve"> by a potential attacker</w:t>
        </w:r>
      </w:ins>
      <w:ins w:id="110" w:author="Nokia-1" w:date="2022-05-17T09:28:00Z">
        <w:r>
          <w:rPr/>
          <w:t xml:space="preserve"> and used to access the network and corresponding services.</w:t>
        </w:r>
      </w:ins>
      <w:ins w:id="111" w:author="Nokia-1" w:date="2022-05-17T00:54:00Z">
        <w:r>
          <w:rPr/>
          <w:t xml:space="preserve"> </w:t>
        </w:r>
      </w:ins>
      <w:ins w:id="112" w:author="Ericsson" w:date="2022-04-22T07:11:00Z">
        <w:del w:id="113" w:author="Nokia-1" w:date="2022-05-17T00:47:00Z">
          <w:r>
            <w:rPr/>
            <w:delText>N</w:delText>
          </w:r>
        </w:del>
      </w:ins>
      <w:ins w:id="114" w:author="Ericsson" w:date="2022-04-22T10:45:00Z">
        <w:del w:id="115" w:author="Nokia-1" w:date="2022-05-17T00:47:00Z">
          <w:r>
            <w:rPr/>
            <w:delText>ot applicable</w:delText>
          </w:r>
        </w:del>
      </w:ins>
      <w:del w:id="116" w:author="Nokia-1" w:date="2022-05-17T00:47:00Z">
        <w:r>
          <w:rPr/>
          <w:delText>.</w:delText>
        </w:r>
      </w:del>
    </w:p>
    <w:p>
      <w:pPr>
        <w:pStyle w:val="Heading3"/>
        <w:rPr>
          <w:ins w:id="121" w:author="Ericsson" w:date="2022-04-13T05:59:00Z"/>
        </w:rPr>
      </w:pPr>
      <w:ins w:id="118" w:author="Ericsson" w:date="2022-04-13T05:49:00Z">
        <w:r>
          <w:rPr/>
          <w:t>5.</w:t>
        </w:r>
      </w:ins>
      <w:ins w:id="119" w:author="Ericsson" w:date="2022-04-13T05:49:00Z">
        <w:r>
          <w:rPr>
            <w:highlight w:val="yellow"/>
          </w:rPr>
          <w:t>X</w:t>
        </w:r>
      </w:ins>
      <w:ins w:id="120" w:author="Ericsson" w:date="2022-04-13T05:49:00Z">
        <w:r>
          <w:rPr/>
          <w:t>.3</w:t>
          <w:tab/>
          <w:t>Potential security requirements</w:t>
        </w:r>
      </w:ins>
    </w:p>
    <w:p>
      <w:pPr>
        <w:pStyle w:val="Normal"/>
        <w:rPr/>
      </w:pPr>
      <w:ins w:id="122" w:author="Ericsson-r2" w:date="2022-05-17T14:39:00Z">
        <w:r>
          <w:rPr/>
          <w:t xml:space="preserve">In the certificate lifecycle management, NF lifecycle </w:t>
        </w:r>
      </w:ins>
      <w:ins w:id="123" w:author="Ericsson-r2" w:date="2022-05-17T14:39:00Z">
        <w:del w:id="124" w:author="Ericsson-r3" w:date="2022-05-18T14:44:00Z">
          <w:r>
            <w:rPr/>
            <w:delText>shall</w:delText>
          </w:r>
        </w:del>
      </w:ins>
      <w:ins w:id="125" w:author="Ericsson-r3" w:date="2022-05-18T14:44:00Z">
        <w:r>
          <w:rPr/>
          <w:t>should</w:t>
        </w:r>
      </w:ins>
      <w:ins w:id="126" w:author="Ericsson-r2" w:date="2022-05-17T14:39:00Z">
        <w:r>
          <w:rPr/>
          <w:t xml:space="preserve"> be considered. </w:t>
        </w:r>
      </w:ins>
      <w:ins w:id="127" w:author="Nokia-1" w:date="2022-05-17T09:31:00Z">
        <w:del w:id="128" w:author="Ericsson-r2" w:date="2022-05-17T14:39:00Z">
          <w:r>
            <w:rPr/>
            <w:delText xml:space="preserve">NF management lifecycle and certificate management lifecycle </w:delText>
          </w:r>
        </w:del>
      </w:ins>
      <w:ins w:id="129" w:author="Nokia-1" w:date="2022-05-17T09:34:00Z">
        <w:del w:id="130" w:author="Ericsson-r2" w:date="2022-05-17T14:39:00Z">
          <w:r>
            <w:rPr/>
            <w:delText xml:space="preserve">mechanisms and processes </w:delText>
          </w:r>
        </w:del>
      </w:ins>
      <w:ins w:id="131" w:author="Nokia-1" w:date="2022-05-17T09:32:00Z">
        <w:del w:id="132" w:author="Ericsson-r2" w:date="2022-05-17T14:39:00Z">
          <w:r>
            <w:rPr/>
            <w:delText>should be related</w:delText>
          </w:r>
        </w:del>
      </w:ins>
      <w:ins w:id="133" w:author="Nokia-1" w:date="2022-05-17T09:41:00Z">
        <w:del w:id="134" w:author="Ericsson-r2" w:date="2022-05-17T14:39:00Z">
          <w:r>
            <w:rPr/>
            <w:delText xml:space="preserve"> </w:delText>
          </w:r>
        </w:del>
      </w:ins>
      <w:ins w:id="135" w:author="Nokia-1" w:date="2022-05-17T09:35:00Z">
        <w:del w:id="136" w:author="Ericsson-r2" w:date="2022-05-17T14:39:00Z">
          <w:r>
            <w:rPr/>
            <w:delText>and avoid inconsistencies</w:delText>
          </w:r>
        </w:del>
      </w:ins>
      <w:ins w:id="137" w:author="Nokia-1" w:date="2022-05-17T09:32:00Z">
        <w:del w:id="138" w:author="Ericsson-r2" w:date="2022-05-17T14:39:00Z">
          <w:r>
            <w:rPr/>
            <w:delText xml:space="preserve">. </w:delText>
          </w:r>
        </w:del>
      </w:ins>
      <w:ins w:id="139" w:author="Ericsson" w:date="2022-04-22T07:12:00Z">
        <w:del w:id="140" w:author="Nokia-1" w:date="2022-05-17T09:29:00Z">
          <w:r>
            <w:rPr/>
            <w:delText>N</w:delText>
          </w:r>
        </w:del>
      </w:ins>
      <w:ins w:id="141" w:author="Ericsson" w:date="2022-04-22T10:45:00Z">
        <w:del w:id="142" w:author="Nokia-1" w:date="2022-05-17T09:29:00Z">
          <w:r>
            <w:rPr/>
            <w:delText>ot applicable.</w:delText>
          </w:r>
        </w:del>
      </w:ins>
      <w:ins w:id="143" w:author="Ericsson" w:date="2022-05-09T06:53:00Z">
        <w:r>
          <w:rPr/>
          <w:t xml:space="preserve"> </w:t>
        </w:r>
      </w:ins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7:00Z</dcterms:created>
  <dc:creator>Michael Sanders, John M Meredith</dc:creator>
  <dc:description/>
  <cp:keywords/>
  <dc:language>en-US</dc:language>
  <cp:lastModifiedBy>Ericsson-r3</cp:lastModifiedBy>
  <dcterms:modified xsi:type="dcterms:W3CDTF">2022-05-18T11:4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3537</vt:lpwstr>
  </property>
  <property fmtid="{D5CDD505-2E9C-101B-9397-08002B2CF9AE}" pid="28" name="_dlc_DocIdItemGuid">
    <vt:lpwstr>dbd045ee-7470-42d7-aac3-054195cf4235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3537, ADQ376F6HWTR-1074192144-3537</vt:lpwstr>
  </property>
  <property fmtid="{D5CDD505-2E9C-101B-9397-08002B2CF9AE}" pid="31" name="sflag">
    <vt:lpwstr>1243237843</vt:lpwstr>
  </property>
</Properties>
</file>