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7-e</w:t>
      </w:r>
      <w:r>
        <w:rPr>
          <w:b/>
          <w:i/>
          <w:sz w:val="24"/>
          <w:lang w:val="en-US" w:eastAsia="en-US"/>
        </w:rPr>
        <w:t xml:space="preserve"> </w:t>
      </w:r>
      <w:r>
        <w:rPr>
          <w:b/>
          <w:i/>
          <w:sz w:val="28"/>
          <w:lang w:val="en-US" w:eastAsia="en-US"/>
        </w:rPr>
        <w:tab/>
        <w:t>draft_S3-220723-r1</w:t>
      </w:r>
    </w:p>
    <w:p>
      <w:pPr>
        <w:pStyle w:val="CRCoverPage"/>
        <w:numPr>
          <w:ilvl w:val="0"/>
          <w:numId w:val="0"/>
        </w:numPr>
        <w:outlineLvl w:val="0"/>
        <w:rPr>
          <w:b/>
          <w:b/>
          <w:bCs/>
          <w:sz w:val="24"/>
          <w:lang w:val="en-US" w:eastAsia="en-US"/>
        </w:rPr>
      </w:pPr>
      <w:r>
        <w:rPr>
          <w:b/>
          <w:bCs/>
          <w:sz w:val="24"/>
        </w:rPr>
        <w:t>e-meeting, 16 - 20 May 2022</w:t>
      </w:r>
      <w:r>
        <w:rPr>
          <w:lang w:val="en-US" w:eastAsia="en-US"/>
        </w:rPr>
        <w:t xml:space="preserve">                                                                                 </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Nokia, Nokia Shanghai Bel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Key issue on Anomalous NF behaviour detection by NWDAF</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0</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t is requested to approve the new Key issue for FS_eNA_SEC_Ph3</w:t>
      </w:r>
    </w:p>
    <w:p>
      <w:pPr>
        <w:pStyle w:val="Heading1"/>
        <w:ind w:left="1134" w:hanging="1134"/>
        <w:rPr/>
      </w:pPr>
      <w:r>
        <w:rPr/>
        <w:t>2</w:t>
        <w:tab/>
        <w:t>References</w:t>
      </w:r>
    </w:p>
    <w:p>
      <w:pPr>
        <w:pStyle w:val="Reference"/>
        <w:rPr>
          <w:rFonts w:eastAsia="Times New Roman"/>
          <w:lang w:eastAsia="zh-CN"/>
        </w:rPr>
      </w:pPr>
      <w:r>
        <w:rPr>
          <w:rFonts w:eastAsia="Times New Roman"/>
          <w:lang w:eastAsia="zh-CN"/>
        </w:rPr>
        <w:t>[</w:t>
      </w:r>
      <w:r>
        <w:rPr>
          <w:rFonts w:eastAsia="Times New Roman"/>
          <w:highlight w:val="yellow"/>
          <w:lang w:eastAsia="zh-CN"/>
        </w:rPr>
        <w:t>x</w:t>
      </w:r>
      <w:r>
        <w:rPr>
          <w:rFonts w:eastAsia="Times New Roman"/>
          <w:lang w:eastAsia="zh-CN"/>
        </w:rPr>
        <w:t xml:space="preserve">] </w:t>
        <w:tab/>
        <w:t>3GPP TR 23.700-81 ‘Study on Enablers for Network Automation for 5G; Phase 3’</w:t>
      </w:r>
    </w:p>
    <w:p>
      <w:pPr>
        <w:pStyle w:val="Reference"/>
        <w:rPr>
          <w:rFonts w:eastAsia="Times New Roman"/>
          <w:lang w:eastAsia="zh-CN"/>
        </w:rPr>
      </w:pPr>
      <w:r>
        <w:rPr>
          <w:rFonts w:eastAsia="Times New Roman"/>
          <w:lang w:eastAsia="zh-CN"/>
        </w:rPr>
        <w:t>[</w:t>
      </w:r>
      <w:r>
        <w:rPr>
          <w:rFonts w:eastAsia="Times New Roman"/>
          <w:highlight w:val="yellow"/>
          <w:lang w:eastAsia="zh-CN"/>
        </w:rPr>
        <w:t>y</w:t>
      </w:r>
      <w:r>
        <w:rPr>
          <w:rFonts w:eastAsia="Times New Roman"/>
          <w:lang w:eastAsia="zh-CN"/>
        </w:rPr>
        <w:t>]</w:t>
        <w:tab/>
        <w:t>3GPP TR 33.866 ‘Study on security aspects of enablers for Network Automation (eNA) for the 5G system (5GS) Phase 2’</w:t>
      </w:r>
    </w:p>
    <w:p>
      <w:pPr>
        <w:pStyle w:val="Heading1"/>
        <w:ind w:left="1134" w:hanging="1134"/>
        <w:rPr/>
      </w:pPr>
      <w:r>
        <w:rPr/>
        <w:t>3</w:t>
        <w:tab/>
        <w:t>Rationale</w:t>
      </w:r>
    </w:p>
    <w:p>
      <w:pPr>
        <w:pStyle w:val="Normal"/>
        <w:rPr>
          <w:i/>
          <w:i/>
        </w:rPr>
      </w:pPr>
      <w:r>
        <w:rPr>
          <w:color w:val="000000"/>
        </w:rPr>
        <w:t xml:space="preserve">In the last SA3 meeting, SID </w:t>
      </w:r>
      <w:hyperlink r:id="rId2">
        <w:r>
          <w:rPr>
            <w:rStyle w:val="InternetLink"/>
          </w:rPr>
          <w:t>S3-220563</w:t>
        </w:r>
      </w:hyperlink>
      <w:r>
        <w:rPr>
          <w:color w:val="000000"/>
        </w:rPr>
        <w:t xml:space="preserve"> was agreed to address </w:t>
      </w:r>
      <w:r>
        <w:rPr>
          <w:rFonts w:eastAsia="Times New Roman"/>
          <w:lang w:eastAsia="zh-CN"/>
        </w:rPr>
        <w:t>security aspects of enablers for Network Automation for 5G – phase 3 (study approved in SA2 Rel-18: SP-211330, TR 23.700-81[</w:t>
      </w:r>
      <w:r>
        <w:rPr>
          <w:rFonts w:eastAsia="Times New Roman"/>
          <w:highlight w:val="yellow"/>
          <w:lang w:eastAsia="zh-CN"/>
        </w:rPr>
        <w:t>x</w:t>
      </w:r>
      <w:r>
        <w:rPr>
          <w:rFonts w:eastAsia="Times New Roman"/>
          <w:lang w:eastAsia="zh-CN"/>
        </w:rPr>
        <w:t>] ). One of the approved objectives of the SID refers to study KIs from Release 17 in TR 33.866 [</w:t>
      </w:r>
      <w:r>
        <w:rPr>
          <w:rFonts w:eastAsia="Times New Roman"/>
          <w:highlight w:val="yellow"/>
          <w:lang w:eastAsia="zh-CN"/>
        </w:rPr>
        <w:t>y</w:t>
      </w:r>
      <w:r>
        <w:rPr>
          <w:rFonts w:eastAsia="Times New Roman"/>
          <w:lang w:eastAsia="zh-CN"/>
        </w:rPr>
        <w:t>], which did not have enough time to proceed, e.g., NWDAF detection related issues. This key issue brings back ‘Anomalous NF behaviour detection by NWDAF’ former key issue to Release 18.</w:t>
      </w:r>
    </w:p>
    <w:p>
      <w:pPr>
        <w:pStyle w:val="Heading1"/>
        <w:ind w:left="1134" w:hanging="1134"/>
        <w:rPr/>
      </w:pPr>
      <w:r>
        <w:rPr/>
        <w:t>4</w:t>
        <w:tab/>
        <w:t>Detailed proposal</w:t>
      </w:r>
    </w:p>
    <w:p>
      <w:pPr>
        <w:pStyle w:val="Normal"/>
        <w:rPr>
          <w:i/>
          <w:i/>
          <w:sz w:val="40"/>
          <w:szCs w:val="40"/>
        </w:rPr>
      </w:pPr>
      <w:r>
        <w:rPr>
          <w:i/>
          <w:sz w:val="40"/>
          <w:szCs w:val="40"/>
        </w:rPr>
        <w:t>************ START OF CHANGES ************</w:t>
      </w:r>
    </w:p>
    <w:p>
      <w:pPr>
        <w:pStyle w:val="Normal"/>
        <w:keepNext w:val="true"/>
        <w:keepLines/>
        <w:numPr>
          <w:ilvl w:val="0"/>
          <w:numId w:val="0"/>
        </w:numPr>
        <w:spacing w:before="120" w:after="180"/>
        <w:ind w:left="1418" w:hanging="1418"/>
        <w:outlineLvl w:val="3"/>
        <w:rPr>
          <w:rFonts w:ascii="Arial" w:hAnsi="Arial" w:eastAsia="DengXian;等线" w:cs="Arial"/>
          <w:sz w:val="28"/>
          <w:ins w:id="6" w:author="Nokia-1" w:date="2022-05-06T15:45:00Z"/>
        </w:rPr>
      </w:pPr>
      <w:ins w:id="0" w:author="Nokia-1" w:date="2022-05-06T15:45:00Z">
        <w:r>
          <w:rPr>
            <w:rFonts w:eastAsia="DengXian;等线" w:cs="Arial" w:ascii="Arial" w:hAnsi="Arial"/>
            <w:sz w:val="28"/>
          </w:rPr>
          <w:t>5.</w:t>
        </w:r>
      </w:ins>
      <w:ins w:id="1" w:author="Nokia-1" w:date="2022-05-06T15:45:00Z">
        <w:r>
          <w:rPr>
            <w:rFonts w:eastAsia="DengXian;等线" w:cs="Arial" w:ascii="Arial" w:hAnsi="Arial"/>
            <w:sz w:val="28"/>
            <w:highlight w:val="green"/>
          </w:rPr>
          <w:t>x</w:t>
        </w:r>
      </w:ins>
      <w:ins w:id="2" w:author="Nokia-1" w:date="2022-05-06T15:45:00Z">
        <w:r>
          <w:rPr>
            <w:rFonts w:eastAsia="DengXian;等线" w:cs="Arial" w:ascii="Arial" w:hAnsi="Arial"/>
            <w:sz w:val="28"/>
          </w:rPr>
          <w:tab/>
        </w:r>
      </w:ins>
      <w:ins w:id="3" w:author="Nokia-1" w:date="2022-05-06T15:45:00Z">
        <w:r>
          <w:rPr>
            <w:rFonts w:eastAsia="DengXian;等线" w:cs="Arial" w:ascii="Arial" w:hAnsi="Arial"/>
            <w:sz w:val="28"/>
          </w:rPr>
          <w:t>Key Issue #</w:t>
        </w:r>
      </w:ins>
      <w:ins w:id="4" w:author="Nokia-1" w:date="2022-05-06T15:45:00Z">
        <w:r>
          <w:rPr>
            <w:rFonts w:eastAsia="DengXian;等线" w:cs="Arial" w:ascii="Arial" w:hAnsi="Arial"/>
            <w:sz w:val="28"/>
            <w:highlight w:val="green"/>
          </w:rPr>
          <w:t>X</w:t>
        </w:r>
      </w:ins>
      <w:ins w:id="5" w:author="Nokia-1" w:date="2022-05-06T15:45:00Z">
        <w:r>
          <w:rPr>
            <w:rFonts w:eastAsia="DengXian;等线" w:cs="Arial" w:ascii="Arial" w:hAnsi="Arial"/>
            <w:sz w:val="28"/>
          </w:rPr>
          <w:t xml:space="preserve">: Anomalous NF behaviour detection by NWDAF </w:t>
        </w:r>
      </w:ins>
    </w:p>
    <w:p>
      <w:pPr>
        <w:pStyle w:val="Normal"/>
        <w:keepNext w:val="true"/>
        <w:keepLines/>
        <w:numPr>
          <w:ilvl w:val="0"/>
          <w:numId w:val="0"/>
        </w:numPr>
        <w:spacing w:before="120" w:after="180"/>
        <w:ind w:left="1418" w:hanging="1418"/>
        <w:outlineLvl w:val="3"/>
        <w:rPr>
          <w:rFonts w:ascii="Arial" w:hAnsi="Arial" w:eastAsia="DengXian;等线" w:cs="Arial"/>
          <w:sz w:val="24"/>
          <w:ins w:id="10" w:author="Nokia-1" w:date="2022-05-06T15:45:00Z"/>
        </w:rPr>
      </w:pPr>
      <w:ins w:id="7" w:author="Nokia-1" w:date="2022-05-06T15:45:00Z">
        <w:r>
          <w:rPr>
            <w:rFonts w:eastAsia="DengXian;等线" w:cs="Arial" w:ascii="Arial" w:hAnsi="Arial"/>
            <w:sz w:val="24"/>
          </w:rPr>
          <w:t>5.</w:t>
        </w:r>
      </w:ins>
      <w:ins w:id="8" w:author="Nokia-1" w:date="2022-05-06T15:45:00Z">
        <w:r>
          <w:rPr>
            <w:rFonts w:eastAsia="DengXian;等线" w:cs="Arial" w:ascii="Arial" w:hAnsi="Arial"/>
            <w:sz w:val="24"/>
            <w:highlight w:val="green"/>
          </w:rPr>
          <w:t>x</w:t>
        </w:r>
      </w:ins>
      <w:ins w:id="9" w:author="Nokia-1" w:date="2022-05-06T15:45:00Z">
        <w:r>
          <w:rPr>
            <w:rFonts w:eastAsia="DengXian;等线" w:cs="Arial" w:ascii="Arial" w:hAnsi="Arial"/>
            <w:sz w:val="24"/>
          </w:rPr>
          <w:t>.1</w:t>
          <w:tab/>
          <w:t>Issue details</w:t>
        </w:r>
      </w:ins>
    </w:p>
    <w:p>
      <w:pPr>
        <w:pStyle w:val="Normal"/>
        <w:rPr>
          <w:ins w:id="13" w:author="Nokia-1" w:date="2022-05-06T15:45:00Z"/>
        </w:rPr>
      </w:pPr>
      <w:ins w:id="11" w:author="Nokia-1" w:date="2022-05-06T15:45:00Z">
        <w:r>
          <w:rPr/>
          <w:t xml:space="preserve">The 5GC supports different NF deployments that could be in distributed or redundant fashion, so that the NFs provides the services from several locations and several execution instances. When these NFs are distributed across diverse cloud infrastructures, it is possible that the NFs may behave in an undefined manner. The undefined behaviour of the NF may be caused by internal errors such as configuration mistakes or internal data corruption. This misbehaviour may impact one or more UE services based on the type of the NF. </w:t>
        </w:r>
      </w:ins>
      <w:del w:id="12" w:author="Nokia-2" w:date="2022-05-19T10:52:00Z">
        <w:r>
          <w:rPr/>
          <w:delText xml:space="preserve">Thus, the correlation of which NF is handling which UE data is an important aspect, such that NWDAF should be enabled to conclude from the reported UE-related data, which NF may have anomalous behaviour. </w:delText>
        </w:r>
      </w:del>
    </w:p>
    <w:p>
      <w:pPr>
        <w:pStyle w:val="Normal"/>
        <w:rPr>
          <w:ins w:id="21" w:author="Nokia-1" w:date="2022-05-06T15:45:00Z"/>
        </w:rPr>
      </w:pPr>
      <w:ins w:id="14" w:author="Nokia-1" w:date="2022-05-06T15:45:00Z">
        <w:r>
          <w:rPr/>
          <w:t xml:space="preserve">In those circumstances, it is imperative that an analytics function such as NWDAF </w:t>
        </w:r>
      </w:ins>
      <w:ins w:id="15" w:author="Nokia-2" w:date="2022-05-19T10:53:00Z">
        <w:r>
          <w:rPr/>
          <w:t xml:space="preserve">supports the </w:t>
        </w:r>
      </w:ins>
      <w:ins w:id="16" w:author="Nokia-1" w:date="2022-05-06T15:45:00Z">
        <w:r>
          <w:rPr/>
          <w:t>monitor</w:t>
        </w:r>
      </w:ins>
      <w:ins w:id="17" w:author="Nokia-2" w:date="2022-05-19T10:53:00Z">
        <w:r>
          <w:rPr/>
          <w:t>ing of</w:t>
        </w:r>
      </w:ins>
      <w:ins w:id="18" w:author="Nokia-1" w:date="2022-05-06T15:45:00Z">
        <w:del w:id="19" w:author="Nokia-2" w:date="2022-05-19T10:53:00Z">
          <w:r>
            <w:rPr/>
            <w:delText>s</w:delText>
          </w:r>
        </w:del>
      </w:ins>
      <w:ins w:id="20" w:author="Nokia-1" w:date="2022-05-06T15:45:00Z">
        <w:r>
          <w:rPr/>
          <w:t xml:space="preserve"> the behaviour of all NFs and ensures that the NFs behave as defined/specified. If the NFs behave erroneously, it should be possible to detect the anomaly, so that appropriate steps can be taken, e.g., by an operator to control the potentially damaging behaviour. </w:t>
        </w:r>
      </w:ins>
    </w:p>
    <w:p>
      <w:pPr>
        <w:pStyle w:val="Normal"/>
        <w:rPr>
          <w:del w:id="59" w:author="Nokia-2" w:date="2022-05-19T10:54:00Z"/>
        </w:rPr>
      </w:pPr>
      <w:ins w:id="22" w:author="Nokia-1" w:date="2022-05-06T15:45:00Z">
        <w:del w:id="23" w:author="Nokia-2" w:date="2022-05-19T10:54:00Z">
          <w:r>
            <w:rPr/>
            <w:delText>It is up to the op</w:delText>
          </w:r>
        </w:del>
      </w:ins>
      <w:ins w:id="24" w:author="Nokia-1" w:date="2022-05-06T15:45:00Z">
        <w:del w:id="25" w:author="Nokia-2" w:date="2022-05-19T10:54:00Z">
          <w:r>
            <w:rPr/>
            <w:delText xml:space="preserve">erators to define the details of what NFs should report if such monitoring </w:delText>
          </w:r>
        </w:del>
      </w:ins>
      <w:ins w:id="26" w:author="Nokia-1" w:date="2022-05-06T15:45:00Z">
        <w:del w:id="27" w:author="Nokia-2" w:date="2022-05-19T10:54:00Z">
          <w:r>
            <w:rPr/>
            <w:delText xml:space="preserve">and detection capabilities </w:delText>
          </w:r>
        </w:del>
      </w:ins>
      <w:ins w:id="28" w:author="Nokia-1" w:date="2022-05-06T15:45:00Z">
        <w:del w:id="29" w:author="Nokia-2" w:date="2022-05-19T10:54:00Z">
          <w:r>
            <w:rPr/>
            <w:delText>b</w:delText>
          </w:r>
        </w:del>
      </w:ins>
      <w:ins w:id="30" w:author="Nokia-1" w:date="2022-05-06T15:45:00Z">
        <w:del w:id="31" w:author="Nokia-2" w:date="2022-05-19T10:54:00Z">
          <w:r>
            <w:rPr/>
            <w:delText>y NWDAF ar</w:delText>
          </w:r>
        </w:del>
      </w:ins>
      <w:ins w:id="32" w:author="Nokia-1" w:date="2022-05-06T15:45:00Z">
        <w:del w:id="33" w:author="Nokia-2" w:date="2022-05-19T10:54:00Z">
          <w:r>
            <w:rPr/>
            <w:delText>e d</w:delText>
          </w:r>
        </w:del>
      </w:ins>
      <w:ins w:id="34" w:author="Nokia-1" w:date="2022-05-06T15:45:00Z">
        <w:del w:id="35" w:author="Nokia-2" w:date="2022-05-19T10:54:00Z">
          <w:r>
            <w:rPr/>
            <w:delText>e</w:delText>
          </w:r>
        </w:del>
      </w:ins>
      <w:ins w:id="36" w:author="Nokia-1" w:date="2022-05-06T15:45:00Z">
        <w:del w:id="37" w:author="Nokia-2" w:date="2022-05-19T10:54:00Z">
          <w:r>
            <w:rPr/>
            <w:delText>sired.</w:delText>
          </w:r>
        </w:del>
      </w:ins>
      <w:ins w:id="38" w:author="Nokia-1" w:date="2022-05-06T15:45:00Z">
        <w:del w:id="39" w:author="Nokia-2" w:date="2022-05-19T10:54:00Z">
          <w:r>
            <w:rPr/>
            <w:delText xml:space="preserve"> </w:delText>
          </w:r>
        </w:del>
      </w:ins>
      <w:ins w:id="40" w:author="Nokia-1" w:date="2022-05-06T15:45:00Z">
        <w:del w:id="41" w:author="Nokia-2" w:date="2022-05-19T10:54:00Z">
          <w:r>
            <w:rPr/>
            <w:delText>N</w:delText>
          </w:r>
        </w:del>
      </w:ins>
      <w:ins w:id="42" w:author="Nokia-1" w:date="2022-05-06T15:45:00Z">
        <w:del w:id="43" w:author="Nokia-2" w:date="2022-05-19T10:54:00Z">
          <w:r>
            <w:rPr/>
            <w:delText>evertheless</w:delText>
          </w:r>
        </w:del>
      </w:ins>
      <w:ins w:id="44" w:author="Nokia-1" w:date="2022-05-06T15:45:00Z">
        <w:del w:id="45" w:author="Nokia-2" w:date="2022-05-19T10:54:00Z">
          <w:r>
            <w:rPr/>
            <w:delText>, the</w:delText>
          </w:r>
        </w:del>
      </w:ins>
      <w:ins w:id="46" w:author="Nokia-1" w:date="2022-05-06T15:45:00Z">
        <w:del w:id="47" w:author="Nokia-2" w:date="2022-05-19T10:54:00Z">
          <w:r>
            <w:rPr/>
            <w:delText>r</w:delText>
          </w:r>
        </w:del>
      </w:ins>
      <w:ins w:id="48" w:author="Nokia-1" w:date="2022-05-06T15:45:00Z">
        <w:del w:id="49" w:author="Nokia-2" w:date="2022-05-19T10:54:00Z">
          <w:r>
            <w:rPr/>
            <w:delText>e is a need to enable NWDAFs to receive</w:delText>
          </w:r>
        </w:del>
      </w:ins>
      <w:ins w:id="50" w:author="Nokia-1" w:date="2022-05-06T15:45:00Z">
        <w:del w:id="51" w:author="Nokia-2" w:date="2022-05-19T10:54:00Z">
          <w:r>
            <w:rPr/>
            <w:delText xml:space="preserve"> or request reports by NFs</w:delText>
          </w:r>
        </w:del>
      </w:ins>
      <w:ins w:id="52" w:author="Nokia-1" w:date="2022-05-06T15:45:00Z">
        <w:del w:id="53" w:author="Nokia-2" w:date="2022-05-19T10:54:00Z">
          <w:r>
            <w:rPr/>
            <w:delText xml:space="preserve"> which serve the detectin of anomal</w:delText>
          </w:r>
        </w:del>
      </w:ins>
      <w:ins w:id="54" w:author="Nokia-1" w:date="2022-05-06T15:45:00Z">
        <w:del w:id="55" w:author="Nokia-2" w:date="2022-05-19T10:54:00Z">
          <w:r>
            <w:rPr/>
            <w:delText>ou</w:delText>
          </w:r>
        </w:del>
      </w:ins>
      <w:ins w:id="56" w:author="Nokia-1" w:date="2022-05-06T15:45:00Z">
        <w:del w:id="57" w:author="Nokia-2" w:date="2022-05-19T10:54:00Z">
          <w:r>
            <w:rPr/>
            <w:delText>s</w:delText>
          </w:r>
        </w:del>
      </w:ins>
      <w:del w:id="58" w:author="Nokia-2" w:date="2022-05-19T10:54:00Z">
        <w:r>
          <w:rPr/>
          <w:delText xml:space="preserve"> NF behaviour. </w:delText>
        </w:r>
      </w:del>
    </w:p>
    <w:p>
      <w:pPr>
        <w:pStyle w:val="Normal"/>
        <w:keepNext w:val="false"/>
        <w:keepLines w:val="false"/>
        <w:widowControl/>
        <w:bidi w:val="0"/>
        <w:spacing w:before="0" w:after="180"/>
        <w:ind w:hanging="0"/>
        <w:rPr>
          <w:rFonts w:ascii="Arial" w:hAnsi="Arial" w:eastAsia="DengXian;等线" w:cs="Arial"/>
          <w:sz w:val="24"/>
          <w:ins w:id="64" w:author="Nokia-1" w:date="2022-05-06T15:45:00Z"/>
        </w:rPr>
      </w:pPr>
      <w:ins w:id="60" w:author="Nokia-1" w:date="2022-05-06T15:45:00Z">
        <w:r>
          <w:rPr>
            <w:rFonts w:eastAsia="DengXian;等线" w:cs="Arial" w:ascii="Arial" w:hAnsi="Arial"/>
            <w:sz w:val="24"/>
          </w:rPr>
          <w:t>5</w:t>
        </w:r>
      </w:ins>
      <w:ins w:id="61" w:author="Nokia-1" w:date="2022-05-06T15:45:00Z">
        <w:r>
          <w:rPr>
            <w:rFonts w:eastAsia="DengXian;等线" w:cs="Arial" w:ascii="Arial" w:hAnsi="Arial"/>
            <w:sz w:val="24"/>
          </w:rPr>
          <w:t>.</w:t>
        </w:r>
      </w:ins>
      <w:ins w:id="62" w:author="Nokia-1" w:date="2022-05-06T15:45:00Z">
        <w:r>
          <w:rPr>
            <w:rFonts w:eastAsia="DengXian;等线" w:cs="Arial" w:ascii="Arial" w:hAnsi="Arial"/>
            <w:sz w:val="24"/>
            <w:highlight w:val="green"/>
          </w:rPr>
          <w:t>x</w:t>
        </w:r>
      </w:ins>
      <w:ins w:id="63" w:author="Nokia-1" w:date="2022-05-06T15:45:00Z">
        <w:r>
          <w:rPr>
            <w:rFonts w:eastAsia="DengXian;等线" w:cs="Arial" w:ascii="Arial" w:hAnsi="Arial"/>
            <w:sz w:val="24"/>
          </w:rPr>
          <w:t>.2</w:t>
          <w:tab/>
          <w:t>Security Threats</w:t>
        </w:r>
      </w:ins>
    </w:p>
    <w:p>
      <w:pPr>
        <w:pStyle w:val="Normal"/>
        <w:rPr>
          <w:ins w:id="73" w:author="Nokia-1" w:date="2022-05-06T15:45:00Z"/>
        </w:rPr>
      </w:pPr>
      <w:ins w:id="65" w:author="Nokia-1" w:date="2022-05-06T15:45:00Z">
        <w:r>
          <w:rPr/>
          <w:t xml:space="preserve">Different NFs may behave in an undefined manner. Anomalous </w:t>
        </w:r>
      </w:ins>
      <w:ins w:id="66" w:author="Nokia-1" w:date="2022-05-06T15:45:00Z">
        <w:del w:id="67" w:author="Nokia-2" w:date="2022-05-19T10:49:00Z">
          <w:r>
            <w:rPr/>
            <w:delText xml:space="preserve">or malicious </w:delText>
          </w:r>
        </w:del>
      </w:ins>
      <w:ins w:id="68" w:author="Nokia-1" w:date="2022-05-06T15:45:00Z">
        <w:r>
          <w:rPr/>
          <w:t xml:space="preserve">NF behaviour could include among others, failed attemps to access NF/NF services which was not authorized to a NF as NF/NF service consumer, unusual high consumption of network or compute resources by a particular NF/NF service (consumer or producer), continuous sending of </w:t>
        </w:r>
      </w:ins>
      <w:ins w:id="69" w:author="Nokia-1" w:date="2022-05-06T15:45:00Z">
        <w:del w:id="70" w:author="Nokia-2" w:date="2022-05-19T10:50:00Z">
          <w:r>
            <w:rPr/>
            <w:delText>malicious</w:delText>
          </w:r>
        </w:del>
      </w:ins>
      <w:ins w:id="71" w:author="Nokia-2" w:date="2022-05-19T10:50:00Z">
        <w:r>
          <w:rPr/>
          <w:t>compromised</w:t>
        </w:r>
      </w:ins>
      <w:ins w:id="72" w:author="Nokia-1" w:date="2022-05-06T15:45:00Z">
        <w:r>
          <w:rPr/>
          <w:t xml:space="preserve"> messages to particular NF service producer (DoS), numerous attempts to exhaust connections of a HTTP server, etc. </w:t>
        </w:r>
      </w:ins>
    </w:p>
    <w:p>
      <w:pPr>
        <w:pStyle w:val="Normal"/>
        <w:rPr>
          <w:ins w:id="75" w:author="Nokia-1" w:date="2022-05-06T15:45:00Z"/>
        </w:rPr>
      </w:pPr>
      <w:ins w:id="74" w:author="Nokia-1" w:date="2022-05-06T15:45:00Z">
        <w:r>
          <w:rPr/>
          <w:t xml:space="preserve">The above examples of anomalous behaviour can occur due to internal data corruption, configuration errors, communication between NFs from different vendors (i.e., incompatibility issues), etc. Based on the NF type, such behaviour could cause damage to one or multiple UEs. For example, in the case of an AMF or SMF dedicated to a network slice, the service for all UEs within the whole network slice could be affected. Even the complete network slice could get out of service. </w:t>
        </w:r>
      </w:ins>
    </w:p>
    <w:p>
      <w:pPr>
        <w:pStyle w:val="Normal"/>
        <w:rPr>
          <w:ins w:id="77" w:author="Nokia-1" w:date="2022-05-06T15:45:00Z"/>
        </w:rPr>
      </w:pPr>
      <w:ins w:id="76" w:author="Nokia-1" w:date="2022-05-06T15:45:00Z">
        <w:r>
          <w:rPr/>
          <w:t xml:space="preserve">An erroneous NF may succeed in outaging the whole network by sending wrong messages to other NFs, causing those NFs to get out of service. </w:t>
        </w:r>
      </w:ins>
    </w:p>
    <w:p>
      <w:pPr>
        <w:pStyle w:val="Normal"/>
        <w:rPr>
          <w:ins w:id="79" w:author="Nokia-1" w:date="2022-05-06T15:45:00Z"/>
        </w:rPr>
      </w:pPr>
      <w:ins w:id="78" w:author="Nokia-1" w:date="2022-05-06T15:45:00Z">
        <w:r>
          <w:rPr/>
          <w:t xml:space="preserve">The NFs within the 5GC are already authenticated and allowed to communicate with each other based on successful authentication and authorization. If the NF is misconfigured or its internal data is corrupted or has other reason for anomalous behaviour, the assumption of trust on that NF becomes invalid, even if previously authenticated and authorized, and may cause potential threats and exploits.   </w:t>
        </w:r>
      </w:ins>
    </w:p>
    <w:p>
      <w:pPr>
        <w:pStyle w:val="Normal"/>
        <w:rPr>
          <w:del w:id="183" w:author="Nokia-3" w:date="2022-05-20T09:15:00Z"/>
        </w:rPr>
      </w:pPr>
      <w:ins w:id="80" w:author="Nokia-1" w:date="2022-05-06T15:45:00Z">
        <w:del w:id="81" w:author="Nokia-3" w:date="2022-05-20T09:15:00Z">
          <w:r>
            <w:rPr/>
            <w:delText>Anomalou</w:delText>
          </w:r>
        </w:del>
      </w:ins>
      <w:ins w:id="82" w:author="Nokia-1" w:date="2022-05-06T15:45:00Z">
        <w:del w:id="83" w:author="Nokia-3" w:date="2022-05-20T09:15:00Z">
          <w:r>
            <w:rPr/>
            <w:delText>s</w:delText>
          </w:r>
        </w:del>
      </w:ins>
      <w:ins w:id="84" w:author="Nokia-1" w:date="2022-05-06T15:45:00Z">
        <w:del w:id="85" w:author="Nokia-3" w:date="2022-05-20T09:15:00Z">
          <w:r>
            <w:rPr/>
            <w:delText xml:space="preserve"> </w:delText>
          </w:r>
        </w:del>
      </w:ins>
      <w:ins w:id="86" w:author="Nokia-1" w:date="2022-05-06T15:45:00Z">
        <w:del w:id="87" w:author="Nokia-3" w:date="2022-05-20T09:15:00Z">
          <w:r>
            <w:rPr/>
            <w:delText xml:space="preserve">or malicious </w:delText>
          </w:r>
        </w:del>
      </w:ins>
      <w:ins w:id="88" w:author="Nokia-1" w:date="2022-05-06T15:45:00Z">
        <w:del w:id="89" w:author="Nokia-3" w:date="2022-05-20T09:15:00Z">
          <w:r>
            <w:rPr/>
            <w:delText>behaviou</w:delText>
          </w:r>
        </w:del>
      </w:ins>
      <w:ins w:id="90" w:author="Nokia-1" w:date="2022-05-06T15:45:00Z">
        <w:del w:id="91" w:author="Nokia-3" w:date="2022-05-20T09:15:00Z">
          <w:r>
            <w:rPr/>
            <w:delText xml:space="preserve">r from NFs </w:delText>
          </w:r>
        </w:del>
      </w:ins>
      <w:ins w:id="92" w:author="Nokia-1" w:date="2022-05-06T15:45:00Z">
        <w:del w:id="93" w:author="Nokia-3" w:date="2022-05-20T09:15:00Z">
          <w:r>
            <w:rPr/>
            <w:delText xml:space="preserve">in </w:delText>
          </w:r>
        </w:del>
      </w:ins>
      <w:ins w:id="94" w:author="Nokia-1" w:date="2022-05-06T15:45:00Z">
        <w:del w:id="95" w:author="Nokia-3" w:date="2022-05-20T09:15:00Z">
          <w:r>
            <w:rPr/>
            <w:delText xml:space="preserve">visited </w:delText>
          </w:r>
        </w:del>
      </w:ins>
      <w:ins w:id="96" w:author="Nokia-1" w:date="2022-05-06T15:45:00Z">
        <w:del w:id="97" w:author="Nokia-3" w:date="2022-05-20T09:15:00Z">
          <w:r>
            <w:rPr/>
            <w:delText>PLMN</w:delText>
          </w:r>
        </w:del>
      </w:ins>
      <w:ins w:id="98" w:author="Nokia-1" w:date="2022-05-06T15:45:00Z">
        <w:del w:id="99" w:author="Nokia-3" w:date="2022-05-20T09:15:00Z">
          <w:r>
            <w:rPr/>
            <w:delText>s</w:delText>
          </w:r>
        </w:del>
      </w:ins>
      <w:ins w:id="100" w:author="Nokia-1" w:date="2022-05-06T15:45:00Z">
        <w:del w:id="101" w:author="Nokia-3" w:date="2022-05-20T09:15:00Z">
          <w:r>
            <w:rPr/>
            <w:delText xml:space="preserve"> </w:delText>
          </w:r>
        </w:del>
      </w:ins>
      <w:ins w:id="102" w:author="Nokia-1" w:date="2022-05-06T15:45:00Z">
        <w:del w:id="103" w:author="Nokia-3" w:date="2022-05-20T09:15:00Z">
          <w:r>
            <w:rPr/>
            <w:delText xml:space="preserve">(VPLMN) </w:delText>
          </w:r>
        </w:del>
      </w:ins>
      <w:ins w:id="104" w:author="Nokia-1" w:date="2022-05-06T15:45:00Z">
        <w:del w:id="105" w:author="Nokia-3" w:date="2022-05-20T09:15:00Z">
          <w:r>
            <w:rPr/>
            <w:delText>can</w:delText>
          </w:r>
        </w:del>
      </w:ins>
      <w:ins w:id="106" w:author="Nokia-1" w:date="2022-05-06T15:45:00Z">
        <w:del w:id="107" w:author="Nokia-3" w:date="2022-05-20T09:15:00Z">
          <w:r>
            <w:rPr/>
            <w:delText xml:space="preserve"> </w:delText>
          </w:r>
        </w:del>
      </w:ins>
      <w:ins w:id="108" w:author="Nokia-1" w:date="2022-05-06T15:45:00Z">
        <w:del w:id="109" w:author="Nokia-3" w:date="2022-05-20T09:15:00Z">
          <w:r>
            <w:rPr/>
            <w:delText xml:space="preserve">also </w:delText>
          </w:r>
        </w:del>
      </w:ins>
      <w:ins w:id="110" w:author="Nokia-1" w:date="2022-05-06T15:45:00Z">
        <w:del w:id="111" w:author="Nokia-3" w:date="2022-05-20T09:15:00Z">
          <w:r>
            <w:rPr/>
            <w:delText xml:space="preserve">impact </w:delText>
          </w:r>
        </w:del>
      </w:ins>
      <w:ins w:id="112" w:author="Nokia-1" w:date="2022-05-06T15:45:00Z">
        <w:del w:id="113" w:author="Nokia-3" w:date="2022-05-20T09:15:00Z">
          <w:r>
            <w:rPr/>
            <w:delText xml:space="preserve">the home PLMN </w:delText>
          </w:r>
        </w:del>
      </w:ins>
      <w:ins w:id="114" w:author="Nokia-1" w:date="2022-05-06T15:45:00Z">
        <w:del w:id="115" w:author="Nokia-3" w:date="2022-05-20T09:15:00Z">
          <w:r>
            <w:rPr/>
            <w:delText xml:space="preserve">(HPLMN) </w:delText>
          </w:r>
        </w:del>
      </w:ins>
      <w:ins w:id="116" w:author="Nokia-1" w:date="2022-05-06T15:45:00Z">
        <w:del w:id="117" w:author="Nokia-3" w:date="2022-05-20T09:15:00Z">
          <w:r>
            <w:rPr/>
            <w:delText xml:space="preserve">with the same </w:delText>
          </w:r>
        </w:del>
      </w:ins>
      <w:ins w:id="118" w:author="Nokia-1" w:date="2022-05-06T15:45:00Z">
        <w:del w:id="119" w:author="Nokia-3" w:date="2022-05-20T09:15:00Z">
          <w:r>
            <w:rPr/>
            <w:delText xml:space="preserve">kind of </w:delText>
          </w:r>
        </w:del>
      </w:ins>
      <w:ins w:id="120" w:author="Nokia-1" w:date="2022-05-06T15:45:00Z">
        <w:del w:id="121" w:author="Nokia-3" w:date="2022-05-20T09:15:00Z">
          <w:r>
            <w:rPr/>
            <w:delText>damage</w:delText>
          </w:r>
        </w:del>
      </w:ins>
      <w:ins w:id="122" w:author="Nokia-1" w:date="2022-05-06T15:45:00Z">
        <w:del w:id="123" w:author="Nokia-3" w:date="2022-05-20T09:15:00Z">
          <w:r>
            <w:rPr/>
            <w:delText>s</w:delText>
          </w:r>
        </w:del>
      </w:ins>
      <w:ins w:id="124" w:author="Nokia-1" w:date="2022-05-06T15:45:00Z">
        <w:del w:id="125" w:author="Nokia-3" w:date="2022-05-20T09:15:00Z">
          <w:r>
            <w:rPr/>
            <w:delText xml:space="preserve"> </w:delText>
          </w:r>
        </w:del>
      </w:ins>
      <w:ins w:id="126" w:author="Nokia-1" w:date="2022-05-06T15:45:00Z">
        <w:del w:id="127" w:author="Nokia-3" w:date="2022-05-20T09:15:00Z">
          <w:r>
            <w:rPr/>
            <w:delText xml:space="preserve">as </w:delText>
          </w:r>
        </w:del>
      </w:ins>
      <w:ins w:id="128" w:author="Nokia-1" w:date="2022-05-06T15:45:00Z">
        <w:del w:id="129" w:author="Nokia-3" w:date="2022-05-20T09:15:00Z">
          <w:r>
            <w:rPr/>
            <w:delText>men</w:delText>
          </w:r>
        </w:del>
      </w:ins>
      <w:ins w:id="130" w:author="Nokia-1" w:date="2022-05-06T15:45:00Z">
        <w:del w:id="131" w:author="Nokia-3" w:date="2022-05-20T09:15:00Z">
          <w:r>
            <w:rPr/>
            <w:delText>tioned abov</w:delText>
          </w:r>
        </w:del>
      </w:ins>
      <w:ins w:id="132" w:author="Nokia-1" w:date="2022-05-06T15:45:00Z">
        <w:del w:id="133" w:author="Nokia-3" w:date="2022-05-20T09:15:00Z">
          <w:r>
            <w:rPr/>
            <w:delText>e</w:delText>
          </w:r>
        </w:del>
      </w:ins>
      <w:ins w:id="134" w:author="Nokia-1" w:date="2022-05-06T15:45:00Z">
        <w:del w:id="135" w:author="Nokia-3" w:date="2022-05-20T09:15:00Z">
          <w:r>
            <w:rPr/>
            <w:delText>, and</w:delText>
          </w:r>
        </w:del>
      </w:ins>
      <w:ins w:id="136" w:author="Nokia-1" w:date="2022-05-06T15:45:00Z">
        <w:del w:id="137" w:author="Nokia-3" w:date="2022-05-20T09:15:00Z">
          <w:r>
            <w:rPr/>
            <w:delText xml:space="preserve"> the</w:delText>
          </w:r>
        </w:del>
      </w:ins>
      <w:ins w:id="138" w:author="Nokia-1" w:date="2022-05-06T15:45:00Z">
        <w:del w:id="139" w:author="Nokia-3" w:date="2022-05-20T09:15:00Z">
          <w:r>
            <w:rPr/>
            <w:delText xml:space="preserve"> </w:delText>
          </w:r>
        </w:del>
      </w:ins>
      <w:ins w:id="140" w:author="Nokia-1" w:date="2022-05-06T15:45:00Z">
        <w:del w:id="141" w:author="Nokia-3" w:date="2022-05-20T09:15:00Z">
          <w:r>
            <w:rPr/>
            <w:delText xml:space="preserve">control </w:delText>
          </w:r>
        </w:del>
      </w:ins>
      <w:ins w:id="142" w:author="Nokia-1" w:date="2022-05-06T15:45:00Z">
        <w:del w:id="143" w:author="Nokia-3" w:date="2022-05-20T09:15:00Z">
          <w:r>
            <w:rPr/>
            <w:delText>and/or prevention mechanism</w:delText>
          </w:r>
        </w:del>
      </w:ins>
      <w:ins w:id="144" w:author="Nokia-1" w:date="2022-05-06T15:45:00Z">
        <w:del w:id="145" w:author="Nokia-3" w:date="2022-05-20T09:15:00Z">
          <w:r>
            <w:rPr/>
            <w:delText xml:space="preserve">s </w:delText>
          </w:r>
        </w:del>
      </w:ins>
      <w:ins w:id="146" w:author="Nokia-1" w:date="2022-05-06T15:45:00Z">
        <w:del w:id="147" w:author="Nokia-3" w:date="2022-05-20T09:15:00Z">
          <w:r>
            <w:rPr/>
            <w:delText xml:space="preserve">that the </w:delText>
          </w:r>
        </w:del>
      </w:ins>
      <w:ins w:id="148" w:author="Nokia-1" w:date="2022-05-06T15:45:00Z">
        <w:del w:id="149" w:author="Nokia-3" w:date="2022-05-20T09:15:00Z">
          <w:r>
            <w:rPr/>
            <w:delText>HP</w:delText>
          </w:r>
        </w:del>
      </w:ins>
      <w:ins w:id="150" w:author="Nokia-1" w:date="2022-05-06T15:45:00Z">
        <w:del w:id="151" w:author="Nokia-3" w:date="2022-05-20T09:15:00Z">
          <w:r>
            <w:rPr/>
            <w:delText xml:space="preserve">LMN can </w:delText>
          </w:r>
        </w:del>
      </w:ins>
      <w:ins w:id="152" w:author="Nokia-1" w:date="2022-05-06T15:45:00Z">
        <w:del w:id="153" w:author="Nokia-3" w:date="2022-05-20T09:15:00Z">
          <w:r>
            <w:rPr/>
            <w:delText>apply over them is</w:delText>
          </w:r>
        </w:del>
      </w:ins>
      <w:ins w:id="154" w:author="Nokia-1" w:date="2022-05-06T15:45:00Z">
        <w:del w:id="155" w:author="Nokia-3" w:date="2022-05-20T09:15:00Z">
          <w:r>
            <w:rPr/>
            <w:delText xml:space="preserve"> o</w:delText>
          </w:r>
        </w:del>
      </w:ins>
      <w:ins w:id="156" w:author="Nokia-1" w:date="2022-05-06T15:45:00Z">
        <w:del w:id="157" w:author="Nokia-3" w:date="2022-05-20T09:15:00Z">
          <w:r>
            <w:rPr/>
            <w:delText xml:space="preserve">bviously </w:delText>
          </w:r>
        </w:del>
      </w:ins>
      <w:ins w:id="158" w:author="Nokia-1" w:date="2022-05-06T15:45:00Z">
        <w:del w:id="159" w:author="Nokia-3" w:date="2022-05-20T09:15:00Z">
          <w:r>
            <w:rPr/>
            <w:delText>m</w:delText>
          </w:r>
        </w:del>
      </w:ins>
      <w:ins w:id="160" w:author="Nokia-1" w:date="2022-05-06T15:45:00Z">
        <w:del w:id="161" w:author="Nokia-3" w:date="2022-05-20T09:15:00Z">
          <w:r>
            <w:rPr/>
            <w:delText>in</w:delText>
          </w:r>
        </w:del>
      </w:ins>
      <w:ins w:id="162" w:author="Nokia-1" w:date="2022-05-06T15:45:00Z">
        <w:del w:id="163" w:author="Nokia-3" w:date="2022-05-20T09:15:00Z">
          <w:r>
            <w:rPr/>
            <w:delText xml:space="preserve">or </w:delText>
          </w:r>
        </w:del>
      </w:ins>
      <w:ins w:id="164" w:author="Nokia-1" w:date="2022-05-06T15:45:00Z">
        <w:del w:id="165" w:author="Nokia-3" w:date="2022-05-20T09:15:00Z">
          <w:r>
            <w:rPr/>
            <w:delText>compare</w:delText>
          </w:r>
        </w:del>
      </w:ins>
      <w:ins w:id="166" w:author="Nokia-1" w:date="2022-05-06T15:45:00Z">
        <w:del w:id="167" w:author="Nokia-3" w:date="2022-05-20T09:15:00Z">
          <w:r>
            <w:rPr/>
            <w:delText>d to their own N</w:delText>
          </w:r>
        </w:del>
      </w:ins>
      <w:ins w:id="168" w:author="Nokia-1" w:date="2022-05-06T15:45:00Z">
        <w:del w:id="169" w:author="Nokia-3" w:date="2022-05-20T09:15:00Z">
          <w:r>
            <w:rPr/>
            <w:delText xml:space="preserve">Fs, thus the </w:delText>
          </w:r>
        </w:del>
      </w:ins>
      <w:ins w:id="170" w:author="Nokia-1" w:date="2022-05-06T15:45:00Z">
        <w:del w:id="171" w:author="Nokia-3" w:date="2022-05-20T09:15:00Z">
          <w:r>
            <w:rPr/>
            <w:delText>risk</w:delText>
          </w:r>
        </w:del>
      </w:ins>
      <w:ins w:id="172" w:author="Nokia-1" w:date="2022-05-06T15:45:00Z">
        <w:del w:id="173" w:author="Nokia-3" w:date="2022-05-20T09:15:00Z">
          <w:r>
            <w:rPr/>
            <w:delText xml:space="preserve"> </w:delText>
          </w:r>
        </w:del>
      </w:ins>
      <w:ins w:id="174" w:author="Nokia-1" w:date="2022-05-06T15:45:00Z">
        <w:del w:id="175" w:author="Nokia-3" w:date="2022-05-20T09:15:00Z">
          <w:r>
            <w:rPr/>
            <w:delText xml:space="preserve">is </w:delText>
          </w:r>
        </w:del>
      </w:ins>
      <w:ins w:id="176" w:author="Nokia-1" w:date="2022-05-06T15:45:00Z">
        <w:del w:id="177" w:author="Nokia-3" w:date="2022-05-20T09:15:00Z">
          <w:r>
            <w:rPr/>
            <w:delText>hig</w:delText>
          </w:r>
        </w:del>
      </w:ins>
      <w:ins w:id="178" w:author="Nokia-1" w:date="2022-05-06T15:45:00Z">
        <w:del w:id="179" w:author="Nokia-3" w:date="2022-05-20T09:15:00Z">
          <w:r>
            <w:rPr/>
            <w:delText xml:space="preserve">her in </w:delText>
          </w:r>
        </w:del>
      </w:ins>
      <w:ins w:id="180" w:author="Nokia-1" w:date="2022-05-06T15:45:00Z">
        <w:del w:id="181" w:author="Nokia-3" w:date="2022-05-20T09:15:00Z">
          <w:r>
            <w:rPr/>
            <w:delText>this</w:delText>
          </w:r>
        </w:del>
      </w:ins>
      <w:del w:id="182" w:author="Nokia-3" w:date="2022-05-20T09:15:00Z">
        <w:r>
          <w:rPr/>
          <w:delText xml:space="preserve"> roaming context. </w:delText>
        </w:r>
      </w:del>
    </w:p>
    <w:p>
      <w:pPr>
        <w:pStyle w:val="Normal"/>
        <w:keepNext w:val="false"/>
        <w:keepLines w:val="false"/>
        <w:widowControl/>
        <w:bidi w:val="0"/>
        <w:spacing w:before="0" w:after="180"/>
        <w:ind w:hanging="0"/>
        <w:rPr>
          <w:rFonts w:ascii="Arial" w:hAnsi="Arial" w:eastAsia="DengXian;等线" w:cs="Arial"/>
          <w:sz w:val="24"/>
          <w:ins w:id="190" w:author="Nokia-1" w:date="2022-05-06T15:45:00Z"/>
        </w:rPr>
      </w:pPr>
      <w:ins w:id="184" w:author="Nokia-1" w:date="2022-05-06T15:45:00Z">
        <w:r>
          <w:rPr>
            <w:rFonts w:eastAsia="DengXian;等线" w:cs="Arial" w:ascii="Arial" w:hAnsi="Arial"/>
            <w:sz w:val="24"/>
          </w:rPr>
          <w:t>5</w:t>
        </w:r>
      </w:ins>
      <w:ins w:id="185" w:author="Nokia-1" w:date="2022-05-06T15:45:00Z">
        <w:r>
          <w:rPr>
            <w:rFonts w:eastAsia="DengXian;等线" w:cs="Arial" w:ascii="Arial" w:hAnsi="Arial"/>
            <w:sz w:val="24"/>
          </w:rPr>
          <w:t>.</w:t>
        </w:r>
      </w:ins>
      <w:ins w:id="186" w:author="Nokia-1" w:date="2022-05-06T15:45:00Z">
        <w:r>
          <w:rPr>
            <w:rFonts w:eastAsia="DengXian;等线" w:cs="Arial" w:ascii="Arial" w:hAnsi="Arial"/>
            <w:sz w:val="24"/>
            <w:highlight w:val="green"/>
          </w:rPr>
          <w:t>x</w:t>
        </w:r>
      </w:ins>
      <w:ins w:id="187" w:author="Nokia-1" w:date="2022-05-06T15:45:00Z">
        <w:r>
          <w:rPr>
            <w:rFonts w:eastAsia="DengXian;等线" w:cs="Arial" w:ascii="Arial" w:hAnsi="Arial"/>
            <w:sz w:val="24"/>
          </w:rPr>
          <w:t>.3</w:t>
        </w:r>
      </w:ins>
      <w:ins w:id="188" w:author="Nokia-1" w:date="2022-05-06T15:45:00Z">
        <w:r>
          <w:rPr>
            <w:rFonts w:eastAsia="DengXian;等线" w:cs="Arial" w:ascii="Arial" w:hAnsi="Arial"/>
            <w:sz w:val="24"/>
          </w:rPr>
          <w:tab/>
        </w:r>
      </w:ins>
      <w:ins w:id="189" w:author="Nokia-1" w:date="2022-05-06T15:45:00Z">
        <w:r>
          <w:rPr>
            <w:rFonts w:eastAsia="DengXian;等线" w:cs="Arial" w:ascii="Arial" w:hAnsi="Arial"/>
            <w:sz w:val="24"/>
          </w:rPr>
          <w:t>Potential security requirements</w:t>
        </w:r>
      </w:ins>
    </w:p>
    <w:p>
      <w:pPr>
        <w:pStyle w:val="Normal"/>
        <w:rPr>
          <w:ins w:id="192" w:author="Nokia-1" w:date="2022-05-06T15:45:00Z"/>
        </w:rPr>
      </w:pPr>
      <w:ins w:id="191" w:author="Nokia-1" w:date="2022-05-06T15:45:00Z">
        <w:r>
          <w:rPr/>
          <w:t xml:space="preserve">It should be possible for the network to detect anomalous NFs using the data collected from NFs. </w:t>
        </w:r>
      </w:ins>
    </w:p>
    <w:p>
      <w:pPr>
        <w:pStyle w:val="Normal"/>
        <w:ind w:left="1136" w:hanging="851"/>
        <w:rPr>
          <w:ins w:id="194" w:author="Nokia-1" w:date="2022-05-06T15:45:00Z"/>
        </w:rPr>
      </w:pPr>
      <w:ins w:id="193" w:author="Nokia-1" w:date="2022-05-06T15:45:00Z">
        <w:r>
          <w:rPr/>
          <w:t xml:space="preserve">NOTE: </w:t>
          <w:tab/>
          <w:t xml:space="preserve">By this requirement it is only assured that specific data can be collected by and/or reported to an analytics function. Which specific detection mechanism (e.g., AI/ML algorithm) is used is implementation specific and out of the scope in 3GPP. </w:t>
        </w:r>
      </w:ins>
    </w:p>
    <w:p>
      <w:pPr>
        <w:pStyle w:val="Normal"/>
        <w:ind w:left="1136" w:hanging="851"/>
        <w:rPr/>
      </w:pPr>
      <w:r>
        <w:rPr/>
      </w:r>
    </w:p>
    <w:p>
      <w:pPr>
        <w:pStyle w:val="Normal"/>
        <w:rPr>
          <w:i/>
          <w:i/>
          <w:sz w:val="40"/>
          <w:szCs w:val="40"/>
        </w:rPr>
      </w:pPr>
      <w:r>
        <w:rPr>
          <w:i/>
          <w:sz w:val="40"/>
          <w:szCs w:val="40"/>
        </w:rPr>
        <w:t>************ END OF CHANGES ************</w:t>
      </w:r>
    </w:p>
    <w:p>
      <w:pPr>
        <w:pStyle w:val="Normal"/>
        <w:spacing w:before="0" w:after="180"/>
        <w:rPr>
          <w:i/>
          <w:i/>
          <w:sz w:val="40"/>
          <w:szCs w:val="40"/>
        </w:rPr>
      </w:pPr>
      <w:r>
        <w:rPr>
          <w:i/>
          <w:sz w:val="40"/>
          <w:szCs w:val="40"/>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Light">
    <w:charset w:val="ee"/>
    <w:family w:val="swiss"/>
    <w:pitch w:val="variable"/>
  </w:font>
  <w:font w:name="MS LineDraw">
    <w:charset w:val="02"/>
    <w:family w:val="modern"/>
    <w:pitch w:val="default"/>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SimSun;宋体"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Bluecomplexunderline">
    <w:name w:val="blue-complex-underline"/>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Times New Roman"/>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paragraph" w:styleId="Bullet">
    <w:name w:val="Bullet"/>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SA/WG3_Security/TSGS3_106e/Docs/S3-220563.zi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7:14:00Z</dcterms:created>
  <dc:creator>Michael Sanders, John M Meredith</dc:creator>
  <dc:description/>
  <cp:keywords/>
  <dc:language>en-US</dc:language>
  <cp:lastModifiedBy>Nokia-3</cp:lastModifiedBy>
  <dcterms:modified xsi:type="dcterms:W3CDTF">2022-05-20T07:15: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HideFromDelve">
    <vt:lpwstr>0</vt:lpwstr>
  </property>
  <property fmtid="{D5CDD505-2E9C-101B-9397-08002B2CF9AE}" pid="4" name="Information">
    <vt:lpwstr/>
  </property>
  <property fmtid="{D5CDD505-2E9C-101B-9397-08002B2CF9AE}" pid="5" name="__Grammarly_42___1">
    <vt:lpwstr>__Grammarly_42___1</vt:lpwstr>
  </property>
  <property fmtid="{D5CDD505-2E9C-101B-9397-08002B2CF9AE}" pid="6" name="__Grammarly_42____i">
    <vt:lpwstr>__Grammarly_42____i</vt:lpwstr>
  </property>
  <property fmtid="{D5CDD505-2E9C-101B-9397-08002B2CF9AE}" pid="7" name="_dlc_DocId">
    <vt:lpwstr>5AIRPNAIUNRU-931754773-2207</vt:lpwstr>
  </property>
  <property fmtid="{D5CDD505-2E9C-101B-9397-08002B2CF9AE}" pid="8" name="_dlc_DocIdItemGuid">
    <vt:lpwstr>3a848f7f-31e7-41b5-8273-0f1d4809ddb7</vt:lpwstr>
  </property>
  <property fmtid="{D5CDD505-2E9C-101B-9397-08002B2CF9AE}" pid="9" name="_dlc_DocIdUrl">
    <vt:lpwstr>https://nokia.sharepoint.com/sites/c5g/security/_layouts/15/DocIdRedir.aspx?ID=5AIRPNAIUNRU-931754773-2207, 5AIRPNAIUNRU-931754773-2207</vt:lpwstr>
  </property>
  <property fmtid="{D5CDD505-2E9C-101B-9397-08002B2CF9AE}" pid="10" name="sflag">
    <vt:lpwstr>1243237843</vt:lpwstr>
  </property>
</Properties>
</file>