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75</w:t>
      </w:r>
      <w:ins w:id="0" w:author="Ericsson-r2" w:date="2022-06-30T15:16:00Z">
        <w:r>
          <w:rPr>
            <w:b/>
            <w:i/>
            <w:sz w:val="28"/>
            <w:lang w:val="en-US" w:eastAsia="en-US"/>
          </w:rPr>
          <w:t>-r2</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itial content for the background clause of the technical repor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initial content for the background clause of the technical report.</w:t>
      </w:r>
    </w:p>
    <w:p>
      <w:pPr>
        <w:pStyle w:val="Heading1"/>
        <w:ind w:left="1134" w:hanging="1134"/>
        <w:rPr/>
      </w:pPr>
      <w:r>
        <w:rPr/>
        <w:t>2</w:t>
        <w:tab/>
        <w:t>References</w:t>
      </w:r>
    </w:p>
    <w:p>
      <w:pPr>
        <w:pStyle w:val="Reference"/>
        <w:rPr/>
      </w:pPr>
      <w:r>
        <w:rPr/>
        <w:t>[1]</w:t>
        <w:tab/>
        <w:t>3GPP TR 33.877: "Study on the security aspects of Artificial Intelligence (AI)/Machine Learning (ML) for the NG-RAN".</w:t>
      </w:r>
    </w:p>
    <w:p>
      <w:pPr>
        <w:pStyle w:val="Reference"/>
        <w:rPr>
          <w:lang w:val="fr-FR"/>
        </w:rPr>
      </w:pPr>
      <w:r>
        <w:rPr/>
        <w:t>[2]</w:t>
        <w:tab/>
        <w:t>3GPP TR 37.817: "Study on enhancement for data collection for NR and ENDC".</w:t>
      </w:r>
    </w:p>
    <w:p>
      <w:pPr>
        <w:pStyle w:val="Heading1"/>
        <w:ind w:left="1134" w:hanging="1134"/>
        <w:rPr/>
      </w:pPr>
      <w:r>
        <w:rPr/>
        <w:t>3</w:t>
        <w:tab/>
        <w:t>Rationale</w:t>
      </w:r>
    </w:p>
    <w:p>
      <w:pPr>
        <w:pStyle w:val="Normal"/>
        <w:rPr/>
      </w:pPr>
      <w:r>
        <w:rPr/>
        <w:t xml:space="preserve">It is proposed to add to the background clause of the TR 33.877 [1] an overview of TR 37.817 [2]. More specifically the proposed clause 4 includes a description of the functional framework for RAN Intelligence and a description of each of the three (3) use cases outlined in TR 37.817 [2]. For each use case a general description of the use case is provided as well as a summary of the types of model/inference input data and model inference output data provided to/by the NG-RAN AI/ML framework.  </w:t>
      </w:r>
    </w:p>
    <w:p>
      <w:pPr>
        <w:pStyle w:val="Heading1"/>
        <w:ind w:left="1134" w:hanging="1134"/>
        <w:rPr/>
      </w:pPr>
      <w:r>
        <w:rPr/>
        <w:t>4</w:t>
        <w:tab/>
        <w:t>Detailed proposal</w:t>
      </w:r>
    </w:p>
    <w:p>
      <w:pPr>
        <w:pStyle w:val="Normal"/>
        <w:jc w:val="center"/>
        <w:rPr>
          <w:iCs/>
          <w:color w:val="FF0000"/>
          <w:sz w:val="40"/>
          <w:szCs w:val="40"/>
        </w:rPr>
      </w:pPr>
      <w:r>
        <w:rPr>
          <w:iCs/>
          <w:color w:val="FF0000"/>
          <w:sz w:val="40"/>
          <w:szCs w:val="40"/>
        </w:rPr>
        <w:t>*** 1st CHANGE ***</w:t>
      </w:r>
    </w:p>
    <w:p>
      <w:pPr>
        <w:pStyle w:val="Heading1"/>
        <w:ind w:left="1134" w:hanging="1134"/>
        <w:rPr/>
      </w:pPr>
      <w:bookmarkStart w:id="0" w:name="_Hlk106094112"/>
      <w:bookmarkEnd w:id="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1" w:author="Author" w:date="0-00-00T00:00:00Z"/>
        </w:rPr>
      </w:pPr>
      <w:r>
        <w:rPr/>
        <w:t>[1]</w:t>
        <w:tab/>
        <w:t>3GPP TR 21.905: "Vocabulary for 3GPP Specifications".</w:t>
      </w:r>
    </w:p>
    <w:p>
      <w:pPr>
        <w:pStyle w:val="EX"/>
        <w:rPr>
          <w:ins w:id="3" w:author="Author" w:date="0-00-00T00:00:00Z"/>
        </w:rPr>
      </w:pPr>
      <w:ins w:id="2" w:author="Author" w:date="0-00-00T00:00:00Z">
        <w:r>
          <w:rPr/>
        </w:r>
      </w:ins>
    </w:p>
    <w:p>
      <w:pPr>
        <w:pStyle w:val="EX"/>
        <w:rPr>
          <w:del w:id="8" w:author="Author" w:date="0-00-00T00:00:00Z"/>
        </w:rPr>
      </w:pPr>
      <w:ins w:id="4" w:author="Author" w:date="0-00-00T00:00:00Z">
        <w:r>
          <w:rPr/>
          <w:t>[</w:t>
        </w:r>
      </w:ins>
      <w:ins w:id="5" w:author="Author" w:date="0-00-00T00:00:00Z">
        <w:r>
          <w:rPr>
            <w:highlight w:val="yellow"/>
          </w:rPr>
          <w:t>XX</w:t>
        </w:r>
      </w:ins>
      <w:ins w:id="6" w:author="Author" w:date="0-00-00T00:00:00Z">
        <w:r>
          <w:rPr/>
          <w:t>]</w:t>
          <w:tab/>
          <w:t>3GPP TR 37.817: "Study on enhancement for data collection for NR and ENDC"</w:t>
        </w:r>
      </w:ins>
      <w:del w:id="7" w:author="Author" w:date="0-00-00T00:00:00Z">
        <w:r>
          <w:rPr/>
          <w:delText>…</w:delText>
        </w:r>
      </w:del>
    </w:p>
    <w:p>
      <w:pPr>
        <w:pStyle w:val="EX"/>
        <w:rPr>
          <w:del w:id="10" w:author="Author" w:date="0-00-00T00:00:00Z"/>
        </w:rPr>
      </w:pPr>
      <w:del w:id="9" w:author="Author" w:date="0-00-00T00:00:00Z">
        <w:r>
          <w:rPr/>
          <w:delText>[x]</w:delText>
          <w:tab/>
          <w:delText>&lt;doctype&gt; &lt;#&gt;[ ([up to and including]{yyyy[-mm]|V&lt;a[.b[.c]]&gt;}[onwards])]: "&lt;Title&gt;".</w:delText>
        </w:r>
      </w:del>
    </w:p>
    <w:p>
      <w:pPr>
        <w:pStyle w:val="EX"/>
        <w:rPr/>
      </w:pPr>
      <w:r>
        <w:rPr/>
      </w:r>
    </w:p>
    <w:p>
      <w:pPr>
        <w:pStyle w:val="Normal"/>
        <w:jc w:val="center"/>
        <w:rPr>
          <w:iCs/>
          <w:color w:val="FF0000"/>
          <w:sz w:val="40"/>
          <w:szCs w:val="40"/>
        </w:rPr>
      </w:pPr>
      <w:bookmarkStart w:id="1" w:name="_Hlk106094112"/>
      <w:bookmarkEnd w:id="1"/>
      <w:r>
        <w:rPr>
          <w:iCs/>
          <w:color w:val="FF0000"/>
          <w:sz w:val="40"/>
          <w:szCs w:val="40"/>
        </w:rPr>
        <w:t>*** 2nd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5" w:author="Author" w:date="0-00-00T00:00:00Z"/>
        </w:rPr>
      </w:pPr>
      <w:del w:id="11" w:author="Author" w:date="0-00-00T00:00:00Z">
        <w:r>
          <w:rPr/>
          <w:delText>&lt;ABBREVIATION&gt;</w:delText>
        </w:r>
      </w:del>
      <w:ins w:id="12" w:author="Author" w:date="0-00-00T00:00:00Z">
        <w:r>
          <w:rPr/>
          <w:t>AI</w:t>
        </w:r>
      </w:ins>
      <w:r>
        <w:rPr/>
        <w:tab/>
      </w:r>
      <w:del w:id="13" w:author="Author" w:date="0-00-00T00:00:00Z">
        <w:r>
          <w:rPr/>
          <w:delText>&lt;Expansion&gt;</w:delText>
        </w:r>
      </w:del>
      <w:ins w:id="14" w:author="Author" w:date="0-00-00T00:00:00Z">
        <w:r>
          <w:rPr/>
          <w:t>Artificial Intelligence</w:t>
        </w:r>
      </w:ins>
    </w:p>
    <w:p>
      <w:pPr>
        <w:pStyle w:val="EW"/>
        <w:rPr>
          <w:ins w:id="17" w:author="Author" w:date="0-00-00T00:00:00Z"/>
        </w:rPr>
      </w:pPr>
      <w:ins w:id="16" w:author="Author" w:date="0-00-00T00:00:00Z">
        <w:r>
          <w:rPr/>
          <w:t>CHO</w:t>
          <w:tab/>
          <w:t>Conditional Handover</w:t>
        </w:r>
      </w:ins>
    </w:p>
    <w:p>
      <w:pPr>
        <w:pStyle w:val="EW"/>
        <w:rPr>
          <w:ins w:id="19" w:author="Author" w:date="0-00-00T00:00:00Z"/>
        </w:rPr>
      </w:pPr>
      <w:ins w:id="18" w:author="Author" w:date="0-00-00T00:00:00Z">
        <w:r>
          <w:rPr/>
          <w:t>ML</w:t>
          <w:tab/>
          <w:tab/>
          <w:t>Machine Learning</w:t>
        </w:r>
      </w:ins>
    </w:p>
    <w:p>
      <w:pPr>
        <w:pStyle w:val="EW"/>
        <w:rPr>
          <w:ins w:id="21" w:author="Author" w:date="0-00-00T00:00:00Z"/>
        </w:rPr>
      </w:pPr>
      <w:ins w:id="20" w:author="Author" w:date="0-00-00T00:00:00Z">
        <w:r>
          <w:rPr/>
          <w:t>RLF</w:t>
          <w:tab/>
          <w:t>Radio Link Failure</w:t>
        </w:r>
      </w:ins>
    </w:p>
    <w:p>
      <w:pPr>
        <w:pStyle w:val="EW"/>
        <w:rPr>
          <w:ins w:id="23" w:author="Author" w:date="0-00-00T00:00:00Z"/>
        </w:rPr>
      </w:pPr>
      <w:ins w:id="22" w:author="Author" w:date="0-00-00T00:00:00Z">
        <w:r>
          <w:rPr/>
          <w:t>QoE</w:t>
          <w:tab/>
          <w:t>Quality of Experience</w:t>
        </w:r>
      </w:ins>
    </w:p>
    <w:p>
      <w:pPr>
        <w:pStyle w:val="EW"/>
        <w:rPr/>
      </w:pPr>
      <w:r>
        <w:rPr/>
      </w:r>
    </w:p>
    <w:p>
      <w:pPr>
        <w:pStyle w:val="Normal"/>
        <w:jc w:val="center"/>
        <w:rPr>
          <w:iCs/>
          <w:color w:val="FF0000"/>
          <w:sz w:val="40"/>
          <w:szCs w:val="40"/>
        </w:rPr>
      </w:pPr>
      <w:r>
        <w:rPr>
          <w:iCs/>
          <w:color w:val="FF0000"/>
          <w:sz w:val="40"/>
          <w:szCs w:val="40"/>
        </w:rPr>
        <w:t>*** 3rd CHANGE ***</w:t>
      </w:r>
    </w:p>
    <w:p>
      <w:pPr>
        <w:pStyle w:val="Normal"/>
        <w:jc w:val="center"/>
        <w:rPr>
          <w:iCs/>
          <w:color w:val="FF0000"/>
          <w:sz w:val="40"/>
          <w:szCs w:val="40"/>
        </w:rPr>
      </w:pPr>
      <w:r>
        <w:rPr>
          <w:iCs/>
          <w:color w:val="FF0000"/>
          <w:sz w:val="40"/>
          <w:szCs w:val="40"/>
        </w:rPr>
      </w:r>
    </w:p>
    <w:p>
      <w:pPr>
        <w:pStyle w:val="Normal"/>
        <w:jc w:val="center"/>
        <w:rPr>
          <w:iCs/>
          <w:color w:val="FF0000"/>
          <w:sz w:val="40"/>
          <w:szCs w:val="40"/>
          <w:del w:id="25" w:author="Author" w:date="0-00-00T00:00:00Z"/>
        </w:rPr>
      </w:pPr>
      <w:del w:id="24" w:author="Author" w:date="0-00-00T00:00:00Z">
        <w:r>
          <w:rPr>
            <w:iCs/>
            <w:color w:val="FF0000"/>
            <w:sz w:val="40"/>
            <w:szCs w:val="40"/>
          </w:rPr>
        </w:r>
      </w:del>
    </w:p>
    <w:p>
      <w:pPr>
        <w:pStyle w:val="Normal"/>
        <w:ind w:left="1134" w:hanging="1134"/>
        <w:rPr/>
      </w:pPr>
      <w:r>
        <w:rPr/>
        <w:t>4</w:t>
        <w:tab/>
        <w:t>Background</w:t>
      </w:r>
    </w:p>
    <w:p>
      <w:pPr>
        <w:pStyle w:val="EditorsNote"/>
        <w:rPr>
          <w:del w:id="27" w:author="Author" w:date="0-00-00T00:00:00Z"/>
        </w:rPr>
      </w:pPr>
      <w:del w:id="26" w:author="Author" w:date="0-00-00T00:00:00Z">
        <w:r>
          <w:rPr/>
          <w:delText>Editor's Note: This clause contains introductory text about the RAN AI/ML framework and use cases.</w:delText>
        </w:r>
      </w:del>
    </w:p>
    <w:p>
      <w:pPr>
        <w:pStyle w:val="EditorsNote"/>
        <w:rPr>
          <w:ins w:id="29" w:author="Author" w:date="0-00-00T00:00:00Z"/>
        </w:rPr>
      </w:pPr>
      <w:ins w:id="28" w:author="Author" w:date="0-00-00T00:00:00Z">
        <w:r>
          <w:rPr/>
          <w:t>4.1</w:t>
          <w:tab/>
          <w:t>General</w:t>
        </w:r>
      </w:ins>
    </w:p>
    <w:p>
      <w:pPr>
        <w:pStyle w:val="Normal"/>
        <w:rPr>
          <w:ins w:id="44" w:author="Ericsson-r2" w:date="2022-06-30T15:17:00Z"/>
        </w:rPr>
      </w:pPr>
      <w:ins w:id="30" w:author="Author" w:date="0-00-00T00:00:00Z">
        <w:del w:id="31" w:author="Ericsson-r2" w:date="2022-06-30T15:17:00Z">
          <w:r>
            <w:rPr/>
            <w:delText>This clause describes t</w:delText>
          </w:r>
        </w:del>
      </w:ins>
      <w:ins w:id="32" w:author="Huawei" w:date="2022-06-30T20:30:00Z">
        <w:r>
          <w:rPr/>
          <w:t>T</w:t>
        </w:r>
      </w:ins>
      <w:ins w:id="33" w:author="Author" w:date="0-00-00T00:00:00Z">
        <w:r>
          <w:rPr/>
          <w:t xml:space="preserve">he NG-RAN AI/ML framework </w:t>
        </w:r>
      </w:ins>
      <w:ins w:id="34" w:author="Huawei" w:date="2022-06-30T20:30:00Z">
        <w:r>
          <w:rPr/>
          <w:t xml:space="preserve">has been described in </w:t>
        </w:r>
      </w:ins>
      <w:ins w:id="35" w:author="Huawei" w:date="2022-06-30T20:27:00Z">
        <w:r>
          <w:rPr/>
          <w:t>clause 4.2 of 3GPP TR 33.817 [</w:t>
        </w:r>
      </w:ins>
      <w:ins w:id="36" w:author="Huawei" w:date="2022-06-30T20:27:00Z">
        <w:r>
          <w:rPr>
            <w:highlight w:val="yellow"/>
          </w:rPr>
          <w:t>xx</w:t>
        </w:r>
      </w:ins>
      <w:ins w:id="37" w:author="Ericsson-r2" w:date="2022-06-30T15:16:00Z">
        <w:r>
          <w:rPr>
            <w:highlight w:val="yellow"/>
          </w:rPr>
          <w:t>XX</w:t>
        </w:r>
      </w:ins>
      <w:ins w:id="38" w:author="Huawei" w:date="2022-06-30T20:27:00Z">
        <w:r>
          <w:rPr/>
          <w:t xml:space="preserve">] </w:t>
        </w:r>
      </w:ins>
      <w:ins w:id="39" w:author="Author" w:date="0-00-00T00:00:00Z">
        <w:r>
          <w:rPr/>
          <w:t xml:space="preserve">and the related use cases which are captured in </w:t>
        </w:r>
      </w:ins>
      <w:ins w:id="40" w:author="Huawei" w:date="2022-06-30T20:28:00Z">
        <w:r>
          <w:rPr/>
          <w:t xml:space="preserve">clause 5 of </w:t>
        </w:r>
      </w:ins>
      <w:ins w:id="41" w:author="Author" w:date="0-00-00T00:00:00Z">
        <w:r>
          <w:rPr/>
          <w:t>3GPP TR 37.817 [</w:t>
        </w:r>
      </w:ins>
      <w:ins w:id="42" w:author="Author" w:date="0-00-00T00:00:00Z">
        <w:r>
          <w:rPr>
            <w:highlight w:val="yellow"/>
          </w:rPr>
          <w:t>XX</w:t>
        </w:r>
      </w:ins>
      <w:ins w:id="43" w:author="Author" w:date="0-00-00T00:00:00Z">
        <w:r>
          <w:rPr/>
          <w:t>]. This document aims at studying the potential security handling of the NG-RAN AI/ML framework and the selected use cases.</w:t>
        </w:r>
      </w:ins>
    </w:p>
    <w:p>
      <w:pPr>
        <w:pStyle w:val="Normal"/>
        <w:rPr>
          <w:ins w:id="50" w:author="Author" w:date="0-00-00T00:00:00Z"/>
        </w:rPr>
      </w:pPr>
      <w:ins w:id="45" w:author="Ericsson-r2" w:date="2022-06-30T15:17:00Z">
        <w:r>
          <w:rPr/>
          <w:t>The select</w:t>
        </w:r>
      </w:ins>
      <w:ins w:id="46" w:author="Ericsson-r2" w:date="2022-06-30T21:42:00Z">
        <w:r>
          <w:rPr/>
          <w:t>e</w:t>
        </w:r>
      </w:ins>
      <w:ins w:id="47" w:author="Ericsson-r2" w:date="2022-06-30T15:18:00Z">
        <w:r>
          <w:rPr/>
          <w:t>d use cases in 3GPP TR 37.817 [</w:t>
        </w:r>
      </w:ins>
      <w:ins w:id="48" w:author="Ericsson-r2" w:date="2022-06-30T15:18:00Z">
        <w:r>
          <w:rPr>
            <w:highlight w:val="yellow"/>
          </w:rPr>
          <w:t>XX</w:t>
        </w:r>
      </w:ins>
      <w:ins w:id="49" w:author="Ericsson-r2" w:date="2022-06-30T15:18:00Z">
        <w:r>
          <w:rPr/>
          <w:t xml:space="preserve">] are briefly described below. </w:t>
        </w:r>
      </w:ins>
    </w:p>
    <w:p>
      <w:pPr>
        <w:pStyle w:val="Heading2"/>
        <w:rPr>
          <w:del w:id="52" w:author="Ericsson-r2" w:date="2022-06-30T15:18:00Z"/>
        </w:rPr>
      </w:pPr>
      <w:del w:id="51" w:author="Ericsson-r2" w:date="2022-06-30T15:18:00Z">
        <w:r>
          <w:rPr/>
          <w:delText>4.2</w:delText>
          <w:tab/>
          <w:delText>NG-RAN AI/ML framework</w:delText>
        </w:r>
      </w:del>
    </w:p>
    <w:p>
      <w:pPr>
        <w:pStyle w:val="Heading2"/>
        <w:rPr>
          <w:del w:id="58" w:author="Ericsson-r2" w:date="2022-06-30T15:18:00Z"/>
        </w:rPr>
      </w:pPr>
      <w:ins w:id="53" w:author="Author" w:date="0-00-00T00:00:00Z">
        <w:del w:id="54" w:author="Ericsson-r2" w:date="2022-06-30T15:18:00Z">
          <w:r>
            <w:rPr/>
            <w:delText>Figure 4.2-1 shows the functional representation of the NG-RAN AI/ML framework from 3GPP TR 37.817 [</w:delText>
          </w:r>
        </w:del>
      </w:ins>
      <w:ins w:id="55" w:author="Author" w:date="0-00-00T00:00:00Z">
        <w:del w:id="56" w:author="Ericsson-r2" w:date="2022-06-30T15:18:00Z">
          <w:r>
            <w:rPr>
              <w:highlight w:val="yellow"/>
            </w:rPr>
            <w:delText>XX</w:delText>
          </w:r>
        </w:del>
      </w:ins>
      <w:del w:id="57" w:author="Ericsson-r2" w:date="2022-06-30T15:18:00Z">
        <w:r>
          <w:rPr/>
          <w:delText>]. The following functions are identified:</w:delText>
        </w:r>
      </w:del>
    </w:p>
    <w:p>
      <w:pPr>
        <w:pStyle w:val="Heading2"/>
        <w:rPr>
          <w:del w:id="60" w:author="Ericsson-r2" w:date="2022-06-30T15:18:00Z"/>
        </w:rPr>
      </w:pPr>
      <w:del w:id="59" w:author="Ericsson-r2" w:date="2022-06-30T15:18:00Z">
        <w:r>
          <w:rPr/>
          <w:tab/>
          <w:delText>The Data Collection is a function that provides input data to the Model training and the Model inference functions. The Data Collection function provides Training Data as input for the AI/ML Model Training function and Inference Data as input for the AI/ML Model Inference function.</w:delText>
        </w:r>
      </w:del>
    </w:p>
    <w:p>
      <w:pPr>
        <w:pStyle w:val="Heading2"/>
        <w:rPr>
          <w:del w:id="68" w:author="Ericsson-r2" w:date="2022-06-30T15:18:00Z"/>
        </w:rPr>
      </w:pPr>
      <w:ins w:id="61" w:author="Author" w:date="0-00-00T00:00:00Z">
        <w:del w:id="62" w:author="Ericsson-r2" w:date="2022-06-30T15:18:00Z">
          <w:r>
            <w:rPr/>
            <w:delText>-</w:delText>
            <w:tab/>
            <w:delText xml:space="preserve">The Model Training is a function that performs the AI/ML model training, validation, and testing </w:delText>
          </w:r>
        </w:del>
      </w:ins>
      <w:ins w:id="63" w:author="Author" w:date="0-00-00T00:00:00Z">
        <w:del w:id="64" w:author="Ericsson-r2" w:date="2022-06-30T15:18:00Z">
          <w:r>
            <w:rPr>
              <w:lang w:val="en-US"/>
            </w:rPr>
            <w:delText>which may generate model performance metrics as part of the model testing procedure</w:delText>
          </w:r>
        </w:del>
      </w:ins>
      <w:ins w:id="65" w:author="Author" w:date="0-00-00T00:00:00Z">
        <w:del w:id="66" w:author="Ericsson-r2" w:date="2022-06-30T15:18:00Z">
          <w:r>
            <w:rPr/>
            <w:delText xml:space="preserve">. The Model Training function can deploy or update a trained, validated and tested AI/ML model to the </w:delText>
          </w:r>
        </w:del>
      </w:ins>
      <w:del w:id="67" w:author="Ericsson-r2" w:date="2022-06-30T15:18:00Z">
        <w:r>
          <w:rPr>
            <w:lang w:val="en-US"/>
          </w:rPr>
          <w:delText>Model Inference function.</w:delText>
        </w:r>
      </w:del>
    </w:p>
    <w:p>
      <w:pPr>
        <w:pStyle w:val="Heading2"/>
        <w:rPr>
          <w:del w:id="78" w:author="Ericsson-r2" w:date="2022-06-30T15:18:00Z"/>
        </w:rPr>
      </w:pPr>
      <w:ins w:id="69" w:author="Author" w:date="0-00-00T00:00:00Z">
        <w:del w:id="70" w:author="Ericsson-r2" w:date="2022-06-30T15:18:00Z">
          <w:r>
            <w:rPr/>
            <w:delText>-</w:delText>
            <w:tab/>
            <w:delText>The Model Inference is a function that provides AI/ML model inference output (e.g., predictions or decisions)</w:delText>
          </w:r>
        </w:del>
      </w:ins>
      <w:ins w:id="71" w:author="Author" w:date="0-00-00T00:00:00Z">
        <w:del w:id="72" w:author="Ericsson-r2" w:date="2022-06-30T15:18:00Z">
          <w:r>
            <w:rPr>
              <w:lang w:val="en-US"/>
            </w:rPr>
            <w:delText>.</w:delText>
          </w:r>
        </w:del>
      </w:ins>
      <w:ins w:id="73" w:author="Author" w:date="0-00-00T00:00:00Z">
        <w:del w:id="74" w:author="Ericsson-r2" w:date="2022-06-30T15:18:00Z">
          <w:r>
            <w:rPr/>
            <w:delText xml:space="preserve"> The Model Inference function may provide Model</w:delText>
          </w:r>
        </w:del>
      </w:ins>
      <w:ins w:id="75" w:author="Author" w:date="0-00-00T00:00:00Z">
        <w:del w:id="76" w:author="Ericsson-r2" w:date="2022-06-30T15:18:00Z">
          <w:r>
            <w:rPr>
              <w:lang w:val="en-US"/>
            </w:rPr>
            <w:delText xml:space="preserve"> Performance Feedback to the Model Training function</w:delText>
          </w:r>
        </w:del>
      </w:ins>
      <w:del w:id="77" w:author="Ericsson-r2" w:date="2022-06-30T15:18:00Z">
        <w:r>
          <w:rPr/>
          <w:delText xml:space="preserve"> when applicable. This function also provides inference Output to the Actor.</w:delText>
        </w:r>
      </w:del>
    </w:p>
    <w:p>
      <w:pPr>
        <w:pStyle w:val="Heading2"/>
        <w:rPr>
          <w:del w:id="80" w:author="Ericsson-r2" w:date="2022-06-30T15:18:00Z"/>
        </w:rPr>
      </w:pPr>
      <w:del w:id="79" w:author="Ericsson-r2" w:date="2022-06-30T15:18:00Z">
        <w:r>
          <w:rPr/>
          <w:delText>-</w:delText>
          <w:tab/>
          <w:delText>The Actor is a function that receives the output from the Model Inference function and triggers or performs corresponding actions. The Actor can produce Feedback which is the information that may be needed to derive training data, inference data or to monitor the performance of the AI/ML Model and its impact to the network through updating of KPIs and performance counters.</w:delText>
        </w:r>
      </w:del>
    </w:p>
    <w:p>
      <w:pPr>
        <w:pStyle w:val="Heading2"/>
        <w:rPr>
          <w:del w:id="82" w:author="Ericsson-r2" w:date="2022-06-30T15:18:00Z"/>
        </w:rPr>
      </w:pPr>
      <w:del w:id="81" w:author="Ericsson-r2" w:date="2022-06-30T15:18:00Z">
        <w:r>
          <w:rPr/>
          <w:delText xml:space="preserve">This functional framework is expected to be mapped to existing network entities such as UEs, NG-RAN nodes and OAM nodes. The information flow between functions is also expected to be reusing existing interfaces. </w:delText>
        </w:r>
      </w:del>
    </w:p>
    <w:p>
      <w:pPr>
        <w:pStyle w:val="Heading2"/>
        <w:rPr>
          <w:del w:id="88" w:author="Ericsson-r2" w:date="2022-06-30T15:18:00Z"/>
        </w:rPr>
      </w:pPr>
      <w:ins w:id="83" w:author="Author" w:date="0-00-00T00:00:00Z">
        <w:del w:id="84" w:author="Ericsson-r2" w:date="2022-06-30T15:18:00Z">
          <w:r>
            <w:rPr/>
            <w:delText>For each use case described in the 3GPP TR 37.817 [</w:delText>
          </w:r>
        </w:del>
      </w:ins>
      <w:ins w:id="85" w:author="Author" w:date="0-00-00T00:00:00Z">
        <w:del w:id="86" w:author="Ericsson-r2" w:date="2022-06-30T15:18:00Z">
          <w:r>
            <w:rPr>
              <w:highlight w:val="yellow"/>
            </w:rPr>
            <w:delText>XX</w:delText>
          </w:r>
        </w:del>
      </w:ins>
      <w:del w:id="87" w:author="Ericsson-r2" w:date="2022-06-30T15:18:00Z">
        <w:r>
          <w:rPr/>
          <w:delText>] there are two types of procedures, one describing the information flow between functional entities when the Model Training function is hosted on an OAM node and one describing the information flow between functional entities when the Model Training function is hosted on a NG-RAN node. The nodes expected to provide data for the Data collection function are the UEs and NG-RAN nodes.</w:delText>
        </w:r>
      </w:del>
    </w:p>
    <w:p>
      <w:pPr>
        <w:pStyle w:val="Heading2"/>
        <w:rPr>
          <w:del w:id="90" w:author="Ericsson-r2" w:date="2022-06-30T15:18:00Z"/>
        </w:rPr>
      </w:pPr>
      <w:del w:id="89" w:author="Ericsson-r2" w:date="2022-06-30T15:18:00Z">
        <w:r>
          <w:rPr/>
          <w:delText>Editor's Note: The statements about the expectations for the mapping of the functional framework to network entities and interfaces are to be updated when RAN3 progresses with the normative work.</w:delText>
        </w:r>
      </w:del>
    </w:p>
    <w:p>
      <w:pPr>
        <w:pStyle w:val="Heading2"/>
        <w:rPr>
          <w:del w:id="92" w:author="Ericsson-r2" w:date="2022-06-30T15:18:00Z"/>
        </w:rPr>
      </w:pPr>
      <w:del w:id="91" w:author="Ericsson-r2" w:date="2022-06-30T15:18:00Z">
        <w:r>
          <w:rPr/>
        </w:r>
      </w:del>
    </w:p>
    <w:p>
      <w:pPr>
        <w:pStyle w:val="Heading2"/>
        <w:rPr>
          <w:lang w:eastAsia="ko-KR"/>
          <w:del w:id="94" w:author="Ericsson-r2" w:date="2022-06-30T15:18:00Z"/>
        </w:rPr>
      </w:pPr>
      <w:del w:id="93" w:author="Ericsson-r2" w:date="2022-06-30T15:18:00Z">
        <w:r>
          <w:rPr>
            <w:lang w:eastAsia="ko-KR"/>
          </w:rPr>
          <w:object w:dxaOrig="9740"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159pt" filled="f" o:ole="">
              <v:imagedata r:id="rId3" o:title=""/>
            </v:shape>
            <o:OLEObject Type="Embed" ProgID="" ShapeID="ole_rId2" DrawAspect="Content" ObjectID="_61628890" r:id="rId2"/>
          </w:object>
        </w:r>
      </w:del>
    </w:p>
    <w:p>
      <w:pPr>
        <w:pStyle w:val="Heading2"/>
        <w:rPr>
          <w:del w:id="100" w:author="Ericsson-r2" w:date="2022-06-30T15:18:00Z"/>
        </w:rPr>
      </w:pPr>
      <w:ins w:id="95" w:author="Author" w:date="0-00-00T00:00:00Z">
        <w:del w:id="96" w:author="Ericsson-r2" w:date="2022-06-30T15:18:00Z">
          <w:r>
            <w:rPr/>
            <w:delText>Figure 4.2-1: Functional framework for RAN Intelligence (3GPP TR 37.817 [</w:delText>
          </w:r>
        </w:del>
      </w:ins>
      <w:ins w:id="97" w:author="Author" w:date="0-00-00T00:00:00Z">
        <w:del w:id="98" w:author="Ericsson-r2" w:date="2022-06-30T15:18:00Z">
          <w:r>
            <w:rPr>
              <w:highlight w:val="yellow"/>
            </w:rPr>
            <w:delText>XX</w:delText>
          </w:r>
        </w:del>
      </w:ins>
      <w:del w:id="99" w:author="Ericsson-r2" w:date="2022-06-30T15:18:00Z">
        <w:r>
          <w:rPr/>
          <w:delText>], clause 4.2)</w:delText>
        </w:r>
      </w:del>
    </w:p>
    <w:p>
      <w:pPr>
        <w:pStyle w:val="Heading2"/>
        <w:rPr>
          <w:ins w:id="106" w:author="Author" w:date="0-00-00T00:00:00Z"/>
        </w:rPr>
      </w:pPr>
      <w:ins w:id="101" w:author="Author" w:date="0-00-00T00:00:00Z">
        <w:r>
          <w:rPr/>
          <w:t>4.</w:t>
        </w:r>
      </w:ins>
      <w:ins w:id="102" w:author="Ericsson-r2" w:date="2022-06-30T15:19:00Z">
        <w:r>
          <w:rPr/>
          <w:t>2</w:t>
        </w:r>
      </w:ins>
      <w:ins w:id="103" w:author="Author" w:date="0-00-00T00:00:00Z">
        <w:del w:id="104" w:author="Ericsson-r2" w:date="2022-06-30T15:19:00Z">
          <w:r>
            <w:rPr/>
            <w:delText>3</w:delText>
          </w:r>
        </w:del>
      </w:ins>
      <w:ins w:id="105" w:author="Author" w:date="0-00-00T00:00:00Z">
        <w:r>
          <w:rPr/>
          <w:tab/>
          <w:t>NG-RAN use cases</w:t>
        </w:r>
      </w:ins>
    </w:p>
    <w:p>
      <w:pPr>
        <w:pStyle w:val="Heading3"/>
        <w:rPr>
          <w:del w:id="108" w:author="Ericsson-r2" w:date="2022-06-30T15:19:00Z"/>
        </w:rPr>
      </w:pPr>
      <w:del w:id="107" w:author="Ericsson-r2" w:date="2022-06-30T15:19:00Z">
        <w:r>
          <w:rPr/>
          <w:delText>4.3.1 General</w:delText>
        </w:r>
      </w:del>
    </w:p>
    <w:p>
      <w:pPr>
        <w:pStyle w:val="Heading3"/>
        <w:rPr>
          <w:ins w:id="128" w:author="Author" w:date="0-00-00T00:00:00Z"/>
        </w:rPr>
      </w:pPr>
      <w:ins w:id="109" w:author="Huawei" w:date="2022-06-30T20:30:00Z">
        <w:r>
          <w:rPr/>
          <w:t xml:space="preserve">In general, </w:t>
        </w:r>
      </w:ins>
      <w:ins w:id="110" w:author="Author" w:date="0-00-00T00:00:00Z">
        <w:del w:id="111" w:author="Ericsson-r2" w:date="2022-06-30T15:20:00Z">
          <w:r>
            <w:rPr/>
            <w:delText>T</w:delText>
          </w:r>
        </w:del>
      </w:ins>
      <w:ins w:id="112" w:author="Huawei" w:date="2022-06-30T20:31:00Z">
        <w:r>
          <w:rPr/>
          <w:t>t</w:t>
        </w:r>
      </w:ins>
      <w:ins w:id="113" w:author="Author" w:date="0-00-00T00:00:00Z">
        <w:del w:id="114" w:author="Ericsson-r2" w:date="2022-06-30T15:20:00Z">
          <w:r>
            <w:rPr/>
            <w:delText>here are three use cases described in 3GPP TR 37.817 [</w:delText>
          </w:r>
        </w:del>
      </w:ins>
      <w:ins w:id="115" w:author="Author" w:date="0-00-00T00:00:00Z">
        <w:del w:id="116" w:author="Ericsson-r2" w:date="2022-06-30T15:20:00Z">
          <w:r>
            <w:rPr>
              <w:highlight w:val="yellow"/>
            </w:rPr>
            <w:delText>XX</w:delText>
          </w:r>
        </w:del>
      </w:ins>
      <w:ins w:id="117" w:author="Author" w:date="0-00-00T00:00:00Z">
        <w:del w:id="118" w:author="Ericsson-r2" w:date="2022-06-30T15:20:00Z">
          <w:r>
            <w:rPr/>
            <w:delText>]:</w:delText>
          </w:r>
        </w:del>
      </w:ins>
      <w:ins w:id="119" w:author="Huawei" w:date="2022-06-30T20:34:00Z">
        <w:r>
          <w:rPr/>
          <w:t>in c</w:t>
        </w:r>
      </w:ins>
      <w:ins w:id="120" w:author="Ericsson-r2" w:date="2022-06-30T15:20:00Z">
        <w:r>
          <w:rPr/>
          <w:t>C</w:t>
        </w:r>
      </w:ins>
      <w:ins w:id="121" w:author="Huawei" w:date="2022-06-30T20:34:00Z">
        <w:r>
          <w:rPr/>
          <w:t xml:space="preserve">lause 5 of </w:t>
        </w:r>
      </w:ins>
      <w:ins w:id="122" w:author="Ericsson-r2" w:date="2022-06-30T15:20:00Z">
        <w:r>
          <w:rPr/>
          <w:t>3GPP TR 37.817 [</w:t>
        </w:r>
      </w:ins>
      <w:ins w:id="123" w:author="Ericsson-r2" w:date="2022-06-30T15:20:00Z">
        <w:r>
          <w:rPr>
            <w:highlight w:val="yellow"/>
          </w:rPr>
          <w:t>XX</w:t>
        </w:r>
      </w:ins>
      <w:ins w:id="124" w:author="Ericsson-r2" w:date="2022-06-30T15:20:00Z">
        <w:r>
          <w:rPr/>
          <w:t>]</w:t>
        </w:r>
      </w:ins>
      <w:ins w:id="125" w:author="Huawei" w:date="2022-06-30T20:34:00Z">
        <w:r>
          <w:rPr/>
          <w:t>3GPP TR 37.817 [XX]</w:t>
        </w:r>
      </w:ins>
      <w:ins w:id="126" w:author="Ericsson-r2" w:date="2022-06-30T15:20:00Z">
        <w:r>
          <w:rPr/>
          <w:t xml:space="preserve"> inludes the following use cases</w:t>
        </w:r>
      </w:ins>
      <w:ins w:id="127" w:author="Huawei" w:date="2022-06-30T20:35:00Z">
        <w:r>
          <w:rPr/>
          <w:t xml:space="preserve">: </w:t>
        </w:r>
      </w:ins>
    </w:p>
    <w:p>
      <w:pPr>
        <w:pStyle w:val="B1"/>
        <w:rPr>
          <w:ins w:id="131" w:author="Author" w:date="0-00-00T00:00:00Z"/>
        </w:rPr>
      </w:pPr>
      <w:ins w:id="129" w:author="Author" w:date="0-00-00T00:00:00Z">
        <w:r>
          <w:rPr/>
          <w:t>-</w:t>
          <w:tab/>
          <w:t>Network Energy Saving</w:t>
        </w:r>
      </w:ins>
      <w:ins w:id="130" w:author="Huawei" w:date="2022-06-30T20:32:00Z">
        <w:r>
          <w:rPr/>
          <w:t xml:space="preserve">: This use case is about cell activation/deactivation which is an energy saving scheme in the spatial domain that exploits traffic offloading in a layered structure to reduce the energy consumption of the whole radio access network (RAN). When the expected traffic volume is lower than a fixed threshold, the cells may be switched off, and the served UEs may be offloaded to a new target cell. </w:t>
        </w:r>
      </w:ins>
    </w:p>
    <w:p>
      <w:pPr>
        <w:pStyle w:val="B1"/>
        <w:rPr>
          <w:ins w:id="134" w:author="Author" w:date="0-00-00T00:00:00Z"/>
        </w:rPr>
      </w:pPr>
      <w:ins w:id="132" w:author="Author" w:date="0-00-00T00:00:00Z">
        <w:r>
          <w:rPr/>
          <w:t>-</w:t>
          <w:tab/>
          <w:t>Load Balancing</w:t>
        </w:r>
      </w:ins>
      <w:ins w:id="133" w:author="Huawei" w:date="2022-06-30T20:32:00Z">
        <w:r>
          <w:rPr/>
          <w:t>: The use case is to distribute the load evenly among cells and among areas of cells, or to transfer part of the traffic from congested cells or from congested areas of cells, or to offload users from one cell, cell area, carrier or RAT to improve network performance. This can be done by means of optimization of handover parameters and handover actions.</w:t>
        </w:r>
      </w:ins>
    </w:p>
    <w:p>
      <w:pPr>
        <w:pStyle w:val="B1"/>
        <w:rPr/>
      </w:pPr>
      <w:ins w:id="135" w:author="Author" w:date="0-00-00T00:00:00Z">
        <w:r>
          <w:rPr/>
          <w:t>-</w:t>
          <w:tab/>
          <w:t>Mobility Optimization</w:t>
        </w:r>
      </w:ins>
      <w:ins w:id="136" w:author="Huawei" w:date="2022-06-30T20:33:00Z">
        <w:r>
          <w:rPr/>
          <w:t>: The use case is to minimize performance loss due to unsuccessful or erroneous mobility management events. Mobility management is expected to guarantee the service-continuity during the mobility by minimizing the call drops, Radio Link Failures (RLFs), unnecessary handovers, and ping-pong. In the future, it is expected that handovers will be increasing in numbers as the coverage of a single node decreases and UE mobility gets higher and higher. In addition, for the applications characterized with the stringent QoS requirements such as reliability, latency etc., the Quality of Experience (QoE) is sensitive to the handover performance, so that mobility management should avoid unsuccessful handovers and reduce the latency during the handover procedures.</w:t>
        </w:r>
      </w:ins>
    </w:p>
    <w:p>
      <w:pPr>
        <w:pStyle w:val="Normal"/>
        <w:rPr>
          <w:del w:id="138" w:author="Huawei" w:date="2022-06-30T20:32:00Z"/>
        </w:rPr>
      </w:pPr>
      <w:del w:id="137" w:author="Huawei" w:date="2022-06-30T20:32:00Z">
        <w:r>
          <w:rPr/>
          <w:delText xml:space="preserve">For each use case a general description of the use case is provided as well as a summary of the types of model/inference input data and model inference output data provided to/by the NG-RAN AI/ML framework.  </w:delText>
        </w:r>
      </w:del>
    </w:p>
    <w:p>
      <w:pPr>
        <w:pStyle w:val="Normal"/>
        <w:widowControl/>
        <w:bidi w:val="0"/>
        <w:spacing w:before="0" w:after="180"/>
        <w:rPr>
          <w:del w:id="140" w:author="Huawei" w:date="2022-06-30T20:32:00Z"/>
        </w:rPr>
      </w:pPr>
      <w:del w:id="139" w:author="Huawei" w:date="2022-06-30T20:32:00Z">
        <w:r>
          <w:rPr/>
          <w:delText>4.3.2</w:delText>
          <w:tab/>
          <w:delText>Network Energy Saving</w:delText>
        </w:r>
      </w:del>
    </w:p>
    <w:p>
      <w:pPr>
        <w:pStyle w:val="Normal"/>
        <w:widowControl/>
        <w:bidi w:val="0"/>
        <w:spacing w:before="0" w:after="180"/>
        <w:rPr>
          <w:del w:id="142" w:author="Huawei" w:date="2022-06-30T20:32:00Z"/>
        </w:rPr>
      </w:pPr>
      <w:del w:id="141" w:author="Huawei" w:date="2022-06-30T20:32:00Z">
        <w:r>
          <w:rPr/>
          <w:delText xml:space="preserve">This use case is about cell activation/deactivation which is an energy saving scheme in the spatial domain that exploits traffic offloading in a layered structure to reduce the energy consumption of the whole radio access network (RAN). When the expected traffic volume is lower than a fixed threshold, the cells may be switched off, and the served UEs may be offloaded to a new target cell. </w:delText>
        </w:r>
      </w:del>
    </w:p>
    <w:p>
      <w:pPr>
        <w:pStyle w:val="Normal"/>
        <w:rPr>
          <w:del w:id="144" w:author="Huawei" w:date="2022-06-30T20:32:00Z"/>
        </w:rPr>
      </w:pPr>
      <w:del w:id="143" w:author="Huawei" w:date="2022-06-30T20:32:00Z">
        <w:r>
          <w:rPr/>
          <w:delText>The Training and Inference Data can be the following:</w:delText>
        </w:r>
      </w:del>
    </w:p>
    <w:p>
      <w:pPr>
        <w:pStyle w:val="B1"/>
        <w:rPr>
          <w:del w:id="146" w:author="Huawei" w:date="2022-06-30T20:32:00Z"/>
        </w:rPr>
      </w:pPr>
      <w:del w:id="145" w:author="Huawei" w:date="2022-06-30T20:32:00Z">
        <w:r>
          <w:rPr/>
          <w:delText>-</w:delText>
          <w:tab/>
          <w:delText xml:space="preserve">From UEs: Information such as UE location and mobility (e.g., coordinates, serving cell ID, moving velocity) and UE measurement reports. </w:delText>
        </w:r>
      </w:del>
    </w:p>
    <w:p>
      <w:pPr>
        <w:pStyle w:val="B1"/>
        <w:rPr>
          <w:del w:id="148" w:author="Huawei" w:date="2022-06-30T20:32:00Z"/>
        </w:rPr>
      </w:pPr>
      <w:del w:id="147" w:author="Huawei" w:date="2022-06-30T20:32:00Z">
        <w:r>
          <w:rPr/>
          <w:delText>-</w:delText>
          <w:tab/>
          <w:delText>From NG-RAN nodes (local or neighbouring nodes): Information about UE mobility/trajectory prediction, current/predicted energy efficiency, current/predicted resource status, current energy state (e.g., active, high, low, inactive), etc.</w:delText>
        </w:r>
      </w:del>
    </w:p>
    <w:p>
      <w:pPr>
        <w:pStyle w:val="Normal"/>
        <w:rPr>
          <w:ins w:id="152" w:author="Author" w:date="0-00-00T00:00:00Z"/>
        </w:rPr>
      </w:pPr>
      <w:ins w:id="149" w:author="Author" w:date="0-00-00T00:00:00Z">
        <w:del w:id="150" w:author="Huawei" w:date="2022-06-30T20:32:00Z">
          <w:r>
            <w:rPr/>
            <w:delText>The Model Inference function can provide model inference output such as the Energy saving strategy (such as recommended cell activation/deactivation), the handover strategy, including recommended candidate cells for taking over the traffic, the predicted energy efficiency and energy state for NG-RAN nodes, etc.</w:delText>
          </w:r>
        </w:del>
      </w:ins>
      <w:ins w:id="151" w:author="Author" w:date="0-00-00T00:00:00Z">
        <w:r>
          <w:rPr/>
          <w:t xml:space="preserve"> </w:t>
        </w:r>
      </w:ins>
    </w:p>
    <w:p>
      <w:pPr>
        <w:pStyle w:val="Heading3"/>
        <w:rPr>
          <w:del w:id="154" w:author="Huawei" w:date="2022-06-30T20:33:00Z"/>
        </w:rPr>
      </w:pPr>
      <w:del w:id="153" w:author="Huawei" w:date="2022-06-30T20:33:00Z">
        <w:r>
          <w:rPr/>
          <w:delText>4.3.3</w:delText>
          <w:tab/>
          <w:delText>Load Balancing</w:delText>
        </w:r>
      </w:del>
    </w:p>
    <w:p>
      <w:pPr>
        <w:pStyle w:val="Normal"/>
        <w:rPr>
          <w:rFonts w:eastAsia="Malgun Gothic"/>
          <w:lang w:eastAsia="zh-CN"/>
          <w:del w:id="160" w:author="Huawei" w:date="2022-06-30T20:33:00Z"/>
        </w:rPr>
      </w:pPr>
      <w:ins w:id="155" w:author="Author" w:date="0-00-00T00:00:00Z">
        <w:del w:id="156" w:author="Huawei" w:date="2022-06-30T20:33:00Z">
          <w:r>
            <w:rPr>
              <w:lang w:eastAsia="zh-CN"/>
            </w:rPr>
            <w:delText xml:space="preserve">The objective of load balancing is to distribute the load evenly among cells and among areas of cells, or to transfer part of the traffic from congested cells or from congested </w:delText>
          </w:r>
        </w:del>
      </w:ins>
      <w:ins w:id="157" w:author="Author" w:date="0-00-00T00:00:00Z">
        <w:del w:id="158" w:author="Huawei" w:date="2022-06-30T20:33:00Z">
          <w:r>
            <w:rPr/>
            <w:delText>areas of cells</w:delText>
          </w:r>
        </w:del>
      </w:ins>
      <w:del w:id="159" w:author="Huawei" w:date="2022-06-30T20:33:00Z">
        <w:r>
          <w:rPr>
            <w:lang w:eastAsia="zh-CN"/>
          </w:rPr>
          <w:delText xml:space="preserve">, or to offload users from one cell, cell area, carrier or RAT to improve network performance. This can be done by means of optimization of handover parameters and handover actions. </w:delText>
        </w:r>
      </w:del>
    </w:p>
    <w:p>
      <w:pPr>
        <w:pStyle w:val="Normal"/>
        <w:rPr>
          <w:del w:id="162" w:author="Huawei" w:date="2022-06-30T20:33:00Z"/>
        </w:rPr>
      </w:pPr>
      <w:del w:id="161" w:author="Huawei" w:date="2022-06-30T20:33:00Z">
        <w:r>
          <w:rPr/>
          <w:delText>The Training and Inference Data can be the following:</w:delText>
        </w:r>
      </w:del>
    </w:p>
    <w:p>
      <w:pPr>
        <w:pStyle w:val="Normal"/>
        <w:rPr>
          <w:del w:id="164" w:author="Huawei" w:date="2022-06-30T20:33:00Z"/>
        </w:rPr>
      </w:pPr>
      <w:del w:id="163" w:author="Huawei" w:date="2022-06-30T20:33:00Z">
        <w:r>
          <w:rPr/>
          <w:delText>-</w:delText>
          <w:tab/>
          <w:delText>From UEs: Information such as UE location and mobility (e.g., coordinates, serving cell ID, moving velocity), UE mobility history and UE measurement reports.</w:delText>
        </w:r>
      </w:del>
    </w:p>
    <w:p>
      <w:pPr>
        <w:pStyle w:val="Normal"/>
        <w:rPr>
          <w:del w:id="166" w:author="Huawei" w:date="2022-06-30T20:33:00Z"/>
        </w:rPr>
      </w:pPr>
      <w:del w:id="165" w:author="Huawei" w:date="2022-06-30T20:33:00Z">
        <w:r>
          <w:rPr/>
          <w:delText>-</w:delText>
          <w:tab/>
          <w:delText>From NG-RAN nodes (local or neighbouring nodes): Information about the current and predicted resource status from different NG-RAN nodes, UE trajectory prediction, current and predicted UE traffic, predicted resource status information of local and neighbouring NG-RAN node(s), etc.</w:delText>
        </w:r>
      </w:del>
    </w:p>
    <w:p>
      <w:pPr>
        <w:pStyle w:val="Normal"/>
        <w:rPr>
          <w:del w:id="168" w:author="Huawei" w:date="2022-06-30T20:33:00Z"/>
        </w:rPr>
      </w:pPr>
      <w:del w:id="167" w:author="Huawei" w:date="2022-06-30T20:33:00Z">
        <w:r>
          <w:rPr/>
          <w:delText xml:space="preserve">The Model Inference function can provide model inference output such as the selection of target cell for load balancing, the predicted for local and neighbouring NG-RAN node(s), the predicted UE(s) selected to be handed over to target a NG-RAN node, etc. </w:delText>
        </w:r>
      </w:del>
    </w:p>
    <w:p>
      <w:pPr>
        <w:pStyle w:val="Heading3"/>
        <w:rPr>
          <w:del w:id="170" w:author="Ericsson-r2" w:date="2022-06-30T15:20:00Z"/>
        </w:rPr>
      </w:pPr>
      <w:del w:id="169" w:author="Ericsson-r2" w:date="2022-06-30T15:20:00Z">
        <w:r>
          <w:rPr/>
          <w:delText>4.3.4</w:delText>
          <w:tab/>
          <w:delText>Mobility Optimization</w:delText>
        </w:r>
      </w:del>
    </w:p>
    <w:p>
      <w:pPr>
        <w:pStyle w:val="Heading3"/>
        <w:rPr>
          <w:del w:id="172" w:author="Ericsson-r2" w:date="2022-06-30T15:20:00Z"/>
        </w:rPr>
      </w:pPr>
      <w:del w:id="171" w:author="Ericsson-r2" w:date="2022-06-30T15:20:00Z">
        <w:r>
          <w:rPr/>
          <w:delText>The objective of the mobility optimization use case is to minimize performance loss due to unsuccessful or erroneous mobility management events. Mobility management is expected to guarantee the service-continuity during the mobility by minimizing the call drops, Radio Link Failures (RLFs), unnecessary handovers, and ping-pong. In the future, it is expected that handovers will be increasing in numbers as the coverage of a single node decreases and UE mobility gets higher and higher. In addition, for the applications characterized with the stringent QoS requirements such as reliability, latency etc., the Quality of Experience (QoE) is sensitive to the handover performance, so that mobility management should avoid unsuccessful handovers and reduce the latency during the handover procedures.</w:delText>
        </w:r>
      </w:del>
    </w:p>
    <w:p>
      <w:pPr>
        <w:pStyle w:val="Heading3"/>
        <w:rPr>
          <w:del w:id="174" w:author="Ericsson-r2" w:date="2022-06-30T15:20:00Z"/>
        </w:rPr>
      </w:pPr>
      <w:del w:id="173" w:author="Ericsson-r2" w:date="2022-06-30T15:20:00Z">
        <w:r>
          <w:rPr/>
          <w:delText>The Training and Inference Data can be the following</w:delText>
        </w:r>
      </w:del>
    </w:p>
    <w:p>
      <w:pPr>
        <w:pStyle w:val="B1"/>
        <w:rPr>
          <w:del w:id="176" w:author="Ericsson-r2" w:date="2022-06-30T15:20:00Z"/>
        </w:rPr>
      </w:pPr>
      <w:del w:id="175" w:author="Ericsson-r2" w:date="2022-06-30T15:20:00Z">
        <w:r>
          <w:rPr/>
          <w:delText>-</w:delText>
          <w:tab/>
          <w:delText>From UEs: Information such as UE location and mobility (e.g., coordinates, serving cell ID, moving velocity), radio measurements to serving and neighbouring cells (e.g., RSRP, RSRQ, SINR), UE mobility history information.</w:delText>
        </w:r>
      </w:del>
    </w:p>
    <w:p>
      <w:pPr>
        <w:pStyle w:val="B1"/>
        <w:rPr>
          <w:del w:id="192" w:author="Ericsson-r2" w:date="2022-06-30T15:20:00Z"/>
        </w:rPr>
      </w:pPr>
      <w:ins w:id="177" w:author="Author" w:date="0-00-00T00:00:00Z">
        <w:del w:id="178" w:author="Ericsson-r2" w:date="2022-06-30T15:20:00Z">
          <w:r>
            <w:rPr/>
            <w:delText>-</w:delText>
            <w:tab/>
            <w:delText>From NG-RAN nodes (local or neighbouring nodes): Information about UE’s history from neighbour</w:delText>
          </w:r>
        </w:del>
      </w:ins>
      <w:ins w:id="179" w:author="Author" w:date="0-00-00T00:00:00Z">
        <w:del w:id="180" w:author="Ericsson-r2" w:date="2022-06-30T15:20:00Z">
          <w:r>
            <w:rPr>
              <w:lang w:eastAsia="zh-CN"/>
            </w:rPr>
            <w:delText xml:space="preserve"> nodes, current/predicted resource status from local and neighbour nodes, current/predicted UE traffic</w:delText>
          </w:r>
        </w:del>
      </w:ins>
      <w:ins w:id="181" w:author="Author" w:date="0-00-00T00:00:00Z">
        <w:del w:id="182" w:author="Ericsson-r2" w:date="2022-06-30T15:20:00Z">
          <w:r>
            <w:rPr/>
            <w:delText>, UE handovers</w:delText>
          </w:r>
        </w:del>
      </w:ins>
      <w:ins w:id="183" w:author="Author" w:date="0-00-00T00:00:00Z">
        <w:del w:id="184" w:author="Ericsson-r2" w:date="2022-06-30T15:20:00Z">
          <w:r>
            <w:rPr>
              <w:lang w:eastAsia="zh-CN"/>
            </w:rPr>
            <w:delText xml:space="preserve"> in the past</w:delText>
          </w:r>
        </w:del>
      </w:ins>
      <w:ins w:id="185" w:author="Author" w:date="0-00-00T00:00:00Z">
        <w:del w:id="186" w:author="Ericsson-r2" w:date="2022-06-30T15:20:00Z">
          <w:r>
            <w:rPr/>
            <w:delText xml:space="preserve"> that </w:delText>
          </w:r>
        </w:del>
      </w:ins>
      <w:ins w:id="187" w:author="Author" w:date="0-00-00T00:00:00Z">
        <w:del w:id="188" w:author="Ericsson-r2" w:date="2022-06-30T15:20:00Z">
          <w:r>
            <w:rPr>
              <w:lang w:eastAsia="zh-CN"/>
            </w:rPr>
            <w:delText>were</w:delText>
          </w:r>
        </w:del>
      </w:ins>
      <w:ins w:id="189" w:author="Author" w:date="0-00-00T00:00:00Z">
        <w:del w:id="190" w:author="Ericsson-r2" w:date="2022-06-30T15:20:00Z">
          <w:r>
            <w:rPr/>
            <w:delText xml:space="preserve"> successful</w:delText>
          </w:r>
        </w:del>
      </w:ins>
      <w:del w:id="191" w:author="Ericsson-r2" w:date="2022-06-30T15:20:00Z">
        <w:r>
          <w:rPr>
            <w:lang w:eastAsia="zh-CN"/>
          </w:rPr>
          <w:delText xml:space="preserve"> and unsuccessful, etc.</w:delText>
        </w:r>
      </w:del>
    </w:p>
    <w:p>
      <w:pPr>
        <w:pStyle w:val="Heading3"/>
        <w:rPr>
          <w:ins w:id="196" w:author="Author" w:date="0-00-00T00:00:00Z"/>
        </w:rPr>
      </w:pPr>
      <w:ins w:id="193" w:author="Author" w:date="0-00-00T00:00:00Z">
        <w:del w:id="194" w:author="Ericsson-r2" w:date="2022-06-30T15:20:00Z">
          <w:r>
            <w:rPr/>
            <w:delText>The Model Inference function can provide model inference output such as the UE trajectory prediction, predicted handover target node, candidate cells in Conditional Handover (CHO), handover execution timing, predicted resource reservation time window for CHO, UE traffic prediction, etc.</w:delText>
          </w:r>
        </w:del>
      </w:ins>
      <w:ins w:id="195" w:author="Author" w:date="0-00-00T00:00:00Z">
        <w:r>
          <w:rPr/>
          <w:t xml:space="preserve"> </w:t>
        </w:r>
      </w:ins>
    </w:p>
    <w:p>
      <w:pPr>
        <w:pStyle w:val="Normal"/>
        <w:jc w:val="center"/>
        <w:rPr/>
      </w:pPr>
      <w:r>
        <w:rPr>
          <w:iCs/>
          <w:color w:val="FF0000"/>
          <w:sz w:val="40"/>
          <w:szCs w:val="40"/>
        </w:rPr>
        <w:t>*** END CHANGES ***</w:t>
      </w:r>
    </w:p>
    <w:p>
      <w:pPr>
        <w:pStyle w:val="Normal"/>
        <w:spacing w:before="0" w:after="180"/>
        <w:rPr>
          <w:i/>
          <w:i/>
          <w:iCs/>
          <w:color w:val="FF0000"/>
          <w:sz w:val="40"/>
          <w:szCs w:val="40"/>
        </w:rPr>
      </w:pPr>
      <w:r>
        <w:rPr>
          <w:i/>
          <w:iCs/>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35:00Z</dcterms:created>
  <dc:creator>Huawei</dc:creator>
  <dc:description/>
  <cp:keywords/>
  <dc:language>en-US</dc:language>
  <cp:lastModifiedBy>Ericsson-r2</cp:lastModifiedBy>
  <dcterms:modified xsi:type="dcterms:W3CDTF">2022-06-30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