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t>S3-221570</w:t>
      </w:r>
      <w:ins w:id="0" w:author="rev1" w:date="2022-06-28T13:5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July 1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ins w:id="1" w:author="rev1" w:date="2022-06-28T13:55: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I/ML model storage and sharing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for AI/ML model storage and sharing security.</w:t>
      </w:r>
    </w:p>
    <w:p>
      <w:pPr>
        <w:pStyle w:val="Heading1"/>
        <w:ind w:left="1134" w:hanging="1134"/>
        <w:rPr/>
      </w:pPr>
      <w:r>
        <w:rPr/>
        <w:t>2</w:t>
        <w:tab/>
        <w:t>References</w:t>
      </w:r>
    </w:p>
    <w:p>
      <w:pPr>
        <w:pStyle w:val="Reference"/>
        <w:rPr>
          <w:lang w:val="fr-FR"/>
        </w:rPr>
      </w:pPr>
      <w:r>
        <w:rPr>
          <w:lang w:val="fr-FR"/>
        </w:rPr>
        <w:t>[1]</w:t>
        <w:tab/>
        <w:t>3GPP TR 33.738, Study on security aspects of enablers for Network Automation for 5G - phase 3; (Release 18)</w:t>
      </w:r>
    </w:p>
    <w:p>
      <w:pPr>
        <w:pStyle w:val="Heading1"/>
        <w:ind w:left="1134" w:hanging="1134"/>
        <w:rPr/>
      </w:pPr>
      <w:r>
        <w:rPr/>
        <w:t>3</w:t>
        <w:tab/>
        <w:t>Rationale</w:t>
      </w:r>
    </w:p>
    <w:p>
      <w:pPr>
        <w:pStyle w:val="Normal"/>
        <w:rPr>
          <w:i w:val="false"/>
          <w:i w:val="false"/>
          <w:iCs/>
        </w:rPr>
      </w:pPr>
      <w:r>
        <w:rPr>
          <w:i w:val="false"/>
          <w:iCs/>
        </w:rPr>
        <w:t xml:space="preserve">The document introduces </w:t>
      </w:r>
      <w:r>
        <w:rPr>
          <w:iCs/>
        </w:rPr>
        <w:t>a solution for AI/ML model storage and sharing security, addressing key issue #3.</w:t>
      </w:r>
      <w:r>
        <w:rPr>
          <w:i w:val="false"/>
          <w:iCs/>
        </w:rPr>
        <w:t xml:space="preserve">. </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Heading2"/>
        <w:rPr>
          <w:ins w:id="4" w:author="Lenovo" w:date="2022-06-15T16:33:00Z"/>
        </w:rPr>
      </w:pPr>
      <w:ins w:id="2" w:author="Lenovo" w:date="2022-06-15T16:33:00Z">
        <w:r>
          <w:rPr/>
          <w:t>6.Y</w:t>
          <w:tab/>
          <w:t xml:space="preserve">Solution #Y: </w:t>
        </w:r>
      </w:ins>
      <w:ins w:id="3" w:author="Lenovo" w:date="2022-06-20T10:56:00Z">
        <w:r>
          <w:rPr/>
          <w:t>AI/ML model storage and sharing security</w:t>
        </w:r>
      </w:ins>
    </w:p>
    <w:p>
      <w:pPr>
        <w:pStyle w:val="Heading3"/>
        <w:rPr>
          <w:ins w:id="6" w:author="Lenovo" w:date="2022-06-15T16:33:00Z"/>
        </w:rPr>
      </w:pPr>
      <w:ins w:id="5" w:author="Lenovo" w:date="2022-06-15T16:33:00Z">
        <w:r>
          <w:rPr/>
          <w:t>6.Y.1</w:t>
          <w:tab/>
          <w:t>Introduction</w:t>
        </w:r>
      </w:ins>
    </w:p>
    <w:p>
      <w:pPr>
        <w:pStyle w:val="Normal"/>
        <w:rPr>
          <w:ins w:id="12" w:author="Lenovo" w:date="2022-06-20T13:37:00Z"/>
        </w:rPr>
      </w:pPr>
      <w:ins w:id="7" w:author="Lenovo" w:date="2022-06-15T16:35:00Z">
        <w:r>
          <w:rPr/>
          <w:t xml:space="preserve">This solution is addressing </w:t>
        </w:r>
      </w:ins>
      <w:ins w:id="8" w:author="Lenovo" w:date="2022-06-20T10:57:00Z">
        <w:r>
          <w:rPr/>
          <w:t>Key Issue #3: Security for AI/ML model storage and sharing</w:t>
        </w:r>
      </w:ins>
      <w:ins w:id="9" w:author="Lenovo" w:date="2022-06-20T13:39:00Z">
        <w:r>
          <w:rPr/>
          <w:t xml:space="preserve"> and it is based on the </w:t>
        </w:r>
      </w:ins>
      <w:ins w:id="10" w:author="Lenovo" w:date="2022-06-20T13:41:00Z">
        <w:r>
          <w:rPr/>
          <w:t>Solution #42: Storage and retrieval of trained ML models to/from ADRF of TR 23.700-81 [6] with the following enhancements:</w:t>
        </w:r>
      </w:ins>
      <w:ins w:id="11" w:author="Lenovo" w:date="2022-06-20T10:57:00Z">
        <w:r>
          <w:rPr/>
          <w:t xml:space="preserve"> </w:t>
        </w:r>
      </w:ins>
    </w:p>
    <w:p>
      <w:pPr>
        <w:pStyle w:val="Normal"/>
        <w:rPr>
          <w:ins w:id="15" w:author="Lenovo" w:date="2022-06-15T16:36:00Z"/>
        </w:rPr>
      </w:pPr>
      <w:ins w:id="13" w:author="Lenovo" w:date="2022-06-20T13:37:00Z">
        <w:r>
          <w:rPr/>
          <w:t>The data producer (NWDAF containing MTLF) is generating a security contex to protect the ML model information which is then stored protected in the ADRF with the data producer identity so that NF consumers (NWDAF containing AnLF), if authorized, can request the protected M</w:t>
        </w:r>
      </w:ins>
      <w:ins w:id="14" w:author="Lenovo" w:date="2022-06-20T13:39:00Z">
        <w:r>
          <w:rPr/>
          <w:t xml:space="preserve">L model information from the ADRF as well as the security context from the data producer to unprotect the ML model information for futher processing. </w:t>
        </w:r>
      </w:ins>
    </w:p>
    <w:p>
      <w:pPr>
        <w:pStyle w:val="Heading3"/>
        <w:rPr>
          <w:ins w:id="17" w:author="Lenovo" w:date="2022-06-15T16:38:00Z"/>
        </w:rPr>
      </w:pPr>
      <w:ins w:id="16" w:author="Lenovo" w:date="2022-06-15T16:33:00Z">
        <w:r>
          <w:rPr/>
          <w:t>6.Y.2</w:t>
          <w:tab/>
          <w:t>Solution details</w:t>
        </w:r>
      </w:ins>
    </w:p>
    <w:p>
      <w:pPr>
        <w:pStyle w:val="Normal"/>
        <w:rPr>
          <w:ins w:id="19" w:author="Lenovo" w:date="2022-06-20T11:11:00Z"/>
        </w:rPr>
      </w:pPr>
      <w:ins w:id="18" w:author="Lenovo" w:date="2022-06-20T11:11:00Z">
        <w:r>
          <w:rPr/>
        </w:r>
      </w:ins>
    </w:p>
    <w:p>
      <w:pPr>
        <w:pStyle w:val="Normal"/>
        <w:keepNext w:val="true"/>
        <w:rPr>
          <w:ins w:id="21" w:author="Lenovo" w:date="2022-06-20T11:11:00Z"/>
        </w:rPr>
      </w:pPr>
      <w:ins w:id="20" w:author="Lenovo" w:date="2022-06-20T11:11:00Z">
        <w:r>
          <w:rPr/>
          <w:object w:dxaOrig="16167" w:dyaOrig="2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5pt;height:614pt" filled="f" o:ole="">
              <v:imagedata r:id="rId3" o:title=""/>
            </v:shape>
            <o:OLEObject Type="Embed" ProgID="" ShapeID="ole_rId2" DrawAspect="Content" ObjectID="_1728166236" r:id="rId2"/>
          </w:object>
        </w:r>
      </w:ins>
    </w:p>
    <w:p>
      <w:pPr>
        <w:pStyle w:val="WWCaption"/>
        <w:jc w:val="center"/>
        <w:rPr>
          <w:b w:val="false"/>
          <w:b w:val="false"/>
          <w:bCs w:val="false"/>
          <w:ins w:id="25" w:author="Lenovo" w:date="2022-06-20T11:11:00Z"/>
        </w:rPr>
      </w:pPr>
      <w:ins w:id="22" w:author="Lenovo" w:date="2022-06-20T11:11:00Z">
        <w:r>
          <w:rPr/>
          <w:t xml:space="preserve">Figure 6.Y.2-1: </w:t>
        </w:r>
      </w:ins>
      <w:ins w:id="23" w:author="Lenovo" w:date="2022-06-20T14:41:00Z">
        <w:r>
          <w:rPr/>
          <w:t xml:space="preserve">ML security context </w:t>
        </w:r>
      </w:ins>
      <w:ins w:id="24" w:author="Lenovo" w:date="2022-06-20T11:11:00Z">
        <w:r>
          <w:rPr/>
          <w:t>generation in MTLF</w:t>
        </w:r>
      </w:ins>
    </w:p>
    <w:p>
      <w:pPr>
        <w:pStyle w:val="Normal"/>
        <w:rPr>
          <w:ins w:id="27" w:author="Lenovo" w:date="2022-06-20T11:11:00Z"/>
        </w:rPr>
      </w:pPr>
      <w:ins w:id="26" w:author="Lenovo" w:date="2022-06-20T11:11:00Z">
        <w:r>
          <w:rPr/>
          <w:t>1.</w:t>
          <w:tab/>
          <w:t>NWDAF containing AnLF sends Nadrf_MLModelManagement_RetrievalRequest which includes Analytics ID(s), ML Model Filter Info (ML model file specific information), optionally Target NF (NWDAF containing MTLF) to subscribe for notifications. The ML model file specific information includes the ML model file serialization format requested by the NWDAF containing AnLF.</w:t>
        </w:r>
      </w:ins>
    </w:p>
    <w:p>
      <w:pPr>
        <w:pStyle w:val="Normal"/>
        <w:rPr>
          <w:ins w:id="29" w:author="Lenovo" w:date="2022-06-20T11:11:00Z"/>
        </w:rPr>
      </w:pPr>
      <w:ins w:id="28" w:author="Lenovo" w:date="2022-06-20T11:11:00Z">
        <w:r>
          <w:rPr/>
          <w:t>2.</w:t>
          <w:tab/>
          <w:t>The ADRF determines if the ML model file for the Analytics ID(s) requested is already stored. If the ML model file for the Analytics ID(s) requested in not stored in ADRF then step 3, 4, 5, 6 are performed, before these steps, the ADRF discovers the target MTLF from the NRF optionally if it isn't informed by the AnLF in the step 1. If the ML model file for the Analytics ID(s) requested in stored in ADRF the steps 3, 4, 5, 6 are skipped.</w:t>
        </w:r>
      </w:ins>
    </w:p>
    <w:p>
      <w:pPr>
        <w:pStyle w:val="Normal"/>
        <w:rPr>
          <w:ins w:id="33" w:author="Lenovo" w:date="2022-06-20T11:11:00Z"/>
        </w:rPr>
      </w:pPr>
      <w:ins w:id="30" w:author="Lenovo" w:date="2022-06-20T11:11:00Z">
        <w:r>
          <w:rPr/>
          <w:t>3a.</w:t>
          <w:tab/>
          <w:t>ADRF sends Nnwdaf_MLModelProvision_Request with the input parameters defined in TS 23.288 [</w:t>
        </w:r>
      </w:ins>
      <w:ins w:id="31" w:author="Lenovo" w:date="2022-06-20T13:43:00Z">
        <w:r>
          <w:rPr/>
          <w:t>5</w:t>
        </w:r>
      </w:ins>
      <w:ins w:id="32" w:author="Lenovo" w:date="2022-06-20T11:11:00Z">
        <w:r>
          <w:rPr/>
          <w:t>] and additional input parameters ML model file specific information (ML model file serialization format).</w:t>
        </w:r>
      </w:ins>
    </w:p>
    <w:p>
      <w:pPr>
        <w:pStyle w:val="Normal"/>
        <w:rPr>
          <w:ins w:id="59" w:author="Lenovo" w:date="2022-06-20T11:11:00Z"/>
        </w:rPr>
      </w:pPr>
      <w:ins w:id="34" w:author="Lenovo" w:date="2022-06-20T11:11:00Z">
        <w:r>
          <w:rPr/>
          <w:t>3b.</w:t>
          <w:tab/>
          <w:t>The NWDAF containing MTLF generates a security context</w:t>
        </w:r>
      </w:ins>
      <w:ins w:id="35" w:author="Lenovo" w:date="2022-06-20T13:52:00Z">
        <w:r>
          <w:rPr/>
          <w:t xml:space="preserve"> for protecting the ML model information. </w:t>
        </w:r>
      </w:ins>
      <w:ins w:id="36" w:author="rev1" w:date="2022-06-28T13:54:00Z">
        <w:r>
          <w:rPr/>
          <w:t xml:space="preserve">The security context is per ML model and gets removed once the ML model information is removed from the ADRF. </w:t>
        </w:r>
      </w:ins>
      <w:ins w:id="37" w:author="Lenovo" w:date="2022-06-20T13:52:00Z">
        <w:r>
          <w:rPr/>
          <w:t>The security context consists of</w:t>
        </w:r>
      </w:ins>
      <w:ins w:id="38" w:author="Lenovo" w:date="2022-06-20T11:11:00Z">
        <w:r>
          <w:rPr/>
          <w:t xml:space="preserve"> an encryption key K</w:t>
        </w:r>
      </w:ins>
      <w:ins w:id="39" w:author="Lenovo" w:date="2022-06-20T11:11:00Z">
        <w:r>
          <w:rPr>
            <w:vertAlign w:val="subscript"/>
          </w:rPr>
          <w:t>enc</w:t>
        </w:r>
      </w:ins>
      <w:ins w:id="40" w:author="Lenovo" w:date="2022-06-20T11:11:00Z">
        <w:r>
          <w:rPr/>
          <w:t xml:space="preserve"> and</w:t>
        </w:r>
      </w:ins>
      <w:ins w:id="41" w:author="Lenovo" w:date="2022-06-20T14:42:00Z">
        <w:r>
          <w:rPr/>
          <w:t xml:space="preserve"> an</w:t>
        </w:r>
      </w:ins>
      <w:ins w:id="42" w:author="Lenovo" w:date="2022-06-20T11:11:00Z">
        <w:r>
          <w:rPr/>
          <w:t xml:space="preserve"> integrity key K</w:t>
        </w:r>
      </w:ins>
      <w:ins w:id="43" w:author="Lenovo" w:date="2022-06-20T11:11:00Z">
        <w:r>
          <w:rPr>
            <w:vertAlign w:val="subscript"/>
          </w:rPr>
          <w:t>int</w:t>
        </w:r>
      </w:ins>
      <w:ins w:id="44" w:author="Lenovo" w:date="2022-06-20T11:11:00Z">
        <w:r>
          <w:rPr/>
          <w:t xml:space="preserve"> a</w:t>
        </w:r>
      </w:ins>
      <w:ins w:id="45" w:author="Lenovo" w:date="2022-06-20T13:52:00Z">
        <w:r>
          <w:rPr/>
          <w:t>s well as the corresponding</w:t>
        </w:r>
      </w:ins>
      <w:ins w:id="46" w:author="Lenovo" w:date="2022-06-20T11:11:00Z">
        <w:r>
          <w:rPr/>
          <w:t xml:space="preserve"> security algorithm</w:t>
        </w:r>
      </w:ins>
      <w:ins w:id="47" w:author="Lenovo" w:date="2022-06-20T13:52:00Z">
        <w:r>
          <w:rPr/>
          <w:t>(s)</w:t>
        </w:r>
      </w:ins>
      <w:ins w:id="48" w:author="Lenovo" w:date="2022-06-20T11:11:00Z">
        <w:r>
          <w:rPr/>
          <w:t xml:space="preserve"> for encryption and integrity protection</w:t>
        </w:r>
      </w:ins>
      <w:ins w:id="49" w:author="Lenovo" w:date="2022-06-20T13:53:00Z">
        <w:r>
          <w:rPr/>
          <w:t xml:space="preserve">. </w:t>
        </w:r>
      </w:ins>
      <w:ins w:id="50" w:author="Lenovo" w:date="2022-06-20T11:11:00Z">
        <w:r>
          <w:rPr/>
          <w:t>The NWDAF containing MTLF uses the encryption key K</w:t>
        </w:r>
      </w:ins>
      <w:ins w:id="51" w:author="Lenovo" w:date="2022-06-20T11:11:00Z">
        <w:r>
          <w:rPr>
            <w:vertAlign w:val="subscript"/>
          </w:rPr>
          <w:t>enc</w:t>
        </w:r>
      </w:ins>
      <w:ins w:id="52" w:author="Lenovo" w:date="2022-06-20T11:11:00Z">
        <w:r>
          <w:rPr/>
          <w:t xml:space="preserve"> and integrity key K</w:t>
        </w:r>
      </w:ins>
      <w:ins w:id="53" w:author="Lenovo" w:date="2022-06-20T11:11:00Z">
        <w:r>
          <w:rPr>
            <w:vertAlign w:val="subscript"/>
          </w:rPr>
          <w:t>int</w:t>
        </w:r>
      </w:ins>
      <w:ins w:id="54" w:author="Lenovo" w:date="2022-06-20T11:11:00Z">
        <w:r>
          <w:rPr/>
          <w:t xml:space="preserve">. to protect the ML model and related information. The MTLF stores the security </w:t>
        </w:r>
      </w:ins>
      <w:ins w:id="55" w:author="Lenovo" w:date="2022-06-20T13:53:00Z">
        <w:r>
          <w:rPr/>
          <w:t>context</w:t>
        </w:r>
      </w:ins>
      <w:ins w:id="56" w:author="Lenovo" w:date="2022-06-20T11:11:00Z">
        <w:r>
          <w:rPr/>
          <w:t xml:space="preserve"> and the related ML information for identification</w:t>
        </w:r>
      </w:ins>
      <w:ins w:id="57" w:author="Lenovo" w:date="2022-06-20T14:43:00Z">
        <w:r>
          <w:rPr/>
          <w:t xml:space="preserve"> of the security context</w:t>
        </w:r>
      </w:ins>
      <w:ins w:id="58" w:author="Lenovo" w:date="2022-06-20T11:11:00Z">
        <w:r>
          <w:rPr/>
          <w:t xml:space="preserve">. </w:t>
        </w:r>
      </w:ins>
    </w:p>
    <w:p>
      <w:pPr>
        <w:pStyle w:val="Normal"/>
        <w:rPr>
          <w:ins w:id="63" w:author="Lenovo" w:date="2022-06-20T11:11:00Z"/>
        </w:rPr>
      </w:pPr>
      <w:ins w:id="60" w:author="Lenovo" w:date="2022-06-20T11:11:00Z">
        <w:r>
          <w:rPr/>
          <w:t>4.</w:t>
          <w:tab/>
          <w:t xml:space="preserve">The NWDAF containing MTLF sends a Nnwdaf_MLModelProvision_Response with following parameters Analytics ID(s), Protected Trained ML model file(s), NWDAF containing MTLF </w:t>
        </w:r>
      </w:ins>
      <w:ins w:id="61" w:author="Lenovo" w:date="2022-06-20T13:54:00Z">
        <w:r>
          <w:rPr/>
          <w:t>Identity</w:t>
        </w:r>
      </w:ins>
      <w:ins w:id="62" w:author="Lenovo" w:date="2022-06-20T11:11:00Z">
        <w:r>
          <w:rPr/>
          <w:t xml:space="preserve">. </w:t>
        </w:r>
      </w:ins>
    </w:p>
    <w:p>
      <w:pPr>
        <w:pStyle w:val="Normal"/>
        <w:rPr>
          <w:ins w:id="65" w:author="Lenovo" w:date="2022-06-20T11:11:00Z"/>
        </w:rPr>
      </w:pPr>
      <w:ins w:id="64" w:author="Lenovo" w:date="2022-06-20T11:11:00Z">
        <w:r>
          <w:rPr/>
          <w:t>5.</w:t>
          <w:tab/>
          <w:t>ADRF sends Nnwdaf_MLModelTrainingUpdate_Subscribe with the input parameters Analytics ID(s), ML model file specific information (ML model file serialization format).</w:t>
        </w:r>
      </w:ins>
    </w:p>
    <w:p>
      <w:pPr>
        <w:pStyle w:val="Normal"/>
        <w:rPr>
          <w:ins w:id="69" w:author="Lenovo" w:date="2022-06-20T11:11:00Z"/>
        </w:rPr>
      </w:pPr>
      <w:ins w:id="66" w:author="Lenovo" w:date="2022-06-20T11:11:00Z">
        <w:r>
          <w:rPr/>
          <w:t>6.</w:t>
          <w:tab/>
          <w:t xml:space="preserve">When the ML model for which the ADRF has subscribed for ML model training update has been updated, the NWDAF containing MTLF sends Nnwdaf_MLModelTrainingUpdate_Notify with the following parameters Analytics ID, Protected Trained ML model(s) file, Notification Correlation ID, NWDAF containing MTLF </w:t>
        </w:r>
      </w:ins>
      <w:ins w:id="67" w:author="Lenovo" w:date="2022-06-20T13:55:00Z">
        <w:r>
          <w:rPr/>
          <w:t>Identity</w:t>
        </w:r>
      </w:ins>
      <w:ins w:id="68" w:author="Lenovo" w:date="2022-06-20T11:11:00Z">
        <w:r>
          <w:rPr/>
          <w:t>.</w:t>
        </w:r>
      </w:ins>
    </w:p>
    <w:p>
      <w:pPr>
        <w:pStyle w:val="Normal"/>
        <w:rPr>
          <w:ins w:id="73" w:author="Lenovo" w:date="2022-06-20T11:11:00Z"/>
        </w:rPr>
      </w:pPr>
      <w:ins w:id="70" w:author="Lenovo" w:date="2022-06-20T11:11:00Z">
        <w:r>
          <w:rPr/>
          <w:t>7a.</w:t>
          <w:tab/>
          <w:t xml:space="preserve">The ADRF sends a response back to NWDAF containing AnLF using Nadrf_MLModelManagement_Retrieval Response with the following parameters </w:t>
        </w:r>
      </w:ins>
      <w:ins w:id="71" w:author="Lenovo" w:date="2022-06-20T13:55:00Z">
        <w:r>
          <w:rPr/>
          <w:t xml:space="preserve">Protected </w:t>
        </w:r>
      </w:ins>
      <w:ins w:id="72" w:author="Lenovo" w:date="2022-06-20T11:11:00Z">
        <w:r>
          <w:rPr/>
          <w:t>ML Model File Information (Trained ML model(s) file, ML model file serialization format, Trained ML Model ID per Analytics ID, NWDAF containing MTLF address).</w:t>
        </w:r>
      </w:ins>
    </w:p>
    <w:p>
      <w:pPr>
        <w:pStyle w:val="Normal"/>
        <w:rPr>
          <w:ins w:id="79" w:author="rev1" w:date="2022-06-28T13:55:00Z"/>
        </w:rPr>
      </w:pPr>
      <w:ins w:id="74" w:author="Lenovo" w:date="2022-06-20T11:11:00Z">
        <w:r>
          <w:rPr/>
          <w:t>7b.</w:t>
          <w:tab/>
          <w:t xml:space="preserve">NWDAF containing AnLF sends Nnwdaf_KeyProvision_Request to the NWDAF containing MTLF with the input parameters Analytics ID(s), Notification Correlation ID. The NWDAF containing AnLF </w:t>
        </w:r>
      </w:ins>
      <w:ins w:id="75" w:author="Lenovo" w:date="2022-06-20T14:09:00Z">
        <w:r>
          <w:rPr/>
          <w:t>is</w:t>
        </w:r>
      </w:ins>
      <w:ins w:id="76" w:author="Lenovo" w:date="2022-06-20T11:11:00Z">
        <w:r>
          <w:rPr/>
          <w:t xml:space="preserve"> authorized by the NRF to contact the NWDAF containing MTLF</w:t>
        </w:r>
      </w:ins>
      <w:ins w:id="77" w:author="Lenovo" w:date="2022-06-20T13:56:00Z">
        <w:r>
          <w:rPr/>
          <w:t xml:space="preserve"> and to retrieve the security context</w:t>
        </w:r>
      </w:ins>
      <w:ins w:id="78" w:author="Lenovo" w:date="2022-06-20T11:11:00Z">
        <w:r>
          <w:rPr/>
          <w:t xml:space="preserve">. </w:t>
        </w:r>
      </w:ins>
    </w:p>
    <w:p>
      <w:pPr>
        <w:pStyle w:val="Normal"/>
        <w:rPr>
          <w:ins w:id="83" w:author="Lenovo" w:date="2022-06-20T11:11:00Z"/>
        </w:rPr>
      </w:pPr>
      <w:ins w:id="80" w:author="rev1" w:date="2022-06-28T13:55:00Z">
        <w:r>
          <w:rPr/>
          <w:t xml:space="preserve">NOTE: It is assumed that </w:t>
        </w:r>
      </w:ins>
      <w:ins w:id="81" w:author="rev1" w:date="2022-06-28T14:01:00Z">
        <w:r>
          <w:rPr/>
          <w:t xml:space="preserve">NWDAF containing AnLF </w:t>
        </w:r>
      </w:ins>
      <w:ins w:id="82" w:author="rev1" w:date="2022-06-28T13:56:00Z">
        <w:r>
          <w:rPr/>
          <w:t>authorization is already performed.</w:t>
        </w:r>
      </w:ins>
    </w:p>
    <w:p>
      <w:pPr>
        <w:pStyle w:val="Normal"/>
        <w:rPr>
          <w:ins w:id="89" w:author="Lenovo" w:date="2022-06-20T11:11:00Z"/>
        </w:rPr>
      </w:pPr>
      <w:ins w:id="84" w:author="Lenovo" w:date="2022-06-20T11:11:00Z">
        <w:r>
          <w:rPr/>
          <w:t>7c.</w:t>
          <w:tab/>
          <w:t xml:space="preserve">The NWDAF containing MTLF selects the </w:t>
        </w:r>
      </w:ins>
      <w:ins w:id="85" w:author="Lenovo" w:date="2022-06-20T13:57:00Z">
        <w:r>
          <w:rPr/>
          <w:t xml:space="preserve">ML model </w:t>
        </w:r>
      </w:ins>
      <w:ins w:id="86" w:author="Lenovo" w:date="2022-06-20T11:11:00Z">
        <w:r>
          <w:rPr/>
          <w:t xml:space="preserve">security </w:t>
        </w:r>
      </w:ins>
      <w:ins w:id="87" w:author="Lenovo" w:date="2022-06-20T13:57:00Z">
        <w:r>
          <w:rPr/>
          <w:t>context</w:t>
        </w:r>
      </w:ins>
      <w:ins w:id="88" w:author="Lenovo" w:date="2022-06-20T11:11:00Z">
        <w:r>
          <w:rPr/>
          <w:t xml:space="preserve"> based on the related ML information for identification. </w:t>
        </w:r>
      </w:ins>
    </w:p>
    <w:p>
      <w:pPr>
        <w:pStyle w:val="Normal"/>
        <w:rPr>
          <w:ins w:id="97" w:author="Lenovo" w:date="2022-06-20T11:11:00Z"/>
        </w:rPr>
      </w:pPr>
      <w:ins w:id="90" w:author="Lenovo" w:date="2022-06-20T11:11:00Z">
        <w:r>
          <w:rPr/>
          <w:t>7d</w:t>
          <w:tab/>
          <w:t xml:space="preserve">The NWDAF containing MTLF sends a Nnwdaf_KeyProvision_Response to the NWDAF containing AnLF, including the </w:t>
        </w:r>
      </w:ins>
      <w:ins w:id="91" w:author="Lenovo" w:date="2022-06-20T14:10:00Z">
        <w:r>
          <w:rPr/>
          <w:t xml:space="preserve">ML model </w:t>
        </w:r>
      </w:ins>
      <w:ins w:id="92" w:author="Lenovo" w:date="2022-06-20T11:11:00Z">
        <w:r>
          <w:rPr/>
          <w:t xml:space="preserve">security </w:t>
        </w:r>
      </w:ins>
      <w:ins w:id="93" w:author="Lenovo" w:date="2022-06-20T14:09:00Z">
        <w:r>
          <w:rPr/>
          <w:t>context.</w:t>
        </w:r>
      </w:ins>
      <w:ins w:id="94" w:author="Lenovo" w:date="2022-06-20T11:11:00Z">
        <w:r>
          <w:rPr/>
          <w:t xml:space="preserve"> </w:t>
        </w:r>
      </w:ins>
      <w:ins w:id="95" w:author="rev1" w:date="2022-06-28T13:57:00Z">
        <w:r>
          <w:rPr/>
          <w:t>It is assumed that the message is protected with SBA security or NDS/IP.</w:t>
        </w:r>
      </w:ins>
      <w:ins w:id="96" w:author="Lenovo" w:date="2022-06-20T11:11:00Z">
        <w:r>
          <w:rPr/>
          <w:t xml:space="preserve"> </w:t>
        </w:r>
      </w:ins>
    </w:p>
    <w:p>
      <w:pPr>
        <w:pStyle w:val="Normal"/>
        <w:rPr>
          <w:ins w:id="101" w:author="Lenovo" w:date="2022-06-20T11:11:00Z"/>
        </w:rPr>
      </w:pPr>
      <w:ins w:id="98" w:author="Lenovo" w:date="2022-06-20T11:11:00Z">
        <w:r>
          <w:rPr/>
          <w:t>7e</w:t>
          <w:tab/>
          <w:t xml:space="preserve">The NWDAF containing AnLF unprotects the ML model data with the received security </w:t>
        </w:r>
      </w:ins>
      <w:ins w:id="99" w:author="Lenovo" w:date="2022-06-20T14:10:00Z">
        <w:r>
          <w:rPr/>
          <w:t>context</w:t>
        </w:r>
      </w:ins>
      <w:ins w:id="100" w:author="Lenovo" w:date="2022-06-20T11:11:00Z">
        <w:r>
          <w:rPr/>
          <w:t>.</w:t>
        </w:r>
      </w:ins>
    </w:p>
    <w:p>
      <w:pPr>
        <w:pStyle w:val="Normal"/>
        <w:rPr>
          <w:ins w:id="103" w:author="Lenovo" w:date="2022-06-20T11:11:00Z"/>
        </w:rPr>
      </w:pPr>
      <w:ins w:id="102" w:author="Lenovo" w:date="2022-06-20T11:11:00Z">
        <w:r>
          <w:rPr/>
          <w:t>8.</w:t>
          <w:tab/>
          <w:t>The NWDAF containing AnLF subscribes to ADRF using Nadrf_MLModelManagement_RetrievalTrainingUpdate_Subscribe service operation containing input parameters Trained ML Model ID per Analytics ID.</w:t>
        </w:r>
      </w:ins>
    </w:p>
    <w:p>
      <w:pPr>
        <w:pStyle w:val="Normal"/>
        <w:rPr>
          <w:ins w:id="107" w:author="Lenovo" w:date="2022-06-20T11:11:00Z"/>
        </w:rPr>
      </w:pPr>
      <w:ins w:id="104" w:author="Lenovo" w:date="2022-06-20T11:11:00Z">
        <w:r>
          <w:rPr/>
          <w:t>9.</w:t>
          <w:tab/>
          <w:t xml:space="preserve">The ADRF sends a notification to NWDAF containing AnLF using Nadrf_MLModelManagement_RetrievalTrainingUpdate_Notify service operation containing following parameters ML Model File Information (Protected Trained ML model(s) file, ML model file serialization format, Trained ML Model ID per Analytics ID, NWDAF containing MTLF </w:t>
        </w:r>
      </w:ins>
      <w:ins w:id="105" w:author="Lenovo" w:date="2022-06-20T14:10:00Z">
        <w:r>
          <w:rPr/>
          <w:t>Identity</w:t>
        </w:r>
      </w:ins>
      <w:ins w:id="106" w:author="Lenovo" w:date="2022-06-20T11:11:00Z">
        <w:r>
          <w:rPr/>
          <w:t>).</w:t>
        </w:r>
      </w:ins>
    </w:p>
    <w:p>
      <w:pPr>
        <w:pStyle w:val="Normal"/>
        <w:rPr>
          <w:ins w:id="109" w:author="Lenovo" w:date="2022-06-20T11:11:00Z"/>
        </w:rPr>
      </w:pPr>
      <w:ins w:id="108" w:author="Lenovo" w:date="2022-06-20T11:11:00Z">
        <w:r>
          <w:rPr/>
          <w:t>10.</w:t>
          <w:tab/>
          <w:t>NWDAF containing AnLF determines that the ML model training update is no longer required.</w:t>
        </w:r>
      </w:ins>
    </w:p>
    <w:p>
      <w:pPr>
        <w:pStyle w:val="Normal"/>
        <w:rPr>
          <w:ins w:id="111" w:author="Lenovo" w:date="2022-06-20T11:11:00Z"/>
        </w:rPr>
      </w:pPr>
      <w:ins w:id="110" w:author="Lenovo" w:date="2022-06-20T11:11:00Z">
        <w:r>
          <w:rPr/>
          <w:t>11.</w:t>
          <w:tab/>
          <w:t>The NWDAF containing AnLF sends Nadrf_MLModelManagement_RetrievalTrainingUpdate_Unsubscribe with Subscription Correlation ID as input parameters.</w:t>
        </w:r>
      </w:ins>
    </w:p>
    <w:p>
      <w:pPr>
        <w:pStyle w:val="Normal"/>
        <w:rPr>
          <w:ins w:id="115" w:author="Lenovo" w:date="2022-06-20T11:11:00Z"/>
        </w:rPr>
      </w:pPr>
      <w:ins w:id="112" w:author="Lenovo" w:date="2022-06-20T11:11:00Z">
        <w:r>
          <w:rPr/>
          <w:t>12.</w:t>
          <w:tab/>
          <w:t xml:space="preserve">ADRF determines if any of the NF consumer(s) have subscription for ML Model training update per Analytics ID. If none of the NF consumer(s) have subscription for ML model training update per Analytics ID, the ADRF removes the </w:t>
        </w:r>
      </w:ins>
      <w:ins w:id="113" w:author="Lenovo" w:date="2022-06-20T14:10:00Z">
        <w:r>
          <w:rPr/>
          <w:t xml:space="preserve">Protected </w:t>
        </w:r>
      </w:ins>
      <w:ins w:id="114" w:author="Lenovo" w:date="2022-06-20T11:11:00Z">
        <w:r>
          <w:rPr/>
          <w:t>ML model file and ML model file specific information and proceed to step 9.</w:t>
        </w:r>
      </w:ins>
    </w:p>
    <w:p>
      <w:pPr>
        <w:pStyle w:val="Normal"/>
        <w:rPr>
          <w:ins w:id="117" w:author="Lenovo" w:date="2022-06-20T11:11:00Z"/>
        </w:rPr>
      </w:pPr>
      <w:ins w:id="116" w:author="Lenovo" w:date="2022-06-20T11:11:00Z">
        <w:r>
          <w:rPr/>
          <w:t>13.</w:t>
          <w:tab/>
          <w:t>ADRF sends Nnwdaf_MLModelTrainingUpdate_Unsubscribe to ADRF with the Subscription Correlation ID as input parameter.</w:t>
        </w:r>
      </w:ins>
    </w:p>
    <w:p>
      <w:pPr>
        <w:pStyle w:val="EditorsNote"/>
        <w:rPr>
          <w:ins w:id="119" w:author="Lenovo" w:date="2022-06-20T11:11:00Z"/>
        </w:rPr>
      </w:pPr>
      <w:ins w:id="118" w:author="rev1" w:date="2022-06-28T13:59:00Z">
        <w:r>
          <w:rPr/>
          <w:t>Editor’s Note: the procedure may be updated according to the final decision in SA2 how to store the ML model in the ADRF</w:t>
        </w:r>
      </w:ins>
    </w:p>
    <w:p>
      <w:pPr>
        <w:pStyle w:val="Heading3"/>
        <w:rPr>
          <w:ins w:id="121" w:author="Lenovo" w:date="2022-06-20T11:11:00Z"/>
        </w:rPr>
      </w:pPr>
      <w:ins w:id="120" w:author="Lenovo" w:date="2022-06-20T11:11:00Z">
        <w:r>
          <w:rPr/>
          <w:t>6.Y.3</w:t>
          <w:tab/>
          <w:t>Evaluation</w:t>
        </w:r>
      </w:ins>
    </w:p>
    <w:p>
      <w:pPr>
        <w:pStyle w:val="EditorsNote"/>
        <w:rPr/>
      </w:pPr>
      <w:r>
        <w:rPr/>
        <w:t>Editor’s Note: Each solution should motivate how the potential security requirements of the key issues being addressed are fulfilled.</w:t>
      </w:r>
    </w:p>
    <w:p>
      <w:pPr>
        <w:pStyle w:val="Normal"/>
        <w:rPr>
          <w:i w:val="false"/>
          <w:i w:val="false"/>
          <w:iCs/>
        </w:rPr>
      </w:pPr>
      <w:r>
        <w:rPr>
          <w:i w:val="false"/>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rPr>
      <w:rFonts w:eastAsia="DengXian;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1:00Z</dcterms:created>
  <dc:creator>Michael Sanders, John M Meredith</dc:creator>
  <dc:description/>
  <cp:keywords/>
  <dc:language>en-US</dc:language>
  <cp:lastModifiedBy>rev1</cp:lastModifiedBy>
  <dcterms:modified xsi:type="dcterms:W3CDTF">2022-06-28T12: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