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3</w:t>
      </w:r>
      <w:ins w:id="0" w:author="mi4" w:date="2022-06-29T12:57:00Z">
        <w:r>
          <w:rPr>
            <w:b/>
            <w:i/>
            <w:sz w:val="28"/>
            <w:lang w:val="en-US" w:eastAsia="en-US"/>
          </w:rPr>
          <w:t>-r1</w:t>
        </w:r>
      </w:ins>
    </w:p>
    <w:p>
      <w:pPr>
        <w:pStyle w:val="CRCoverPage"/>
        <w:numPr>
          <w:ilvl w:val="0"/>
          <w:numId w:val="0"/>
        </w:numPr>
        <w:outlineLvl w:val="0"/>
        <w:rPr>
          <w:b/>
          <w:b/>
          <w:sz w:val="24"/>
          <w:lang w:val="en-US" w:eastAsia="en-US"/>
        </w:rPr>
      </w:pPr>
      <w:r>
        <w:rPr>
          <w:b/>
          <w:bCs/>
          <w:sz w:val="24"/>
        </w:rPr>
        <w:t>e-meeting, 27 June - 1 July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on Interconnection CA Based Trust Chain in </w:t>
      </w:r>
      <w:r>
        <w:rPr>
          <w:rFonts w:cs="Arial" w:ascii="Arial" w:hAnsi="Arial"/>
          <w:b/>
          <w:lang w:eastAsia="zh-CN"/>
        </w:rPr>
        <w:t>the</w:t>
      </w:r>
      <w:r>
        <w:rPr>
          <w:rFonts w:cs="Arial" w:ascii="Arial" w:hAnsi="Arial"/>
          <w:b/>
        </w:rPr>
        <w:t xml:space="preserve"> SBA</w:t>
      </w:r>
      <w:r>
        <w:rPr>
          <w:rFonts w:cs="Arial" w:ascii="Arial" w:hAnsi="Arial"/>
          <w:b/>
          <w:lang w:eastAsia="zh-CN"/>
        </w:rPr>
        <w:t xml:space="preserve"> A</w:t>
      </w:r>
      <w:r>
        <w:rPr>
          <w:rFonts w:cs="Arial" w:ascii="Arial" w:hAnsi="Arial"/>
          <w:b/>
          <w:lang w:eastAsia="zh-CN"/>
        </w:rPr>
        <w:t>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ACM_SBA study TR 33.876</w:t>
      </w:r>
    </w:p>
    <w:p>
      <w:pPr>
        <w:pStyle w:val="Heading1"/>
        <w:ind w:left="1134" w:hanging="1134"/>
        <w:rPr/>
      </w:pPr>
      <w:r>
        <w:rPr/>
        <w:t>2</w:t>
        <w:tab/>
        <w:t>References</w:t>
      </w:r>
    </w:p>
    <w:p>
      <w:pPr>
        <w:pStyle w:val="Reference"/>
        <w:rPr/>
      </w:pPr>
      <w:r>
        <w:rPr/>
        <w:t>[1]</w:t>
        <w:tab/>
        <w:t>3GPP TS 33.310 v17.2.0: "Network Domain Security (NDS); Authentication Framework (AF)"</w:t>
      </w:r>
    </w:p>
    <w:p>
      <w:pPr>
        <w:pStyle w:val="Reference"/>
        <w:rPr/>
      </w:pPr>
      <w:r>
        <w:rPr/>
        <w:t>[2]</w:t>
        <w:tab/>
        <w:t>3GPP TR 33.876 v0.2.0: "Study on Automated Certificate Management in SBA"</w:t>
      </w:r>
    </w:p>
    <w:p>
      <w:pPr>
        <w:pStyle w:val="Heading1"/>
        <w:ind w:left="1134" w:hanging="1134"/>
        <w:rPr/>
      </w:pPr>
      <w:r>
        <w:rPr/>
        <w:t>3</w:t>
        <w:tab/>
        <w:t>Rationale</w:t>
      </w:r>
    </w:p>
    <w:p>
      <w:pPr>
        <w:pStyle w:val="Normal"/>
        <w:jc w:val="both"/>
        <w:rPr>
          <w:lang w:eastAsia="zh-CN"/>
        </w:rPr>
      </w:pPr>
      <w:r>
        <w:rPr/>
        <w:t>D</w:t>
      </w:r>
      <w:r>
        <w:rPr>
          <w:lang w:eastAsia="zh-CN"/>
        </w:rPr>
        <w:t>uring</w:t>
      </w:r>
      <w:r>
        <w:rPr/>
        <w:t xml:space="preserve"> the standardisation of an automated certificate management procedure in the SBA </w:t>
      </w:r>
      <w:r>
        <w:rPr>
          <w:lang w:eastAsia="zh-CN"/>
        </w:rPr>
        <w:t>architecture,</w:t>
      </w:r>
      <w:r>
        <w:rPr>
          <w:lang w:eastAsia="zh-CN"/>
        </w:rPr>
        <w:t xml:space="preserve"> </w:t>
      </w:r>
      <w:r>
        <w:rPr>
          <w:lang w:eastAsia="zh-CN"/>
        </w:rPr>
        <w:t>the</w:t>
      </w:r>
      <w:r>
        <w:rPr>
          <w:lang w:eastAsia="zh-CN"/>
        </w:rPr>
        <w:t xml:space="preserve"> </w:t>
      </w:r>
      <w:r>
        <w:rPr>
          <w:lang w:eastAsia="zh-CN"/>
        </w:rPr>
        <w:t>trust</w:t>
      </w:r>
      <w:r>
        <w:rPr>
          <w:lang w:eastAsia="zh-CN"/>
        </w:rPr>
        <w:t xml:space="preserve"> </w:t>
      </w:r>
      <w:r>
        <w:rPr>
          <w:lang w:eastAsia="zh-CN"/>
        </w:rPr>
        <w:t>relationship</w:t>
      </w:r>
      <w:r>
        <w:rPr>
          <w:lang w:eastAsia="zh-CN"/>
        </w:rPr>
        <w:t xml:space="preserve"> </w:t>
      </w:r>
      <w:r>
        <w:rPr>
          <w:lang w:eastAsia="zh-CN"/>
        </w:rPr>
        <w:t>among</w:t>
      </w:r>
      <w:r>
        <w:rPr>
          <w:lang w:eastAsia="zh-CN"/>
        </w:rPr>
        <w:t xml:space="preserve"> certificate authorities needs to be clarified first. Based on the chain of trust, the SBA entities can verify their obtained certificate and perform the</w:t>
      </w:r>
      <w:r>
        <w:rPr/>
        <w:t xml:space="preserve"> </w:t>
      </w:r>
      <w:r>
        <w:rPr>
          <w:lang w:eastAsia="zh-CN"/>
        </w:rPr>
        <w:t>automated certificate management protocol.</w:t>
      </w:r>
    </w:p>
    <w:p>
      <w:pPr>
        <w:pStyle w:val="Normal"/>
        <w:jc w:val="both"/>
        <w:rPr/>
      </w:pPr>
      <w:r>
        <w:rPr>
          <w:lang w:eastAsia="zh-CN"/>
        </w:rPr>
        <w:t>As per TS 33.310 [1], the interconnection CA can be used to issue certificates to the SEG CAs, TLS client CA or TLS server CA, of other domains with which the operator’s SEGs and TLS entities have interconnection. Based on the certificate issued by the interconnection CA, the TLS entities under both authorities can trust the other authority's certificates, which could benefit the certificate verification between SEPPs</w:t>
      </w:r>
      <w:r>
        <w:rPr>
          <w:lang w:eastAsia="zh-CN"/>
        </w:rPr>
        <w:t>.</w:t>
      </w:r>
    </w:p>
    <w:p>
      <w:pPr>
        <w:pStyle w:val="Normal"/>
        <w:jc w:val="both"/>
        <w:rPr/>
      </w:pPr>
      <w:r>
        <w:rPr/>
        <w:t xml:space="preserve">Therefore, </w:t>
      </w:r>
      <w:r>
        <w:rPr>
          <w:rFonts w:eastAsia="等线;DengXian"/>
          <w:lang w:eastAsia="zh-CN"/>
        </w:rPr>
        <w:t xml:space="preserve">this pCR proposes a new solution on interconnection CA based trust chain in the SBA </w:t>
      </w:r>
      <w:r>
        <w:rPr>
          <w:rFonts w:eastAsia="等线;DengXian"/>
          <w:lang w:eastAsia="zh-CN"/>
        </w:rPr>
        <w:t>architecture</w:t>
      </w:r>
      <w:r>
        <w:rPr>
          <w:rFonts w:eastAsia="等线;DengXian"/>
          <w:lang w:eastAsia="zh-CN"/>
        </w:rPr>
        <w:t>, which addresses key issue #4 in TR 33.876 [2] for FS_ACM_SBA.</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Reference"/>
        <w:ind w:left="100" w:firstLine="200"/>
        <w:rPr>
          <w:ins w:id="3" w:author="mi-3" w:date="2022-06-19T21:19:00Z"/>
        </w:rPr>
      </w:pPr>
      <w:ins w:id="1" w:author="mi-3" w:date="2022-06-18T11:39:00Z">
        <w:r>
          <w:rPr/>
          <w:t>[x]</w:t>
          <w:tab/>
          <w:tab/>
          <w:tab/>
          <w:tab/>
          <w:tab/>
        </w:r>
      </w:ins>
      <w:ins w:id="2" w:author="mi-3" w:date="2022-06-20T18:23:00Z">
        <w:r>
          <w:rPr/>
          <w:t>3GPP TS 33.310: "Network Domain Security (NDS); Authentication Framework (AF)"</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Y</w:t>
        <w:tab/>
        <w:t xml:space="preserve">Solution #Y: </w:t>
      </w:r>
      <w:del w:id="4" w:author="mi-3" w:date="2022-06-18T10:55:00Z">
        <w:r>
          <w:rPr/>
          <w:delText>&lt;Solution Name&gt;</w:delText>
        </w:r>
      </w:del>
      <w:ins w:id="5" w:author="mi-3" w:date="2022-06-18T10:55:00Z">
        <w:r>
          <w:rPr/>
          <w:t xml:space="preserve"> </w:t>
        </w:r>
      </w:ins>
      <w:ins w:id="6" w:author="mi-3" w:date="2022-06-20T11:53:00Z">
        <w:r>
          <w:rPr/>
          <w:t>Interconnection CA Based Trust Chain in the SBA Architecture</w:t>
        </w:r>
      </w:ins>
    </w:p>
    <w:p>
      <w:pPr>
        <w:pStyle w:val="Heading3"/>
        <w:rPr/>
      </w:pPr>
      <w:r>
        <w:rPr/>
        <w:t>6.Y.1</w:t>
        <w:tab/>
        <w:t>Introduction</w:t>
      </w:r>
    </w:p>
    <w:p>
      <w:pPr>
        <w:pStyle w:val="Normal"/>
        <w:jc w:val="both"/>
        <w:rPr>
          <w:lang w:eastAsia="zh-CN"/>
          <w:ins w:id="16" w:author="mi-3" w:date="2022-06-20T18:31:00Z"/>
        </w:rPr>
      </w:pPr>
      <w:ins w:id="7" w:author="mi-3" w:date="2022-06-20T18:29:00Z">
        <w:r>
          <w:rPr>
            <w:lang w:eastAsia="zh-CN"/>
          </w:rPr>
          <w:t xml:space="preserve">Before performing the automated certificate management protocol, the NFs in the SBA </w:t>
        </w:r>
      </w:ins>
      <w:ins w:id="8" w:author="mi-3" w:date="2022-06-20T18:29:00Z">
        <w:r>
          <w:rPr>
            <w:lang w:eastAsia="zh-CN"/>
          </w:rPr>
          <w:t>architecture</w:t>
        </w:r>
      </w:ins>
      <w:ins w:id="9" w:author="mi-3" w:date="2022-06-20T18:29:00Z">
        <w:r>
          <w:rPr>
            <w:lang w:eastAsia="zh-CN"/>
          </w:rPr>
          <w:t xml:space="preserve"> need to </w:t>
        </w:r>
      </w:ins>
      <w:ins w:id="10" w:author="mi-3" w:date="2022-06-20T18:31:00Z">
        <w:r>
          <w:rPr>
            <w:lang w:eastAsia="zh-CN"/>
          </w:rPr>
          <w:t>obtain the corresponding certificate based on their role</w:t>
        </w:r>
      </w:ins>
      <w:ins w:id="11" w:author="mi-3" w:date="2022-06-20T18:54:00Z">
        <w:r>
          <w:rPr>
            <w:lang w:eastAsia="zh-CN"/>
          </w:rPr>
          <w:t xml:space="preserve">, which </w:t>
        </w:r>
      </w:ins>
      <w:ins w:id="12" w:author="mi-3" w:date="2022-06-20T18:54:00Z">
        <w:r>
          <w:rPr>
            <w:lang w:eastAsia="zh-CN"/>
          </w:rPr>
          <w:t>requires</w:t>
        </w:r>
      </w:ins>
      <w:ins w:id="13" w:author="mi-3" w:date="2022-06-20T18:54:00Z">
        <w:r>
          <w:rPr>
            <w:lang w:eastAsia="zh-CN"/>
          </w:rPr>
          <w:t xml:space="preserve"> </w:t>
        </w:r>
      </w:ins>
      <w:ins w:id="14" w:author="mi-3" w:date="2022-06-20T18:57:00Z">
        <w:r>
          <w:rPr>
            <w:lang w:eastAsia="zh-CN"/>
          </w:rPr>
          <w:t>the</w:t>
        </w:r>
      </w:ins>
      <w:ins w:id="15" w:author="mi-3" w:date="2022-06-20T18:55:00Z">
        <w:r>
          <w:rPr>
            <w:lang w:eastAsia="zh-CN"/>
          </w:rPr>
          <w:t xml:space="preserve"> trust chain of CA. Based on the proposed trust chain in this solution, the SBA entities can verify their obtained certificate and establish the TLS connection.</w:t>
        </w:r>
      </w:ins>
    </w:p>
    <w:p>
      <w:pPr>
        <w:pStyle w:val="Normal"/>
        <w:jc w:val="both"/>
        <w:rPr>
          <w:lang w:eastAsia="zh-CN"/>
          <w:ins w:id="19" w:author="mi-3" w:date="2022-06-20T18:24:00Z"/>
        </w:rPr>
      </w:pPr>
      <w:ins w:id="17" w:author="mi-3" w:date="2022-06-20T18:24:00Z">
        <w:r>
          <w:rPr>
            <w:lang w:eastAsia="zh-CN"/>
          </w:rPr>
          <w:t>As per TS 33.310 [x], the interconnection CA can be used to issue certificates to the SEG CAs, TLS client CA or TLS server CA, of other domains with which the operator’s SEGs and TLS entities have interconnection. Based on the certificate issued by the interconnection CA, the TLS entities under both authorities can trust the other authority's certificates, which could benefit the certificate verification between SEPPs</w:t>
        </w:r>
      </w:ins>
      <w:ins w:id="18" w:author="mi-3" w:date="2022-06-20T18:24:00Z">
        <w:r>
          <w:rPr>
            <w:lang w:eastAsia="zh-CN"/>
          </w:rPr>
          <w:t>.</w:t>
        </w:r>
      </w:ins>
    </w:p>
    <w:p>
      <w:pPr>
        <w:pStyle w:val="Normal"/>
        <w:jc w:val="both"/>
        <w:rPr>
          <w:lang w:eastAsia="zh-CN"/>
          <w:ins w:id="28" w:author="mi-3" w:date="2022-06-20T11:37:00Z"/>
        </w:rPr>
      </w:pPr>
      <w:ins w:id="20" w:author="mi-3" w:date="2022-06-20T11:37:00Z">
        <w:r>
          <w:rPr>
            <w:lang w:eastAsia="zh-CN"/>
          </w:rPr>
          <w:t>T</w:t>
        </w:r>
      </w:ins>
      <w:ins w:id="21" w:author="mi-3" w:date="2022-06-20T11:37:00Z">
        <w:r>
          <w:rPr>
            <w:lang w:eastAsia="zh-CN"/>
          </w:rPr>
          <w:t>h</w:t>
        </w:r>
      </w:ins>
      <w:ins w:id="22" w:author="mi-3" w:date="2022-06-20T18:24:00Z">
        <w:r>
          <w:rPr>
            <w:lang w:eastAsia="zh-CN"/>
          </w:rPr>
          <w:t>e proposed</w:t>
        </w:r>
      </w:ins>
      <w:ins w:id="23" w:author="mi-3" w:date="2022-06-20T11:37:00Z">
        <w:r>
          <w:rPr>
            <w:lang w:eastAsia="zh-CN"/>
          </w:rPr>
          <w:t xml:space="preserve"> solution describes the interconnection CA based trust chain. Based on the trust chain, the certificate of SBA entities can be verifie</w:t>
        </w:r>
      </w:ins>
      <w:ins w:id="24" w:author="mi-3" w:date="2022-06-20T11:37:00Z">
        <w:r>
          <w:rPr>
            <w:lang w:eastAsia="zh-CN"/>
          </w:rPr>
          <w:t>d</w:t>
        </w:r>
      </w:ins>
      <w:ins w:id="25" w:author="mi-3" w:date="2022-06-20T11:37:00Z">
        <w:r>
          <w:rPr>
            <w:lang w:eastAsia="zh-CN"/>
          </w:rPr>
          <w:t>. The solution addresses Key Issue #4:</w:t>
        </w:r>
      </w:ins>
      <w:ins w:id="26" w:author="mi-3" w:date="2022-06-20T11:37:00Z">
        <w:r>
          <w:rPr/>
          <w:t xml:space="preserve"> Trust Chain of Certificate Authority Hierarchy</w:t>
        </w:r>
      </w:ins>
      <w:ins w:id="27" w:author="mi-3" w:date="2022-06-20T11:37:00Z">
        <w:r>
          <w:rPr>
            <w:lang w:eastAsia="zh-CN"/>
          </w:rPr>
          <w:t>.</w:t>
        </w:r>
      </w:ins>
    </w:p>
    <w:p>
      <w:pPr>
        <w:pStyle w:val="Heading3"/>
        <w:rPr/>
      </w:pPr>
      <w:r>
        <w:rPr/>
        <w:t>6.Y.2</w:t>
        <w:tab/>
        <w:t>Solution details</w:t>
      </w:r>
    </w:p>
    <w:p>
      <w:pPr>
        <w:pStyle w:val="Heading4"/>
        <w:ind w:left="1418" w:hanging="1418"/>
        <w:rPr>
          <w:ins w:id="30" w:author="mi-3" w:date="2022-06-20T11:22:00Z"/>
        </w:rPr>
      </w:pPr>
      <w:ins w:id="29" w:author="mi-3" w:date="2022-06-20T11:22:00Z">
        <w:r>
          <w:rPr/>
          <w:t>6.Y.2.1</w:t>
          <w:tab/>
          <w:tab/>
          <w:t>General architecture</w:t>
        </w:r>
      </w:ins>
    </w:p>
    <w:p>
      <w:pPr>
        <w:pStyle w:val="Normal"/>
        <w:jc w:val="center"/>
        <w:rPr>
          <w:ins w:id="32" w:author="mi-3" w:date="2022-06-20T11:53:00Z"/>
        </w:rPr>
      </w:pPr>
      <w:ins w:id="31" w:author="mi-3" w:date="2022-06-20T11:53:00Z">
        <w:r>
          <w:rPr/>
          <w:drawing>
            <wp:inline distT="0" distB="0" distL="0" distR="0">
              <wp:extent cx="5234305"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4305" cy="4456430"/>
                      </a:xfrm>
                      <a:prstGeom prst="rect">
                        <a:avLst/>
                      </a:prstGeom>
                    </pic:spPr>
                  </pic:pic>
                </a:graphicData>
              </a:graphic>
            </wp:inline>
          </w:drawing>
        </w:r>
      </w:ins>
    </w:p>
    <w:p>
      <w:pPr>
        <w:pStyle w:val="TF"/>
        <w:rPr>
          <w:ins w:id="34" w:author="mi-3" w:date="2022-06-20T11:53:00Z"/>
        </w:rPr>
      </w:pPr>
      <w:ins w:id="33" w:author="mi-3" w:date="2022-06-20T11:53:00Z">
        <w:r>
          <w:rPr/>
          <w:t xml:space="preserve">Figure 1: General Architecture </w:t>
        </w:r>
      </w:ins>
    </w:p>
    <w:p>
      <w:pPr>
        <w:pStyle w:val="Normal"/>
        <w:jc w:val="both"/>
        <w:rPr>
          <w:lang w:eastAsia="zh-CN"/>
          <w:ins w:id="36" w:author="mi-3" w:date="2022-06-20T11:53:00Z"/>
        </w:rPr>
      </w:pPr>
      <w:ins w:id="35" w:author="mi-3" w:date="2022-06-20T11:53:00Z">
        <w:r>
          <w:rPr>
            <w:lang w:eastAsia="zh-CN"/>
          </w:rPr>
          <w:t>In the following, the architecture for issuing SBA certificates using TLS CAs is described.</w:t>
        </w:r>
      </w:ins>
    </w:p>
    <w:p>
      <w:pPr>
        <w:pStyle w:val="Normal"/>
        <w:jc w:val="both"/>
        <w:rPr>
          <w:lang w:eastAsia="zh-CN"/>
          <w:ins w:id="38" w:author="mi-3" w:date="2022-06-20T11:53:00Z"/>
        </w:rPr>
      </w:pPr>
      <w:ins w:id="37" w:author="mi-3" w:date="2022-06-20T11:53:00Z">
        <w:r>
          <w:rPr>
            <w:lang w:eastAsia="zh-CN"/>
          </w:rPr>
          <w:t>-</w:t>
          <w:tab/>
          <w:t>Root CA: A CA serves as the trust anchor in a chain of trust within a security domain. Each security domain can have only one root CA. The root CA generates the self-signed certificate as the root certificate. All certificates in this security domain are signed by the root certificate directly or indirectly.</w:t>
        </w:r>
      </w:ins>
    </w:p>
    <w:p>
      <w:pPr>
        <w:pStyle w:val="Normal"/>
        <w:jc w:val="both"/>
        <w:rPr>
          <w:lang w:eastAsia="zh-CN"/>
          <w:ins w:id="40" w:author="mi-3" w:date="2022-06-20T11:53:00Z"/>
        </w:rPr>
      </w:pPr>
      <w:ins w:id="39" w:author="mi-3" w:date="2022-06-20T11:53:00Z">
        <w:r>
          <w:rPr>
            <w:lang w:eastAsia="zh-CN"/>
          </w:rPr>
          <w:t>-</w:t>
          <w:tab/>
          <w:t>TLS client CA: A CA that issues end entity TLS client certificates to TLS entities within a particular operator's security domain.</w:t>
        </w:r>
      </w:ins>
    </w:p>
    <w:p>
      <w:pPr>
        <w:pStyle w:val="Normal"/>
        <w:jc w:val="both"/>
        <w:rPr>
          <w:lang w:eastAsia="zh-CN"/>
          <w:ins w:id="42" w:author="mi-3" w:date="2022-06-20T11:53:00Z"/>
        </w:rPr>
      </w:pPr>
      <w:ins w:id="41" w:author="mi-3" w:date="2022-06-20T11:53:00Z">
        <w:r>
          <w:rPr>
            <w:lang w:eastAsia="zh-CN"/>
          </w:rPr>
          <w:t>-</w:t>
          <w:tab/>
          <w:t>TLS server CA: A CA that issues end entity TLS server certificates to TLS entities within a particular operator's security domain.</w:t>
        </w:r>
      </w:ins>
    </w:p>
    <w:p>
      <w:pPr>
        <w:pStyle w:val="Normal"/>
        <w:jc w:val="both"/>
        <w:rPr>
          <w:lang w:eastAsia="zh-CN"/>
          <w:ins w:id="44" w:author="mi-3" w:date="2022-06-20T11:53:00Z"/>
        </w:rPr>
      </w:pPr>
      <w:ins w:id="43" w:author="mi-3" w:date="2022-06-20T11:53:00Z">
        <w:r>
          <w:rPr>
            <w:lang w:eastAsia="zh-CN"/>
          </w:rPr>
          <w:t>-</w:t>
          <w:tab/>
          <w:t>Interconnection CA: A CA that issues cross-certificates on behalf of a particular operator to TLS proxy CAs of other domains with which the operator's TLS entities have interconnection.</w:t>
        </w:r>
      </w:ins>
    </w:p>
    <w:p>
      <w:pPr>
        <w:pStyle w:val="Normal"/>
        <w:jc w:val="both"/>
        <w:rPr>
          <w:lang w:eastAsia="zh-CN"/>
          <w:ins w:id="53" w:author="mi-3" w:date="2022-06-20T11:53:00Z"/>
        </w:rPr>
      </w:pPr>
      <w:ins w:id="45" w:author="mi-3" w:date="2022-06-20T11:53:00Z">
        <w:r>
          <w:rPr>
            <w:lang w:eastAsia="zh-CN"/>
          </w:rPr>
          <w:t>-</w:t>
          <w:tab/>
          <w:t>TLS Proxy CA: A CA that issues end entity TLS proxy certificates to TLS proxies</w:t>
        </w:r>
      </w:ins>
      <w:ins w:id="46" w:author="mi-3" w:date="2022-06-20T11:53:00Z">
        <w:del w:id="47" w:author="mi4" w:date="2022-06-29T14:41:00Z">
          <w:r>
            <w:rPr>
              <w:lang w:eastAsia="zh-CN"/>
            </w:rPr>
            <w:delText xml:space="preserve"> within a particular operator’s security domain</w:delText>
          </w:r>
        </w:del>
      </w:ins>
      <w:ins w:id="48" w:author="mi-3" w:date="2022-06-20T11:53:00Z">
        <w:r>
          <w:rPr>
            <w:lang w:eastAsia="zh-CN"/>
          </w:rPr>
          <w:t xml:space="preserve">. </w:t>
        </w:r>
      </w:ins>
      <w:ins w:id="49" w:author="mi4" w:date="2022-06-29T14:39:00Z">
        <w:r>
          <w:rPr>
            <w:lang w:eastAsia="zh-CN"/>
          </w:rPr>
          <w:t xml:space="preserve">The TLS proxy CA can be inter-domain TLS proxy CA or intra-domain TLS proxy CA. The inter-domain TLS proxy CA is used to issue </w:t>
        </w:r>
      </w:ins>
      <w:ins w:id="50" w:author="mi4" w:date="2022-06-29T14:41:00Z">
        <w:r>
          <w:rPr>
            <w:lang w:eastAsia="zh-CN"/>
          </w:rPr>
          <w:t>certificates for inter-domain TLS prox</w:t>
        </w:r>
      </w:ins>
      <w:ins w:id="51" w:author="mi4" w:date="2022-06-29T14:43:00Z">
        <w:r>
          <w:rPr>
            <w:lang w:eastAsia="zh-CN"/>
          </w:rPr>
          <w:t>ies</w:t>
        </w:r>
      </w:ins>
      <w:ins w:id="52" w:author="mi4" w:date="2022-06-29T14:41:00Z">
        <w:r>
          <w:rPr>
            <w:lang w:eastAsia="zh-CN"/>
          </w:rPr>
          <w:t>. The intra-domain TLS proxy CA is used to issue certificates for intra-domain TLS proxies.</w:t>
        </w:r>
      </w:ins>
    </w:p>
    <w:p>
      <w:pPr>
        <w:pStyle w:val="Normal"/>
        <w:jc w:val="both"/>
        <w:rPr>
          <w:lang w:eastAsia="zh-CN"/>
          <w:ins w:id="55" w:author="mi-3" w:date="2022-06-20T11:53:00Z"/>
        </w:rPr>
      </w:pPr>
      <w:ins w:id="54" w:author="mi-3" w:date="2022-06-20T11:53:00Z">
        <w:r>
          <w:rPr>
            <w:lang w:eastAsia="zh-CN"/>
          </w:rPr>
          <w:t>-</w:t>
          <w:tab/>
          <w:t>TLS server: TLS entities acting as 5G NF producers (e.g. AMF, SMF) are provisioned with TLS server certificates issued by the TLS server CA.</w:t>
        </w:r>
      </w:ins>
    </w:p>
    <w:p>
      <w:pPr>
        <w:pStyle w:val="Normal"/>
        <w:jc w:val="both"/>
        <w:rPr>
          <w:lang w:eastAsia="zh-CN"/>
          <w:ins w:id="57" w:author="mi-3" w:date="2022-06-20T11:53:00Z"/>
        </w:rPr>
      </w:pPr>
      <w:ins w:id="56" w:author="mi-3" w:date="2022-06-20T11:53:00Z">
        <w:r>
          <w:rPr>
            <w:lang w:eastAsia="zh-CN"/>
          </w:rPr>
          <w:t>-</w:t>
          <w:tab/>
          <w:t>TLS client: TLS entities acting as 5G NF consumers (e.g. AMF, SMF) are provisioned with TLS client certificates issued by the TLS client CA.</w:t>
        </w:r>
      </w:ins>
    </w:p>
    <w:p>
      <w:pPr>
        <w:pStyle w:val="Normal"/>
        <w:jc w:val="both"/>
        <w:rPr>
          <w:ins w:id="61" w:author="mi-3" w:date="2022-06-20T11:53:00Z"/>
        </w:rPr>
      </w:pPr>
      <w:ins w:id="58" w:author="mi-3" w:date="2022-06-20T11:53:00Z">
        <w:r>
          <w:rPr>
            <w:lang w:eastAsia="zh-CN"/>
          </w:rPr>
          <w:t>-</w:t>
          <w:tab/>
          <w:t>TLS proxy: The TLS proxy acts as an intermediary point between the TLS client and TLS server, assisting TLS entities to establish intra-domain and inter-domain TLS connections. TLS entities verify the identity of TLS proxies by verifying TLS proxy certificates.</w:t>
        </w:r>
      </w:ins>
      <w:ins w:id="59" w:author="mi-3" w:date="2022-06-20T11:53:00Z">
        <w:r>
          <w:rPr>
            <w:lang w:eastAsia="zh-CN"/>
          </w:rPr>
          <w:t xml:space="preserve"> </w:t>
        </w:r>
      </w:ins>
      <w:ins w:id="60" w:author="mi-3" w:date="2022-06-20T11:53:00Z">
        <w:r>
          <w:rPr>
            <w:lang w:eastAsia="zh-CN"/>
          </w:rPr>
          <w:t>Network functions (e.g. SCP, SEPP) that act as proxy functions in SBA architecture are provisioned with TLS proxy certificates issued by the TLS proxy CA.</w:t>
        </w:r>
      </w:ins>
    </w:p>
    <w:p>
      <w:pPr>
        <w:pStyle w:val="Normal"/>
        <w:jc w:val="both"/>
        <w:rPr>
          <w:lang w:eastAsia="zh-CN"/>
          <w:ins w:id="63" w:author="mi-3" w:date="2022-06-20T11:53:00Z"/>
        </w:rPr>
      </w:pPr>
      <w:ins w:id="62" w:author="mi-3" w:date="2022-06-20T11:53:00Z">
        <w:r>
          <w:rPr>
            <w:lang w:eastAsia="zh-CN"/>
          </w:rPr>
          <w:t>NOTE: Considering that some TLS entities can act as both NF producers and NF consumers, they may need both TLS client certificates and TLS server certificates.</w:t>
        </w:r>
      </w:ins>
    </w:p>
    <w:p>
      <w:pPr>
        <w:pStyle w:val="Heading4"/>
        <w:ind w:left="1418" w:hanging="1418"/>
        <w:rPr>
          <w:ins w:id="65" w:author="mi-3" w:date="2022-06-20T11:53:00Z"/>
        </w:rPr>
      </w:pPr>
      <w:ins w:id="64" w:author="mi-3" w:date="2022-06-20T11:53:00Z">
        <w:r>
          <w:rPr/>
          <w:t>6.Y.2.2</w:t>
          <w:tab/>
          <w:t>Verify certificate in SBA architecture</w:t>
        </w:r>
      </w:ins>
    </w:p>
    <w:p>
      <w:pPr>
        <w:pStyle w:val="Normal"/>
        <w:rPr>
          <w:b/>
          <w:b/>
          <w:ins w:id="67" w:author="mi-3" w:date="2022-06-20T11:53:00Z"/>
        </w:rPr>
      </w:pPr>
      <w:ins w:id="66" w:author="mi-3" w:date="2022-06-20T11:53:00Z">
        <w:r>
          <w:rPr>
            <w:b/>
          </w:rPr>
          <w:t>Verify the TLS certificate between intra-domain TLS entities:</w:t>
        </w:r>
      </w:ins>
    </w:p>
    <w:p>
      <w:pPr>
        <w:pStyle w:val="Normal"/>
        <w:jc w:val="both"/>
        <w:rPr>
          <w:ins w:id="75" w:author="mi-3" w:date="2022-06-20T11:53:00Z"/>
        </w:rPr>
      </w:pPr>
      <w:ins w:id="68" w:author="mi-3" w:date="2022-06-20T11:53:00Z">
        <w:r>
          <w:rPr/>
          <w:t xml:space="preserve">It is assumed that the TLS client and the TLS server are within the same security domain and are </w:t>
        </w:r>
      </w:ins>
      <w:ins w:id="69" w:author="mi-3" w:date="2022-06-20T11:53:00Z">
        <w:del w:id="70" w:author="mi4" w:date="2022-06-29T13:46:00Z">
          <w:r>
            <w:rPr/>
            <w:delText>pre-</w:delText>
          </w:r>
        </w:del>
      </w:ins>
      <w:ins w:id="71" w:author="mi-3" w:date="2022-06-20T11:53:00Z">
        <w:r>
          <w:rPr/>
          <w:t>provisioned with the root CA’s self-signed certificate</w:t>
        </w:r>
      </w:ins>
      <w:ins w:id="72" w:author="mi4" w:date="2022-06-29T14:44:00Z">
        <w:r>
          <w:rPr/>
          <w:t xml:space="preserve"> before establishing the TLS connection. The certificate provisioning may</w:t>
        </w:r>
      </w:ins>
      <w:ins w:id="73" w:author="mi4" w:date="2022-06-29T14:44:00Z">
        <w:r>
          <w:rPr>
            <w:rFonts w:eastAsia="Times New Roman"/>
            <w:color w:val="00B050"/>
          </w:rPr>
          <w:t xml:space="preserve"> be pre-configured or be provisioned during the enrollment</w:t>
        </w:r>
      </w:ins>
      <w:ins w:id="74" w:author="mi-3" w:date="2022-06-20T11:53:00Z">
        <w:r>
          <w:rPr/>
          <w:t>. When the TLS client receives the certificate of the TLS server as part of the SSL/TLS handshake, TLS client performs the following procedure. If the mutual TLS for authentication of NF is used, both the TLS client and TLS server perform the following procedure.</w:t>
        </w:r>
      </w:ins>
    </w:p>
    <w:p>
      <w:pPr>
        <w:pStyle w:val="Normal"/>
        <w:numPr>
          <w:ilvl w:val="0"/>
          <w:numId w:val="5"/>
        </w:numPr>
        <w:jc w:val="both"/>
        <w:rPr>
          <w:ins w:id="89" w:author="mi-3" w:date="2022-06-20T11:53:00Z"/>
        </w:rPr>
      </w:pPr>
      <w:ins w:id="76" w:author="mi-3" w:date="2022-06-20T11:53:00Z">
        <w:r>
          <w:rPr/>
          <w:t xml:space="preserve">The </w:t>
        </w:r>
      </w:ins>
      <w:ins w:id="77" w:author="mi-3" w:date="2022-06-20T11:53:00Z">
        <w:r>
          <w:rPr>
            <w:lang w:eastAsia="zh-CN"/>
          </w:rPr>
          <w:t>receiver</w:t>
        </w:r>
      </w:ins>
      <w:ins w:id="78" w:author="mi-3" w:date="2022-06-20T11:53:00Z">
        <w:r>
          <w:rPr/>
          <w:t xml:space="preserve"> checks to ensure that the </w:t>
        </w:r>
      </w:ins>
      <w:ins w:id="79" w:author="mi-3" w:date="2022-06-20T11:53:00Z">
        <w:r>
          <w:rPr>
            <w:lang w:eastAsia="zh-CN"/>
          </w:rPr>
          <w:t>sender</w:t>
        </w:r>
      </w:ins>
      <w:ins w:id="80" w:author="mi-3" w:date="2022-06-20T11:53:00Z">
        <w:r>
          <w:rPr/>
          <w:t xml:space="preserve">'s certificate is not expired. Considering that the </w:t>
        </w:r>
      </w:ins>
      <w:ins w:id="81" w:author="mi-3" w:date="2022-06-20T11:53:00Z">
        <w:r>
          <w:rPr>
            <w:lang w:eastAsia="zh-CN"/>
          </w:rPr>
          <w:t>sender</w:t>
        </w:r>
      </w:ins>
      <w:ins w:id="82" w:author="mi-3" w:date="2022-06-20T11:53:00Z">
        <w:r>
          <w:rPr/>
          <w:t xml:space="preserve">'s certificate is signed by the </w:t>
        </w:r>
      </w:ins>
      <w:ins w:id="83" w:author="mi-3" w:date="2022-06-20T11:53:00Z">
        <w:r>
          <w:rPr>
            <w:lang w:eastAsia="zh-CN"/>
          </w:rPr>
          <w:t>intermediate</w:t>
        </w:r>
      </w:ins>
      <w:ins w:id="84" w:author="mi-3" w:date="2022-06-20T11:53:00Z">
        <w:r>
          <w:rPr/>
          <w:t xml:space="preserve"> CA, the receiver </w:t>
        </w:r>
      </w:ins>
      <w:ins w:id="85" w:author="mi4" w:date="2022-06-29T14:33:00Z">
        <w:r>
          <w:rPr/>
          <w:t>will</w:t>
        </w:r>
      </w:ins>
      <w:ins w:id="86" w:author="mi-3" w:date="2022-06-20T11:53:00Z">
        <w:del w:id="87" w:author="mi4" w:date="2022-06-29T14:33:00Z">
          <w:r>
            <w:rPr/>
            <w:delText xml:space="preserve">tries to </w:delText>
          </w:r>
        </w:del>
      </w:ins>
      <w:ins w:id="88" w:author="mi-3" w:date="2022-06-20T11:53:00Z">
        <w:r>
          <w:rPr/>
          <w:t xml:space="preserve">get the intermediate CA’s certificate. Once the intermediate CA’s certificate is obtained, the receiver uses the intermediate CA’s public key to verify that the sender's certificate is properly signed. </w:t>
        </w:r>
      </w:ins>
    </w:p>
    <w:p>
      <w:pPr>
        <w:pStyle w:val="Normal"/>
        <w:numPr>
          <w:ilvl w:val="0"/>
          <w:numId w:val="5"/>
        </w:numPr>
        <w:jc w:val="both"/>
        <w:rPr>
          <w:ins w:id="91" w:author="mi-3" w:date="2022-06-20T11:53:00Z"/>
        </w:rPr>
      </w:pPr>
      <w:ins w:id="90" w:author="mi-3" w:date="2022-06-20T11:53:00Z">
        <w:r>
          <w:rPr/>
          <w:t>Then, the receiver attempts to verify that the intermediate CA’s certificate is trusted. Considering that the intermediate CA's certificate is signed by the Root CA, the receiver uses the provisioned self-signed root certificate to verify the signature of the intermediate CA's certificate.</w:t>
        </w:r>
      </w:ins>
    </w:p>
    <w:p>
      <w:pPr>
        <w:pStyle w:val="Normal"/>
        <w:numPr>
          <w:ilvl w:val="0"/>
          <w:numId w:val="5"/>
        </w:numPr>
        <w:jc w:val="both"/>
        <w:rPr>
          <w:ins w:id="93" w:author="mi-3" w:date="2022-06-20T11:53:00Z"/>
        </w:rPr>
      </w:pPr>
      <w:ins w:id="92" w:author="mi-3" w:date="2022-06-20T11:53:00Z">
        <w:r>
          <w:rPr/>
          <w:t>In a successful transaction, the receiver will come to a self-signed root certificate that the receiver implicitly trusts. At this point, the receiver verifies the identity of sender, builds the chain of trust to the sender, and the intra-domain SSL/TLS handshake can proceed.</w:t>
        </w:r>
      </w:ins>
    </w:p>
    <w:p>
      <w:pPr>
        <w:pStyle w:val="Normal"/>
        <w:jc w:val="both"/>
        <w:rPr>
          <w:ins w:id="96" w:author="mi-3" w:date="2022-06-20T11:53:00Z"/>
        </w:rPr>
      </w:pPr>
      <w:ins w:id="94" w:author="mi-3" w:date="2022-06-20T11:53:00Z">
        <w:r>
          <w:rPr>
            <w:lang w:eastAsia="zh-CN"/>
          </w:rPr>
          <w:t>Note</w:t>
        </w:r>
      </w:ins>
      <w:ins w:id="95" w:author="mi-3" w:date="2022-06-20T11:53:00Z">
        <w:r>
          <w:rPr/>
          <w:t>: The intermediate CA can be seen as the TLS server CA, the TLS client CA or the TLS proxy CA.</w:t>
        </w:r>
      </w:ins>
    </w:p>
    <w:p>
      <w:pPr>
        <w:pStyle w:val="Normal"/>
        <w:rPr>
          <w:b/>
          <w:b/>
          <w:ins w:id="98" w:author="mi-3" w:date="2022-06-20T11:53:00Z"/>
        </w:rPr>
      </w:pPr>
      <w:ins w:id="97" w:author="mi-3" w:date="2022-06-20T11:53:00Z">
        <w:r>
          <w:rPr>
            <w:b/>
          </w:rPr>
          <w:t>Verify the TLS certificate between inter-domain TLS proxy:</w:t>
        </w:r>
      </w:ins>
    </w:p>
    <w:p>
      <w:pPr>
        <w:pStyle w:val="Normal"/>
        <w:rPr>
          <w:ins w:id="125" w:author="mi-3" w:date="2022-06-20T11:53:00Z"/>
        </w:rPr>
      </w:pPr>
      <w:ins w:id="99" w:author="mi-3" w:date="2022-06-20T11:53:00Z">
        <w:r>
          <w:rPr/>
          <w:t>It</w:t>
        </w:r>
      </w:ins>
      <w:ins w:id="100" w:author="mi-3" w:date="2022-06-20T11:53:00Z">
        <w:r>
          <w:rPr/>
          <w:t xml:space="preserve"> is assumed that the TLS proxy</w:t>
        </w:r>
      </w:ins>
      <w:ins w:id="101" w:author="mi-3" w:date="2022-06-20T11:53:00Z">
        <w:r>
          <w:rPr>
            <w:vertAlign w:val="subscript"/>
          </w:rPr>
          <w:t>A</w:t>
        </w:r>
      </w:ins>
      <w:ins w:id="102" w:author="mi-3" w:date="2022-06-20T11:53:00Z">
        <w:r>
          <w:rPr/>
          <w:t xml:space="preserve"> </w:t>
        </w:r>
      </w:ins>
      <w:ins w:id="103" w:author="mi-3" w:date="2022-06-20T11:53:00Z">
        <w:r>
          <w:rPr/>
          <w:t>and</w:t>
        </w:r>
      </w:ins>
      <w:ins w:id="104" w:author="mi-3" w:date="2022-06-20T11:53:00Z">
        <w:r>
          <w:rPr/>
          <w:t xml:space="preserve"> the TLS proxy</w:t>
        </w:r>
      </w:ins>
      <w:ins w:id="105" w:author="mi-3" w:date="2022-06-20T11:53:00Z">
        <w:r>
          <w:rPr>
            <w:vertAlign w:val="subscript"/>
          </w:rPr>
          <w:t>B</w:t>
        </w:r>
      </w:ins>
      <w:ins w:id="106" w:author="mi-3" w:date="2022-06-20T11:53:00Z">
        <w:r>
          <w:rPr/>
          <w:t xml:space="preserve"> are in </w:t>
        </w:r>
      </w:ins>
      <w:ins w:id="107" w:author="mi-3" w:date="2022-06-20T11:53:00Z">
        <w:r>
          <w:rPr/>
          <w:t>different</w:t>
        </w:r>
      </w:ins>
      <w:ins w:id="108" w:author="mi-3" w:date="2022-06-20T11:53:00Z">
        <w:r>
          <w:rPr/>
          <w:t xml:space="preserve"> security domains and are pre-provisioned with the</w:t>
        </w:r>
      </w:ins>
      <w:ins w:id="109" w:author="mi-3" w:date="2022-06-20T11:53:00Z">
        <w:r>
          <w:rPr/>
          <w:t>ir</w:t>
        </w:r>
      </w:ins>
      <w:ins w:id="110" w:author="mi-3" w:date="2022-06-20T11:53:00Z">
        <w:r>
          <w:rPr/>
          <w:t xml:space="preserve"> root CA’s self-signed certificate (e.g. TLS proxy</w:t>
        </w:r>
      </w:ins>
      <w:ins w:id="111" w:author="mi-3" w:date="2022-06-20T11:53:00Z">
        <w:r>
          <w:rPr>
            <w:vertAlign w:val="subscript"/>
          </w:rPr>
          <w:t>A</w:t>
        </w:r>
      </w:ins>
      <w:ins w:id="112" w:author="mi-3" w:date="2022-06-20T11:53:00Z">
        <w:r>
          <w:rPr/>
          <w:t xml:space="preserve"> is pre-provisioned with the Root CA</w:t>
        </w:r>
      </w:ins>
      <w:ins w:id="113" w:author="mi-3" w:date="2022-06-20T11:53:00Z">
        <w:r>
          <w:rPr>
            <w:vertAlign w:val="subscript"/>
          </w:rPr>
          <w:t>A</w:t>
        </w:r>
      </w:ins>
      <w:ins w:id="114" w:author="mi-3" w:date="2022-06-20T11:53:00Z">
        <w:r>
          <w:rPr/>
          <w:t>’s self-signed certificate and TLS proxy</w:t>
        </w:r>
      </w:ins>
      <w:ins w:id="115" w:author="mi-3" w:date="2022-06-20T11:53:00Z">
        <w:r>
          <w:rPr>
            <w:vertAlign w:val="subscript"/>
          </w:rPr>
          <w:t>B</w:t>
        </w:r>
      </w:ins>
      <w:ins w:id="116" w:author="mi-3" w:date="2022-06-20T11:53:00Z">
        <w:r>
          <w:rPr/>
          <w:t xml:space="preserve"> is pre-provisioned with the Root CA</w:t>
        </w:r>
      </w:ins>
      <w:ins w:id="117" w:author="mi-3" w:date="2022-06-20T11:53:00Z">
        <w:r>
          <w:rPr>
            <w:vertAlign w:val="subscript"/>
          </w:rPr>
          <w:t>B</w:t>
        </w:r>
      </w:ins>
      <w:ins w:id="118" w:author="mi-3" w:date="2022-06-20T11:53:00Z">
        <w:r>
          <w:rPr/>
          <w:t>’s self-signed certificate). When the TLS proxy</w:t>
        </w:r>
      </w:ins>
      <w:ins w:id="119" w:author="mi-3" w:date="2022-06-20T11:53:00Z">
        <w:r>
          <w:rPr>
            <w:vertAlign w:val="subscript"/>
          </w:rPr>
          <w:t>A</w:t>
        </w:r>
      </w:ins>
      <w:ins w:id="120" w:author="mi-3" w:date="2022-06-20T11:53:00Z">
        <w:r>
          <w:rPr/>
          <w:t xml:space="preserve"> receives the certificate of the TLS proxy</w:t>
        </w:r>
      </w:ins>
      <w:ins w:id="121" w:author="mi-3" w:date="2022-06-20T11:53:00Z">
        <w:r>
          <w:rPr>
            <w:vertAlign w:val="subscript"/>
          </w:rPr>
          <w:t>B</w:t>
        </w:r>
      </w:ins>
      <w:ins w:id="122" w:author="mi-3" w:date="2022-06-20T11:53:00Z">
        <w:r>
          <w:rPr/>
          <w:t xml:space="preserve"> as part of the SSL/TLS handshake, the TLS proxy</w:t>
        </w:r>
      </w:ins>
      <w:ins w:id="123" w:author="mi-3" w:date="2022-06-20T11:53:00Z">
        <w:r>
          <w:rPr>
            <w:vertAlign w:val="subscript"/>
          </w:rPr>
          <w:t>A</w:t>
        </w:r>
      </w:ins>
      <w:ins w:id="124" w:author="mi-3" w:date="2022-06-20T11:53:00Z">
        <w:r>
          <w:rPr/>
          <w:t xml:space="preserve"> performs the following procedure. If the mutual TLS for authentication of NF is used, both TLS proxies perform the following procedure.</w:t>
        </w:r>
      </w:ins>
    </w:p>
    <w:p>
      <w:pPr>
        <w:pStyle w:val="Normal"/>
        <w:numPr>
          <w:ilvl w:val="0"/>
          <w:numId w:val="6"/>
        </w:numPr>
        <w:rPr>
          <w:lang w:eastAsia="zh-CN"/>
          <w:ins w:id="156" w:author="mi-3" w:date="2022-06-20T11:53:00Z"/>
        </w:rPr>
      </w:pPr>
      <w:ins w:id="126" w:author="mi-3" w:date="2022-06-20T11:53:00Z">
        <w:r>
          <w:rPr/>
          <w:t>The receiver (i.e. TLS proxy</w:t>
        </w:r>
      </w:ins>
      <w:ins w:id="127" w:author="mi-3" w:date="2022-06-20T11:53:00Z">
        <w:r>
          <w:rPr>
            <w:vertAlign w:val="subscript"/>
          </w:rPr>
          <w:t>A</w:t>
        </w:r>
      </w:ins>
      <w:ins w:id="128" w:author="mi-3" w:date="2022-06-20T11:53:00Z">
        <w:r>
          <w:rPr>
            <w:lang w:eastAsia="zh-CN"/>
          </w:rPr>
          <w:t>)</w:t>
        </w:r>
      </w:ins>
      <w:ins w:id="129" w:author="mi-3" w:date="2022-06-20T11:53:00Z">
        <w:r>
          <w:rPr>
            <w:lang w:eastAsia="zh-CN"/>
          </w:rPr>
          <w:t xml:space="preserve"> </w:t>
        </w:r>
      </w:ins>
      <w:ins w:id="130" w:author="mi-3" w:date="2022-06-20T11:53:00Z">
        <w:r>
          <w:rPr/>
          <w:t xml:space="preserve">checks to ensure that the </w:t>
        </w:r>
      </w:ins>
      <w:ins w:id="131" w:author="mi-3" w:date="2022-06-20T11:53:00Z">
        <w:r>
          <w:rPr>
            <w:lang w:eastAsia="zh-CN"/>
          </w:rPr>
          <w:t>sender</w:t>
        </w:r>
      </w:ins>
      <w:ins w:id="132" w:author="mi-3" w:date="2022-06-20T11:53:00Z">
        <w:r>
          <w:rPr>
            <w:lang w:eastAsia="zh-CN"/>
          </w:rPr>
          <w:t xml:space="preserve">’s </w:t>
        </w:r>
      </w:ins>
      <w:ins w:id="133" w:author="mi-3" w:date="2022-06-20T11:53:00Z">
        <w:r>
          <w:rPr/>
          <w:t>(i.e. TLS proxy</w:t>
        </w:r>
      </w:ins>
      <w:ins w:id="134" w:author="mi-3" w:date="2022-06-20T11:53:00Z">
        <w:r>
          <w:rPr>
            <w:vertAlign w:val="subscript"/>
          </w:rPr>
          <w:t>B</w:t>
        </w:r>
      </w:ins>
      <w:ins w:id="135" w:author="mi-3" w:date="2022-06-20T11:53:00Z">
        <w:r>
          <w:rPr/>
          <w:t>) certificate is not expired. Considering that the TLS proxy</w:t>
        </w:r>
      </w:ins>
      <w:ins w:id="136" w:author="mi-3" w:date="2022-06-20T11:53:00Z">
        <w:r>
          <w:rPr>
            <w:vertAlign w:val="subscript"/>
          </w:rPr>
          <w:t>B</w:t>
        </w:r>
      </w:ins>
      <w:ins w:id="137" w:author="mi-3" w:date="2022-06-20T11:53:00Z">
        <w:r>
          <w:rPr/>
          <w:t xml:space="preserve"> 's certificate is signed by the TLS proxy CA</w:t>
        </w:r>
      </w:ins>
      <w:ins w:id="138" w:author="mi-3" w:date="2022-06-20T11:53:00Z">
        <w:r>
          <w:rPr>
            <w:vertAlign w:val="subscript"/>
          </w:rPr>
          <w:t>B</w:t>
        </w:r>
      </w:ins>
      <w:ins w:id="139" w:author="mi-3" w:date="2022-06-20T11:53:00Z">
        <w:r>
          <w:rPr/>
          <w:t>, the TLS proxy</w:t>
        </w:r>
      </w:ins>
      <w:ins w:id="140" w:author="mi-3" w:date="2022-06-20T11:53:00Z">
        <w:r>
          <w:rPr>
            <w:vertAlign w:val="subscript"/>
          </w:rPr>
          <w:t>A</w:t>
        </w:r>
      </w:ins>
      <w:ins w:id="141" w:author="mi-3" w:date="2022-06-20T11:53:00Z">
        <w:r>
          <w:rPr/>
          <w:t xml:space="preserve"> </w:t>
        </w:r>
      </w:ins>
      <w:ins w:id="142" w:author="mi4" w:date="2022-06-29T14:34:00Z">
        <w:r>
          <w:rPr/>
          <w:t>will</w:t>
        </w:r>
      </w:ins>
      <w:ins w:id="143" w:author="mi-3" w:date="2022-06-20T11:53:00Z">
        <w:del w:id="144" w:author="mi4" w:date="2022-06-29T14:34:00Z">
          <w:r>
            <w:rPr/>
            <w:delText>tries to</w:delText>
          </w:r>
        </w:del>
      </w:ins>
      <w:ins w:id="145" w:author="mi-3" w:date="2022-06-20T11:53:00Z">
        <w:r>
          <w:rPr/>
          <w:t xml:space="preserve"> get the TLS proxy CA</w:t>
        </w:r>
      </w:ins>
      <w:ins w:id="146" w:author="mi-3" w:date="2022-06-20T11:53:00Z">
        <w:r>
          <w:rPr>
            <w:vertAlign w:val="subscript"/>
          </w:rPr>
          <w:t>B</w:t>
        </w:r>
      </w:ins>
      <w:ins w:id="147" w:author="mi-3" w:date="2022-06-20T11:53:00Z">
        <w:r>
          <w:rPr/>
          <w:t>’s certificate. Once the TLS proxy CA</w:t>
        </w:r>
      </w:ins>
      <w:ins w:id="148" w:author="mi-3" w:date="2022-06-20T11:53:00Z">
        <w:r>
          <w:rPr>
            <w:vertAlign w:val="subscript"/>
          </w:rPr>
          <w:t>B</w:t>
        </w:r>
      </w:ins>
      <w:ins w:id="149" w:author="mi-3" w:date="2022-06-20T11:53:00Z">
        <w:r>
          <w:rPr/>
          <w:t>’s certificate is obtained, the TLS proxy</w:t>
        </w:r>
      </w:ins>
      <w:ins w:id="150" w:author="mi-3" w:date="2022-06-20T11:53:00Z">
        <w:r>
          <w:rPr>
            <w:vertAlign w:val="subscript"/>
          </w:rPr>
          <w:t>A</w:t>
        </w:r>
      </w:ins>
      <w:ins w:id="151" w:author="mi-3" w:date="2022-06-20T11:53:00Z">
        <w:r>
          <w:rPr/>
          <w:t xml:space="preserve"> uses the TLS proxy CA</w:t>
        </w:r>
      </w:ins>
      <w:ins w:id="152" w:author="mi-3" w:date="2022-06-20T11:53:00Z">
        <w:r>
          <w:rPr>
            <w:vertAlign w:val="subscript"/>
          </w:rPr>
          <w:t>B</w:t>
        </w:r>
      </w:ins>
      <w:ins w:id="153" w:author="mi-3" w:date="2022-06-20T11:53:00Z">
        <w:r>
          <w:rPr/>
          <w:t>’s public key to verify that the TLS proxy</w:t>
        </w:r>
      </w:ins>
      <w:ins w:id="154" w:author="mi-3" w:date="2022-06-20T11:53:00Z">
        <w:r>
          <w:rPr>
            <w:vertAlign w:val="subscript"/>
          </w:rPr>
          <w:t>B</w:t>
        </w:r>
      </w:ins>
      <w:ins w:id="155" w:author="mi-3" w:date="2022-06-20T11:53:00Z">
        <w:r>
          <w:rPr/>
          <w:t xml:space="preserve"> 's certificate is properly signed.</w:t>
        </w:r>
      </w:ins>
    </w:p>
    <w:p>
      <w:pPr>
        <w:pStyle w:val="Normal"/>
        <w:numPr>
          <w:ilvl w:val="0"/>
          <w:numId w:val="6"/>
        </w:numPr>
        <w:rPr>
          <w:lang w:eastAsia="zh-CN"/>
          <w:ins w:id="182" w:author="mi-3" w:date="2022-06-20T11:53:00Z"/>
        </w:rPr>
      </w:pPr>
      <w:ins w:id="157" w:author="mi-3" w:date="2022-06-20T11:53:00Z">
        <w:r>
          <w:rPr/>
          <w:t>Then, the TLS proxy</w:t>
        </w:r>
      </w:ins>
      <w:ins w:id="158" w:author="mi-3" w:date="2022-06-20T11:53:00Z">
        <w:r>
          <w:rPr>
            <w:vertAlign w:val="subscript"/>
          </w:rPr>
          <w:t>A</w:t>
        </w:r>
      </w:ins>
      <w:ins w:id="159" w:author="mi-3" w:date="2022-06-20T11:53:00Z">
        <w:r>
          <w:rPr/>
          <w:t xml:space="preserve"> attempts to verify that the TLS proxy CA</w:t>
        </w:r>
      </w:ins>
      <w:ins w:id="160" w:author="mi-3" w:date="2022-06-20T11:53:00Z">
        <w:r>
          <w:rPr>
            <w:vertAlign w:val="subscript"/>
          </w:rPr>
          <w:t>B</w:t>
        </w:r>
      </w:ins>
      <w:ins w:id="161" w:author="mi-3" w:date="2022-06-20T11:53:00Z">
        <w:r>
          <w:rPr/>
          <w:t>’s certificate is trusted. Considering that the TLS proxy CA</w:t>
        </w:r>
      </w:ins>
      <w:ins w:id="162" w:author="mi-3" w:date="2022-06-20T11:53:00Z">
        <w:r>
          <w:rPr>
            <w:vertAlign w:val="subscript"/>
          </w:rPr>
          <w:t>B</w:t>
        </w:r>
      </w:ins>
      <w:ins w:id="163" w:author="mi-3" w:date="2022-06-20T11:53:00Z">
        <w:r>
          <w:rPr/>
          <w:t>'s certificate is signed by the Interconnection CA</w:t>
        </w:r>
      </w:ins>
      <w:ins w:id="164" w:author="mi-3" w:date="2022-06-20T11:53:00Z">
        <w:r>
          <w:rPr>
            <w:vertAlign w:val="subscript"/>
          </w:rPr>
          <w:t>A</w:t>
        </w:r>
      </w:ins>
      <w:ins w:id="165" w:author="mi-3" w:date="2022-06-20T11:53:00Z">
        <w:r>
          <w:rPr/>
          <w:t>, the TLS proxy</w:t>
        </w:r>
      </w:ins>
      <w:ins w:id="166" w:author="mi-3" w:date="2022-06-20T11:53:00Z">
        <w:r>
          <w:rPr>
            <w:vertAlign w:val="subscript"/>
          </w:rPr>
          <w:t>A</w:t>
        </w:r>
      </w:ins>
      <w:ins w:id="167" w:author="mi-3" w:date="2022-06-20T11:53:00Z">
        <w:r>
          <w:rPr/>
          <w:t xml:space="preserve"> </w:t>
        </w:r>
      </w:ins>
      <w:ins w:id="168" w:author="mi4" w:date="2022-06-29T14:33:00Z">
        <w:r>
          <w:rPr/>
          <w:t>will</w:t>
        </w:r>
      </w:ins>
      <w:ins w:id="169" w:author="mi-3" w:date="2022-06-20T11:53:00Z">
        <w:del w:id="170" w:author="mi4" w:date="2022-06-29T14:33:00Z">
          <w:r>
            <w:rPr/>
            <w:delText xml:space="preserve">tries to </w:delText>
          </w:r>
        </w:del>
      </w:ins>
      <w:ins w:id="171" w:author="mi-3" w:date="2022-06-20T11:53:00Z">
        <w:r>
          <w:rPr/>
          <w:t>get the Interconnection CA</w:t>
        </w:r>
      </w:ins>
      <w:ins w:id="172" w:author="mi-3" w:date="2022-06-20T11:53:00Z">
        <w:r>
          <w:rPr>
            <w:vertAlign w:val="subscript"/>
          </w:rPr>
          <w:t>A</w:t>
        </w:r>
      </w:ins>
      <w:ins w:id="173" w:author="mi-3" w:date="2022-06-20T11:53:00Z">
        <w:r>
          <w:rPr/>
          <w:t>’s certificate. Once the Interconnection CA</w:t>
        </w:r>
      </w:ins>
      <w:ins w:id="174" w:author="mi-3" w:date="2022-06-20T11:53:00Z">
        <w:r>
          <w:rPr>
            <w:vertAlign w:val="subscript"/>
          </w:rPr>
          <w:t>A</w:t>
        </w:r>
      </w:ins>
      <w:ins w:id="175" w:author="mi-3" w:date="2022-06-20T11:53:00Z">
        <w:r>
          <w:rPr/>
          <w:t>’s certificate is obtained, the TLS proxy</w:t>
        </w:r>
      </w:ins>
      <w:ins w:id="176" w:author="mi-3" w:date="2022-06-20T11:53:00Z">
        <w:r>
          <w:rPr>
            <w:vertAlign w:val="subscript"/>
          </w:rPr>
          <w:t>A</w:t>
        </w:r>
      </w:ins>
      <w:ins w:id="177" w:author="mi-3" w:date="2022-06-20T11:53:00Z">
        <w:r>
          <w:rPr/>
          <w:t xml:space="preserve"> uses the Interconnection CA</w:t>
        </w:r>
      </w:ins>
      <w:ins w:id="178" w:author="mi-3" w:date="2022-06-20T11:53:00Z">
        <w:r>
          <w:rPr>
            <w:vertAlign w:val="subscript"/>
          </w:rPr>
          <w:t>A</w:t>
        </w:r>
      </w:ins>
      <w:ins w:id="179" w:author="mi-3" w:date="2022-06-20T11:53:00Z">
        <w:r>
          <w:rPr/>
          <w:t>’s public key to verify that the TLS proxy CA</w:t>
        </w:r>
      </w:ins>
      <w:ins w:id="180" w:author="mi-3" w:date="2022-06-20T11:53:00Z">
        <w:r>
          <w:rPr>
            <w:vertAlign w:val="subscript"/>
          </w:rPr>
          <w:t>B</w:t>
        </w:r>
      </w:ins>
      <w:ins w:id="181" w:author="mi-3" w:date="2022-06-20T11:53:00Z">
        <w:r>
          <w:rPr/>
          <w:t>'s certificate is properly signed.</w:t>
        </w:r>
      </w:ins>
    </w:p>
    <w:p>
      <w:pPr>
        <w:pStyle w:val="Normal"/>
        <w:numPr>
          <w:ilvl w:val="0"/>
          <w:numId w:val="6"/>
        </w:numPr>
        <w:rPr>
          <w:ins w:id="196" w:author="mi-3" w:date="2022-06-20T11:53:00Z"/>
        </w:rPr>
      </w:pPr>
      <w:ins w:id="183" w:author="mi-3" w:date="2022-06-20T11:53:00Z">
        <w:r>
          <w:rPr/>
          <w:t>Then, the TLS proxy</w:t>
        </w:r>
      </w:ins>
      <w:ins w:id="184" w:author="mi-3" w:date="2022-06-20T11:53:00Z">
        <w:r>
          <w:rPr>
            <w:vertAlign w:val="subscript"/>
          </w:rPr>
          <w:t>A</w:t>
        </w:r>
      </w:ins>
      <w:ins w:id="185" w:author="mi-3" w:date="2022-06-20T11:53:00Z">
        <w:r>
          <w:rPr/>
          <w:t xml:space="preserve"> attempts to verify that the Interconnection CA</w:t>
        </w:r>
      </w:ins>
      <w:ins w:id="186" w:author="mi-3" w:date="2022-06-20T11:53:00Z">
        <w:r>
          <w:rPr>
            <w:vertAlign w:val="subscript"/>
          </w:rPr>
          <w:t>A</w:t>
        </w:r>
      </w:ins>
      <w:ins w:id="187" w:author="mi-3" w:date="2022-06-20T11:53:00Z">
        <w:r>
          <w:rPr/>
          <w:t>’s certificate is trusted. Considering that the Interconnection CA</w:t>
        </w:r>
      </w:ins>
      <w:ins w:id="188" w:author="mi-3" w:date="2022-06-20T11:53:00Z">
        <w:r>
          <w:rPr>
            <w:vertAlign w:val="subscript"/>
          </w:rPr>
          <w:t>A</w:t>
        </w:r>
      </w:ins>
      <w:ins w:id="189" w:author="mi-3" w:date="2022-06-20T11:53:00Z">
        <w:r>
          <w:rPr/>
          <w:t>'s certificate is signed by the Root CA</w:t>
        </w:r>
      </w:ins>
      <w:ins w:id="190" w:author="mi-3" w:date="2022-06-20T11:53:00Z">
        <w:r>
          <w:rPr>
            <w:vertAlign w:val="subscript"/>
          </w:rPr>
          <w:t>A</w:t>
        </w:r>
      </w:ins>
      <w:ins w:id="191" w:author="mi-3" w:date="2022-06-20T11:53:00Z">
        <w:r>
          <w:rPr/>
          <w:t>, the TLS proxy</w:t>
        </w:r>
      </w:ins>
      <w:ins w:id="192" w:author="mi-3" w:date="2022-06-20T11:53:00Z">
        <w:r>
          <w:rPr>
            <w:vertAlign w:val="subscript"/>
          </w:rPr>
          <w:t>A</w:t>
        </w:r>
      </w:ins>
      <w:ins w:id="193" w:author="mi-3" w:date="2022-06-20T11:53:00Z">
        <w:r>
          <w:rPr/>
          <w:t xml:space="preserve"> uses the provisioned self-signed root certificate to verify the signature of the Interconnection CA</w:t>
        </w:r>
      </w:ins>
      <w:ins w:id="194" w:author="mi-3" w:date="2022-06-20T11:53:00Z">
        <w:r>
          <w:rPr>
            <w:vertAlign w:val="subscript"/>
          </w:rPr>
          <w:t>A</w:t>
        </w:r>
      </w:ins>
      <w:ins w:id="195" w:author="mi-3" w:date="2022-06-20T11:53:00Z">
        <w:r>
          <w:rPr/>
          <w:t>'s certificate.</w:t>
        </w:r>
      </w:ins>
    </w:p>
    <w:p>
      <w:pPr>
        <w:pStyle w:val="Normal"/>
        <w:numPr>
          <w:ilvl w:val="0"/>
          <w:numId w:val="6"/>
        </w:numPr>
        <w:rPr>
          <w:ins w:id="208" w:author="mi-3" w:date="2022-06-20T11:53:00Z"/>
        </w:rPr>
      </w:pPr>
      <w:ins w:id="197" w:author="mi-3" w:date="2022-06-20T11:53:00Z">
        <w:r>
          <w:rPr/>
          <w:t>In a successful transaction, the TLS proxy</w:t>
        </w:r>
      </w:ins>
      <w:ins w:id="198" w:author="mi-3" w:date="2022-06-20T11:53:00Z">
        <w:r>
          <w:rPr>
            <w:vertAlign w:val="subscript"/>
          </w:rPr>
          <w:t>A</w:t>
        </w:r>
      </w:ins>
      <w:ins w:id="199" w:author="mi-3" w:date="2022-06-20T11:53:00Z">
        <w:r>
          <w:rPr/>
          <w:t xml:space="preserve"> will come to a self-signed root certificate that the TLS proxy</w:t>
        </w:r>
      </w:ins>
      <w:ins w:id="200" w:author="mi-3" w:date="2022-06-20T11:53:00Z">
        <w:r>
          <w:rPr>
            <w:vertAlign w:val="subscript"/>
          </w:rPr>
          <w:t>A</w:t>
        </w:r>
      </w:ins>
      <w:ins w:id="201" w:author="mi-3" w:date="2022-06-20T11:53:00Z">
        <w:r>
          <w:rPr/>
          <w:t xml:space="preserve"> implicitly trusts. At this point, the TLS proxy</w:t>
        </w:r>
      </w:ins>
      <w:ins w:id="202" w:author="mi-3" w:date="2022-06-20T11:53:00Z">
        <w:r>
          <w:rPr>
            <w:vertAlign w:val="subscript"/>
          </w:rPr>
          <w:t>A</w:t>
        </w:r>
      </w:ins>
      <w:ins w:id="203" w:author="mi-3" w:date="2022-06-20T11:53:00Z">
        <w:r>
          <w:rPr/>
          <w:t xml:space="preserve"> verifies the identity of TLS proxy</w:t>
        </w:r>
      </w:ins>
      <w:ins w:id="204" w:author="mi-3" w:date="2022-06-20T11:53:00Z">
        <w:r>
          <w:rPr>
            <w:vertAlign w:val="subscript"/>
          </w:rPr>
          <w:t>B</w:t>
        </w:r>
      </w:ins>
      <w:ins w:id="205" w:author="mi-3" w:date="2022-06-20T11:53:00Z">
        <w:r>
          <w:rPr/>
          <w:t>, builds the chain of trust to the TLS proxy</w:t>
        </w:r>
      </w:ins>
      <w:ins w:id="206" w:author="mi-3" w:date="2022-06-20T11:53:00Z">
        <w:r>
          <w:rPr>
            <w:vertAlign w:val="subscript"/>
          </w:rPr>
          <w:t>B</w:t>
        </w:r>
      </w:ins>
      <w:ins w:id="207" w:author="mi-3" w:date="2022-06-20T11:53:00Z">
        <w:r>
          <w:rPr/>
          <w:t>, and the inter-domain SSL/TLS handshake can proceed.</w:t>
        </w:r>
      </w:ins>
    </w:p>
    <w:p>
      <w:pPr>
        <w:pStyle w:val="Heading3"/>
        <w:ind w:left="0" w:hanging="0"/>
        <w:rPr/>
      </w:pPr>
      <w:r>
        <w:rPr/>
        <w:t>6.Y.3</w:t>
        <w:tab/>
        <w:t>Evaluation</w:t>
      </w:r>
    </w:p>
    <w:p>
      <w:pPr>
        <w:pStyle w:val="Normal"/>
        <w:jc w:val="both"/>
        <w:rPr>
          <w:del w:id="220" w:author="mi4" w:date="2022-06-29T12:57:00Z"/>
        </w:rPr>
      </w:pPr>
      <w:ins w:id="209" w:author="mi-3" w:date="2022-06-20T11:22:00Z">
        <w:del w:id="210" w:author="mi4" w:date="2022-06-29T12:57:00Z">
          <w:r>
            <w:rPr>
              <w:lang w:eastAsia="zh-CN"/>
            </w:rPr>
            <w:delText>T</w:delText>
          </w:r>
        </w:del>
      </w:ins>
      <w:ins w:id="211" w:author="mi-3" w:date="2022-06-20T11:22:00Z">
        <w:del w:id="212" w:author="mi4" w:date="2022-06-29T12:57:00Z">
          <w:r>
            <w:rPr>
              <w:lang w:eastAsia="zh-CN"/>
            </w:rPr>
            <w:delText>his solution fulfills the security requirements of Key I</w:delText>
          </w:r>
        </w:del>
      </w:ins>
      <w:ins w:id="213" w:author="mi-3" w:date="2022-06-20T11:22:00Z">
        <w:del w:id="214" w:author="mi4" w:date="2022-06-29T12:57:00Z">
          <w:r>
            <w:rPr>
              <w:lang w:eastAsia="zh-CN"/>
            </w:rPr>
            <w:delText>ssue</w:delText>
          </w:r>
        </w:del>
      </w:ins>
      <w:ins w:id="215" w:author="mi-3" w:date="2022-06-20T11:22:00Z">
        <w:del w:id="216" w:author="mi4" w:date="2022-06-29T12:57:00Z">
          <w:r>
            <w:rPr>
              <w:lang w:eastAsia="zh-CN"/>
            </w:rPr>
            <w:delText xml:space="preserve"> #4</w:delText>
          </w:r>
        </w:del>
      </w:ins>
      <w:ins w:id="217" w:author="mi-3" w:date="2022-06-20T11:22:00Z">
        <w:del w:id="218" w:author="mi4" w:date="2022-06-29T12:57:00Z">
          <w:r>
            <w:rPr>
              <w:lang w:eastAsia="zh-CN"/>
            </w:rPr>
            <w:delText>.</w:delText>
          </w:r>
        </w:del>
      </w:ins>
      <w:del w:id="219" w:author="mi4" w:date="2022-06-29T12:57:00Z">
        <w:r>
          <w:rPr>
            <w:lang w:eastAsia="zh-CN"/>
          </w:rPr>
          <w:delText xml:space="preserve"> </w:delText>
        </w:r>
      </w:del>
    </w:p>
    <w:p>
      <w:pPr>
        <w:pStyle w:val="Normal"/>
        <w:jc w:val="both"/>
        <w:rPr>
          <w:del w:id="226" w:author="mi4" w:date="2022-06-29T12:57:00Z"/>
        </w:rPr>
      </w:pPr>
      <w:ins w:id="221" w:author="mi-3" w:date="2022-06-20T11:22:00Z">
        <w:del w:id="222" w:author="mi4" w:date="2022-06-29T12:57:00Z">
          <w:r>
            <w:rPr>
              <w:lang w:eastAsia="zh-CN"/>
            </w:rPr>
            <w:delText>The proposed solution ensures the TLS entities in the SBA architecture are able to verify the received certificate. In addition, the TLS entities are able to obtain the corresponding certificate based on their role. The NF service producer can obtain the TLS server certificate. The NF consumer can obtain the TLS client certificate. The intra-domain TLS proxy can obtain the intra-domain certificate.</w:delText>
          </w:r>
        </w:del>
      </w:ins>
      <w:ins w:id="223" w:author="mi-3" w:date="2022-06-20T11:22:00Z">
        <w:del w:id="224" w:author="mi4" w:date="2022-06-29T12:57:00Z">
          <w:r>
            <w:rPr>
              <w:lang w:eastAsia="zh-CN"/>
            </w:rPr>
            <w:delText xml:space="preserve"> </w:delText>
          </w:r>
        </w:del>
      </w:ins>
      <w:del w:id="225" w:author="mi4" w:date="2022-06-29T12:57:00Z">
        <w:r>
          <w:rPr>
            <w:lang w:eastAsia="zh-CN"/>
          </w:rPr>
          <w:delText xml:space="preserve">And the inter-domain TLS proxy can obtain the inter-domain certificate. </w:delText>
        </w:r>
      </w:del>
    </w:p>
    <w:p>
      <w:pPr>
        <w:pStyle w:val="Normal"/>
        <w:jc w:val="both"/>
        <w:rPr>
          <w:lang w:eastAsia="zh-CN"/>
          <w:del w:id="234" w:author="mi4" w:date="2022-06-29T12:57:00Z"/>
        </w:rPr>
      </w:pPr>
      <w:ins w:id="227" w:author="mi-3" w:date="2022-06-20T11:22:00Z">
        <w:del w:id="228" w:author="mi4" w:date="2022-06-29T12:57:00Z">
          <w:r>
            <w:rPr>
              <w:lang w:eastAsia="zh-CN"/>
            </w:rPr>
            <w:delText xml:space="preserve">This solution has an impact on the TLS entities in the SBA architecture. The TLS entities have to obtain their corresponding certificate based on their role. Once </w:delText>
          </w:r>
        </w:del>
      </w:ins>
      <w:ins w:id="229" w:author="mi-3" w:date="2022-06-20T11:25:00Z">
        <w:del w:id="230" w:author="mi4" w:date="2022-06-29T12:57:00Z">
          <w:r>
            <w:rPr>
              <w:lang w:eastAsia="zh-CN"/>
            </w:rPr>
            <w:delText>r</w:delText>
          </w:r>
        </w:del>
      </w:ins>
      <w:ins w:id="231" w:author="mi-3" w:date="2022-06-20T11:23:00Z">
        <w:del w:id="232" w:author="mi4" w:date="2022-06-29T12:57:00Z">
          <w:r>
            <w:rPr>
              <w:lang w:eastAsia="zh-CN"/>
            </w:rPr>
            <w:delText xml:space="preserve">eceiving the certificate of other NF, the TLS entities have to verify </w:delText>
          </w:r>
        </w:del>
      </w:ins>
      <w:del w:id="233" w:author="mi4" w:date="2022-06-29T12:57:00Z">
        <w:r>
          <w:rPr>
            <w:lang w:eastAsia="zh-CN"/>
          </w:rPr>
          <w:delText>its validity.</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7"/>
      </w:numPr>
    </w:pPr>
    <w:rPr/>
  </w:style>
  <w:style w:type="paragraph" w:styleId="23">
    <w:name w:val="列表编号 2"/>
    <w:basedOn w:val="Style2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9"/>
      </w:numPr>
    </w:pPr>
    <w:rPr/>
  </w:style>
  <w:style w:type="paragraph" w:styleId="24">
    <w:name w:val="列表项目符号 2"/>
    <w:basedOn w:val="Style29"/>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mi4</cp:lastModifiedBy>
  <dcterms:modified xsi:type="dcterms:W3CDTF">2022-06-29T06:47:00Z</dcterms:modified>
  <cp:revision>74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