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01:14:00Z">
        <w:r>
          <w:rPr>
            <w:b/>
            <w:i/>
            <w:sz w:val="28"/>
            <w:lang w:val="en-US" w:eastAsia="en-US"/>
          </w:rPr>
          <w:t>draft_</w:t>
        </w:r>
      </w:ins>
      <w:r>
        <w:rPr>
          <w:b/>
          <w:i/>
          <w:sz w:val="28"/>
          <w:lang w:val="en-US" w:eastAsia="en-US"/>
        </w:rPr>
        <w:t>S3-221539</w:t>
      </w:r>
      <w:ins w:id="1" w:author="mi-1" w:date="2022-06-28T01:1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2" w:author="mi-1" w:date="2022-06-28T01:14:00Z">
        <w:r>
          <w:rPr>
            <w:rFonts w:cs="Arial" w:ascii="Arial" w:hAnsi="Arial"/>
            <w:b/>
            <w:lang w:val="en-US"/>
          </w:rPr>
          <w:t>,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Architecure Assump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rchitecture assumptions in TR 33.893.</w:t>
      </w:r>
    </w:p>
    <w:p>
      <w:pPr>
        <w:pStyle w:val="Heading1"/>
        <w:ind w:left="1134" w:hanging="1134"/>
        <w:rPr/>
      </w:pPr>
      <w:r>
        <w:rPr/>
        <w:t>2</w:t>
        <w:tab/>
        <w:t>References</w:t>
      </w:r>
    </w:p>
    <w:p>
      <w:pPr>
        <w:pStyle w:val="Reference"/>
        <w:rPr/>
      </w:pPr>
      <w:r>
        <w:rPr/>
        <w:t>[1]</w:t>
        <w:tab/>
        <w:t>SP-220534</w:t>
        <w:tab/>
        <w:tab/>
        <w:t>New SID on Security Aspects of Ranging Based Services and Sidelink Positioning</w:t>
      </w:r>
    </w:p>
    <w:p>
      <w:pPr>
        <w:pStyle w:val="Reference"/>
        <w:rPr/>
      </w:pPr>
      <w:r>
        <w:rPr/>
        <w:t>[2]</w:t>
        <w:tab/>
        <w:t>S3-221537</w:t>
        <w:tab/>
        <w:tab/>
        <w:t>33.893: Draft Skeleton</w:t>
      </w:r>
    </w:p>
    <w:p>
      <w:pPr>
        <w:pStyle w:val="Reference"/>
        <w:ind w:left="852" w:hanging="852"/>
        <w:rPr/>
      </w:pPr>
      <w:r>
        <w:rPr>
          <w:rFonts w:eastAsia="Times New Roman"/>
        </w:rPr>
        <w:t xml:space="preserve"> </w:t>
      </w:r>
      <w:r>
        <w:rPr/>
        <w:t>[3]</w:t>
        <w:tab/>
        <w:t>TR 23.700-86</w:t>
        <w:tab/>
        <w:tab/>
        <w:t>Study on Architecture Enhancement to support Ranging based services and sidelink positioning</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introduce the reference architecture of Ranging and Sidelink Positioning documented in TR 23.700-86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7" w:author="mi" w:date="2022-06-18T00:23:00Z"/>
        </w:rPr>
      </w:pPr>
      <w:ins w:id="3" w:author="mi" w:date="2022-06-17T00:17:00Z">
        <w:r>
          <w:rPr/>
          <w:t>[</w:t>
        </w:r>
      </w:ins>
      <w:ins w:id="4" w:author="mi" w:date="2022-06-18T22:53:00Z">
        <w:r>
          <w:rPr/>
          <w:t>a</w:t>
        </w:r>
      </w:ins>
      <w:ins w:id="5" w:author="mi" w:date="2022-06-17T00:17:00Z">
        <w:r>
          <w:rPr/>
          <w:t>]</w:t>
          <w:tab/>
          <w:t>3GPP TR 23.700-86: "Study on Architecture Enhancement to support Ranging based services and sidelink positioning"</w:t>
        </w:r>
      </w:ins>
      <w:ins w:id="6" w:author="mi" w:date="2022-06-18T00:23:00Z">
        <w:r>
          <w:rPr/>
          <w:t>.</w:t>
        </w:r>
      </w:ins>
    </w:p>
    <w:p>
      <w:pPr>
        <w:pStyle w:val="EX"/>
        <w:rPr>
          <w:ins w:id="19" w:author="mi" w:date="2022-06-18T00:24:00Z"/>
        </w:rPr>
      </w:pPr>
      <w:ins w:id="8" w:author="mi" w:date="2022-06-18T00:23:00Z">
        <w:r>
          <w:rPr/>
          <w:t>[</w:t>
        </w:r>
      </w:ins>
      <w:ins w:id="9" w:author="mi" w:date="2022-06-18T22:53:00Z">
        <w:r>
          <w:rPr/>
          <w:t>b</w:t>
        </w:r>
      </w:ins>
      <w:ins w:id="10" w:author="mi" w:date="2022-06-18T00:23:00Z">
        <w:r>
          <w:rPr/>
          <w:t>]</w:t>
          <w:tab/>
          <w:t xml:space="preserve">3GPP </w:t>
        </w:r>
      </w:ins>
      <w:ins w:id="11" w:author="mi" w:date="2022-06-18T00:23:00Z">
        <w:r>
          <w:rPr>
            <w:rFonts w:eastAsia="MS Mincho;Yu Gothic UI"/>
          </w:rPr>
          <w:t xml:space="preserve">TS </w:t>
        </w:r>
      </w:ins>
      <w:ins w:id="12" w:author="mi" w:date="2022-06-18T22:53:00Z">
        <w:r>
          <w:rPr/>
          <w:t>23.287</w:t>
        </w:r>
      </w:ins>
      <w:ins w:id="13" w:author="mi" w:date="2022-06-18T00:23:00Z">
        <w:r>
          <w:rPr>
            <w:rFonts w:eastAsia="MS Mincho;Yu Gothic UI"/>
          </w:rPr>
          <w:t xml:space="preserve">: </w:t>
        </w:r>
      </w:ins>
      <w:ins w:id="14" w:author="mi" w:date="2022-06-18T00:23:00Z">
        <w:r>
          <w:rPr/>
          <w:t>"</w:t>
        </w:r>
      </w:ins>
      <w:ins w:id="15" w:author="mi" w:date="2022-06-18T22:53:00Z">
        <w:del w:id="16" w:author="mi-1" w:date="2022-06-28T01:15:00Z">
          <w:r>
            <w:rPr/>
            <w:delText>…</w:delText>
          </w:r>
        </w:del>
      </w:ins>
      <w:ins w:id="17" w:author="mi-1" w:date="2022-06-28T01:15:00Z">
        <w:r>
          <w:rPr/>
          <w:t>Architecture enhancements for 5G System (5GS) to support Vehicle-to-Everything (V2X) services</w:t>
        </w:r>
      </w:ins>
      <w:ins w:id="18" w:author="mi" w:date="2022-06-18T00:24:00Z">
        <w:r>
          <w:rPr/>
          <w:t>".</w:t>
        </w:r>
      </w:ins>
    </w:p>
    <w:p>
      <w:pPr>
        <w:pStyle w:val="EX"/>
        <w:rPr>
          <w:ins w:id="31" w:author="mi" w:date="2022-06-18T22:54:00Z"/>
        </w:rPr>
      </w:pPr>
      <w:ins w:id="20" w:author="mi" w:date="2022-06-18T00:24:00Z">
        <w:r>
          <w:rPr/>
          <w:t>[</w:t>
        </w:r>
      </w:ins>
      <w:ins w:id="21" w:author="mi" w:date="2022-06-18T22:53:00Z">
        <w:r>
          <w:rPr/>
          <w:t>c</w:t>
        </w:r>
      </w:ins>
      <w:ins w:id="22" w:author="mi" w:date="2022-06-18T00:24:00Z">
        <w:r>
          <w:rPr/>
          <w:t>]</w:t>
          <w:tab/>
          <w:t xml:space="preserve">3GPP </w:t>
        </w:r>
      </w:ins>
      <w:ins w:id="23" w:author="mi" w:date="2022-06-18T00:24:00Z">
        <w:r>
          <w:rPr>
            <w:rFonts w:eastAsia="MS Mincho;Yu Gothic UI"/>
          </w:rPr>
          <w:t xml:space="preserve">TS </w:t>
        </w:r>
      </w:ins>
      <w:ins w:id="24" w:author="mi" w:date="2022-06-18T22:54:00Z">
        <w:r>
          <w:rPr/>
          <w:t>23.304</w:t>
        </w:r>
      </w:ins>
      <w:ins w:id="25" w:author="mi" w:date="2022-06-18T00:24:00Z">
        <w:r>
          <w:rPr>
            <w:rFonts w:eastAsia="MS Mincho;Yu Gothic UI"/>
          </w:rPr>
          <w:t xml:space="preserve">: </w:t>
        </w:r>
      </w:ins>
      <w:ins w:id="26" w:author="mi" w:date="2022-06-18T00:24:00Z">
        <w:r>
          <w:rPr/>
          <w:t>"</w:t>
        </w:r>
      </w:ins>
      <w:ins w:id="27" w:author="mi" w:date="2022-06-18T22:54:00Z">
        <w:del w:id="28" w:author="mi-1" w:date="2022-06-28T01:16:00Z">
          <w:r>
            <w:rPr/>
            <w:delText>…</w:delText>
          </w:r>
        </w:del>
      </w:ins>
      <w:ins w:id="29" w:author="mi-1" w:date="2022-06-28T01:16:00Z">
        <w:r>
          <w:rPr/>
          <w:t>Proximity based Services (ProSe) in the 5G System (5GS)</w:t>
        </w:r>
      </w:ins>
      <w:ins w:id="30" w:author="mi" w:date="2022-06-18T00:24:00Z">
        <w:r>
          <w:rPr/>
          <w:t>".</w:t>
        </w:r>
      </w:ins>
    </w:p>
    <w:p>
      <w:pPr>
        <w:pStyle w:val="EX"/>
        <w:rPr>
          <w:ins w:id="40" w:author="mi-1" w:date="2022-06-28T01:26:00Z"/>
        </w:rPr>
      </w:pPr>
      <w:ins w:id="32" w:author="mi" w:date="2022-06-18T22:54:00Z">
        <w:r>
          <w:rPr/>
          <w:t>[d]</w:t>
          <w:tab/>
          <w:t xml:space="preserve">3GPP TS </w:t>
        </w:r>
      </w:ins>
      <w:ins w:id="33" w:author="mi" w:date="2022-06-18T22:54:00Z">
        <w:r>
          <w:rPr>
            <w:lang w:val="en-US"/>
          </w:rPr>
          <w:t>23.273</w:t>
        </w:r>
      </w:ins>
      <w:ins w:id="34" w:author="mi" w:date="2022-06-18T22:54:00Z">
        <w:r>
          <w:rPr>
            <w:rFonts w:eastAsia="MS Mincho;Yu Gothic UI"/>
          </w:rPr>
          <w:t xml:space="preserve">: </w:t>
        </w:r>
      </w:ins>
      <w:ins w:id="35" w:author="mi" w:date="2022-06-18T22:54:00Z">
        <w:r>
          <w:rPr/>
          <w:t>"</w:t>
        </w:r>
      </w:ins>
      <w:ins w:id="36" w:author="mi" w:date="2022-06-18T22:54:00Z">
        <w:del w:id="37" w:author="mi-1" w:date="2022-06-28T01:16:00Z">
          <w:r>
            <w:rPr/>
            <w:delText>…</w:delText>
          </w:r>
        </w:del>
      </w:ins>
      <w:ins w:id="38" w:author="mi-1" w:date="2022-06-28T01:16:00Z">
        <w:r>
          <w:rPr/>
          <w:t>5G System (5GS) Location Services (LCS); Stage 2</w:t>
        </w:r>
      </w:ins>
      <w:ins w:id="39" w:author="mi" w:date="2022-06-18T22:54:00Z">
        <w:r>
          <w:rPr/>
          <w:t>".</w:t>
        </w:r>
      </w:ins>
    </w:p>
    <w:p>
      <w:pPr>
        <w:pStyle w:val="EX"/>
        <w:rPr>
          <w:ins w:id="44" w:author="mi-1" w:date="2022-06-28T01:26:00Z"/>
        </w:rPr>
      </w:pPr>
      <w:ins w:id="41" w:author="mi-1" w:date="2022-06-28T01:26:00Z">
        <w:r>
          <w:rPr/>
          <w:t>[e]</w:t>
          <w:tab/>
          <w:t>3GPP TS 33.536: "</w:t>
        </w:r>
      </w:ins>
      <w:ins w:id="42" w:author="mi-1" w:date="2022-06-28T01:29:00Z">
        <w:r>
          <w:rPr/>
          <w:t>Security aspects of 3GPP support for advanced Vehicle-to-Everything (V2X) services</w:t>
        </w:r>
      </w:ins>
      <w:ins w:id="43" w:author="mi-1" w:date="2022-06-28T01:26:00Z">
        <w:r>
          <w:rPr/>
          <w:t>".</w:t>
        </w:r>
      </w:ins>
    </w:p>
    <w:p>
      <w:pPr>
        <w:pStyle w:val="EX"/>
        <w:rPr>
          <w:ins w:id="48" w:author="mi" w:date="2022-06-17T00:17:00Z"/>
        </w:rPr>
      </w:pPr>
      <w:ins w:id="45" w:author="mi-1" w:date="2022-06-28T01:26:00Z">
        <w:r>
          <w:rPr/>
          <w:t>[f]</w:t>
          <w:tab/>
          <w:t>3GPP TS 33.503: "</w:t>
        </w:r>
      </w:ins>
      <w:ins w:id="46" w:author="mi-1" w:date="2022-06-28T01:29:00Z">
        <w:r>
          <w:rPr/>
          <w:t>Security Aspects of Proximity based Services (ProSe) in the 5G System (5GS)</w:t>
        </w:r>
      </w:ins>
      <w:ins w:id="47" w:author="mi-1" w:date="2022-06-28T01:26:00Z">
        <w:r>
          <w:rPr/>
          <w:t xml:space="preserve">". </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4</w:t>
        <w:tab/>
        <w:t>Architecture assumptions</w:t>
      </w:r>
    </w:p>
    <w:p>
      <w:pPr>
        <w:pStyle w:val="EditorsNote"/>
        <w:rPr>
          <w:del w:id="50" w:author="mi" w:date="2022-06-17T00:27:00Z"/>
        </w:rPr>
      </w:pPr>
      <w:del w:id="49" w:author="mi" w:date="2022-06-17T00:27:00Z">
        <w:r>
          <w:rPr/>
          <w:delText>Editor's note:</w:delText>
          <w:tab/>
          <w:delText>This clause introduces the reference architecture studied in SA2 and architecture assumptions.</w:delText>
        </w:r>
      </w:del>
    </w:p>
    <w:p>
      <w:pPr>
        <w:pStyle w:val="EditorsNote"/>
        <w:rPr>
          <w:lang w:eastAsia="zh-CN"/>
          <w:ins w:id="53" w:author="mi" w:date="2022-06-18T22:43:00Z"/>
        </w:rPr>
      </w:pPr>
      <w:ins w:id="51" w:author="mi" w:date="2022-06-18T22:43:00Z">
        <w:r>
          <w:rPr>
            <w:lang w:eastAsia="zh-CN"/>
          </w:rPr>
          <w:t>4</w:t>
        </w:r>
      </w:ins>
      <w:ins w:id="52" w:author="mi" w:date="2022-06-18T22:43:00Z">
        <w:r>
          <w:rPr>
            <w:lang w:eastAsia="zh-CN"/>
          </w:rPr>
          <w:t>.x</w:t>
          <w:tab/>
          <w:t>Reference architecture</w:t>
        </w:r>
      </w:ins>
    </w:p>
    <w:p>
      <w:pPr>
        <w:pStyle w:val="Normal"/>
        <w:rPr>
          <w:ins w:id="55" w:author="mi" w:date="2022-06-18T22:43:00Z"/>
        </w:rPr>
      </w:pPr>
      <w:ins w:id="54" w:author="mi" w:date="2022-06-18T22:43:00Z">
        <w:r>
          <w:rPr/>
          <w:t xml:space="preserve">As per TS 23.700-86 [a], both Ranging-based services and Sidelink Positioning services are based on a common architecture. Such enhanced architecture is able to support Ranging and Sidelink Positioning in-coverage, partial coverage and out of network coverage scenarios. </w:t>
        </w:r>
      </w:ins>
    </w:p>
    <w:p>
      <w:pPr>
        <w:pStyle w:val="Normal"/>
        <w:jc w:val="center"/>
        <w:rPr>
          <w:ins w:id="57" w:author="mi" w:date="2022-06-18T22:43:00Z"/>
        </w:rPr>
      </w:pPr>
      <w:ins w:id="56" w:author="mi" w:date="2022-06-18T22:43:00Z">
        <w:r>
          <w:rPr/>
          <w:object w:dxaOrig="10400" w:dyaOrig="6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5pt;height:278.45pt" filled="f" o:ole="">
              <v:imagedata r:id="rId3" o:title=""/>
            </v:shape>
            <o:OLEObject Type="Embed" ProgID="" ShapeID="ole_rId2" DrawAspect="Content" ObjectID="_792759355" r:id="rId2"/>
          </w:object>
        </w:r>
      </w:ins>
    </w:p>
    <w:p>
      <w:pPr>
        <w:pStyle w:val="TF"/>
        <w:rPr>
          <w:ins w:id="71" w:author="mi" w:date="2022-06-18T22:43:00Z"/>
        </w:rPr>
      </w:pPr>
      <w:ins w:id="58" w:author="mi" w:date="2022-06-18T22:43:00Z">
        <w:r>
          <w:rPr/>
          <w:t xml:space="preserve">Figure </w:t>
        </w:r>
      </w:ins>
      <w:ins w:id="59" w:author="mi" w:date="2022-06-18T22:43:00Z">
        <w:r>
          <w:rPr>
            <w:lang w:val="en-US"/>
          </w:rPr>
          <w:t>4</w:t>
        </w:r>
      </w:ins>
      <w:ins w:id="60" w:author="mi" w:date="2022-06-18T22:43:00Z">
        <w:r>
          <w:rPr/>
          <w:t>.</w:t>
        </w:r>
      </w:ins>
      <w:ins w:id="61" w:author="mi" w:date="2022-06-18T22:43:00Z">
        <w:r>
          <w:rPr>
            <w:lang w:eastAsia="zh-CN"/>
          </w:rPr>
          <w:t>x</w:t>
        </w:r>
      </w:ins>
      <w:ins w:id="62" w:author="mi" w:date="2022-06-18T22:43:00Z">
        <w:r>
          <w:rPr/>
          <w:t xml:space="preserve">-1 </w:t>
        </w:r>
      </w:ins>
      <w:ins w:id="63" w:author="mi" w:date="2022-06-18T22:43:00Z">
        <w:r>
          <w:rPr>
            <w:lang w:val="en-US"/>
          </w:rPr>
          <w:t>R</w:t>
        </w:r>
      </w:ins>
      <w:ins w:id="64" w:author="mi" w:date="2022-06-18T22:43:00Z">
        <w:r>
          <w:rPr/>
          <w:t>eference architecture for Ranging/SL Positioning</w:t>
        </w:r>
      </w:ins>
      <w:ins w:id="65" w:author="mi" w:date="2022-06-18T22:47:00Z">
        <w:r>
          <w:rPr/>
          <w:t xml:space="preserve"> in</w:t>
        </w:r>
      </w:ins>
      <w:ins w:id="66" w:author="mi" w:date="2022-06-18T22:43:00Z">
        <w:r>
          <w:rPr>
            <w:lang w:val="en-US"/>
          </w:rPr>
          <w:t xml:space="preserve"> non-roaming and </w:t>
        </w:r>
      </w:ins>
      <w:ins w:id="67" w:author="mi" w:date="2022-06-18T22:45:00Z">
        <w:r>
          <w:rPr>
            <w:lang w:val="en-US"/>
          </w:rPr>
          <w:t>one</w:t>
        </w:r>
      </w:ins>
      <w:ins w:id="68" w:author="mi" w:date="2022-06-18T22:43:00Z">
        <w:r>
          <w:rPr>
            <w:lang w:val="en-US"/>
          </w:rPr>
          <w:t xml:space="preserve"> PLMN</w:t>
        </w:r>
      </w:ins>
      <w:ins w:id="69" w:author="mi" w:date="2022-06-18T22:43:00Z">
        <w:r>
          <w:rPr/>
          <w:t xml:space="preserve"> </w:t>
        </w:r>
      </w:ins>
      <w:ins w:id="70" w:author="mi" w:date="2022-06-18T22:50:00Z">
        <w:r>
          <w:rPr/>
          <w:t>case</w:t>
        </w:r>
      </w:ins>
    </w:p>
    <w:p>
      <w:pPr>
        <w:pStyle w:val="Normal"/>
        <w:rPr>
          <w:ins w:id="85" w:author="mi" w:date="2022-06-18T22:43:00Z"/>
        </w:rPr>
      </w:pPr>
      <w:ins w:id="72" w:author="mi" w:date="2022-06-18T22:43:00Z">
        <w:r>
          <w:rPr/>
          <w:t>The reference architecture for Ranging/SL Positioning for non-roaming scenario is shown in Figure 4.x-1</w:t>
        </w:r>
      </w:ins>
      <w:ins w:id="73" w:author="mi" w:date="2022-06-18T22:47:00Z">
        <w:r>
          <w:rPr/>
          <w:t>,</w:t>
        </w:r>
      </w:ins>
      <w:ins w:id="74" w:author="mi" w:date="2022-06-18T22:43:00Z">
        <w:r>
          <w:rPr/>
          <w:t xml:space="preserve"> </w:t>
        </w:r>
      </w:ins>
      <w:ins w:id="75" w:author="mi" w:date="2022-06-18T22:48:00Z">
        <w:r>
          <w:rPr/>
          <w:t>i</w:t>
        </w:r>
      </w:ins>
      <w:ins w:id="76" w:author="mi" w:date="2022-06-18T22:43:00Z">
        <w:r>
          <w:rPr/>
          <w:t xml:space="preserve">n </w:t>
        </w:r>
      </w:ins>
      <w:ins w:id="77" w:author="mi" w:date="2022-06-18T22:48:00Z">
        <w:r>
          <w:rPr/>
          <w:t>which</w:t>
        </w:r>
      </w:ins>
      <w:ins w:id="78" w:author="mi" w:date="2022-06-18T22:43:00Z">
        <w:r>
          <w:rPr/>
          <w:t xml:space="preserve"> the UE A and UE B involved in Ranging</w:t>
        </w:r>
      </w:ins>
      <w:ins w:id="79" w:author="mi" w:date="2022-06-18T22:46:00Z">
        <w:r>
          <w:rPr/>
          <w:t>/SL</w:t>
        </w:r>
      </w:ins>
      <w:ins w:id="80" w:author="mi" w:date="2022-06-18T22:43:00Z">
        <w:r>
          <w:rPr/>
          <w:t xml:space="preserve"> Positioning are subscribed </w:t>
        </w:r>
      </w:ins>
      <w:ins w:id="81" w:author="mi" w:date="2022-06-18T22:48:00Z">
        <w:r>
          <w:rPr/>
          <w:t>to</w:t>
        </w:r>
      </w:ins>
      <w:ins w:id="82" w:author="mi" w:date="2022-06-18T22:43:00Z">
        <w:r>
          <w:rPr/>
          <w:t xml:space="preserve"> the same PLMN. The reference architecture also supports the case where UE-A or UE-B or both are not registered to the network or not in coverage. </w:t>
        </w:r>
      </w:ins>
      <w:ins w:id="83" w:author="mi" w:date="2022-06-18T22:43:00Z">
        <w:r>
          <w:rPr>
            <w:lang w:val="en-US"/>
          </w:rPr>
          <w:t xml:space="preserve">UE C and UE D may be out of network coverage, or with partial network coverage. </w:t>
        </w:r>
      </w:ins>
      <w:ins w:id="84" w:author="mi" w:date="2022-06-18T22:43:00Z">
        <w:r>
          <w:rPr/>
          <w:t xml:space="preserve"> </w:t>
        </w:r>
      </w:ins>
    </w:p>
    <w:p>
      <w:pPr>
        <w:pStyle w:val="TH"/>
        <w:rPr>
          <w:ins w:id="87" w:author="mi" w:date="2022-06-18T22:43:00Z"/>
        </w:rPr>
      </w:pPr>
      <w:ins w:id="86" w:author="mi" w:date="2022-06-18T22:43:00Z">
        <w:r>
          <w:rPr/>
          <w:object w:dxaOrig="11129"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422.7pt" filled="f" o:ole="">
              <v:imagedata r:id="rId5" o:title=""/>
            </v:shape>
            <o:OLEObject Type="Embed" ProgID="" ShapeID="ole_rId4" DrawAspect="Content" ObjectID="_618106024" r:id="rId4"/>
          </w:object>
        </w:r>
      </w:ins>
    </w:p>
    <w:p>
      <w:pPr>
        <w:pStyle w:val="TH"/>
        <w:rPr>
          <w:ins w:id="101" w:author="mi" w:date="2022-06-18T22:43:00Z"/>
        </w:rPr>
      </w:pPr>
      <w:ins w:id="88" w:author="mi" w:date="2022-06-18T22:43:00Z">
        <w:r>
          <w:rPr/>
          <w:t>Figure 4.</w:t>
        </w:r>
      </w:ins>
      <w:ins w:id="89" w:author="mi" w:date="2022-06-18T22:43:00Z">
        <w:r>
          <w:rPr>
            <w:lang w:eastAsia="zh-CN"/>
          </w:rPr>
          <w:t>x</w:t>
        </w:r>
      </w:ins>
      <w:ins w:id="90" w:author="mi" w:date="2022-06-18T22:43:00Z">
        <w:r>
          <w:rPr/>
          <w:t>-</w:t>
        </w:r>
      </w:ins>
      <w:ins w:id="91" w:author="mi" w:date="2022-06-18T22:43:00Z">
        <w:r>
          <w:rPr>
            <w:lang w:val="en-US"/>
          </w:rPr>
          <w:t>2</w:t>
        </w:r>
      </w:ins>
      <w:ins w:id="92" w:author="mi" w:date="2022-06-18T22:43:00Z">
        <w:r>
          <w:rPr/>
          <w:t xml:space="preserve"> </w:t>
        </w:r>
      </w:ins>
      <w:ins w:id="93" w:author="mi" w:date="2022-06-18T22:43:00Z">
        <w:r>
          <w:rPr>
            <w:lang w:val="en-US"/>
          </w:rPr>
          <w:t>R</w:t>
        </w:r>
      </w:ins>
      <w:ins w:id="94" w:author="mi" w:date="2022-06-18T22:43:00Z">
        <w:r>
          <w:rPr/>
          <w:t xml:space="preserve">eference architecture for </w:t>
        </w:r>
      </w:ins>
      <w:ins w:id="95" w:author="mi" w:date="2022-06-18T22:46:00Z">
        <w:bookmarkStart w:id="0" w:name="_Hlk99307199"/>
        <w:r>
          <w:rPr/>
          <w:t>Ranging/SL Positioning</w:t>
        </w:r>
      </w:ins>
      <w:ins w:id="96" w:author="mi" w:date="2022-06-18T22:43:00Z">
        <w:r>
          <w:rPr/>
          <w:t xml:space="preserve"> </w:t>
        </w:r>
      </w:ins>
      <w:ins w:id="97" w:author="mi" w:date="2022-06-18T22:46:00Z">
        <w:bookmarkEnd w:id="0"/>
        <w:r>
          <w:rPr/>
          <w:t>in</w:t>
        </w:r>
      </w:ins>
      <w:ins w:id="98" w:author="mi" w:date="2022-06-18T22:43:00Z">
        <w:r>
          <w:rPr>
            <w:lang w:val="en-US"/>
          </w:rPr>
          <w:t xml:space="preserve"> </w:t>
        </w:r>
      </w:ins>
      <w:ins w:id="99" w:author="mi" w:date="2022-06-18T22:50:00Z">
        <w:r>
          <w:rPr>
            <w:lang w:val="en-US"/>
          </w:rPr>
          <w:t>I</w:t>
        </w:r>
      </w:ins>
      <w:ins w:id="100" w:author="mi" w:date="2022-06-18T22:43:00Z">
        <w:r>
          <w:rPr>
            <w:lang w:val="en-US"/>
          </w:rPr>
          <w:t>nter-PLMN operation</w:t>
        </w:r>
      </w:ins>
    </w:p>
    <w:p>
      <w:pPr>
        <w:pStyle w:val="Normal"/>
        <w:rPr>
          <w:ins w:id="108" w:author="mi" w:date="2022-06-18T22:43:00Z"/>
        </w:rPr>
      </w:pPr>
      <w:ins w:id="102" w:author="mi" w:date="2022-06-18T22:43:00Z">
        <w:r>
          <w:rPr/>
          <w:t>The reference architecture for Ranging</w:t>
        </w:r>
      </w:ins>
      <w:ins w:id="103" w:author="mi" w:date="2022-06-18T22:47:00Z">
        <w:r>
          <w:rPr/>
          <w:t>/SL</w:t>
        </w:r>
      </w:ins>
      <w:ins w:id="104" w:author="mi" w:date="2022-06-18T22:43:00Z">
        <w:r>
          <w:rPr/>
          <w:t xml:space="preserve"> Positioning for </w:t>
        </w:r>
      </w:ins>
      <w:ins w:id="105" w:author="mi" w:date="2022-06-18T22:47:00Z">
        <w:r>
          <w:rPr/>
          <w:t>i</w:t>
        </w:r>
      </w:ins>
      <w:ins w:id="106" w:author="mi" w:date="2022-06-18T22:43:00Z">
        <w:r>
          <w:rPr/>
          <w:t xml:space="preserve">nter-PLMN non-roaming scenario is shown in Figure 4.x-2, in which the UE A and UE B are subscribed in different PLMNs, i.e. PLMN-A and PLMN-B respectively.  </w:t>
        </w:r>
      </w:ins>
      <w:ins w:id="107" w:author="mi" w:date="2022-06-18T22:43:00Z">
        <w:r>
          <w:rPr>
            <w:lang w:val="en-US"/>
          </w:rPr>
          <w:t xml:space="preserve">UE C and UE D may be out of coverage, or with partial network coverage. </w:t>
        </w:r>
      </w:ins>
    </w:p>
    <w:p>
      <w:pPr>
        <w:pStyle w:val="TH"/>
        <w:rPr>
          <w:ins w:id="110" w:author="mi" w:date="2022-06-18T22:43:00Z"/>
        </w:rPr>
      </w:pPr>
      <w:ins w:id="109" w:author="mi" w:date="2022-06-18T22:43:00Z">
        <w:r>
          <w:rPr/>
          <w:object w:dxaOrig="10599" w:dyaOrig="1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pt;height:506.2pt" filled="f" o:ole="">
              <v:imagedata r:id="rId7" o:title=""/>
            </v:shape>
            <o:OLEObject Type="Embed" ProgID="" ShapeID="ole_rId6" DrawAspect="Content" ObjectID="_337396201" r:id="rId6"/>
          </w:object>
        </w:r>
      </w:ins>
    </w:p>
    <w:p>
      <w:pPr>
        <w:pStyle w:val="TF"/>
        <w:rPr>
          <w:lang w:val="en-US"/>
          <w:ins w:id="125" w:author="mi" w:date="2022-06-18T22:43:00Z"/>
        </w:rPr>
      </w:pPr>
      <w:ins w:id="111" w:author="mi" w:date="2022-06-18T22:43:00Z">
        <w:r>
          <w:rPr/>
          <w:t xml:space="preserve">Figure </w:t>
        </w:r>
      </w:ins>
      <w:ins w:id="112" w:author="mi" w:date="2022-06-18T22:43:00Z">
        <w:r>
          <w:rPr>
            <w:lang w:val="en-US"/>
          </w:rPr>
          <w:t>4.x</w:t>
        </w:r>
      </w:ins>
      <w:ins w:id="113" w:author="mi" w:date="2022-06-18T22:43:00Z">
        <w:r>
          <w:rPr/>
          <w:t>-</w:t>
        </w:r>
      </w:ins>
      <w:ins w:id="114" w:author="mi" w:date="2022-06-18T22:43:00Z">
        <w:r>
          <w:rPr>
            <w:lang w:val="en-US"/>
          </w:rPr>
          <w:t>3</w:t>
        </w:r>
      </w:ins>
      <w:ins w:id="115" w:author="mi" w:date="2022-06-18T22:43:00Z">
        <w:r>
          <w:rPr/>
          <w:t xml:space="preserve"> </w:t>
        </w:r>
      </w:ins>
      <w:ins w:id="116" w:author="mi" w:date="2022-06-18T22:43:00Z">
        <w:r>
          <w:rPr>
            <w:lang w:val="en-US"/>
          </w:rPr>
          <w:t>R</w:t>
        </w:r>
      </w:ins>
      <w:ins w:id="117" w:author="mi" w:date="2022-06-18T22:43:00Z">
        <w:r>
          <w:rPr/>
          <w:t xml:space="preserve">eference architecture for </w:t>
        </w:r>
      </w:ins>
      <w:ins w:id="118" w:author="mi" w:date="2022-06-18T22:48:00Z">
        <w:r>
          <w:rPr/>
          <w:t>Ranging/SL Positioning</w:t>
        </w:r>
      </w:ins>
      <w:ins w:id="119" w:author="mi" w:date="2022-06-18T22:43:00Z">
        <w:r>
          <w:rPr/>
          <w:t xml:space="preserve"> </w:t>
        </w:r>
      </w:ins>
      <w:ins w:id="120" w:author="mi" w:date="2022-06-18T22:49:00Z">
        <w:r>
          <w:rPr/>
          <w:t>in</w:t>
        </w:r>
      </w:ins>
      <w:ins w:id="121" w:author="mi" w:date="2022-06-18T22:43:00Z">
        <w:r>
          <w:rPr>
            <w:lang w:val="en-US"/>
          </w:rPr>
          <w:t xml:space="preserve"> inter-PLMN </w:t>
        </w:r>
      </w:ins>
      <w:ins w:id="122" w:author="mi" w:date="2022-06-18T22:49:00Z">
        <w:r>
          <w:rPr>
            <w:lang w:val="en-US"/>
          </w:rPr>
          <w:t>and</w:t>
        </w:r>
      </w:ins>
      <w:ins w:id="123" w:author="mi" w:date="2022-06-18T22:43:00Z">
        <w:r>
          <w:rPr>
            <w:lang w:val="en-US"/>
          </w:rPr>
          <w:t xml:space="preserve"> roaming</w:t>
        </w:r>
      </w:ins>
      <w:ins w:id="124" w:author="mi" w:date="2022-06-18T22:49:00Z">
        <w:r>
          <w:rPr>
            <w:lang w:val="en-US"/>
          </w:rPr>
          <w:t xml:space="preserve"> case</w:t>
        </w:r>
      </w:ins>
    </w:p>
    <w:p>
      <w:pPr>
        <w:pStyle w:val="Normal"/>
        <w:rPr>
          <w:rFonts w:eastAsia="等线;DengXian"/>
          <w:lang w:eastAsia="zh-CN"/>
          <w:ins w:id="129" w:author="mi" w:date="2022-06-18T22:43:00Z"/>
        </w:rPr>
      </w:pPr>
      <w:ins w:id="126" w:author="mi" w:date="2022-06-18T22:43:00Z">
        <w:r>
          <w:rPr/>
          <w:t xml:space="preserve">The reference architecture for Ranging and Sidelink Positioning for Inter-PLMN roaming scenario is shown in Figure 4.x-3, in which the UE A and UE B are subscribed in different PLMNs, i.e. PLMN-A and PLMN-B respectively. In addition, UE A is roaming and registered to PLMN-C. </w:t>
        </w:r>
      </w:ins>
      <w:ins w:id="127" w:author="mi" w:date="2022-06-18T22:43:00Z">
        <w:r>
          <w:rPr>
            <w:lang w:val="en-US"/>
          </w:rPr>
          <w:t xml:space="preserve">UE C and UE D may be out of coverage, or with partial network coverage. </w:t>
        </w:r>
      </w:ins>
      <w:ins w:id="128" w:author="mi" w:date="2022-06-18T22:43:00Z">
        <w:r>
          <w:rPr/>
          <w:t xml:space="preserve"> </w:t>
        </w:r>
      </w:ins>
    </w:p>
    <w:p>
      <w:pPr>
        <w:pStyle w:val="Normal"/>
        <w:ind w:left="852" w:hanging="852"/>
        <w:rPr>
          <w:rFonts w:eastAsia="等线;DengXian"/>
          <w:lang w:eastAsia="zh-CN"/>
          <w:ins w:id="132" w:author="mi" w:date="2022-06-18T22:43:00Z"/>
        </w:rPr>
      </w:pPr>
      <w:ins w:id="130" w:author="mi" w:date="2022-06-18T22:43:00Z">
        <w:r>
          <w:rPr/>
          <w:t xml:space="preserve">NOTE x: </w:t>
          <w:tab/>
          <w:t xml:space="preserve">For simplicity, the figures only show </w:t>
        </w:r>
      </w:ins>
      <w:ins w:id="131" w:author="mi" w:date="2022-06-18T22:43:00Z">
        <w:r>
          <w:rPr>
            <w:rFonts w:eastAsia="等线;DengXian"/>
            <w:lang w:eastAsia="zh-CN"/>
          </w:rPr>
          <w:t>target UE and reference UE (i.e. UE-A, UE-B, UE-C and UE-D), and there could also be Assistant UE, Located UE and Location Server UE in the architecture.</w:t>
        </w:r>
      </w:ins>
    </w:p>
    <w:p>
      <w:pPr>
        <w:pStyle w:val="Normal"/>
        <w:ind w:left="852" w:hanging="852"/>
        <w:rPr>
          <w:ins w:id="134" w:author="mi" w:date="2022-06-18T22:43:00Z"/>
        </w:rPr>
      </w:pPr>
      <w:ins w:id="133" w:author="mi" w:date="2022-06-18T22:43:00Z">
        <w:r>
          <w:rPr/>
          <w:t>NOTE y:</w:t>
          <w:tab/>
          <w:t>Other 5GC entities not marked with the SL positioning/Ranging label may also need to be involved in SL positioning/Ranging.</w:t>
        </w:r>
      </w:ins>
    </w:p>
    <w:p>
      <w:pPr>
        <w:pStyle w:val="Normal"/>
        <w:rPr>
          <w:ins w:id="148" w:author="mi" w:date="2022-06-18T22:43:00Z"/>
        </w:rPr>
      </w:pPr>
      <w:ins w:id="135" w:author="mi" w:date="2022-06-18T22:43:00Z">
        <w:r>
          <w:rPr/>
          <w:t>With the assumption that all Ranging/SL positioning capable UEs are also ProSe or V2X capable as per TS 23.700-86 [a], for direct communication/discovery related aspects which are already defined for ProSe and V2X, architecture defined in TS 23.287 [b] and TS 23.304 [c] is used as the basis</w:t>
        </w:r>
      </w:ins>
      <w:ins w:id="136" w:author="mi-1" w:date="2022-06-28T01:20:00Z">
        <w:r>
          <w:rPr/>
          <w:t>.</w:t>
        </w:r>
      </w:ins>
      <w:ins w:id="137" w:author="mi" w:date="2022-06-18T22:43:00Z">
        <w:del w:id="138" w:author="mi-1" w:date="2022-06-28T01:20:00Z">
          <w:r>
            <w:rPr/>
            <w:delText>,</w:delText>
          </w:r>
        </w:del>
      </w:ins>
      <w:ins w:id="139" w:author="mi" w:date="2022-06-18T22:43:00Z">
        <w:r>
          <w:rPr/>
          <w:t xml:space="preserve"> </w:t>
        </w:r>
      </w:ins>
      <w:ins w:id="140" w:author="mi" w:date="2022-06-18T22:43:00Z">
        <w:del w:id="141" w:author="mi-1" w:date="2022-06-28T01:20:00Z">
          <w:r>
            <w:rPr/>
            <w:delText>and</w:delText>
          </w:r>
        </w:del>
      </w:ins>
      <w:ins w:id="142" w:author="mi-1" w:date="2022-06-28T01:20:00Z">
        <w:r>
          <w:rPr/>
          <w:t>Therefore,</w:t>
        </w:r>
      </w:ins>
      <w:ins w:id="143" w:author="mi" w:date="2022-06-18T22:43:00Z">
        <w:r>
          <w:rPr/>
          <w:t xml:space="preserve"> </w:t>
        </w:r>
      </w:ins>
      <w:ins w:id="144" w:author="mi-1" w:date="2022-06-28T01:21:00Z">
        <w:r>
          <w:rPr/>
          <w:t xml:space="preserve">for discovery security and direct communication security, </w:t>
        </w:r>
      </w:ins>
      <w:ins w:id="145" w:author="mi" w:date="2022-06-18T22:43:00Z">
        <w:r>
          <w:rPr/>
          <w:t xml:space="preserve">the solutions defined for V2X and ProSe </w:t>
        </w:r>
      </w:ins>
      <w:ins w:id="146" w:author="mi-1" w:date="2022-06-28T01:22:00Z">
        <w:r>
          <w:rPr/>
          <w:t xml:space="preserve">in TS 33.536 [e] and TS 33.503 [f] </w:t>
        </w:r>
      </w:ins>
      <w:ins w:id="147" w:author="mi" w:date="2022-06-18T22:43:00Z">
        <w:r>
          <w:rPr/>
          <w:t>will be reused as much as possible.</w:t>
        </w:r>
      </w:ins>
    </w:p>
    <w:p>
      <w:pPr>
        <w:pStyle w:val="Heading2"/>
        <w:rPr>
          <w:lang w:eastAsia="zh-CN"/>
          <w:ins w:id="151" w:author="mi" w:date="2022-06-18T22:43:00Z"/>
        </w:rPr>
      </w:pPr>
      <w:ins w:id="149" w:author="mi" w:date="2022-06-18T22:43:00Z">
        <w:r>
          <w:rPr>
            <w:lang w:eastAsia="zh-CN"/>
          </w:rPr>
          <w:t>4</w:t>
        </w:r>
      </w:ins>
      <w:ins w:id="150" w:author="mi" w:date="2022-06-18T22:43:00Z">
        <w:r>
          <w:rPr>
            <w:lang w:eastAsia="zh-CN"/>
          </w:rPr>
          <w:t>.x</w:t>
          <w:tab/>
          <w:t>Reference points</w:t>
        </w:r>
      </w:ins>
    </w:p>
    <w:p>
      <w:pPr>
        <w:pStyle w:val="Normal"/>
        <w:rPr>
          <w:ins w:id="154" w:author="mi" w:date="2022-06-18T22:43:00Z"/>
        </w:rPr>
      </w:pPr>
      <w:ins w:id="152" w:author="mi" w:date="2022-06-18T22:43:00Z">
        <w:r>
          <w:rPr>
            <w:rFonts w:eastAsia="等线;DengXian"/>
            <w:lang w:eastAsia="zh-CN"/>
          </w:rPr>
          <w:t>T</w:t>
        </w:r>
      </w:ins>
      <w:ins w:id="153" w:author="mi" w:date="2022-06-18T22:43:00Z">
        <w:r>
          <w:rPr>
            <w:rFonts w:eastAsia="等线;DengXian"/>
            <w:lang w:eastAsia="zh-CN"/>
          </w:rPr>
          <w:t>he reference points over air interface in the architectures are described as follows:</w:t>
        </w:r>
      </w:ins>
    </w:p>
    <w:p>
      <w:pPr>
        <w:pStyle w:val="B1"/>
        <w:ind w:left="1136" w:hanging="852"/>
        <w:rPr>
          <w:ins w:id="159" w:author="mi" w:date="2022-06-18T22:43:00Z"/>
        </w:rPr>
      </w:pPr>
      <w:ins w:id="155" w:author="mi" w:date="2022-06-18T22:43:00Z">
        <w:r>
          <w:rPr>
            <w:b/>
            <w:lang w:val="en-US"/>
          </w:rPr>
          <w:t>SR1:</w:t>
        </w:r>
      </w:ins>
      <w:ins w:id="156" w:author="mi" w:date="2022-06-18T22:43:00Z">
        <w:r>
          <w:rPr>
            <w:lang w:val="en-US"/>
          </w:rPr>
          <w:tab/>
          <w:t xml:space="preserve">The reference point between the UE </w:t>
        </w:r>
      </w:ins>
      <w:ins w:id="157" w:author="mi" w:date="2022-06-18T22:43:00Z">
        <w:bookmarkStart w:id="1" w:name="_Hlk99306707"/>
        <w:r>
          <w:rPr>
            <w:lang w:val="en-US"/>
          </w:rPr>
          <w:t xml:space="preserve">Sidelink (SL) Positioning and Ranging function </w:t>
        </w:r>
      </w:ins>
      <w:ins w:id="158" w:author="mi" w:date="2022-06-18T22:43:00Z">
        <w:bookmarkEnd w:id="1"/>
        <w:r>
          <w:rPr>
            <w:lang w:val="en-US"/>
          </w:rPr>
          <w:t xml:space="preserve">in the UE and the SL Positioning/Ranging Server. It may be used for the configuration and application layer signaling and is out of 3GPP scope. </w:t>
        </w:r>
      </w:ins>
    </w:p>
    <w:p>
      <w:pPr>
        <w:pStyle w:val="B1"/>
        <w:ind w:left="1136" w:hanging="852"/>
        <w:rPr>
          <w:ins w:id="162" w:author="mi" w:date="2022-06-18T22:43:00Z"/>
        </w:rPr>
      </w:pPr>
      <w:ins w:id="160" w:author="mi" w:date="2022-06-18T22:43:00Z">
        <w:r>
          <w:rPr>
            <w:b/>
            <w:lang w:val="en-US"/>
          </w:rPr>
          <w:t xml:space="preserve">SR5: </w:t>
        </w:r>
      </w:ins>
      <w:ins w:id="161" w:author="mi" w:date="2022-06-18T22:43:00Z">
        <w:r>
          <w:rPr>
            <w:lang w:val="en-US"/>
          </w:rPr>
          <w:tab/>
          <w:t xml:space="preserve">The reference point between the Sidelink (SL) Positioning and Ranging function in UEs. It is carried over the PC5 reference point. </w:t>
        </w:r>
      </w:ins>
    </w:p>
    <w:p>
      <w:pPr>
        <w:pStyle w:val="B1"/>
        <w:ind w:left="1136" w:hanging="852"/>
        <w:rPr>
          <w:ins w:id="165" w:author="mi" w:date="2022-06-18T22:43:00Z"/>
        </w:rPr>
      </w:pPr>
      <w:ins w:id="163" w:author="mi" w:date="2022-06-18T22:43:00Z">
        <w:r>
          <w:rPr>
            <w:b/>
            <w:lang w:val="en-US"/>
          </w:rPr>
          <w:t>PC5:</w:t>
        </w:r>
      </w:ins>
      <w:ins w:id="164" w:author="mi" w:date="2022-06-18T22:43:00Z">
        <w:r>
          <w:rPr>
            <w:lang w:val="en-US"/>
          </w:rPr>
          <w:t xml:space="preserve"> </w:t>
          <w:tab/>
          <w:t xml:space="preserve">The reference point between the UEs. It also supports the Sidelink Positioning and Ranging operation defined by RAN WGs. </w:t>
        </w:r>
      </w:ins>
    </w:p>
    <w:p>
      <w:pPr>
        <w:pStyle w:val="B1"/>
        <w:ind w:left="1136" w:hanging="852"/>
        <w:rPr>
          <w:ins w:id="168" w:author="mi" w:date="2022-06-18T22:43:00Z"/>
        </w:rPr>
      </w:pPr>
      <w:ins w:id="166" w:author="mi" w:date="2022-06-18T22:43:00Z">
        <w:r>
          <w:rPr>
            <w:b/>
            <w:lang w:val="en-US"/>
          </w:rPr>
          <w:t>N1:</w:t>
        </w:r>
      </w:ins>
      <w:ins w:id="167" w:author="mi" w:date="2022-06-18T22:43:00Z">
        <w:r>
          <w:rPr>
            <w:lang w:val="en-US"/>
          </w:rPr>
          <w:t xml:space="preserve"> </w:t>
          <w:tab/>
          <w:t xml:space="preserve">In case the UE is in coverage, it may be also used to convey the SL Positioning and Ranging policy (SLPRP) (including service authorization) from the AMF to the UE, and convey the UE's capability from the UE to the AMF. In case the LMF supports Sidelink Positioning and Ranging-base services, it can be also used to carry the signaling between the UE and the LMF, as defined in TS 23.273 [d].  </w:t>
        </w:r>
      </w:ins>
    </w:p>
    <w:p>
      <w:pPr>
        <w:pStyle w:val="B1"/>
        <w:ind w:left="1136" w:hanging="852"/>
        <w:rPr>
          <w:lang w:val="en-US"/>
          <w:ins w:id="171" w:author="mi" w:date="2022-06-18T22:43:00Z"/>
        </w:rPr>
      </w:pPr>
      <w:ins w:id="169" w:author="mi" w:date="2022-06-18T22:43:00Z">
        <w:r>
          <w:rPr>
            <w:b/>
            <w:lang w:val="en-US"/>
          </w:rPr>
          <w:t>N2:</w:t>
        </w:r>
      </w:ins>
      <w:ins w:id="170" w:author="mi" w:date="2022-06-18T22:43:00Z">
        <w:r>
          <w:rPr>
            <w:lang w:val="en-US"/>
          </w:rPr>
          <w:t xml:space="preserve"> </w:t>
          <w:tab/>
          <w:t>In case the SL Positioning and Ranging-based service is supported by NG-RAN, it can be used to convey the SLPRP policy and parameters (including service authorization) from the AMF to the NG-RAN.</w:t>
        </w:r>
      </w:ins>
    </w:p>
    <w:p>
      <w:pPr>
        <w:pStyle w:val="Normal"/>
        <w:rPr>
          <w:lang w:val="en-US"/>
          <w:ins w:id="173" w:author="mi" w:date="2022-06-18T22:43:00Z"/>
        </w:rPr>
      </w:pPr>
      <w:ins w:id="172" w:author="mi" w:date="2022-06-18T22:43:00Z">
        <w:r>
          <w:rPr>
            <w:lang w:val="en-US"/>
          </w:rPr>
        </w:r>
      </w:ins>
    </w:p>
    <w:p>
      <w:pPr>
        <w:pStyle w:val="Normal"/>
        <w:rPr>
          <w:ins w:id="175" w:author="mi" w:date="2022-06-18T22:43:00Z"/>
        </w:rPr>
      </w:pPr>
      <w:ins w:id="174" w:author="mi" w:date="2022-06-18T22:43:00Z">
        <w:r>
          <w:rPr/>
          <w:t>The service-based interfaces in the architecture are described as follows:</w:t>
        </w:r>
      </w:ins>
    </w:p>
    <w:p>
      <w:pPr>
        <w:pStyle w:val="B1"/>
        <w:ind w:left="1135" w:hanging="851"/>
        <w:rPr>
          <w:lang w:val="en-US"/>
          <w:ins w:id="180" w:author="mi" w:date="2022-06-18T22:43:00Z"/>
        </w:rPr>
      </w:pPr>
      <w:ins w:id="176" w:author="mi" w:date="2022-06-18T22:43:00Z">
        <w:r>
          <w:rPr>
            <w:b/>
          </w:rPr>
          <w:t>N</w:t>
        </w:r>
      </w:ins>
      <w:ins w:id="177" w:author="mi" w:date="2022-06-18T22:43:00Z">
        <w:r>
          <w:rPr>
            <w:b/>
            <w:lang w:val="en-US"/>
          </w:rPr>
          <w:t>lmf</w:t>
        </w:r>
      </w:ins>
      <w:ins w:id="178" w:author="mi" w:date="2022-06-18T22:43:00Z">
        <w:r>
          <w:rPr/>
          <w:t>:</w:t>
          <w:tab/>
        </w:r>
      </w:ins>
      <w:ins w:id="179" w:author="mi" w:date="2022-06-18T22:43:00Z">
        <w:r>
          <w:rPr>
            <w:lang w:val="en-US"/>
          </w:rPr>
          <w:t xml:space="preserve">In case the LMF support SL Positioning and Ranging-based service, it can be used to provide service to other NFs related to it.   </w:t>
        </w:r>
      </w:ins>
    </w:p>
    <w:p>
      <w:pPr>
        <w:pStyle w:val="B1"/>
        <w:ind w:left="1135" w:hanging="851"/>
        <w:rPr>
          <w:ins w:id="187" w:author="mi" w:date="2022-06-18T22:43:00Z"/>
        </w:rPr>
      </w:pPr>
      <w:ins w:id="181" w:author="mi" w:date="2022-06-18T22:43:00Z">
        <w:r>
          <w:rPr>
            <w:b/>
          </w:rPr>
          <w:t>Nudm</w:t>
        </w:r>
      </w:ins>
      <w:ins w:id="182" w:author="mi" w:date="2022-06-18T22:43:00Z">
        <w:r>
          <w:rPr/>
          <w:t>:</w:t>
          <w:tab/>
          <w:t xml:space="preserve">In case of </w:t>
        </w:r>
      </w:ins>
      <w:ins w:id="183" w:author="mi" w:date="2022-06-18T22:43:00Z">
        <w:r>
          <w:rPr>
            <w:lang w:val="en-US" w:eastAsia="en-US"/>
          </w:rPr>
          <w:t>SL Positioning and Ranging-based service,</w:t>
        </w:r>
      </w:ins>
      <w:ins w:id="184" w:author="mi" w:date="2022-06-18T22:43:00Z">
        <w:r>
          <w:rPr/>
          <w:t xml:space="preserve"> services provided by the UDM are used to get </w:t>
        </w:r>
      </w:ins>
      <w:ins w:id="185" w:author="mi" w:date="2022-06-18T22:43:00Z">
        <w:r>
          <w:rPr>
            <w:lang w:val="en-US" w:eastAsia="en-US"/>
          </w:rPr>
          <w:t>the</w:t>
        </w:r>
      </w:ins>
      <w:ins w:id="186" w:author="mi" w:date="2022-06-18T22:43:00Z">
        <w:r>
          <w:rPr/>
          <w:t xml:space="preserve"> related subscription information to the AMF during the initial registration procedure or UE Configuration Update (UCU) procedure to inform the AMF of the subscription information change.</w:t>
        </w:r>
      </w:ins>
    </w:p>
    <w:p>
      <w:pPr>
        <w:pStyle w:val="B1"/>
        <w:ind w:left="1135" w:hanging="851"/>
        <w:rPr>
          <w:lang w:eastAsia="zh-CN"/>
          <w:ins w:id="197" w:author="mi" w:date="2022-06-18T22:43:00Z"/>
        </w:rPr>
      </w:pPr>
      <w:ins w:id="188" w:author="mi" w:date="2022-06-18T22:43:00Z">
        <w:r>
          <w:rPr>
            <w:b/>
            <w:lang w:eastAsia="ko-KR"/>
          </w:rPr>
          <w:t>Npcf</w:t>
        </w:r>
      </w:ins>
      <w:ins w:id="189" w:author="mi" w:date="2022-06-18T22:43:00Z">
        <w:r>
          <w:rPr>
            <w:lang w:eastAsia="ko-KR"/>
          </w:rPr>
          <w:t>:</w:t>
          <w:tab/>
        </w:r>
      </w:ins>
      <w:ins w:id="190" w:author="mi" w:date="2022-06-18T22:43:00Z">
        <w:r>
          <w:rPr/>
          <w:t xml:space="preserve">In case of </w:t>
        </w:r>
      </w:ins>
      <w:ins w:id="191" w:author="mi" w:date="2022-06-18T22:43:00Z">
        <w:r>
          <w:rPr>
            <w:lang w:val="en-US" w:eastAsia="en-US"/>
          </w:rPr>
          <w:t>SL Positioning and Ranging-based service,</w:t>
        </w:r>
      </w:ins>
      <w:ins w:id="192" w:author="mi" w:date="2022-06-18T22:43:00Z">
        <w:r>
          <w:rPr/>
          <w:t xml:space="preserve"> services provided by the H-PCF are used to provide </w:t>
        </w:r>
      </w:ins>
      <w:ins w:id="193" w:author="mi" w:date="2022-06-18T22:43:00Z">
        <w:r>
          <w:rPr>
            <w:lang w:val="en-US" w:eastAsia="en-US"/>
          </w:rPr>
          <w:t>SL Positioning and Ranging</w:t>
        </w:r>
      </w:ins>
      <w:ins w:id="194" w:author="mi" w:date="2022-06-18T22:43:00Z">
        <w:r>
          <w:rPr>
            <w:lang w:val="en-US" w:eastAsia="en-US"/>
          </w:rPr>
          <w:t xml:space="preserve"> Service</w:t>
        </w:r>
      </w:ins>
      <w:ins w:id="195" w:author="mi" w:date="2022-06-18T22:43:00Z">
        <w:r>
          <w:rPr/>
          <w:t xml:space="preserve"> related parameters to V-PCF for the UE and NG-RAN in roaming cases</w:t>
        </w:r>
      </w:ins>
      <w:ins w:id="196" w:author="mi" w:date="2022-06-18T22:43:00Z">
        <w:r>
          <w:rPr>
            <w:lang w:eastAsia="zh-CN"/>
          </w:rPr>
          <w:t>.</w:t>
        </w:r>
      </w:ins>
    </w:p>
    <w:p>
      <w:pPr>
        <w:pStyle w:val="B1"/>
        <w:ind w:left="1135" w:hanging="851"/>
        <w:rPr>
          <w:ins w:id="205" w:author="mi" w:date="2022-06-18T22:43:00Z"/>
        </w:rPr>
      </w:pPr>
      <w:ins w:id="198" w:author="mi" w:date="2022-06-18T22:43:00Z">
        <w:r>
          <w:rPr>
            <w:b/>
            <w:lang w:eastAsia="ko-KR"/>
          </w:rPr>
          <w:t>Nudr</w:t>
        </w:r>
      </w:ins>
      <w:ins w:id="199" w:author="mi" w:date="2022-06-18T22:43:00Z">
        <w:r>
          <w:rPr>
            <w:lang w:eastAsia="ko-KR"/>
          </w:rPr>
          <w:t>:</w:t>
          <w:tab/>
        </w:r>
      </w:ins>
      <w:ins w:id="200" w:author="mi" w:date="2022-06-18T22:43:00Z">
        <w:r>
          <w:rPr/>
          <w:t xml:space="preserve">In case of </w:t>
        </w:r>
      </w:ins>
      <w:ins w:id="201" w:author="mi" w:date="2022-06-18T22:43:00Z">
        <w:r>
          <w:rPr>
            <w:lang w:val="en-US" w:eastAsia="en-US"/>
          </w:rPr>
          <w:t xml:space="preserve">SL Positioning and Ranging-based service, </w:t>
        </w:r>
      </w:ins>
      <w:ins w:id="202" w:author="mi" w:date="2022-06-18T22:43:00Z">
        <w:r>
          <w:rPr/>
          <w:t xml:space="preserve">services provided by the UDR are used to notify the PCF and the UDM of the update of the </w:t>
        </w:r>
      </w:ins>
      <w:ins w:id="203" w:author="mi" w:date="2022-06-18T22:43:00Z">
        <w:r>
          <w:rPr>
            <w:lang w:val="en-US" w:eastAsia="en-US"/>
          </w:rPr>
          <w:t xml:space="preserve">SL Positioning and Ranging-based service </w:t>
        </w:r>
      </w:ins>
      <w:ins w:id="204" w:author="mi" w:date="2022-06-18T22:43:00Z">
        <w:r>
          <w:rPr/>
          <w:t>related information.</w:t>
        </w:r>
      </w:ins>
    </w:p>
    <w:p>
      <w:pPr>
        <w:pStyle w:val="B1"/>
        <w:ind w:left="1135" w:hanging="851"/>
        <w:rPr>
          <w:lang w:eastAsia="zh-CN" w:bidi="ar"/>
          <w:ins w:id="210" w:author="mi" w:date="2022-06-18T22:43:00Z"/>
        </w:rPr>
      </w:pPr>
      <w:ins w:id="206" w:author="mi" w:date="2022-06-18T22:43:00Z">
        <w:r>
          <w:rPr>
            <w:b/>
            <w:bCs/>
            <w:lang w:eastAsia="ko-KR"/>
          </w:rPr>
          <w:t>Namf:</w:t>
        </w:r>
      </w:ins>
      <w:ins w:id="207" w:author="mi" w:date="2022-06-18T22:43:00Z">
        <w:r>
          <w:rPr>
            <w:lang w:eastAsia="ko-KR"/>
          </w:rPr>
          <w:tab/>
          <w:t>In case of SL Positioning and Ranging-</w:t>
        </w:r>
      </w:ins>
      <w:ins w:id="208" w:author="mi" w:date="2022-06-18T22:43:00Z">
        <w:r>
          <w:rPr/>
          <w:t>based</w:t>
        </w:r>
      </w:ins>
      <w:ins w:id="209" w:author="mi" w:date="2022-06-18T22:43:00Z">
        <w:r>
          <w:rPr>
            <w:lang w:eastAsia="ko-KR"/>
          </w:rPr>
          <w:t xml:space="preserve"> service, services provided by the AMF are consumed by the PCF to provide the SL Positioning and Ranging-based service related parameters to the UE and the NG-RAN to AMF, and to enable the AMF to create or update UE context related to SL Positioning and Ranging-based service.</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12:00Z</dcterms:created>
  <dc:creator>Michael Sanders, John M Meredith</dc:creator>
  <dc:description/>
  <cp:keywords/>
  <dc:language>en-US</dc:language>
  <cp:lastModifiedBy>mi-1</cp:lastModifiedBy>
  <dcterms:modified xsi:type="dcterms:W3CDTF">2022-06-27T17: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