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4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0" w:author="vivo-Zhenhua" w:date="2022-06-29T14:26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[Nokia] Markus Staufer 2" w:date="2022-06-29T13:48:00Z">
        <w:r>
          <w:rPr>
            <w:rFonts w:cs="Arial" w:ascii="Arial" w:hAnsi="Arial"/>
            <w:b/>
            <w:lang w:val="en-US"/>
          </w:rPr>
          <w:t xml:space="preserve">Nokia, Nokia Shanghai Bell, </w:t>
        </w:r>
      </w:ins>
      <w:ins w:id="2" w:author="vivo-Zhenhua" w:date="2022-06-29T14:26:00Z">
        <w:r>
          <w:rPr>
            <w:rFonts w:cs="Arial" w:ascii="Arial" w:hAnsi="Arial"/>
            <w:b/>
            <w:lang w:val="en-US"/>
          </w:rPr>
          <w:t>vivo</w:t>
        </w:r>
      </w:ins>
      <w:ins w:id="3" w:author="Alec Brusilovsky" w:date="2022-06-30T19:40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KI on Authentication and authorization </w:t>
      </w:r>
      <w:del w:id="4" w:author="Alec Brusilovsky" w:date="2022-06-30T19:39:00Z">
        <w:r>
          <w:rPr>
            <w:rFonts w:cs="Arial" w:ascii="Arial" w:hAnsi="Arial"/>
            <w:b/>
            <w:lang w:val="en-US"/>
          </w:rPr>
          <w:delText xml:space="preserve">to </w:delText>
        </w:r>
      </w:del>
      <w:ins w:id="5" w:author="Alec Brusilovsky" w:date="2022-06-30T19:39:00Z">
        <w:r>
          <w:rPr>
            <w:rFonts w:cs="Arial" w:ascii="Arial" w:hAnsi="Arial"/>
            <w:b/>
            <w:lang w:val="en-US"/>
          </w:rPr>
          <w:t xml:space="preserve">for </w:t>
        </w:r>
      </w:ins>
      <w:r>
        <w:rPr>
          <w:rFonts w:cs="Arial" w:ascii="Arial" w:hAnsi="Arial"/>
          <w:b/>
          <w:lang w:val="en-US"/>
        </w:rPr>
        <w:t>PINE</w:t>
      </w:r>
      <w:del w:id="6" w:author="vivo-Zhenhua" w:date="2022-06-29T14:26:00Z">
        <w:r>
          <w:rPr>
            <w:rFonts w:cs="Arial" w:ascii="Arial" w:hAnsi="Arial"/>
            <w:b/>
            <w:lang w:val="en-US"/>
          </w:rPr>
          <w:delText xml:space="preserve"> behind PEGC and PEM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INE behind PEGC and PEMC could be one of the scenarios investigated by SA2 study TR 23.700-88, accordingly, whether such </w:t>
      </w:r>
      <w:ins w:id="7" w:author="Alec Brusilovsky" w:date="2022-06-30T19:42:00Z">
        <w:r>
          <w:rPr>
            <w:lang w:eastAsia="zh-CN"/>
          </w:rPr>
          <w:t xml:space="preserve">a </w:t>
        </w:r>
      </w:ins>
      <w:r>
        <w:rPr>
          <w:lang w:eastAsia="zh-CN"/>
        </w:rPr>
        <w:t xml:space="preserve">device should be authenticated and authorized by 5GC requires one key issue for further check. It’s possible to include this key issue during </w:t>
      </w:r>
      <w:ins w:id="8" w:author="Alec Brusilovsky" w:date="2022-06-30T19:42:00Z">
        <w:r>
          <w:rPr>
            <w:lang w:eastAsia="zh-CN"/>
          </w:rPr>
          <w:t xml:space="preserve">the </w:t>
        </w:r>
      </w:ins>
      <w:r>
        <w:rPr>
          <w:lang w:eastAsia="zh-CN"/>
        </w:rPr>
        <w:t xml:space="preserve">SA3 study phase. However, for the threats and requirements, </w:t>
      </w:r>
      <w:del w:id="9" w:author="Alec Brusilovsky" w:date="2022-06-30T19:42:00Z">
        <w:r>
          <w:rPr>
            <w:lang w:eastAsia="zh-CN"/>
          </w:rPr>
          <w:delText xml:space="preserve">they </w:delText>
        </w:r>
      </w:del>
      <w:ins w:id="10" w:author="Alec Brusilovsky" w:date="2022-06-30T19:42:00Z">
        <w:r>
          <w:rPr>
            <w:lang w:eastAsia="zh-CN"/>
          </w:rPr>
          <w:t xml:space="preserve">SA3 </w:t>
        </w:r>
      </w:ins>
      <w:del w:id="11" w:author="Alec Brusilovsky" w:date="2022-06-30T19:42:00Z">
        <w:r>
          <w:rPr>
            <w:lang w:eastAsia="zh-CN"/>
          </w:rPr>
          <w:delText xml:space="preserve">are </w:delText>
        </w:r>
      </w:del>
      <w:ins w:id="12" w:author="Alec Brusilovsky" w:date="2022-06-30T19:42:00Z">
        <w:r>
          <w:rPr>
            <w:lang w:eastAsia="zh-CN"/>
          </w:rPr>
          <w:t xml:space="preserve">would </w:t>
        </w:r>
      </w:ins>
      <w:r>
        <w:rPr>
          <w:lang w:eastAsia="zh-CN"/>
        </w:rPr>
        <w:t>rely</w:t>
      </w:r>
      <w:del w:id="13" w:author="Alec Brusilovsky" w:date="2022-06-30T19:46:00Z">
        <w:r>
          <w:rPr>
            <w:lang w:eastAsia="zh-CN"/>
          </w:rPr>
          <w:delText>i</w:delText>
        </w:r>
      </w:del>
      <w:del w:id="14" w:author="Alec Brusilovsky" w:date="2022-06-30T19:43:00Z">
        <w:r>
          <w:rPr>
            <w:lang w:eastAsia="zh-CN"/>
          </w:rPr>
          <w:delText>ng</w:delText>
        </w:r>
      </w:del>
      <w:r>
        <w:rPr>
          <w:lang w:eastAsia="zh-CN"/>
        </w:rPr>
        <w:t xml:space="preserve"> on whether such </w:t>
      </w:r>
      <w:ins w:id="15" w:author="Alec Brusilovsky" w:date="2022-06-30T19:43:00Z">
        <w:r>
          <w:rPr>
            <w:lang w:eastAsia="zh-CN"/>
          </w:rPr>
          <w:t xml:space="preserve">a </w:t>
        </w:r>
      </w:ins>
      <w:r>
        <w:rPr>
          <w:lang w:eastAsia="zh-CN"/>
        </w:rPr>
        <w:t xml:space="preserve">device could be controlled by 5GS or not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25" w:author="HW" w:date="2022-06-20T14:59:00Z"/>
        </w:rPr>
      </w:pPr>
      <w:ins w:id="16" w:author="vivo-Zhenhua" w:date="2022-06-29T14:23:00Z">
        <w:r>
          <w:rPr/>
          <w:t>5</w:t>
        </w:r>
      </w:ins>
      <w:ins w:id="17" w:author="HW" w:date="2022-06-20T14:59:00Z">
        <w:del w:id="18" w:author="vivo-Zhenhua" w:date="2022-06-29T14:23:00Z">
          <w:r>
            <w:rPr/>
            <w:delText>4</w:delText>
          </w:r>
        </w:del>
      </w:ins>
      <w:ins w:id="19" w:author="HW" w:date="2022-06-20T14:59:00Z">
        <w:r>
          <w:rPr/>
          <w:t>.X</w:t>
          <w:tab/>
          <w:t xml:space="preserve">Key Issue #X: Authentication and authorization </w:t>
        </w:r>
      </w:ins>
      <w:ins w:id="20" w:author="HW" w:date="2022-06-20T14:59:00Z">
        <w:del w:id="21" w:author="Alec Brusilovsky" w:date="2022-06-30T19:43:00Z">
          <w:r>
            <w:rPr/>
            <w:delText>to</w:delText>
          </w:r>
        </w:del>
      </w:ins>
      <w:ins w:id="22" w:author="Alec Brusilovsky" w:date="2022-06-30T19:43:00Z">
        <w:r>
          <w:rPr/>
          <w:t>for</w:t>
        </w:r>
      </w:ins>
      <w:ins w:id="23" w:author="HW" w:date="2022-06-20T14:59:00Z">
        <w:r>
          <w:rPr/>
          <w:t xml:space="preserve"> PINE</w:t>
        </w:r>
      </w:ins>
      <w:del w:id="24" w:author="vivo-Zhenhua" w:date="2022-06-29T14:05:00Z">
        <w:r>
          <w:rPr/>
          <w:delText xml:space="preserve"> behind PEGC and PEMC</w:delText>
        </w:r>
      </w:del>
    </w:p>
    <w:p>
      <w:pPr>
        <w:pStyle w:val="Heading3"/>
        <w:rPr>
          <w:ins w:id="32" w:author="HW" w:date="2022-06-20T14:59:00Z"/>
        </w:rPr>
      </w:pPr>
      <w:ins w:id="26" w:author="vivo-Zhenhua" w:date="2022-06-29T14:23:00Z">
        <w:r>
          <w:rPr/>
          <w:t>5</w:t>
        </w:r>
      </w:ins>
      <w:ins w:id="27" w:author="HW" w:date="2022-06-20T14:59:00Z">
        <w:del w:id="28" w:author="vivo-Zhenhua" w:date="2022-06-29T14:23:00Z">
          <w:r>
            <w:rPr/>
            <w:delText>4</w:delText>
          </w:r>
        </w:del>
      </w:ins>
      <w:ins w:id="29" w:author="HW" w:date="2022-06-20T14:59:00Z">
        <w:r>
          <w:rPr/>
          <w:t>.X.1</w:t>
          <w:tab/>
          <w:t>Key issue</w:t>
        </w:r>
      </w:ins>
      <w:ins w:id="30" w:author="HW" w:date="2022-06-20T14:59:00Z">
        <w:r>
          <w:rPr>
            <w:lang w:eastAsia="zh-CN"/>
          </w:rPr>
          <w:t xml:space="preserve"> </w:t>
        </w:r>
      </w:ins>
      <w:ins w:id="31" w:author="HW" w:date="2022-06-20T14:59:00Z">
        <w:r>
          <w:rPr/>
          <w:t>details</w:t>
        </w:r>
      </w:ins>
    </w:p>
    <w:p>
      <w:pPr>
        <w:pStyle w:val="Normal"/>
        <w:rPr>
          <w:ins w:id="40" w:author="vivo-Zhenhua" w:date="2022-06-29T14:07:00Z"/>
        </w:rPr>
      </w:pPr>
      <w:ins w:id="33" w:author="vivo-Zhenhua" w:date="2022-06-29T14:07:00Z">
        <w:r>
          <w:rPr/>
          <w:t xml:space="preserve">A key aspect of the planned support of </w:t>
        </w:r>
      </w:ins>
      <w:ins w:id="34" w:author="Alec Brusilovsky" w:date="2022-06-30T19:46:00Z">
        <w:r>
          <w:rPr/>
          <w:t xml:space="preserve">the </w:t>
        </w:r>
      </w:ins>
      <w:ins w:id="35" w:author="vivo-Zhenhua" w:date="2022-06-29T14:07:00Z">
        <w:r>
          <w:rPr/>
          <w:t xml:space="preserve">5G system for PIN is the ability of a UE (referred to as PEGC) to act as a gateway </w:t>
        </w:r>
      </w:ins>
      <w:ins w:id="36" w:author="vivo-Zhenhua" w:date="2022-06-29T14:10:00Z">
        <w:r>
          <w:rPr/>
          <w:t xml:space="preserve">for </w:t>
        </w:r>
      </w:ins>
      <w:ins w:id="37" w:author="vivo-Zhenhua" w:date="2022-06-29T14:07:00Z">
        <w:r>
          <w:rPr/>
          <w:t>PIN elements (PINEs), which are not acting as 5G UEs, to connect to 5G</w:t>
        </w:r>
      </w:ins>
      <w:ins w:id="38" w:author="vivo-Zhenhua" w:date="2022-06-29T14:11:00Z">
        <w:r>
          <w:rPr/>
          <w:t>C</w:t>
        </w:r>
      </w:ins>
      <w:ins w:id="39" w:author="vivo-Zhenhua" w:date="2022-06-29T14:07:00Z">
        <w:r>
          <w:rPr/>
          <w:t xml:space="preserve">. </w:t>
        </w:r>
      </w:ins>
    </w:p>
    <w:p>
      <w:pPr>
        <w:pStyle w:val="Normal"/>
        <w:rPr>
          <w:ins w:id="66" w:author="HW" w:date="2022-06-20T14:59:00Z"/>
        </w:rPr>
      </w:pPr>
      <w:ins w:id="41" w:author="HW" w:date="2022-06-20T14:59:00Z">
        <w:del w:id="42" w:author="vivo-Zhenhua" w:date="2022-06-29T14:08:00Z">
          <w:r>
            <w:rPr>
              <w:lang w:eastAsia="zh-CN"/>
            </w:rPr>
            <w:delText>The PIN network consists of PINE without 3GPP capabi</w:delText>
          </w:r>
        </w:del>
      </w:ins>
      <w:ins w:id="43" w:author="HW" w:date="2022-06-20T14:59:00Z">
        <w:del w:id="44" w:author="Alec Brusilovsky" w:date="2022-06-30T19:43:00Z">
          <w:r>
            <w:rPr>
              <w:lang w:eastAsia="zh-CN"/>
            </w:rPr>
            <w:delText>lity and</w:delText>
          </w:r>
        </w:del>
      </w:ins>
      <w:ins w:id="45" w:author="HW" w:date="2022-06-20T14:59:00Z">
        <w:del w:id="46" w:author="vivo-Zhenhua" w:date="2022-06-29T14:08:00Z">
          <w:r>
            <w:rPr>
              <w:lang w:eastAsia="zh-CN"/>
            </w:rPr>
            <w:delText xml:space="preserve"> PINE with 3GPP capability (i.e. PEGC and PEMC). </w:delText>
          </w:r>
        </w:del>
      </w:ins>
      <w:ins w:id="47" w:author="HW" w:date="2022-06-20T14:59:00Z">
        <w:r>
          <w:rPr>
            <w:lang w:eastAsia="zh-CN"/>
          </w:rPr>
          <w:t>According to TR 23.700-88</w:t>
        </w:r>
      </w:ins>
      <w:ins w:id="48" w:author="vivo-Zhenhua" w:date="2022-06-29T14:05:00Z">
        <w:r>
          <w:rPr>
            <w:lang w:eastAsia="zh-CN"/>
          </w:rPr>
          <w:t xml:space="preserve"> </w:t>
        </w:r>
      </w:ins>
      <w:ins w:id="49" w:author="HW" w:date="2022-06-20T14:59:00Z">
        <w:r>
          <w:rPr>
            <w:lang w:eastAsia="zh-CN"/>
          </w:rPr>
          <w:t>[xx], a PINE without 3GPP capability cannot directly connect</w:t>
        </w:r>
      </w:ins>
      <w:ins w:id="50" w:author="HW" w:date="2022-06-20T14:59:00Z">
        <w:del w:id="51" w:author="Alec Brusilovsky" w:date="2022-06-30T19:43:00Z">
          <w:r>
            <w:rPr>
              <w:lang w:eastAsia="zh-CN"/>
            </w:rPr>
            <w:delText>s</w:delText>
          </w:r>
        </w:del>
      </w:ins>
      <w:ins w:id="52" w:author="HW" w:date="2022-06-20T14:59:00Z">
        <w:r>
          <w:rPr>
            <w:lang w:eastAsia="zh-CN"/>
          </w:rPr>
          <w:t xml:space="preserve"> to the 5GC, but through the PEGC. Whether the PINE without 3GPP capability needs to be known by the 5GC and how to identify the </w:t>
        </w:r>
      </w:ins>
      <w:ins w:id="53" w:author="vivo-Zhenhua" w:date="2022-06-29T14:35:00Z">
        <w:r>
          <w:rPr>
            <w:lang w:eastAsia="zh-CN"/>
          </w:rPr>
          <w:t>PINE</w:t>
        </w:r>
      </w:ins>
      <w:ins w:id="54" w:author="HW" w:date="2022-06-20T14:59:00Z">
        <w:del w:id="55" w:author="vivo-Zhenhua" w:date="2022-06-29T14:35:00Z">
          <w:r>
            <w:rPr>
              <w:lang w:eastAsia="zh-CN"/>
            </w:rPr>
            <w:delText>deivce</w:delText>
          </w:r>
        </w:del>
      </w:ins>
      <w:ins w:id="56" w:author="HW" w:date="2022-06-20T14:59:00Z">
        <w:r>
          <w:rPr>
            <w:lang w:eastAsia="zh-CN"/>
          </w:rPr>
          <w:t xml:space="preserve"> needs to be studied</w:t>
        </w:r>
      </w:ins>
      <w:ins w:id="57" w:author="vivo-Zhenhua" w:date="2022-06-29T14:19:00Z">
        <w:del w:id="58" w:author="Alec Brusilovsky" w:date="2022-06-30T19:45:00Z">
          <w:r>
            <w:rPr>
              <w:lang w:eastAsia="zh-CN"/>
            </w:rPr>
            <w:delText xml:space="preserve"> for</w:delText>
          </w:r>
        </w:del>
      </w:ins>
      <w:ins w:id="59" w:author="vivo-Zhenhua" w:date="2022-06-29T14:19:00Z">
        <w:r>
          <w:rPr>
            <w:lang w:eastAsia="zh-CN"/>
          </w:rPr>
          <w:t xml:space="preserve">, e.g., </w:t>
        </w:r>
      </w:ins>
      <w:ins w:id="60" w:author="Alec Brusilovsky" w:date="2022-06-30T19:44:00Z">
        <w:r>
          <w:rPr>
            <w:lang w:eastAsia="zh-CN"/>
          </w:rPr>
          <w:t xml:space="preserve">for </w:t>
        </w:r>
      </w:ins>
      <w:ins w:id="61" w:author="[Nokia] Markus Staufer 2" w:date="2022-06-29T13:48:00Z">
        <w:r>
          <w:rPr>
            <w:lang w:eastAsia="zh-CN"/>
          </w:rPr>
          <w:t xml:space="preserve">controlling access of the PINE to connecting 5G data networks, </w:t>
        </w:r>
      </w:ins>
      <w:ins w:id="62" w:author="vivo-Zhenhua" w:date="2022-06-29T14:19:00Z">
        <w:r>
          <w:rPr/>
          <w:t>differentiating the PINE for policy provisioning</w:t>
        </w:r>
      </w:ins>
      <w:ins w:id="63" w:author="vivo-Zhenhua" w:date="2022-06-29T14:21:00Z">
        <w:r>
          <w:rPr/>
          <w:t>, authorizing the PINE for traffic relay</w:t>
        </w:r>
      </w:ins>
      <w:ins w:id="64" w:author="vivo-Zhenhua" w:date="2022-06-29T14:25:00Z">
        <w:r>
          <w:rPr/>
          <w:t>, etc</w:t>
        </w:r>
      </w:ins>
      <w:ins w:id="65" w:author="HW" w:date="2022-06-20T14:59:00Z">
        <w:r>
          <w:rPr>
            <w:lang w:eastAsia="zh-CN"/>
          </w:rPr>
          <w:t>.</w:t>
        </w:r>
      </w:ins>
    </w:p>
    <w:p>
      <w:pPr>
        <w:pStyle w:val="Heading3"/>
        <w:rPr>
          <w:ins w:id="71" w:author="HW" w:date="2022-06-20T14:59:00Z"/>
        </w:rPr>
      </w:pPr>
      <w:ins w:id="67" w:author="vivo-Zhenhua" w:date="2022-06-29T14:23:00Z">
        <w:r>
          <w:rPr/>
          <w:t>5</w:t>
        </w:r>
      </w:ins>
      <w:ins w:id="68" w:author="HW" w:date="2022-06-20T14:59:00Z">
        <w:del w:id="69" w:author="vivo-Zhenhua" w:date="2022-06-29T14:23:00Z">
          <w:r>
            <w:rPr/>
            <w:delText>4</w:delText>
          </w:r>
        </w:del>
      </w:ins>
      <w:ins w:id="70" w:author="HW" w:date="2022-06-20T14:59:00Z">
        <w:r>
          <w:rPr/>
          <w:t>.x.2</w:t>
          <w:tab/>
          <w:t>Security threats</w:t>
        </w:r>
      </w:ins>
    </w:p>
    <w:p>
      <w:pPr>
        <w:pStyle w:val="Normal"/>
        <w:rPr>
          <w:ins w:id="73" w:author="HW" w:date="2022-06-20T14:59:00Z"/>
        </w:rPr>
      </w:pPr>
      <w:ins w:id="72" w:author="HW" w:date="2022-06-20T14:59:00Z">
        <w:r>
          <w:rPr>
            <w:lang w:eastAsia="zh-CN"/>
          </w:rPr>
          <w:t xml:space="preserve">TBD. </w:t>
        </w:r>
      </w:ins>
    </w:p>
    <w:p>
      <w:pPr>
        <w:pStyle w:val="Heading3"/>
        <w:rPr>
          <w:ins w:id="78" w:author="HW" w:date="2022-06-20T14:59:00Z"/>
        </w:rPr>
      </w:pPr>
      <w:ins w:id="74" w:author="vivo-Zhenhua" w:date="2022-06-29T14:24:00Z">
        <w:r>
          <w:rPr/>
          <w:t>5</w:t>
        </w:r>
      </w:ins>
      <w:ins w:id="75" w:author="HW" w:date="2022-06-20T14:59:00Z">
        <w:del w:id="76" w:author="vivo-Zhenhua" w:date="2022-06-29T14:24:00Z">
          <w:r>
            <w:rPr/>
            <w:delText>4</w:delText>
          </w:r>
        </w:del>
      </w:ins>
      <w:ins w:id="77" w:author="HW" w:date="2022-06-20T14:59:00Z">
        <w:r>
          <w:rPr/>
          <w:t>.x.3</w:t>
          <w:tab/>
          <w:t>Potential requirements</w:t>
        </w:r>
      </w:ins>
    </w:p>
    <w:p>
      <w:pPr>
        <w:pStyle w:val="Normal"/>
        <w:rPr>
          <w:ins w:id="80" w:author="HW" w:date="2022-06-20T14:59:00Z"/>
        </w:rPr>
      </w:pPr>
      <w:ins w:id="79" w:author="HW" w:date="2022-06-20T14:59:00Z">
        <w:r>
          <w:rPr/>
          <w:t>TBD.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41:00Z</dcterms:created>
  <dc:creator>Michael Sanders, John M Meredith</dc:creator>
  <dc:description/>
  <cp:keywords/>
  <dc:language>en-US</dc:language>
  <cp:lastModifiedBy>Alec Brusilovsky</cp:lastModifiedBy>
  <dcterms:modified xsi:type="dcterms:W3CDTF">2022-06-30T23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s9JPMj/f5QZbhKzPJccfEbnCbAmlpNc9EbK5ER26XKDBmCgvslYwTPgbovX52Jrcf6i+kdE
QjtGtGqnoizEm5nUOtylOdg8NqoAe2XENSPNoAlgW460R0erVecl1VrQeKBjcb9rdCB1baVk
go88r+5aKWq5jFp2E2gh7DUv2zjVJcOeX3lJFG1RMCbgdEDzd0mIZIfA5Z1oEyk3W4OYRrWM
w32BFyftzhqIT7sgg6</vt:lpwstr>
  </property>
  <property fmtid="{D5CDD505-2E9C-101B-9397-08002B2CF9AE}" pid="3" name="_2015_ms_pID_7253431">
    <vt:lpwstr>qOYhPWtSp1DwOlvk7CxDajIKUP2qFp2H0Bu1rw/aEcnhrMTTn6Yo/m
g8gbF0jE8ts7u0meIxdT5Idu0i9o8nA9obsF0qH3PyhzCxoYKOuI11gh99iry1WVLYjom61I
GjSil1y0hsouqqjQSEwiFerUq0d7UNcJiyOoHS/zrejOZ5jDNV5G3ThCZN+ejn2fDeRyDoLV
x8VJTk+JpazF5Rb4e/L7XFGYApTUz07OZqjb</vt:lpwstr>
  </property>
  <property fmtid="{D5CDD505-2E9C-101B-9397-08002B2CF9AE}" pid="4" name="_2015_ms_pID_7253432">
    <vt:lpwstr>I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