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 -e</w:t>
      </w:r>
      <w:r>
        <w:rPr>
          <w:b/>
          <w:i/>
          <w:sz w:val="28"/>
          <w:lang w:val="en-US" w:eastAsia="en-US"/>
        </w:rPr>
        <w:tab/>
        <w:t>S3-221393</w:t>
      </w:r>
      <w:ins w:id="0" w:author="huawei-r1" w:date="2022-06-28T17:27:00Z">
        <w:r>
          <w:rPr>
            <w:b/>
            <w:i/>
            <w:sz w:val="28"/>
            <w:lang w:val="en-US" w:eastAsia="en-US"/>
          </w:rPr>
          <w:t>-r</w:t>
        </w:r>
      </w:ins>
      <w:ins w:id="1" w:author="huawei-r1" w:date="2022-06-28T17:27:00Z">
        <w:del w:id="2" w:author="huawei-r2" w:date="2022-06-29T10:11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r2" w:date="2022-06-29T10:11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27th June – 1st July, 2022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Clarification on MBS Security Key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3-221153 (C4-223302) LS on Clarification on MBS Security Key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MB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T1, CT3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onghua Gu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guolonghua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>A3 thanks CT4 for the LS on</w:t>
      </w:r>
      <w:r>
        <w:rPr>
          <w:rFonts w:cs="Arial" w:ascii="Arial" w:hAnsi="Arial"/>
          <w:bCs/>
        </w:rPr>
        <w:t xml:space="preserve"> Clarification on MBS Security Keys. SA3 would like to provide following complementary response.</w:t>
      </w:r>
      <w:r>
        <w:rPr/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Question 4:</w:t>
      </w:r>
      <w:r>
        <w:rPr/>
        <w:t xml:space="preserve"> Can </w:t>
      </w:r>
      <w:r>
        <w:rPr>
          <w:lang w:val="en-US" w:eastAsia="en-US"/>
        </w:rPr>
        <w:t>security for an MBS session be disabled when it was enabled before, and vice versa, when the MBS Session is active or when the MBS Session is inactive?</w:t>
      </w:r>
    </w:p>
    <w:p>
      <w:pPr>
        <w:pStyle w:val="EX"/>
        <w:ind w:left="0" w:hanging="0"/>
        <w:rPr/>
      </w:pPr>
      <w:r>
        <w:rPr>
          <w:b/>
        </w:rPr>
        <w:t>Answer 4:</w:t>
      </w:r>
      <w:r>
        <w:rPr/>
        <w:t xml:space="preserve">  </w:t>
      </w:r>
      <w:ins w:id="4" w:author="huawei-r1" w:date="2022-06-28T17:27:00Z">
        <w:r>
          <w:rPr/>
          <w:t>No.</w:t>
        </w:r>
      </w:ins>
      <w:ins w:id="5" w:author="huawei-r2" w:date="2022-06-29T10:11:00Z">
        <w:r>
          <w:rPr/>
          <w:t xml:space="preserve"> SA3 has not studied this feature in Rel-17.</w:t>
        </w:r>
      </w:ins>
      <w:del w:id="6" w:author="huawei-r1" w:date="2022-06-28T17:27:00Z">
        <w:r>
          <w:rPr/>
          <w:delText>Yes. The MBSF determines whether security protection to be applied or not for the MBS session based on locally configured policy or based on the information provided by the AF.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T4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ko-KR"/>
        </w:rPr>
        <w:t>CT4 is kindly requested to take the above information into accoun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3#108-e</w:t>
        <w:tab/>
        <w:t>22 August - 26 August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eastAsia="等线"/>
    </w:rPr>
  </w:style>
  <w:style w:type="paragraph" w:styleId="Style11">
    <w:name w:val="列出段落"/>
    <w:basedOn w:val="Normal"/>
    <w:qFormat/>
    <w:pPr>
      <w:spacing w:before="0" w:after="180"/>
      <w:ind w:left="720" w:hanging="0"/>
      <w:contextualSpacing/>
    </w:pPr>
    <w:rPr>
      <w:rFonts w:eastAsia="宋体;SimSun"/>
    </w:rPr>
  </w:style>
  <w:style w:type="paragraph" w:styleId="Style12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2:00Z</dcterms:created>
  <dc:creator>David Boswarthick</dc:creator>
  <dc:description/>
  <cp:keywords/>
  <dc:language>en-US</dc:language>
  <cp:lastModifiedBy>huawei-r2</cp:lastModifiedBy>
  <cp:lastPrinted>2002-04-23T09:10:00Z</cp:lastPrinted>
  <dcterms:modified xsi:type="dcterms:W3CDTF">2022-06-29T02:12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vHiBrCG1OBRtO1LAbvhXHDjQ4dTTrMw0nr+ueoMsqrSysTtcVC7xuuAmd8FDg3jlUvZkUQR
yJhisAXvedWWYZF2NvCGOO/kqnfHyYfmwA59hJd6a3mz7VjUdpI6y7ltj0tSJsyKHDR5wEwU
FrpFlmCMQS3sUZY09/+0JI49tVxbToXZAGHF+ISz5ljp8mK4dFfYcGQdUj3PuL9bZhHlR9j8
PpSqndtRIhuHEKSxZv</vt:lpwstr>
  </property>
  <property fmtid="{D5CDD505-2E9C-101B-9397-08002B2CF9AE}" pid="3" name="_2015_ms_pID_7253431">
    <vt:lpwstr>/a6Qy18imxqTgIIh3YiE1Q5/4qqwakW/d+9TJyGNv7yug8Qga8spIl
xk5Gc06gcH77GpkPO2ft9Nq1QfcwG8QgW7ZMXM/cX70/o6klL8HQciMbHFkpQDsS17Uo1oMc
zYe7f0sKibryeTfT/elNGxZK0U+IA29CIWrobcKQ3uV6JaMq9cwFHrjdJok/OOftSybg1wRh
s/jxtNsvd+tFKpEFV/M710+2uF+aqCAUk/lZ</vt:lpwstr>
  </property>
  <property fmtid="{D5CDD505-2E9C-101B-9397-08002B2CF9AE}" pid="4" name="_2015_ms_pID_7253432">
    <vt:lpwstr>l2benY/4BqT5C24L6ZxVF6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9119306</vt:lpwstr>
  </property>
</Properties>
</file>