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7Adhoc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Saurabh v1-Nokia" w:date="2022-06-29T12:10:00Z">
        <w:r>
          <w:rPr>
            <w:b/>
            <w:i/>
            <w:sz w:val="28"/>
            <w:lang w:val="en-US" w:eastAsia="en-US"/>
          </w:rPr>
          <w:t>draft r</w:t>
        </w:r>
      </w:ins>
      <w:ins w:id="1" w:author="Saurabh v1-Nokia" w:date="2022-06-30T17:22:00Z">
        <w:r>
          <w:rPr>
            <w:b/>
            <w:i/>
            <w:sz w:val="28"/>
            <w:lang w:val="en-US" w:eastAsia="en-US"/>
          </w:rPr>
          <w:t>2</w:t>
        </w:r>
      </w:ins>
      <w:ins w:id="2" w:author="Saurabh v1-Nokia" w:date="2022-06-29T12:10:00Z">
        <w:r>
          <w:rPr>
            <w:b/>
            <w:i/>
            <w:sz w:val="28"/>
            <w:lang w:val="en-US" w:eastAsia="en-US"/>
          </w:rPr>
          <w:t xml:space="preserve"> </w:t>
        </w:r>
      </w:ins>
      <w:r>
        <w:rPr>
          <w:b/>
          <w:i/>
          <w:sz w:val="28"/>
          <w:lang w:val="en-US" w:eastAsia="en-US"/>
        </w:rPr>
        <w:t>S3-22</w:t>
      </w:r>
      <w:ins w:id="3" w:author="Saurabh v1-Nokia" w:date="2022-06-29T12:10:00Z">
        <w:r>
          <w:rPr>
            <w:b/>
            <w:i/>
            <w:sz w:val="28"/>
            <w:lang w:val="en-US" w:eastAsia="en-US"/>
          </w:rPr>
          <w:t>xxxx</w:t>
        </w:r>
      </w:ins>
      <w:del w:id="4" w:author="Saurabh v1-Nokia" w:date="2022-06-29T12:10:00Z">
        <w:r>
          <w:rPr>
            <w:b/>
            <w:i/>
            <w:sz w:val="28"/>
            <w:lang w:val="en-US" w:eastAsia="en-US"/>
          </w:rPr>
          <w:delText>1352</w:delText>
        </w:r>
      </w:del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27</w:t>
      </w:r>
      <w:r>
        <w:rPr>
          <w:b/>
          <w:bCs/>
          <w:sz w:val="24"/>
          <w:vertAlign w:val="superscript"/>
        </w:rPr>
        <w:t>th</w:t>
      </w:r>
      <w:r>
        <w:rPr>
          <w:b/>
          <w:bCs/>
          <w:sz w:val="24"/>
        </w:rPr>
        <w:t xml:space="preserve"> June – 1</w:t>
      </w:r>
      <w:r>
        <w:rPr>
          <w:b/>
          <w:bCs/>
          <w:sz w:val="24"/>
          <w:vertAlign w:val="superscript"/>
        </w:rPr>
        <w:t>st</w:t>
      </w:r>
      <w:r>
        <w:rPr>
          <w:b/>
          <w:bCs/>
          <w:sz w:val="24"/>
        </w:rPr>
        <w:t xml:space="preserve"> July 2022                                                      </w:t>
      </w:r>
      <w:r>
        <w:rPr>
          <w:lang w:val="en-US" w:eastAsia="en-US"/>
        </w:rPr>
        <w:t>Revision of S3-22</w:t>
      </w:r>
      <w:ins w:id="5" w:author="Saurabh v1-Nokia" w:date="2022-06-29T12:10:00Z">
        <w:r>
          <w:rPr>
            <w:lang w:val="en-US" w:eastAsia="en-US"/>
          </w:rPr>
          <w:t>1352</w:t>
        </w:r>
      </w:ins>
      <w:del w:id="6" w:author="Saurabh v1-Nokia" w:date="2022-06-29T12:10:00Z">
        <w:r>
          <w:rPr>
            <w:lang w:val="en-US" w:eastAsia="en-US"/>
          </w:rPr>
          <w:delText>xxxx</w:delText>
        </w:r>
      </w:del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Solution on AKMA roaming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6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requested to approve the new solution for AKMA roaming.</w:t>
      </w:r>
    </w:p>
    <w:p>
      <w:pPr>
        <w:pStyle w:val="EX"/>
        <w:rPr>
          <w:rFonts w:eastAsia="DengXian;等线"/>
        </w:rPr>
      </w:pPr>
      <w:r>
        <w:rPr>
          <w:rFonts w:eastAsia="DengXian;等线"/>
        </w:rPr>
        <w:t>[</w:t>
      </w:r>
      <w:r>
        <w:rPr>
          <w:lang w:eastAsia="zh-CN"/>
        </w:rPr>
        <w:t>x</w:t>
      </w:r>
      <w:r>
        <w:rPr>
          <w:rFonts w:eastAsia="DengXian;等线"/>
        </w:rPr>
        <w:t>]</w:t>
        <w:tab/>
        <w:t>3GPP TR </w:t>
      </w:r>
      <w:r>
        <w:rPr>
          <w:rFonts w:eastAsia="DengXian;等线"/>
        </w:rPr>
        <w:t>33</w:t>
      </w:r>
      <w:r>
        <w:rPr>
          <w:rFonts w:eastAsia="DengXian;等线"/>
        </w:rPr>
        <w:t>.</w:t>
      </w:r>
      <w:r>
        <w:rPr>
          <w:rFonts w:eastAsia="DengXian;等线"/>
        </w:rPr>
        <w:t>535</w:t>
      </w:r>
      <w:r>
        <w:rPr>
          <w:rFonts w:eastAsia="DengXian;等线"/>
        </w:rPr>
        <w:t>: "</w:t>
      </w:r>
      <w:r>
        <w:rPr>
          <w:rFonts w:eastAsia="DengXian;等线"/>
        </w:rPr>
        <w:t xml:space="preserve"> A</w:t>
      </w:r>
      <w:r>
        <w:rPr>
          <w:rFonts w:eastAsia="DengXian;等线"/>
        </w:rPr>
        <w:t>uthentication and key management for applications</w:t>
      </w:r>
      <w:r>
        <w:rPr>
          <w:rFonts w:eastAsia="DengXian;等线"/>
          <w:lang w:eastAsia="zh-CN"/>
        </w:rPr>
        <w:t xml:space="preserve"> </w:t>
      </w:r>
      <w:r>
        <w:rPr>
          <w:rFonts w:eastAsia="DengXian;等线"/>
        </w:rPr>
        <w:t>based on 3GPP credential in 5G</w:t>
      </w:r>
      <w:r>
        <w:rPr>
          <w:rFonts w:eastAsia="DengXian;等线"/>
          <w:lang w:eastAsia="zh-CN"/>
        </w:rPr>
        <w:t xml:space="preserve"> </w:t>
      </w:r>
      <w:r>
        <w:rPr>
          <w:rFonts w:eastAsia="DengXian;等线"/>
          <w:lang w:eastAsia="zh-CN"/>
        </w:rPr>
        <w:t>（</w:t>
      </w:r>
      <w:r>
        <w:rPr>
          <w:rFonts w:eastAsia="DengXian;等线"/>
          <w:lang w:eastAsia="zh-CN"/>
        </w:rPr>
        <w:t>AKMA</w:t>
      </w:r>
      <w:r>
        <w:rPr>
          <w:rFonts w:eastAsia="DengXian;等线"/>
          <w:lang w:eastAsia="zh-CN"/>
        </w:rPr>
        <w:t>）</w:t>
      </w:r>
      <w:r>
        <w:rPr>
          <w:rFonts w:eastAsia="DengXian;等线"/>
        </w:rPr>
        <w:t>".</w:t>
      </w:r>
    </w:p>
    <w:p>
      <w:pPr>
        <w:pStyle w:val="EX"/>
        <w:overflowPunct w:val="false"/>
        <w:autoSpaceDE w:val="false"/>
        <w:textAlignment w:val="baseline"/>
        <w:rPr>
          <w:rFonts w:eastAsia="Microsoft YaHei"/>
        </w:rPr>
      </w:pPr>
      <w:r>
        <w:rPr>
          <w:rFonts w:eastAsia="Microsoft YaHei"/>
        </w:rPr>
        <w:t xml:space="preserve">[y] </w:t>
        <w:tab/>
        <w:t xml:space="preserve">3GPP TR 33.737 " Study on Authentication and Key Management for Applications (AKMA) phase 2". </w:t>
      </w:r>
    </w:p>
    <w:p>
      <w:pPr>
        <w:pStyle w:val="EX"/>
        <w:overflowPunct w:val="false"/>
        <w:autoSpaceDE w:val="false"/>
        <w:textAlignment w:val="baseline"/>
        <w:rPr>
          <w:rFonts w:eastAsia="Microsoft YaHei"/>
        </w:rPr>
      </w:pPr>
      <w:r>
        <w:rPr>
          <w:rFonts w:eastAsia="Microsoft YaHei"/>
        </w:rPr>
        <w:t>[z]</w:t>
        <w:tab/>
        <w:t>3GPP TS 33.501: "Security architecture and procedures for 5G system".</w:t>
      </w:r>
    </w:p>
    <w:p>
      <w:pPr>
        <w:pStyle w:val="EX"/>
        <w:overflowPunct w:val="false"/>
        <w:autoSpaceDE w:val="false"/>
        <w:textAlignment w:val="baseline"/>
        <w:rPr>
          <w:rFonts w:eastAsia="Microsoft YaHei"/>
        </w:rPr>
      </w:pPr>
      <w:r>
        <w:rPr>
          <w:rFonts w:eastAsia="Microsoft YaHei"/>
        </w:rPr>
      </w:r>
    </w:p>
    <w:p>
      <w:pPr>
        <w:pStyle w:val="Ref"/>
        <w:rPr>
          <w:rFonts w:eastAsia="Microsoft YaHei"/>
          <w:lang w:val="en-US"/>
        </w:rPr>
      </w:pPr>
      <w:r>
        <w:rPr>
          <w:rFonts w:eastAsia="Microsoft YaHei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cs="Arial"/>
          <w:sz w:val="36"/>
          <w:lang w:val="en-US" w:eastAsia="zh-CN"/>
        </w:rPr>
      </w:pPr>
      <w:r>
        <w:rPr>
          <w:rFonts w:cs="Arial" w:ascii="Arial" w:hAnsi="Arial"/>
          <w:sz w:val="36"/>
        </w:rPr>
        <w:t>3</w:t>
        <w:tab/>
        <w:t>Rationale</w:t>
      </w:r>
    </w:p>
    <w:p>
      <w:pPr>
        <w:pStyle w:val="Normal"/>
        <w:rPr/>
      </w:pPr>
      <w:bookmarkStart w:id="0" w:name="_Hlk75345887"/>
      <w:bookmarkEnd w:id="0"/>
      <w:r>
        <w:rPr/>
        <w:t>This contribution addresses the new solution for KI#1 in TR 33.737[y]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cs="Arial"/>
          <w:sz w:val="36"/>
        </w:rPr>
      </w:pPr>
      <w:bookmarkStart w:id="1" w:name="_Hlk75345887"/>
      <w:bookmarkEnd w:id="1"/>
      <w:r>
        <w:rPr>
          <w:rFonts w:cs="Arial" w:ascii="Arial" w:hAnsi="Arial"/>
          <w:sz w:val="36"/>
        </w:rPr>
        <w:t>4</w:t>
        <w:tab/>
        <w:t>Detailed proposal</w:t>
      </w:r>
    </w:p>
    <w:p>
      <w:pPr>
        <w:pStyle w:val="Normal"/>
        <w:rPr/>
      </w:pPr>
      <w:r>
        <w:rPr/>
        <w:t>SA3 is kindly requested to agree to the below pCR to TR 33.737[y]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**** </w:t>
      </w:r>
      <w:r>
        <w:rPr>
          <w:bCs/>
          <w:sz w:val="44"/>
          <w:szCs w:val="44"/>
        </w:rPr>
        <w:t>START OF</w:t>
      </w:r>
      <w:r>
        <w:rPr>
          <w:sz w:val="44"/>
          <w:szCs w:val="44"/>
        </w:rPr>
        <w:t xml:space="preserve"> CHANGE</w:t>
      </w:r>
      <w:r>
        <w:rPr>
          <w:b/>
          <w:sz w:val="44"/>
          <w:szCs w:val="44"/>
        </w:rPr>
        <w:t xml:space="preserve"> ****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80" w:after="180"/>
        <w:ind w:left="1134" w:hanging="1134"/>
        <w:textAlignment w:val="baseline"/>
        <w:outlineLvl w:val="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highlight w:val="yellow"/>
        </w:rPr>
        <w:t>6.X</w:t>
      </w:r>
      <w:r>
        <w:rPr>
          <w:rFonts w:cs="Arial" w:ascii="Arial" w:hAnsi="Arial"/>
          <w:sz w:val="32"/>
        </w:rPr>
        <w:tab/>
        <w:t>Solution #X: AKMA roaming solution for Ua* encryption key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textAlignment w:val="baseline"/>
        <w:outlineLvl w:val="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highlight w:val="yellow"/>
        </w:rPr>
        <w:t>6.X.1</w:t>
      </w:r>
      <w:r>
        <w:rPr>
          <w:rFonts w:cs="Arial" w:ascii="Arial" w:hAnsi="Arial"/>
          <w:sz w:val="28"/>
        </w:rPr>
        <w:tab/>
        <w:t>Introduction</w:t>
      </w:r>
    </w:p>
    <w:p>
      <w:pPr>
        <w:pStyle w:val="Normal"/>
        <w:jc w:val="both"/>
        <w:rPr>
          <w:lang w:val="en-US"/>
        </w:rPr>
      </w:pPr>
      <w:bookmarkStart w:id="2" w:name="_Hlk106576633"/>
      <w:bookmarkEnd w:id="2"/>
      <w:r>
        <w:rPr/>
        <w:t>AKMA roaming scenarios depend on UE and AF locations. Therefore, there are different scenarios for AKMA roaming that need to be addressed</w:t>
      </w:r>
      <w:r>
        <w:rPr>
          <w:lang w:val="en-US"/>
        </w:rPr>
        <w:t xml:space="preserve">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ase 1: UE in VPLMN#1 and accessing the AF located in HPLM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ase 2: UE is in VPLMN#1 and accessing the AF located in VPLMN#1.</w:t>
      </w:r>
    </w:p>
    <w:p>
      <w:pPr>
        <w:pStyle w:val="Normal"/>
        <w:jc w:val="both"/>
        <w:rPr>
          <w:lang w:val="en-US"/>
          <w:del w:id="8" w:author="Saurabh v1-Nokia" w:date="2022-06-29T12:10:00Z"/>
        </w:rPr>
      </w:pPr>
      <w:del w:id="7" w:author="Saurabh v1-Nokia" w:date="2022-06-29T12:10:00Z">
        <w:r>
          <w:rPr>
            <w:lang w:val="en-US"/>
          </w:rPr>
          <w:delText>Case 3: UE is in VPLMN#1 and accessing the AF located inVPLMN#2.</w:delText>
        </w:r>
      </w:del>
    </w:p>
    <w:p>
      <w:pPr>
        <w:pStyle w:val="Normal"/>
        <w:jc w:val="both"/>
        <w:rPr>
          <w:lang w:val="en-US"/>
        </w:rPr>
      </w:pPr>
      <w:del w:id="9" w:author="Saurabh v1-Nokia" w:date="2022-06-29T12:10:00Z">
        <w:r>
          <w:rPr>
            <w:lang w:val="en-US"/>
          </w:rPr>
          <w:delText>Case 4: UE is in HPLMN and accessing the AF located VPLMN#1.</w:delText>
        </w:r>
      </w:del>
    </w:p>
    <w:p>
      <w:pPr>
        <w:pStyle w:val="Normal"/>
        <w:jc w:val="both"/>
        <w:rPr>
          <w:lang w:val="en-US"/>
          <w:ins w:id="20" w:author="Saurabh v1-Nokia" w:date="2022-06-30T17:24:00Z"/>
        </w:rPr>
      </w:pPr>
      <w:ins w:id="10" w:author="Saurabh v1-Nokia" w:date="2022-06-30T17:24:00Z">
        <w:r>
          <w:rPr/>
          <w:t>The LI requirements are only for the encryption, and the UA* protocol is encrypted via the encryption keys derived from K</w:t>
        </w:r>
      </w:ins>
      <w:ins w:id="11" w:author="Saurabh v1-Nokia" w:date="2022-06-30T17:24:00Z">
        <w:r>
          <w:rPr>
            <w:sz w:val="16"/>
            <w:szCs w:val="16"/>
          </w:rPr>
          <w:t>AF</w:t>
        </w:r>
      </w:ins>
      <w:ins w:id="12" w:author="Saurabh v1-Nokia" w:date="2022-06-30T17:24:00Z">
        <w:r>
          <w:rPr/>
          <w:t xml:space="preserve"> (Example TLS profile defined in 33.535) or Kaf itself is used for the encryption. The encryption key derived from K</w:t>
        </w:r>
      </w:ins>
      <w:ins w:id="13" w:author="Saurabh v1-Nokia" w:date="2022-06-30T17:24:00Z">
        <w:r>
          <w:rPr>
            <w:sz w:val="16"/>
            <w:szCs w:val="16"/>
          </w:rPr>
          <w:t>AF</w:t>
        </w:r>
      </w:ins>
      <w:ins w:id="14" w:author="Saurabh v1-Nokia" w:date="2022-06-30T17:24:00Z">
        <w:r>
          <w:rPr/>
          <w:t xml:space="preserve"> may be an application layer protocol</w:t>
        </w:r>
      </w:ins>
      <w:ins w:id="15" w:author="Saurabh v1-Nokia" w:date="2022-06-30T17:24:00Z">
        <w:r>
          <w:rPr>
            <w:rStyle w:val="Redunderline"/>
          </w:rPr>
          <w:t>,</w:t>
        </w:r>
      </w:ins>
      <w:ins w:id="16" w:author="Saurabh v1-Nokia" w:date="2022-06-30T17:24:00Z">
        <w:r>
          <w:rPr/>
          <w:t xml:space="preserve"> not defined by 3GPP. So, LI should be compliant </w:t>
        </w:r>
      </w:ins>
      <w:ins w:id="17" w:author="Saurabh v1-Nokia" w:date="2022-06-30T17:24:00Z">
        <w:r>
          <w:rPr>
            <w:rStyle w:val="Redunderline"/>
          </w:rPr>
          <w:t>by</w:t>
        </w:r>
      </w:ins>
      <w:ins w:id="18" w:author="Saurabh v1-Nokia" w:date="2022-06-30T17:24:00Z">
        <w:r>
          <w:rPr/>
          <w:t xml:space="preserve"> AF in this case. However, the AF cannot do these without 3GPP assistance. If we break it down into the individual issues, then</w:t>
        </w:r>
      </w:ins>
      <w:ins w:id="19" w:author="Saurabh v1-Nokia" w:date="2022-06-30T17:24:00Z">
        <w:r>
          <w:rPr>
            <w:lang w:val="en-US"/>
          </w:rPr>
          <w:t>:</w:t>
        </w:r>
      </w:ins>
    </w:p>
    <w:p>
      <w:pPr>
        <w:pStyle w:val="Normal"/>
        <w:numPr>
          <w:ilvl w:val="0"/>
          <w:numId w:val="5"/>
        </w:numPr>
        <w:spacing w:before="0" w:after="0"/>
        <w:jc w:val="both"/>
        <w:rPr>
          <w:lang w:val="en-IN"/>
          <w:ins w:id="22" w:author="Saurabh v1-Nokia" w:date="2022-06-30T17:24:00Z"/>
        </w:rPr>
      </w:pPr>
      <w:ins w:id="21" w:author="Saurabh v1-Nokia" w:date="2022-06-30T17:24:00Z">
        <w:r>
          <w:rPr>
            <w:lang w:val="en-US"/>
          </w:rPr>
          <w:t>How does AF know the LI requirements of VPLMN  ?</w:t>
        </w:r>
      </w:ins>
    </w:p>
    <w:p>
      <w:pPr>
        <w:pStyle w:val="Normal"/>
        <w:numPr>
          <w:ilvl w:val="0"/>
          <w:numId w:val="5"/>
        </w:numPr>
        <w:spacing w:before="0" w:after="0"/>
        <w:jc w:val="both"/>
        <w:rPr>
          <w:lang w:val="en-IN"/>
          <w:ins w:id="24" w:author="Saurabh v1-Nokia" w:date="2022-06-30T17:24:00Z"/>
        </w:rPr>
      </w:pPr>
      <w:ins w:id="23" w:author="Saurabh v1-Nokia" w:date="2022-06-30T17:24:00Z">
        <w:r>
          <w:rPr>
            <w:lang w:val="en-US"/>
          </w:rPr>
          <w:t xml:space="preserve">How does AF provide the encryption keys to VPLMN where UE is attached? </w:t>
        </w:r>
      </w:ins>
    </w:p>
    <w:p>
      <w:pPr>
        <w:pStyle w:val="Normal"/>
        <w:numPr>
          <w:ilvl w:val="0"/>
          <w:numId w:val="5"/>
        </w:numPr>
        <w:spacing w:before="0" w:after="0"/>
        <w:jc w:val="both"/>
        <w:rPr>
          <w:lang w:val="en-IN"/>
          <w:ins w:id="28" w:author="Saurabh v1-Nokia" w:date="2022-06-30T17:24:00Z"/>
        </w:rPr>
      </w:pPr>
      <w:ins w:id="25" w:author="Saurabh v1-Nokia" w:date="2022-06-30T17:24:00Z">
        <w:r>
          <w:rPr>
            <w:lang w:val="en-US"/>
          </w:rPr>
          <w:t>How does AF get the K</w:t>
        </w:r>
      </w:ins>
      <w:ins w:id="26" w:author="Saurabh v1-Nokia" w:date="2022-06-30T17:24:00Z">
        <w:r>
          <w:rPr>
            <w:sz w:val="16"/>
            <w:szCs w:val="16"/>
            <w:lang w:val="en-US"/>
          </w:rPr>
          <w:t>AF</w:t>
        </w:r>
      </w:ins>
      <w:ins w:id="27" w:author="Saurabh v1-Nokia" w:date="2022-06-30T17:24:00Z">
        <w:r>
          <w:rPr>
            <w:lang w:val="en-US"/>
          </w:rPr>
          <w:t xml:space="preserve"> from HPLMN?</w:t>
        </w:r>
      </w:ins>
    </w:p>
    <w:p>
      <w:pPr>
        <w:pStyle w:val="Normal"/>
        <w:jc w:val="both"/>
        <w:rPr>
          <w:lang w:val="en-US"/>
          <w:del w:id="35" w:author="Saurabh v1-Nokia" w:date="2022-06-30T17:24:00Z"/>
        </w:rPr>
      </w:pPr>
      <w:del w:id="29" w:author="Saurabh v1-Nokia" w:date="2022-06-30T17:24:00Z">
        <w:r>
          <w:rPr/>
          <w:delText>The LI requirements are only for the encryption, and the UA* protocol is encrypted via the encryption keys derived from KAF (Example TLS profile defined in 33.535). The encryption key derived from KAF is an application layer protocol</w:delText>
        </w:r>
      </w:del>
      <w:del w:id="30" w:author="Saurabh v1-Nokia" w:date="2022-06-30T17:24:00Z">
        <w:r>
          <w:rPr>
            <w:rStyle w:val="Redunderline"/>
          </w:rPr>
          <w:delText>,</w:delText>
        </w:r>
      </w:del>
      <w:del w:id="31" w:author="Saurabh v1-Nokia" w:date="2022-06-30T17:24:00Z">
        <w:r>
          <w:rPr/>
          <w:delText xml:space="preserve"> not defined by 3GPP. So, LI should be compliant </w:delText>
        </w:r>
      </w:del>
      <w:del w:id="32" w:author="Saurabh v1-Nokia" w:date="2022-06-30T17:24:00Z">
        <w:r>
          <w:rPr>
            <w:rStyle w:val="Redunderline"/>
          </w:rPr>
          <w:delText>by</w:delText>
        </w:r>
      </w:del>
      <w:del w:id="33" w:author="Saurabh v1-Nokia" w:date="2022-06-30T17:24:00Z">
        <w:r>
          <w:rPr/>
          <w:delText xml:space="preserve"> AF in this case. However, the AF cannot do these with 3GPP assistance. If we break it down into the individual issues, then</w:delText>
        </w:r>
      </w:del>
      <w:del w:id="34" w:author="Saurabh v1-Nokia" w:date="2022-06-30T17:24:00Z">
        <w:r>
          <w:rPr>
            <w:lang w:val="en-US"/>
          </w:rPr>
          <w:delText>:</w:delText>
        </w:r>
      </w:del>
    </w:p>
    <w:p>
      <w:pPr>
        <w:pStyle w:val="Normal"/>
        <w:numPr>
          <w:ilvl w:val="0"/>
          <w:numId w:val="5"/>
        </w:numPr>
        <w:spacing w:before="0" w:after="0"/>
        <w:jc w:val="both"/>
        <w:rPr>
          <w:lang w:val="en-IN"/>
          <w:del w:id="37" w:author="Saurabh v1-Nokia" w:date="2022-06-30T17:24:00Z"/>
        </w:rPr>
      </w:pPr>
      <w:del w:id="36" w:author="Saurabh v1-Nokia" w:date="2022-06-30T17:24:00Z">
        <w:r>
          <w:rPr>
            <w:lang w:val="en-US"/>
          </w:rPr>
          <w:delText>How does AF know the LI requirements of VPLMN (applicable to cases 1, 3, and 4) ?</w:delText>
        </w:r>
      </w:del>
    </w:p>
    <w:p>
      <w:pPr>
        <w:pStyle w:val="Normal"/>
        <w:numPr>
          <w:ilvl w:val="0"/>
          <w:numId w:val="5"/>
        </w:numPr>
        <w:spacing w:before="0" w:after="0"/>
        <w:jc w:val="both"/>
        <w:rPr>
          <w:lang w:val="en-IN"/>
          <w:del w:id="39" w:author="Saurabh v1-Nokia" w:date="2022-06-30T17:24:00Z"/>
        </w:rPr>
      </w:pPr>
      <w:del w:id="38" w:author="Saurabh v1-Nokia" w:date="2022-06-30T17:24:00Z">
        <w:r>
          <w:rPr>
            <w:lang w:val="en-US"/>
          </w:rPr>
          <w:delText xml:space="preserve">How does AF provide the encryption keys to VPLMN where UE is attached (applicable to cases 1, 3, and 4)? </w:delText>
        </w:r>
      </w:del>
    </w:p>
    <w:p>
      <w:pPr>
        <w:pStyle w:val="Normal"/>
        <w:numPr>
          <w:ilvl w:val="0"/>
          <w:numId w:val="5"/>
        </w:numPr>
        <w:spacing w:before="0" w:after="0"/>
        <w:jc w:val="both"/>
        <w:rPr>
          <w:lang w:val="en-IN"/>
          <w:del w:id="43" w:author="Saurabh v1-Nokia" w:date="2022-06-30T17:24:00Z"/>
        </w:rPr>
      </w:pPr>
      <w:del w:id="40" w:author="Saurabh v1-Nokia" w:date="2022-06-30T17:24:00Z">
        <w:r>
          <w:rPr>
            <w:lang w:val="en-US"/>
          </w:rPr>
          <w:delText>How does AF get the K</w:delText>
        </w:r>
      </w:del>
      <w:del w:id="41" w:author="Saurabh v1-Nokia" w:date="2022-06-30T17:24:00Z">
        <w:r>
          <w:rPr>
            <w:sz w:val="16"/>
            <w:szCs w:val="16"/>
            <w:lang w:val="en-US"/>
          </w:rPr>
          <w:delText>AF</w:delText>
        </w:r>
      </w:del>
      <w:del w:id="42" w:author="Saurabh v1-Nokia" w:date="2022-06-30T17:24:00Z">
        <w:r>
          <w:rPr>
            <w:lang w:val="en-US"/>
          </w:rPr>
          <w:delText xml:space="preserve"> from HPLMN (applicable to cases 2, 3, and 4)?</w:delText>
        </w:r>
      </w:del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bookmarkStart w:id="3" w:name="_Hlk106576633"/>
      <w:bookmarkStart w:id="4" w:name="_Hlk106576633"/>
      <w:bookmarkEnd w:id="4"/>
    </w:p>
    <w:p>
      <w:pPr>
        <w:pStyle w:val="Normal"/>
        <w:jc w:val="both"/>
        <w:rPr>
          <w:lang w:val="en-US"/>
        </w:rPr>
      </w:pPr>
      <w:r>
        <w:rPr/>
        <w:t>Therefore, 3GPP should facilitate AF so that AF should be able to determine the UE roaming status and, accordingly, AF shall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lang w:val="en-US"/>
        </w:rPr>
      </w:pPr>
      <w:r>
        <w:rPr>
          <w:lang w:val="en-US"/>
        </w:rPr>
        <w:t>provide the encryption key to VPLMN and/or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lang w:val="en-US"/>
        </w:rPr>
      </w:pPr>
      <w:r>
        <w:rPr>
          <w:lang w:val="en-US"/>
        </w:rPr>
        <w:t>stop the encryption and still provide the service to UE and may continue with only integrity protection and/or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lang w:val="en-US"/>
        </w:rPr>
      </w:pPr>
      <w:r>
        <w:rPr>
          <w:lang w:val="en-US"/>
        </w:rPr>
        <w:t>stop providing service to UE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textAlignment w:val="baseline"/>
        <w:outlineLvl w:val="2"/>
        <w:rPr>
          <w:rFonts w:ascii="Arial" w:hAnsi="Arial" w:eastAsia="Times New Roman" w:cs="Arial"/>
          <w:sz w:val="28"/>
        </w:rPr>
      </w:pPr>
      <w:r>
        <w:rPr>
          <w:rFonts w:cs="Arial" w:ascii="Arial" w:hAnsi="Arial"/>
          <w:sz w:val="28"/>
        </w:rPr>
        <w:t>6.X.2</w:t>
        <w:tab/>
        <w:t>Solution details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cs="Arial"/>
          <w:sz w:val="24"/>
          <w:del w:id="47" w:author="Saurabh v1-Nokia" w:date="2022-06-29T13:13:00Z"/>
        </w:rPr>
      </w:pPr>
      <w:del w:id="44" w:author="Saurabh v1-Nokia" w:date="2022-06-29T13:13:00Z">
        <w:bookmarkStart w:id="5" w:name="_Hlk102744451"/>
        <w:r>
          <w:rPr>
            <w:rFonts w:cs="Arial" w:ascii="Arial" w:hAnsi="Arial"/>
            <w:sz w:val="24"/>
          </w:rPr>
          <w:delText>6.X.2.1</w:delText>
          <w:tab/>
        </w:r>
      </w:del>
      <w:del w:id="45" w:author="Saurabh v1-Nokia" w:date="2022-06-29T13:09:00Z">
        <w:bookmarkEnd w:id="5"/>
        <w:r>
          <w:rPr>
            <w:rFonts w:cs="Arial" w:ascii="Arial" w:hAnsi="Arial"/>
            <w:sz w:val="24"/>
          </w:rPr>
          <w:delText>Registered SN ID is different than the PLMN where AF is located</w:delText>
        </w:r>
      </w:del>
      <w:del w:id="46" w:author="Saurabh v1-Nokia" w:date="2022-06-29T13:13:00Z">
        <w:r>
          <w:rPr>
            <w:rFonts w:eastAsia="Times New Roman"/>
          </w:rPr>
          <w:delText xml:space="preserve"> </w:delText>
        </w:r>
      </w:del>
    </w:p>
    <w:p>
      <w:pPr>
        <w:pStyle w:val="Normal"/>
        <w:keepNext w:val="true"/>
        <w:keepLines/>
        <w:widowControl/>
        <w:numPr>
          <w:ilvl w:val="0"/>
          <w:numId w:val="0"/>
        </w:numPr>
        <w:overflowPunct w:val="false"/>
        <w:autoSpaceDE w:val="false"/>
        <w:bidi w:val="0"/>
        <w:spacing w:before="120" w:after="180"/>
        <w:ind w:left="1418" w:hanging="1418"/>
        <w:jc w:val="left"/>
        <w:textAlignment w:val="baseline"/>
        <w:outlineLvl w:val="3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360" w:hanging="0"/>
        <w:jc w:val="both"/>
        <w:rPr/>
      </w:pPr>
      <w:r>
        <w:rPr/>
        <w:object w:dxaOrig="19679" w:dyaOrig="1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2.8pt;height:306.1pt" filled="f" o:ole="">
            <v:imagedata r:id="rId3" o:title=""/>
          </v:shape>
          <o:OLEObject Type="Embed" ProgID="" ShapeID="ole_rId2" DrawAspect="Content" ObjectID="_609737989" r:id="rId2"/>
        </w:object>
      </w:r>
    </w:p>
    <w:p>
      <w:pPr>
        <w:pStyle w:val="Normal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TF"/>
        <w:rPr>
          <w:lang w:val="en-IN"/>
        </w:rPr>
      </w:pPr>
      <w:r>
        <w:rPr/>
        <w:t>Figure 6.</w:t>
      </w:r>
      <w:r>
        <w:rPr>
          <w:lang w:eastAsia="zh-CN"/>
        </w:rPr>
        <w:t>X.2.1</w:t>
      </w:r>
      <w:r>
        <w:rPr/>
        <w:t>: R</w:t>
      </w:r>
      <w:r>
        <w:rPr>
          <w:lang w:eastAsia="zh-CN"/>
        </w:rPr>
        <w:t>oaming solution for Ua* encryption key</w:t>
      </w:r>
    </w:p>
    <w:p>
      <w:pPr>
        <w:pStyle w:val="B1"/>
        <w:rPr/>
      </w:pPr>
      <w:r>
        <w:rPr/>
        <w:t>Step 1-3 is the same as defined in TS 33.501[</w:t>
      </w:r>
      <w:r>
        <w:rPr>
          <w:highlight w:val="yellow"/>
        </w:rPr>
        <w:t>z</w:t>
      </w:r>
      <w:r>
        <w:rPr/>
        <w:t>] clause 6.1.3 and TS 33.535[</w:t>
      </w:r>
      <w:r>
        <w:rPr>
          <w:highlight w:val="yellow"/>
        </w:rPr>
        <w:t>x</w:t>
      </w:r>
      <w:r>
        <w:rPr/>
        <w:t xml:space="preserve">] Clause 6.1 </w:t>
      </w:r>
    </w:p>
    <w:p>
      <w:pPr>
        <w:pStyle w:val="B1"/>
        <w:rPr>
          <w:rFonts w:ascii="B1;Cambria" w:hAnsi="B1;Cambria" w:eastAsia="Times New Roman" w:cs="B1;Cambria"/>
          <w:ins w:id="48" w:author="Saurabh v1-Nokia" w:date="2022-06-29T13:05:00Z"/>
        </w:rPr>
      </w:pPr>
      <w:r>
        <w:rPr>
          <w:rFonts w:eastAsia="Times New Roman" w:cs="B1;Cambria" w:ascii="B1;Cambria" w:hAnsi="B1;Cambria"/>
        </w:rPr>
        <w:t>4.</w:t>
        <w:tab/>
        <w:t xml:space="preserve">  The AUSF shall send the Naanf_AKMA_AnchorKey_Register Request with SUPI, A-KID, K</w:t>
      </w:r>
      <w:r>
        <w:rPr>
          <w:rFonts w:eastAsia="Times New Roman" w:cs="B1;Cambria" w:ascii="B1;Cambria" w:hAnsi="B1;Cambria"/>
          <w:sz w:val="16"/>
          <w:szCs w:val="16"/>
        </w:rPr>
        <w:t>AKMA</w:t>
      </w:r>
      <w:r>
        <w:rPr>
          <w:rFonts w:eastAsia="Times New Roman" w:cs="B1;Cambria" w:ascii="B1;Cambria" w:hAnsi="B1;Cambria"/>
        </w:rPr>
        <w:t>, and  Registered SN ID to the home AAnF. The AKMA context is updated with this received Registered SN ID.</w:t>
      </w:r>
    </w:p>
    <w:p>
      <w:pPr>
        <w:pStyle w:val="NO"/>
        <w:rPr>
          <w:rFonts w:ascii="B1;Cambria" w:hAnsi="B1;Cambria" w:eastAsia="Times New Roman" w:cs="B1;Cambria"/>
        </w:rPr>
      </w:pPr>
      <w:ins w:id="49" w:author="Saurabh v1-Nokia" w:date="2022-06-29T13:05:00Z">
        <w:r>
          <w:rPr>
            <w:rFonts w:eastAsia="Times New Roman" w:cs="B1;Cambria" w:ascii="B1;Cambria" w:hAnsi="B1;Cambria"/>
          </w:rPr>
          <w:t xml:space="preserve">Note:  </w:t>
        </w:r>
      </w:ins>
      <w:ins w:id="50" w:author="Saurabh v1-Nokia" w:date="2022-06-29T13:05:00Z">
        <w:r>
          <w:rPr>
            <w:lang w:val="en-US" w:eastAsia="zh-CN"/>
          </w:rPr>
          <w:t>AUSF will get the SN-name from the request of 'Nausf_UEAuthentication_Authenticate' from AMF.</w:t>
        </w:r>
      </w:ins>
    </w:p>
    <w:p>
      <w:pPr>
        <w:pStyle w:val="B1"/>
        <w:rPr>
          <w:rFonts w:ascii="B1;Cambria" w:hAnsi="B1;Cambria" w:eastAsia="Times New Roman" w:cs="B1;Cambria"/>
        </w:rPr>
      </w:pPr>
      <w:r>
        <w:rPr>
          <w:rFonts w:eastAsia="Times New Roman" w:cs="B1;Cambria" w:ascii="B1;Cambria" w:hAnsi="B1;Cambria"/>
        </w:rPr>
        <w:t>5a.</w:t>
        <w:tab/>
        <w:t xml:space="preserve"> The UE requests an application session establishment request with A-KID towards the AF</w:t>
      </w:r>
      <w:del w:id="51" w:author="Saurabh v1-Nokia" w:date="2022-06-29T12:57:00Z">
        <w:r>
          <w:rPr>
            <w:rFonts w:eastAsia="Times New Roman" w:cs="B1;Cambria" w:ascii="B1;Cambria" w:hAnsi="B1;Cambria"/>
          </w:rPr>
          <w:delText xml:space="preserve"> in VPLMN#2</w:delText>
        </w:r>
      </w:del>
      <w:r>
        <w:rPr>
          <w:rFonts w:eastAsia="Times New Roman" w:cs="B1;Cambria" w:ascii="B1;Cambria" w:hAnsi="B1;Cambria"/>
        </w:rPr>
        <w:t>.</w:t>
      </w:r>
      <w:del w:id="52" w:author="Saurabh v1-Nokia" w:date="2022-06-29T12:59:00Z">
        <w:r>
          <w:rPr>
            <w:rFonts w:eastAsia="Times New Roman" w:cs="B1;Cambria" w:ascii="B1;Cambria" w:hAnsi="B1;Cambria"/>
          </w:rPr>
          <w:delText xml:space="preserve"> The AF shall check the </w:delText>
        </w:r>
      </w:del>
      <w:del w:id="53" w:author="Saurabh v1-Nokia" w:date="2022-06-29T12:59:00Z">
        <w:r>
          <w:rPr>
            <w:rFonts w:eastAsia="Microsoft YaHei"/>
          </w:rPr>
          <w:delText>Home Network Identifier</w:delText>
        </w:r>
      </w:del>
      <w:del w:id="54" w:author="Saurabh v1-Nokia" w:date="2022-06-29T12:59:00Z">
        <w:r>
          <w:rPr>
            <w:rFonts w:eastAsia="Times New Roman" w:cs="B1;Cambria" w:ascii="B1;Cambria" w:hAnsi="B1;Cambria"/>
          </w:rPr>
          <w:delText xml:space="preserve"> available in the realm part of the A-KID and shall understand that it is a roaming case</w:delText>
        </w:r>
      </w:del>
      <w:r>
        <w:rPr>
          <w:rFonts w:eastAsia="Times New Roman" w:cs="B1;Cambria" w:ascii="B1;Cambria" w:hAnsi="B1;Cambria"/>
        </w:rPr>
        <w:t xml:space="preserve">. </w:t>
      </w:r>
      <w:del w:id="55" w:author="Saurabh v1-Nokia" w:date="2022-06-29T12:59:00Z">
        <w:r>
          <w:rPr>
            <w:rFonts w:eastAsia="Times New Roman" w:cs="B1;Cambria" w:ascii="B1;Cambria" w:hAnsi="B1;Cambria"/>
          </w:rPr>
          <w:delText>Therefore</w:delText>
        </w:r>
      </w:del>
      <w:ins w:id="56" w:author="Saurabh v1-Nokia" w:date="2022-06-29T12:59:00Z">
        <w:r>
          <w:rPr>
            <w:rFonts w:eastAsia="Times New Roman" w:cs="B1;Cambria" w:ascii="B1;Cambria" w:hAnsi="B1;Cambria"/>
          </w:rPr>
          <w:t>The</w:t>
        </w:r>
      </w:ins>
      <w:del w:id="57" w:author="Saurabh v1-Nokia" w:date="2022-06-29T12:59:00Z">
        <w:r>
          <w:rPr>
            <w:rFonts w:eastAsia="Times New Roman" w:cs="B1;Cambria" w:ascii="B1;Cambria" w:hAnsi="B1;Cambria"/>
          </w:rPr>
          <w:delText>,</w:delText>
        </w:r>
      </w:del>
      <w:r>
        <w:rPr>
          <w:rFonts w:eastAsia="Times New Roman" w:cs="B1;Cambria" w:ascii="B1;Cambria" w:hAnsi="B1;Cambria"/>
        </w:rPr>
        <w:t xml:space="preserve"> AF shall discover the </w:t>
      </w:r>
      <w:del w:id="58" w:author="Saurabh v1-Nokia" w:date="2022-06-29T12:59:00Z">
        <w:r>
          <w:rPr>
            <w:rFonts w:eastAsia="Times New Roman" w:cs="B1;Cambria" w:ascii="B1;Cambria" w:hAnsi="B1;Cambria"/>
          </w:rPr>
          <w:delText xml:space="preserve">local </w:delText>
        </w:r>
      </w:del>
      <w:r>
        <w:rPr>
          <w:rFonts w:eastAsia="Times New Roman" w:cs="B1;Cambria" w:ascii="B1;Cambria" w:hAnsi="B1;Cambria"/>
        </w:rPr>
        <w:t xml:space="preserve">AAnF and shall send the Naanf_AKMA_ApplicationKey_Get request with A-KID and AF_ID to the </w:t>
      </w:r>
      <w:del w:id="59" w:author="Saurabh v1-Nokia" w:date="2022-06-29T13:00:00Z">
        <w:r>
          <w:rPr>
            <w:rFonts w:eastAsia="Times New Roman" w:cs="B1;Cambria" w:ascii="B1;Cambria" w:hAnsi="B1;Cambria"/>
          </w:rPr>
          <w:delText xml:space="preserve">local </w:delText>
        </w:r>
      </w:del>
      <w:r>
        <w:rPr>
          <w:rFonts w:eastAsia="Times New Roman" w:cs="B1;Cambria" w:ascii="B1;Cambria" w:hAnsi="B1;Cambria"/>
        </w:rPr>
        <w:t xml:space="preserve">AAnF </w:t>
      </w:r>
      <w:del w:id="60" w:author="Saurabh v1-Nokia" w:date="2022-06-29T13:00:00Z">
        <w:r>
          <w:rPr>
            <w:rFonts w:eastAsia="Times New Roman" w:cs="B1;Cambria" w:ascii="B1;Cambria" w:hAnsi="B1;Cambria"/>
          </w:rPr>
          <w:delText>(VPLMN #2)</w:delText>
        </w:r>
      </w:del>
      <w:r>
        <w:rPr>
          <w:rFonts w:eastAsia="Times New Roman" w:cs="B1;Cambria" w:ascii="B1;Cambria" w:hAnsi="B1;Cambria"/>
        </w:rPr>
        <w:t>.</w:t>
      </w:r>
    </w:p>
    <w:p>
      <w:pPr>
        <w:pStyle w:val="B1"/>
        <w:rPr/>
      </w:pPr>
      <w:r>
        <w:rPr/>
        <w:t>Note: If AF is not in the operator domain, then AF requests the AAnF via NEF. If AF is the HPLMN, then the AF request directly land at HPLMN AAnF.</w:t>
      </w:r>
    </w:p>
    <w:p>
      <w:pPr>
        <w:pStyle w:val="B1"/>
        <w:rPr>
          <w:rFonts w:ascii="B1;Cambria" w:hAnsi="B1;Cambria" w:eastAsia="Times New Roman" w:cs="B1;Cambria"/>
          <w:del w:id="64" w:author="Saurabh v1-Nokia" w:date="2022-06-29T13:00:00Z"/>
        </w:rPr>
      </w:pPr>
      <w:del w:id="61" w:author="Saurabh v1-Nokia" w:date="2022-06-29T13:00:00Z">
        <w:r>
          <w:rPr>
            <w:rFonts w:eastAsia="Times New Roman" w:cs="B1;Cambria" w:ascii="B1;Cambria" w:hAnsi="B1;Cambria"/>
          </w:rPr>
          <w:delText>5b.</w:delText>
          <w:tab/>
          <w:delText xml:space="preserve"> </w:delText>
        </w:r>
      </w:del>
      <w:del w:id="62" w:author="Saurabh v1-Nokia" w:date="2022-06-29T13:00:00Z">
        <w:r>
          <w:rPr/>
          <w:delText>The VPLMN #2 AAnF shall check the realm of A-KID and recognize that it is a roaming case, so it shall discover the HPLMN AAnF based on the Home Network Identifier available in the realm of A-KID and shall forward the request to the home AAnF with A-KID and AF_ID</w:delText>
        </w:r>
      </w:del>
      <w:del w:id="63" w:author="Saurabh v1-Nokia" w:date="2022-06-29T13:00:00Z">
        <w:r>
          <w:rPr>
            <w:rFonts w:eastAsia="Times New Roman" w:cs="B1;Cambria" w:ascii="B1;Cambria" w:hAnsi="B1;Cambria"/>
          </w:rPr>
          <w:delText>.</w:delText>
        </w:r>
      </w:del>
    </w:p>
    <w:p>
      <w:pPr>
        <w:pStyle w:val="B1"/>
        <w:rPr>
          <w:rFonts w:ascii="B1;Cambria" w:hAnsi="B1;Cambria" w:eastAsia="Times New Roman" w:cs="B1;Cambria"/>
        </w:rPr>
      </w:pPr>
      <w:r>
        <w:rPr>
          <w:rFonts w:eastAsia="Times New Roman" w:cs="B1;Cambria" w:ascii="B1;Cambria" w:hAnsi="B1;Cambria"/>
        </w:rPr>
        <w:t>5</w:t>
      </w:r>
      <w:ins w:id="65" w:author="Saurabh v1-Nokia" w:date="2022-06-29T13:00:00Z">
        <w:r>
          <w:rPr>
            <w:rFonts w:eastAsia="Times New Roman" w:cs="B1;Cambria" w:ascii="B1;Cambria" w:hAnsi="B1;Cambria"/>
          </w:rPr>
          <w:t>b</w:t>
        </w:r>
      </w:ins>
      <w:del w:id="66" w:author="Saurabh v1-Nokia" w:date="2022-06-29T13:00:00Z">
        <w:r>
          <w:rPr>
            <w:rFonts w:eastAsia="Times New Roman" w:cs="B1;Cambria" w:ascii="B1;Cambria" w:hAnsi="B1;Cambria"/>
          </w:rPr>
          <w:delText>c</w:delText>
        </w:r>
      </w:del>
      <w:r>
        <w:rPr>
          <w:rFonts w:eastAsia="Times New Roman" w:cs="B1;Cambria" w:ascii="B1;Cambria" w:hAnsi="B1;Cambria"/>
        </w:rPr>
        <w:t>.</w:t>
        <w:tab/>
        <w:t>The home PLMN AAnF shall respond with Naanf_AKMA_ApplicationKey_Get response containing Registered SN ID.</w:t>
      </w:r>
    </w:p>
    <w:p>
      <w:pPr>
        <w:pStyle w:val="B1"/>
        <w:rPr>
          <w:rFonts w:ascii="B1;Cambria" w:hAnsi="B1;Cambria" w:eastAsia="Times New Roman" w:cs="B1;Cambria"/>
          <w:del w:id="68" w:author="Saurabh v1-Nokia" w:date="2022-06-29T13:01:00Z"/>
        </w:rPr>
      </w:pPr>
      <w:del w:id="67" w:author="Saurabh v1-Nokia" w:date="2022-06-29T13:01:00Z">
        <w:r>
          <w:rPr>
            <w:rFonts w:eastAsia="Times New Roman" w:cs="B1;Cambria" w:ascii="B1;Cambria" w:hAnsi="B1;Cambria"/>
          </w:rPr>
          <w:delText>5d.</w:delText>
          <w:tab/>
          <w:delText>The VPLMN#2 AAnF shall respond with Naanf_AKMA_ApplicationKey_Get response containing Registered SN ID to AF.</w:delText>
        </w:r>
      </w:del>
    </w:p>
    <w:p>
      <w:pPr>
        <w:pStyle w:val="B1"/>
        <w:rPr>
          <w:rFonts w:ascii="B1;Cambria" w:hAnsi="B1;Cambria" w:eastAsia="Times New Roman" w:cs="B1;Cambria"/>
        </w:rPr>
      </w:pPr>
      <w:r>
        <w:rPr>
          <w:rFonts w:eastAsia="Times New Roman" w:cs="B1;Cambria" w:ascii="B1;Cambria" w:hAnsi="B1;Cambria"/>
        </w:rPr>
        <w:t>6.</w:t>
        <w:tab/>
        <w:t xml:space="preserve"> As the Registered SN ID is different from the PLMN in which the AF is located/connected, the AF shall decide: 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  <w:t xml:space="preserve">supporting pushing encryption keys to VPLMN#1, therefore </w:t>
      </w:r>
      <w:del w:id="69" w:author="Saurabh v1-Nokia" w:date="2022-06-29T13:02:00Z">
        <w:r>
          <w:rPr>
            <w:lang w:eastAsia="zh-CN"/>
          </w:rPr>
          <w:delText xml:space="preserve">AAnF </w:delText>
        </w:r>
      </w:del>
      <w:ins w:id="70" w:author="Saurabh v1-Nokia" w:date="2022-06-29T13:02:00Z">
        <w:r>
          <w:rPr>
            <w:lang w:eastAsia="zh-CN"/>
          </w:rPr>
          <w:t xml:space="preserve">AF </w:t>
        </w:r>
      </w:ins>
      <w:r>
        <w:rPr>
          <w:lang w:eastAsia="zh-CN"/>
        </w:rPr>
        <w:t>shall discover the VPLMN#1</w:t>
      </w:r>
      <w:del w:id="71" w:author="Saurabh v1-Nokia" w:date="2022-06-29T13:02:00Z">
        <w:r>
          <w:rPr>
            <w:lang w:eastAsia="zh-CN"/>
          </w:rPr>
          <w:delText>2</w:delText>
        </w:r>
      </w:del>
      <w:r>
        <w:rPr>
          <w:lang w:eastAsia="zh-CN"/>
        </w:rPr>
        <w:t xml:space="preserve"> AAnF via Registered SN-ID and shall provide the encryption keys to VPLMN#1. VPLMN#1 AAnF shall store the encryption keys related to UE which may be used by LI if required (step 6a1 and step 6a2).</w:t>
      </w:r>
    </w:p>
    <w:p>
      <w:pPr>
        <w:pStyle w:val="B1"/>
        <w:rPr/>
      </w:pPr>
      <w:r>
        <w:rPr>
          <w:lang w:eastAsia="zh-CN"/>
        </w:rPr>
        <w:t>-</w:t>
        <w:tab/>
        <w:t>shall not enable the encryption and may continue with the UE session with only integrity protection (step 6b).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  <w:t xml:space="preserve">shall not provide the service to UE attached to other PLMN and shall reject the request(step 6c). </w:t>
      </w:r>
    </w:p>
    <w:p>
      <w:pPr>
        <w:pStyle w:val="EditorsNote"/>
        <w:rPr>
          <w:ins w:id="75" w:author="Saurabh v1-Nokia" w:date="2022-06-30T18:50:00Z"/>
        </w:rPr>
      </w:pPr>
      <w:ins w:id="72" w:author="Saurabh v1-Nokia" w:date="2022-06-29T13:07:00Z">
        <w:r>
          <w:rPr/>
          <w:t>Editor's Note:  The need to push encryption keys</w:t>
        </w:r>
      </w:ins>
      <w:ins w:id="73" w:author="Saurabh v1-Nokia" w:date="2022-06-30T18:50:00Z">
        <w:r>
          <w:rPr/>
          <w:t xml:space="preserve"> </w:t>
        </w:r>
      </w:ins>
      <w:ins w:id="74" w:author="Saurabh v1-Nokia" w:date="2022-06-29T13:08:00Z">
        <w:r>
          <w:rPr/>
          <w:t>VPLMN AAnF is FFS.</w:t>
        </w:r>
      </w:ins>
    </w:p>
    <w:p>
      <w:pPr>
        <w:pStyle w:val="EditorsNote"/>
        <w:rPr>
          <w:ins w:id="77" w:author="Saurabh v1-Nokia" w:date="2022-06-30T18:50:00Z"/>
        </w:rPr>
      </w:pPr>
      <w:ins w:id="76" w:author="Saurabh v1-Nokia" w:date="2022-06-30T18:50:00Z">
        <w:r>
          <w:rPr/>
          <w:t>Editor’s Note: LI evaluation is FFS</w:t>
        </w:r>
      </w:ins>
    </w:p>
    <w:p>
      <w:pPr>
        <w:pStyle w:val="EditorsNote"/>
        <w:ind w:left="0" w:hanging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cs="Arial"/>
          <w:sz w:val="24"/>
          <w:del w:id="81" w:author="Saurabh v1-Nokia" w:date="2022-06-29T13:13:00Z"/>
        </w:rPr>
      </w:pPr>
      <w:del w:id="78" w:author="Saurabh v1-Nokia" w:date="2022-06-29T13:13:00Z">
        <w:r>
          <w:rPr>
            <w:rFonts w:cs="Arial" w:ascii="Arial" w:hAnsi="Arial"/>
            <w:sz w:val="24"/>
          </w:rPr>
          <w:delText>6.X.2.2</w:delText>
          <w:tab/>
        </w:r>
      </w:del>
      <w:del w:id="79" w:author="Saurabh v1-Nokia" w:date="2022-06-29T13:09:00Z">
        <w:r>
          <w:rPr>
            <w:rFonts w:cs="Arial" w:ascii="Arial" w:hAnsi="Arial"/>
            <w:sz w:val="24"/>
          </w:rPr>
          <w:delText>Registered SN ID is the same where AF is located</w:delText>
        </w:r>
      </w:del>
      <w:del w:id="80" w:author="Saurabh v1-Nokia" w:date="2022-06-29T13:13:00Z">
        <w:r>
          <w:rPr>
            <w:rFonts w:eastAsia="Times New Roman"/>
          </w:rPr>
          <w:delText xml:space="preserve"> </w:delText>
        </w:r>
      </w:del>
    </w:p>
    <w:p>
      <w:pPr>
        <w:pStyle w:val="Normal"/>
        <w:keepNext w:val="true"/>
        <w:keepLines/>
        <w:widowControl/>
        <w:numPr>
          <w:ilvl w:val="0"/>
          <w:numId w:val="0"/>
        </w:numPr>
        <w:overflowPunct w:val="false"/>
        <w:autoSpaceDE w:val="false"/>
        <w:bidi w:val="0"/>
        <w:spacing w:before="120" w:after="180"/>
        <w:ind w:left="1418" w:hanging="1418"/>
        <w:jc w:val="left"/>
        <w:textAlignment w:val="baseline"/>
        <w:outlineLvl w:val="3"/>
        <w:rPr>
          <w:rFonts w:ascii="Arial" w:hAnsi="Arial" w:cs="Arial"/>
          <w:sz w:val="24"/>
          <w:lang w:val="en-US"/>
          <w:del w:id="83" w:author="Saurabh v1-Nokia" w:date="2022-06-29T13:13:00Z"/>
        </w:rPr>
      </w:pPr>
      <w:del w:id="82" w:author="Saurabh v1-Nokia" w:date="2022-06-29T13:13:00Z">
        <w:r>
          <w:rPr>
            <w:rFonts w:cs="Arial" w:ascii="Arial" w:hAnsi="Arial"/>
            <w:sz w:val="24"/>
            <w:lang w:val="en-US"/>
          </w:rPr>
        </w:r>
      </w:del>
    </w:p>
    <w:p>
      <w:pPr>
        <w:pStyle w:val="Normal"/>
        <w:keepNext w:val="true"/>
        <w:keepLines/>
        <w:widowControl/>
        <w:numPr>
          <w:ilvl w:val="0"/>
          <w:numId w:val="0"/>
        </w:numPr>
        <w:overflowPunct w:val="false"/>
        <w:autoSpaceDE w:val="false"/>
        <w:bidi w:val="0"/>
        <w:spacing w:before="120" w:after="180"/>
        <w:ind w:left="1418" w:hanging="1418"/>
        <w:jc w:val="left"/>
        <w:textAlignment w:val="baseline"/>
        <w:outlineLvl w:val="3"/>
        <w:rPr>
          <w:del w:id="85" w:author="Saurabh v1-Nokia" w:date="2022-06-29T13:13:00Z"/>
        </w:rPr>
      </w:pPr>
      <w:del w:id="84" w:author="Saurabh v1-Nokia" w:date="2022-06-29T13:13:00Z">
        <w:r>
          <w:rPr/>
          <w:object w:dxaOrig="19679" w:dyaOrig="13605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442.8pt;height:306.1pt" filled="f" o:ole="">
              <v:imagedata r:id="rId5" o:title=""/>
            </v:shape>
            <o:OLEObject Type="Embed" ProgID="" ShapeID="ole_rId4" DrawAspect="Content" ObjectID="_1123647599" r:id="rId4"/>
          </w:object>
        </w:r>
      </w:del>
    </w:p>
    <w:p>
      <w:pPr>
        <w:pStyle w:val="Normal"/>
        <w:keepNext w:val="true"/>
        <w:keepLines/>
        <w:widowControl/>
        <w:numPr>
          <w:ilvl w:val="0"/>
          <w:numId w:val="0"/>
        </w:numPr>
        <w:overflowPunct w:val="false"/>
        <w:autoSpaceDE w:val="false"/>
        <w:bidi w:val="0"/>
        <w:spacing w:before="120" w:after="180"/>
        <w:ind w:left="1418" w:hanging="1418"/>
        <w:textAlignment w:val="baseline"/>
        <w:outlineLvl w:val="3"/>
        <w:rPr>
          <w:lang w:val="en-IN"/>
          <w:del w:id="90" w:author="Saurabh v1-Nokia" w:date="2022-06-29T13:13:00Z"/>
        </w:rPr>
      </w:pPr>
      <w:del w:id="86" w:author="Saurabh v1-Nokia" w:date="2022-06-29T13:13:00Z">
        <w:r>
          <w:rPr/>
          <w:delText>Figure 6.</w:delText>
        </w:r>
      </w:del>
      <w:del w:id="87" w:author="Saurabh v1-Nokia" w:date="2022-06-29T13:13:00Z">
        <w:r>
          <w:rPr>
            <w:lang w:eastAsia="zh-CN"/>
          </w:rPr>
          <w:delText>X.2.2</w:delText>
        </w:r>
      </w:del>
      <w:del w:id="88" w:author="Saurabh v1-Nokia" w:date="2022-06-29T13:13:00Z">
        <w:r>
          <w:rPr/>
          <w:delText>: R</w:delText>
        </w:r>
      </w:del>
      <w:del w:id="89" w:author="Saurabh v1-Nokia" w:date="2022-06-29T13:13:00Z">
        <w:r>
          <w:rPr>
            <w:lang w:eastAsia="zh-CN"/>
          </w:rPr>
          <w:delText>oaming solution for Ua* encryption key 2</w:delText>
        </w:r>
      </w:del>
    </w:p>
    <w:p>
      <w:pPr>
        <w:pStyle w:val="Normal"/>
        <w:keepNext w:val="true"/>
        <w:keepLines/>
        <w:widowControl/>
        <w:numPr>
          <w:ilvl w:val="0"/>
          <w:numId w:val="0"/>
        </w:numPr>
        <w:overflowPunct w:val="false"/>
        <w:autoSpaceDE w:val="false"/>
        <w:bidi w:val="0"/>
        <w:spacing w:before="120" w:after="180"/>
        <w:ind w:left="1418" w:hanging="1418"/>
        <w:textAlignment w:val="baseline"/>
        <w:outlineLvl w:val="3"/>
        <w:rPr>
          <w:rFonts w:ascii="B1;Cambria" w:hAnsi="B1;Cambria" w:eastAsia="Times New Roman" w:cs="B1;Cambria"/>
          <w:del w:id="92" w:author="Saurabh v1-Nokia" w:date="2022-06-29T13:13:00Z"/>
        </w:rPr>
      </w:pPr>
      <w:del w:id="91" w:author="Saurabh v1-Nokia" w:date="2022-06-29T13:13:00Z">
        <w:r>
          <w:rPr>
            <w:rFonts w:eastAsia="Times New Roman" w:cs="B1;Cambria" w:ascii="B1;Cambria" w:hAnsi="B1;Cambria"/>
          </w:rPr>
          <w:delText xml:space="preserve">This solution is similar to the 6.X.2.1. Encryption keys may also be available in AAnF. Therefore, the LI solution remains the same irrespective of where AF is located. </w:delText>
        </w:r>
      </w:del>
    </w:p>
    <w:p>
      <w:pPr>
        <w:pStyle w:val="Normal"/>
        <w:keepNext w:val="true"/>
        <w:keepLines/>
        <w:widowControl/>
        <w:numPr>
          <w:ilvl w:val="0"/>
          <w:numId w:val="0"/>
        </w:numPr>
        <w:overflowPunct w:val="false"/>
        <w:autoSpaceDE w:val="false"/>
        <w:bidi w:val="0"/>
        <w:spacing w:before="120" w:after="180"/>
        <w:ind w:left="1418" w:hanging="1418"/>
        <w:textAlignment w:val="baseline"/>
        <w:outlineLvl w:val="3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textAlignment w:val="baseline"/>
        <w:outlineLvl w:val="2"/>
        <w:rPr>
          <w:rFonts w:ascii="Arial" w:hAnsi="Arial" w:eastAsia="Times New Roman" w:cs="Arial"/>
          <w:sz w:val="28"/>
        </w:rPr>
      </w:pPr>
      <w:r>
        <w:rPr>
          <w:rFonts w:cs="Arial" w:ascii="Arial" w:hAnsi="Arial"/>
          <w:sz w:val="28"/>
        </w:rPr>
        <w:t>6.X.3</w:t>
        <w:tab/>
        <w:t>Solution Evaluation</w:t>
      </w:r>
    </w:p>
    <w:p>
      <w:pPr>
        <w:pStyle w:val="Normal"/>
        <w:overflowPunct w:val="false"/>
        <w:autoSpaceDE w:val="false"/>
        <w:textAlignment w:val="baseline"/>
        <w:rPr>
          <w:rFonts w:eastAsia="DengXian;等线"/>
          <w:del w:id="96" w:author="Saurabh v1-Nokia" w:date="2022-06-29T13:11:00Z"/>
        </w:rPr>
      </w:pPr>
      <w:ins w:id="93" w:author="Saurabh v1-Nokia" w:date="2022-06-29T13:11:00Z">
        <w:bookmarkStart w:id="6" w:name="_Hlk102751453"/>
        <w:bookmarkEnd w:id="6"/>
        <w:r>
          <w:rPr/>
          <w:t>TBD</w:t>
        </w:r>
      </w:ins>
      <w:del w:id="94" w:author="Saurabh v1-Nokia" w:date="2022-06-29T13:11:00Z">
        <w:r>
          <w:rPr/>
          <w:delText>This solution addresses LI requirements that if a UE session (UA*) is encrypted, then encryption keys shall be available in the VPLMN</w:delText>
        </w:r>
      </w:del>
      <w:del w:id="95" w:author="Saurabh v1-Nokia" w:date="2022-06-29T13:11:00Z">
        <w:r>
          <w:rPr>
            <w:rFonts w:eastAsia="DengXian;等线"/>
          </w:rPr>
          <w:delText xml:space="preserve">. </w:delText>
        </w:r>
      </w:del>
    </w:p>
    <w:p>
      <w:pPr>
        <w:pStyle w:val="Normal"/>
        <w:overflowPunct w:val="false"/>
        <w:autoSpaceDE w:val="false"/>
        <w:textAlignment w:val="baseline"/>
        <w:rPr>
          <w:rFonts w:eastAsia="Times New Roman"/>
          <w:kern w:val="2"/>
          <w:szCs w:val="22"/>
          <w:lang w:val="en-IN" w:eastAsia="zh-CN"/>
          <w:del w:id="102" w:author="Saurabh v1-Nokia" w:date="2022-06-29T13:11:00Z"/>
        </w:rPr>
      </w:pPr>
      <w:del w:id="97" w:author="Saurabh v1-Nokia" w:date="2022-06-29T13:11:00Z">
        <w:r>
          <w:rPr>
            <w:rFonts w:eastAsia="DengXian;等线"/>
          </w:rPr>
          <w:delText xml:space="preserve">AAnF impact: </w:delText>
        </w:r>
      </w:del>
      <w:del w:id="98" w:author="Saurabh v1-Nokia" w:date="2022-06-29T13:11:00Z">
        <w:r>
          <w:rPr>
            <w:rStyle w:val="Blueunderline"/>
          </w:rPr>
          <w:delText xml:space="preserve">AAnF is deployed in VPLMN and HPLMN. </w:delText>
        </w:r>
      </w:del>
      <w:del w:id="99" w:author="Saurabh v1-Nokia" w:date="2022-06-29T13:11:00Z">
        <w:r>
          <w:rPr/>
          <w:delText xml:space="preserve">VPLMN </w:delText>
        </w:r>
      </w:del>
      <w:del w:id="100" w:author="Saurabh v1-Nokia" w:date="2022-06-29T13:11:00Z">
        <w:r>
          <w:rPr>
            <w:rStyle w:val="Redunderline"/>
          </w:rPr>
          <w:delText>AAnF</w:delText>
        </w:r>
      </w:del>
      <w:del w:id="101" w:author="Saurabh v1-Nokia" w:date="2022-06-29T13:11:00Z">
        <w:r>
          <w:rPr/>
          <w:delText xml:space="preserve"> needs to forward the request to the AAnF. AAnF receives an SN ID from AUSF and forwards the registered SN ID to the AF/V-AAnF.</w:delText>
        </w:r>
      </w:del>
    </w:p>
    <w:p>
      <w:pPr>
        <w:pStyle w:val="Normal"/>
        <w:overflowPunct w:val="false"/>
        <w:autoSpaceDE w:val="false"/>
        <w:textAlignment w:val="baseline"/>
        <w:rPr>
          <w:rFonts w:eastAsia="DengXian;等线"/>
          <w:del w:id="104" w:author="Saurabh v1-Nokia" w:date="2022-06-29T13:11:00Z"/>
        </w:rPr>
      </w:pPr>
      <w:del w:id="103" w:author="Saurabh v1-Nokia" w:date="2022-06-29T13:11:00Z">
        <w:r>
          <w:rPr>
            <w:rFonts w:eastAsia="DengXian;等线"/>
          </w:rPr>
          <w:delText xml:space="preserve">AUSF impact: AUSF provides registered SN ID to home AAnF. </w:delText>
        </w:r>
      </w:del>
    </w:p>
    <w:p>
      <w:pPr>
        <w:pStyle w:val="Normal"/>
        <w:overflowPunct w:val="false"/>
        <w:autoSpaceDE w:val="false"/>
        <w:textAlignment w:val="baseline"/>
        <w:rPr>
          <w:rFonts w:eastAsia="DengXian;等线"/>
          <w:del w:id="106" w:author="Saurabh v1-Nokia" w:date="2022-06-29T13:11:00Z"/>
        </w:rPr>
      </w:pPr>
      <w:del w:id="105" w:author="Saurabh v1-Nokia" w:date="2022-06-29T13:11:00Z">
        <w:r>
          <w:rPr>
            <w:rFonts w:eastAsia="DengXian;等线"/>
          </w:rPr>
          <w:delText>AF impact: AF should be able to receive Registered SN ID from AAnF and forward the encryption keys to VPLMN.</w:delText>
        </w:r>
      </w:del>
    </w:p>
    <w:p>
      <w:pPr>
        <w:pStyle w:val="Normal"/>
        <w:overflowPunct w:val="false"/>
        <w:autoSpaceDE w:val="false"/>
        <w:textAlignment w:val="baseline"/>
        <w:rPr>
          <w:rFonts w:eastAsia="DengXian;等线"/>
        </w:rPr>
      </w:pPr>
      <w:del w:id="107" w:author="Saurabh v1-Nokia" w:date="2022-06-29T13:11:00Z">
        <w:r>
          <w:rPr>
            <w:rFonts w:eastAsia="DengXian;等线"/>
          </w:rPr>
          <w:delText>NEF impact: NEF should be able to receive Registered SN ID from AAnF and forward the encryption keys to VPLMN</w:delText>
        </w:r>
      </w:del>
      <w:r>
        <w:rPr>
          <w:rFonts w:eastAsia="DengXian;等线"/>
        </w:rPr>
        <w:t>.</w:t>
      </w:r>
    </w:p>
    <w:p>
      <w:pPr>
        <w:pStyle w:val="Normal"/>
        <w:jc w:val="center"/>
        <w:rPr>
          <w:b/>
          <w:b/>
          <w:kern w:val="2"/>
          <w:sz w:val="44"/>
          <w:szCs w:val="44"/>
          <w:lang w:val="en-US" w:eastAsia="zh-CN"/>
        </w:rPr>
      </w:pPr>
      <w:bookmarkStart w:id="7" w:name="_Hlk102751453"/>
      <w:bookmarkEnd w:id="7"/>
      <w:r>
        <w:rPr>
          <w:b/>
          <w:sz w:val="44"/>
          <w:szCs w:val="44"/>
        </w:rPr>
        <w:t xml:space="preserve">**** </w:t>
      </w:r>
      <w:r>
        <w:rPr>
          <w:bCs/>
          <w:sz w:val="44"/>
          <w:szCs w:val="44"/>
        </w:rPr>
        <w:t>END OF</w:t>
      </w:r>
      <w:r>
        <w:rPr>
          <w:sz w:val="44"/>
          <w:szCs w:val="44"/>
        </w:rPr>
        <w:t xml:space="preserve"> CHANGE</w:t>
      </w:r>
      <w:r>
        <w:rPr>
          <w:b/>
          <w:sz w:val="44"/>
          <w:szCs w:val="44"/>
        </w:rPr>
        <w:t xml:space="preserve"> ****</w:t>
      </w:r>
    </w:p>
    <w:p>
      <w:pPr>
        <w:pStyle w:val="Normal"/>
        <w:spacing w:before="0" w:after="180"/>
        <w:rPr>
          <w:b/>
          <w:b/>
          <w:i/>
          <w:i/>
          <w:kern w:val="2"/>
          <w:sz w:val="44"/>
          <w:szCs w:val="44"/>
          <w:lang w:val="en-US" w:eastAsia="zh-CN"/>
        </w:rPr>
      </w:pPr>
      <w:r>
        <w:rPr>
          <w:b/>
          <w:i/>
          <w:kern w:val="2"/>
          <w:sz w:val="44"/>
          <w:szCs w:val="44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680" w:top="73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B1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eastAsia="SimSun;宋体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SimSun;宋体" w:cs="Arial"/>
    </w:rPr>
  </w:style>
  <w:style w:type="character" w:styleId="WW8Num30z0">
    <w:name w:val="WW8Num30z0"/>
    <w:qFormat/>
    <w:rPr>
      <w:rFonts w:ascii="Times New Roman" w:hAnsi="Times New Roman" w:eastAsia="SimSun;宋体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SimSun;宋体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luecomplexunderline">
    <w:name w:val="blue-complex-underline"/>
    <w:basedOn w:val="DefaultParagraphFont"/>
    <w:qFormat/>
    <w:rPr/>
  </w:style>
  <w:style w:type="character" w:styleId="Redunderline">
    <w:name w:val="red-underline"/>
    <w:basedOn w:val="DefaultParagraphFont"/>
    <w:qFormat/>
    <w:rPr/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RefChar">
    <w:name w:val="ref Char"/>
    <w:qFormat/>
    <w:rPr>
      <w:rFonts w:ascii="Times New Roman" w:hAnsi="Times New Roman" w:eastAsia="DengXian;等线" w:cs="Times New Roman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Blueunderline">
    <w:name w:val="blue-underline"/>
    <w:basedOn w:val="DefaultParagraphFont"/>
    <w:qFormat/>
    <w:rPr/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/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Bullet">
    <w:name w:val="Bullet"/>
    <w:basedOn w:val="Normal"/>
    <w:qFormat/>
    <w:pPr/>
    <w:rPr/>
  </w:style>
  <w:style w:type="paragraph" w:styleId="Rootblocknode">
    <w:name w:val="root-block-node"/>
    <w:basedOn w:val="Normal"/>
    <w:qFormat/>
    <w:pPr>
      <w:spacing w:before="100" w:after="100"/>
    </w:pPr>
    <w:rPr>
      <w:rFonts w:eastAsia="Times New Roman"/>
      <w:sz w:val="24"/>
      <w:szCs w:val="24"/>
      <w:lang w:val="en-IN"/>
    </w:rPr>
  </w:style>
  <w:style w:type="paragraph" w:styleId="Ref">
    <w:name w:val="ref"/>
    <w:basedOn w:val="Normal"/>
    <w:qFormat/>
    <w:pPr>
      <w:ind w:left="720" w:hanging="720"/>
    </w:pPr>
    <w:rPr>
      <w:rFonts w:eastAsia="DengXian;等线"/>
      <w:lang w:val="en-IN"/>
    </w:rPr>
  </w:style>
  <w:style w:type="paragraph" w:styleId="En">
    <w:name w:val="En"/>
    <w:basedOn w:val="B2"/>
    <w:qFormat/>
    <w:pPr>
      <w:ind w:left="0" w:hanging="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31:00Z</dcterms:created>
  <dc:creator>Michael Sanders, John M Meredith</dc:creator>
  <dc:description/>
  <cp:keywords/>
  <dc:language>en-US</dc:language>
  <cp:lastModifiedBy>Saurabh v1-Nokia</cp:lastModifiedBy>
  <dcterms:modified xsi:type="dcterms:W3CDTF">2022-06-30T13:23:00Z</dcterms:modified>
  <cp:revision>8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HideFromDelve">
    <vt:lpwstr>0</vt:lpwstr>
  </property>
  <property fmtid="{D5CDD505-2E9C-101B-9397-08002B2CF9AE}" pid="4" name="Information">
    <vt:lpwstr/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_dlc_DocId">
    <vt:lpwstr>5AIRPNAIUNRU-931754773-2311</vt:lpwstr>
  </property>
  <property fmtid="{D5CDD505-2E9C-101B-9397-08002B2CF9AE}" pid="8" name="_dlc_DocIdItemGuid">
    <vt:lpwstr>e670dbf3-e0e3-4519-981b-53089ed3f599</vt:lpwstr>
  </property>
  <property fmtid="{D5CDD505-2E9C-101B-9397-08002B2CF9AE}" pid="9" name="_dlc_DocIdUrl">
    <vt:lpwstr>https://nokia.sharepoint.com/sites/c5g/security/_layouts/15/DocIdRedir.aspx?ID=5AIRPNAIUNRU-931754773-2311, 5AIRPNAIUNRU-931754773-2311</vt:lpwstr>
  </property>
  <property fmtid="{D5CDD505-2E9C-101B-9397-08002B2CF9AE}" pid="10" name="sflag">
    <vt:lpwstr>1243237843</vt:lpwstr>
  </property>
</Properties>
</file>