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8T10:41:00Z">
        <w:r>
          <w:rPr>
            <w:b/>
            <w:i/>
            <w:sz w:val="28"/>
            <w:lang w:val="en-US" w:eastAsia="en-US"/>
          </w:rPr>
          <w:t xml:space="preserve">draft </w:t>
        </w:r>
      </w:ins>
      <w:ins w:id="1" w:author="Saurabh v1-Nokia" w:date="2022-06-29T20:22:00Z">
        <w:r>
          <w:rPr>
            <w:b/>
            <w:i/>
            <w:sz w:val="28"/>
            <w:lang w:val="en-US" w:eastAsia="en-US"/>
          </w:rPr>
          <w:t>r</w:t>
        </w:r>
      </w:ins>
      <w:ins w:id="2" w:author="Zhibi Wang" w:date="2022-06-29T16:34:00Z">
        <w:del w:id="3" w:author="Saurabh v1-Nokia" w:date="2022-06-30T19:23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4" w:author="Saurabh v1-Nokia" w:date="2022-06-30T19:23:00Z">
        <w:r>
          <w:rPr>
            <w:b/>
            <w:i/>
            <w:sz w:val="28"/>
            <w:lang w:val="en-US" w:eastAsia="en-US"/>
          </w:rPr>
          <w:t>4</w:t>
        </w:r>
      </w:ins>
      <w:ins w:id="5" w:author="Saurabh v1-Nokia" w:date="2022-06-29T20:22:00Z">
        <w:r>
          <w:rPr>
            <w:b/>
            <w:i/>
            <w:sz w:val="28"/>
            <w:lang w:val="en-US" w:eastAsia="en-US"/>
          </w:rPr>
          <w:t>2</w:t>
        </w:r>
      </w:ins>
      <w:ins w:id="6" w:author="Saurabh v1-Nokia" w:date="2022-06-28T10:41:00Z">
        <w:r>
          <w:rPr>
            <w:b/>
            <w:i/>
            <w:sz w:val="28"/>
            <w:lang w:val="en-US" w:eastAsia="en-US"/>
          </w:rPr>
          <w:t xml:space="preserve"> </w:t>
        </w:r>
      </w:ins>
      <w:r>
        <w:rPr>
          <w:b/>
          <w:i/>
          <w:sz w:val="28"/>
          <w:lang w:val="en-US" w:eastAsia="en-US"/>
        </w:rPr>
        <w:t>S3-22</w:t>
      </w:r>
      <w:ins w:id="7" w:author="Saurabh v1-Nokia" w:date="2022-06-28T10:42:00Z">
        <w:r>
          <w:rPr>
            <w:b/>
            <w:i/>
            <w:sz w:val="28"/>
            <w:lang w:val="en-US" w:eastAsia="en-US"/>
          </w:rPr>
          <w:t>xxxx</w:t>
        </w:r>
      </w:ins>
      <w:del w:id="8" w:author="Saurabh v1-Nokia" w:date="2022-06-28T10:42:00Z">
        <w:r>
          <w:rPr>
            <w:b/>
            <w:i/>
            <w:sz w:val="28"/>
            <w:lang w:val="en-US" w:eastAsia="en-US"/>
          </w:rPr>
          <w:delText>1349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9" w:author="Saurabh v1-Nokia" w:date="2022-06-28T10:41:00Z">
        <w:r>
          <w:rPr>
            <w:lang w:val="en-US" w:eastAsia="en-US"/>
          </w:rPr>
          <w:t>1349</w:t>
        </w:r>
      </w:ins>
      <w:del w:id="10" w:author="Saurabh v1-Nokia" w:date="2022-06-28T10:41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11" w:author="Saurabh v1-Nokia" w:date="2022-06-29T20:22:00Z">
        <w:r>
          <w:rPr>
            <w:rFonts w:cs="Arial" w:ascii="Arial" w:hAnsi="Arial"/>
            <w:b/>
            <w:lang w:val="en-US"/>
          </w:rPr>
          <w:t>, OPPO</w:t>
        </w:r>
      </w:ins>
      <w:ins w:id="12" w:author="Zhibi Wang" w:date="2022-06-29T16:34:00Z">
        <w:r>
          <w:rPr>
            <w:rFonts w:cs="Arial" w:ascii="Arial" w:hAnsi="Arial"/>
            <w:b/>
            <w:lang w:val="en-US"/>
          </w:rPr>
          <w:t>, IDCC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securing AIML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KI on securing AIML oper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X]</w:t>
        <w:tab/>
        <w:tab/>
        <w:t>S3-221188 "New SID on Security and Privacy of AI/ML-based services and applications in 5G"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Y]</w:t>
        <w:tab/>
        <w:tab/>
        <w:t>3GPP TR 23700-80 "Study on 5G System Support for AI/ML-based Services"</w:t>
      </w:r>
    </w:p>
    <w:p>
      <w:pPr>
        <w:pStyle w:val="Reference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/>
          <w:b/>
          <w:sz w:val="20"/>
          <w:lang w:eastAsia="zh-CN"/>
        </w:rPr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introduces a new KI in the SID on Security and Privacy of AI/ML-based services and applications in 5G.</w:t>
      </w:r>
    </w:p>
    <w:p>
      <w:pPr>
        <w:pStyle w:val="Normal"/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It is related to objective #3 in SID S3-221188 [1] which</w:t>
      </w:r>
      <w:r>
        <w:rPr>
          <w:rFonts w:eastAsia="Times New Roman"/>
          <w:b/>
          <w:bCs/>
          <w:lang w:val="en-IN" w:eastAsia="en-IN"/>
        </w:rPr>
        <w:t xml:space="preserve"> </w:t>
      </w:r>
      <w:r>
        <w:rPr>
          <w:rFonts w:eastAsia="Times New Roman"/>
          <w:lang w:val="en-IN" w:eastAsia="en-IN"/>
        </w:rPr>
        <w:t>is defined as</w:t>
      </w:r>
    </w:p>
    <w:p>
      <w:pPr>
        <w:pStyle w:val="Normal"/>
        <w:rPr/>
      </w:pPr>
      <w:r>
        <w:rPr/>
        <w:t xml:space="preserve">3.   UE and 5G system to secure AI/ML based services and operation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>KI #X: Securing AIML operation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6.X.1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>Key issue details</w:t>
      </w:r>
    </w:p>
    <w:p>
      <w:pPr>
        <w:pStyle w:val="Normal"/>
        <w:rPr/>
      </w:pPr>
      <w:r>
        <w:rPr/>
        <w:t>As a part of the AIML study, the following kinds of AIML operations are defined:</w:t>
      </w:r>
    </w:p>
    <w:p>
      <w:pPr>
        <w:pStyle w:val="B1"/>
        <w:rPr/>
      </w:pPr>
      <w:r>
        <w:rPr/>
        <w:t>-</w:t>
        <w:tab/>
        <w:t>AI/ML operation splitting between AI/ML endpoints</w:t>
      </w:r>
    </w:p>
    <w:p>
      <w:pPr>
        <w:pStyle w:val="B1"/>
        <w:ind w:left="284" w:hanging="0"/>
        <w:rPr/>
      </w:pPr>
      <w:r>
        <w:rPr/>
        <w:t>-</w:t>
        <w:tab/>
        <w:t>AI/ML model/data distribution and sharing over 5G system</w:t>
      </w:r>
    </w:p>
    <w:p>
      <w:pPr>
        <w:pStyle w:val="B1"/>
        <w:ind w:left="284" w:hanging="0"/>
        <w:rPr/>
      </w:pPr>
      <w:r>
        <w:rPr/>
        <w:t>-</w:t>
        <w:tab/>
        <w:t>Distributed/</w:t>
      </w:r>
      <w:ins w:id="13" w:author="Zhibi Wang" w:date="2022-06-29T16:36:00Z">
        <w:del w:id="14" w:author="Saurabh v1-Nokia" w:date="2022-06-30T19:23:00Z">
          <w:r>
            <w:rPr/>
            <w:delText xml:space="preserve"> </w:delText>
          </w:r>
        </w:del>
      </w:ins>
      <w:ins w:id="15" w:author="Zhibi Wang" w:date="2022-06-29T16:36:00Z">
        <w:r>
          <w:rPr/>
          <w:t>Hierarchical/</w:t>
        </w:r>
      </w:ins>
      <w:r>
        <w:rPr/>
        <w:t>Federated Learning over 5G system</w:t>
      </w:r>
    </w:p>
    <w:p>
      <w:pPr>
        <w:pStyle w:val="Normal"/>
        <w:rPr/>
      </w:pPr>
      <w:r>
        <w:rPr/>
        <w:t xml:space="preserve">The UE and AF perform these AIML operations. Especially in the last 2 operations, AIML-related data is transferred between the </w:t>
      </w:r>
      <w:ins w:id="16" w:author="Zhibi Wang" w:date="2022-06-29T16:36:00Z">
        <w:r>
          <w:rPr/>
          <w:t xml:space="preserve">root server </w:t>
        </w:r>
      </w:ins>
      <w:r>
        <w:rPr/>
        <w:t xml:space="preserve">AF and UEs. Some of these operations are AF initiated as well. For example (FL use case), AF selects the UEs and sends a request to the UEs for model transfer. The UE trains the model and provides interim training results to the </w:t>
      </w:r>
      <w:ins w:id="17" w:author="Zhibi Wang" w:date="2022-06-29T16:36:00Z">
        <w:r>
          <w:rPr/>
          <w:t xml:space="preserve">group server and finally to the root server </w:t>
        </w:r>
      </w:ins>
      <w:r>
        <w:rPr/>
        <w:t>AF</w:t>
      </w:r>
      <w:ins w:id="18" w:author="Zhibi Wang" w:date="2022-06-29T16:37:00Z">
        <w:r>
          <w:rPr/>
          <w:t>.</w:t>
        </w:r>
      </w:ins>
      <w:del w:id="19" w:author="Zhibi Wang" w:date="2022-06-29T16:37:00Z">
        <w:r>
          <w:rPr/>
          <w:delText>,</w:delText>
        </w:r>
      </w:del>
      <w:ins w:id="20" w:author="Zhibi Wang" w:date="2022-06-29T16:37:00Z">
        <w:r>
          <w:rPr/>
          <w:t xml:space="preserve"> The group server aggregates the interim results from a group/subset of the UEs</w:t>
        </w:r>
      </w:ins>
      <w:r>
        <w:rPr/>
        <w:t xml:space="preserve"> and then </w:t>
      </w:r>
      <w:ins w:id="21" w:author="Zhibi Wang" w:date="2022-06-29T16:39:00Z">
        <w:r>
          <w:rPr/>
          <w:t xml:space="preserve">sends the results to </w:t>
        </w:r>
      </w:ins>
      <w:r>
        <w:rPr/>
        <w:t>the</w:t>
      </w:r>
      <w:ins w:id="22" w:author="Zhibi Wang" w:date="2022-06-29T16:39:00Z">
        <w:r>
          <w:rPr/>
          <w:t xml:space="preserve"> root server</w:t>
        </w:r>
      </w:ins>
      <w:r>
        <w:rPr/>
        <w:t xml:space="preserve"> AF </w:t>
      </w:r>
      <w:ins w:id="23" w:author="Zhibi Wang" w:date="2022-06-29T16:39:00Z">
        <w:r>
          <w:rPr/>
          <w:t xml:space="preserve">that </w:t>
        </w:r>
      </w:ins>
      <w:ins w:id="24" w:author="Zhibi Wang" w:date="2022-06-29T16:42:00Z">
        <w:r>
          <w:rPr/>
          <w:t xml:space="preserve">finally </w:t>
        </w:r>
      </w:ins>
      <w:r>
        <w:rPr/>
        <w:t xml:space="preserve">aggregates the parameters from different </w:t>
      </w:r>
      <w:ins w:id="25" w:author="Zhibi Wang" w:date="2022-06-29T16:40:00Z">
        <w:r>
          <w:rPr/>
          <w:t xml:space="preserve">group servers and </w:t>
        </w:r>
      </w:ins>
      <w:r>
        <w:rPr/>
        <w:t>UEs and prepares the global model. However, it is not clear how the 5G system will secure these AIML operations between AF and UE.</w:t>
      </w:r>
    </w:p>
    <w:p>
      <w:pPr>
        <w:pStyle w:val="Normal"/>
        <w:rPr>
          <w:del w:id="35" w:author="Zhibi Wang" w:date="2022-06-29T16:40:00Z"/>
        </w:rPr>
      </w:pPr>
      <w:del w:id="26" w:author="Zhibi Wang" w:date="2022-06-29T16:40:00Z">
        <w:r>
          <w:rPr/>
          <w:delText>Please note that AKMA</w:delText>
        </w:r>
      </w:del>
      <w:ins w:id="27" w:author="Saurabh v1-Nokia" w:date="2022-06-29T20:22:00Z">
        <w:r>
          <w:rPr/>
          <w:t>/GBA</w:t>
        </w:r>
      </w:ins>
      <w:del w:id="28" w:author="Zhibi Wang" w:date="2022-06-29T16:40:00Z">
        <w:r>
          <w:rPr/>
          <w:delText xml:space="preserve"> provides a framework where AF can authenticate a UE (i.e. UE initiate</w:delText>
        </w:r>
      </w:del>
      <w:ins w:id="29" w:author="Saurabh v1-Nokia" w:date="2022-06-29T20:24:00Z">
        <w:r>
          <w:rPr/>
          <w:t>s</w:t>
        </w:r>
      </w:ins>
      <w:del w:id="30" w:author="Zhibi Wang" w:date="2022-06-29T16:40:00Z">
        <w:r>
          <w:rPr/>
          <w:delText>d communication via A-KID</w:delText>
        </w:r>
      </w:del>
      <w:ins w:id="31" w:author="Saurabh v1-Nokia" w:date="2022-06-29T20:22:00Z">
        <w:r>
          <w:rPr/>
          <w:t>temporary id</w:t>
        </w:r>
      </w:ins>
      <w:del w:id="32" w:author="Zhibi Wang" w:date="2022-06-29T16:40:00Z">
        <w:r>
          <w:rPr/>
          <w:delText>) and secure the communication between UE and AF. However, current AKMA</w:delText>
        </w:r>
      </w:del>
      <w:ins w:id="33" w:author="Saurabh v1-Nokia" w:date="2022-06-29T20:22:00Z">
        <w:r>
          <w:rPr/>
          <w:t>/GBA</w:t>
        </w:r>
      </w:ins>
      <w:del w:id="34" w:author="Zhibi Wang" w:date="2022-06-29T16:40:00Z">
        <w:r>
          <w:rPr/>
          <w:delText xml:space="preserve"> functionality will not work in this case where AF wants to initiate communication with different UEs.</w:delText>
        </w:r>
      </w:del>
    </w:p>
    <w:p>
      <w:pPr>
        <w:pStyle w:val="Normal"/>
        <w:spacing w:before="100" w:after="100"/>
        <w:rPr>
          <w:rFonts w:eastAsia="Times New Roman"/>
          <w:lang w:val="en-GB" w:eastAsia="en-IN"/>
        </w:rPr>
      </w:pPr>
      <w:ins w:id="36" w:author="Saurabh v1-Nokia" w:date="2022-06-30T19:26:00Z">
        <w:r>
          <w:rPr/>
          <w:t xml:space="preserve">Editor's Note: </w:t>
        </w:r>
      </w:ins>
      <w:ins w:id="37" w:author="Zhibi Wang" w:date="2022-06-30T09:09:00Z">
        <w:r>
          <w:rPr/>
          <w:t xml:space="preserve">Hierarchical Federated Learning is a way for scalable and flexible FL. </w:t>
        </w:r>
      </w:ins>
      <w:ins w:id="38" w:author="Saurabh v1-Nokia" w:date="2022-06-30T19:25:00Z">
        <w:r>
          <w:rPr/>
          <w:t xml:space="preserve">Whether hierarchical learning </w:t>
        </w:r>
      </w:ins>
      <w:ins w:id="39" w:author="Zhibi Wang" w:date="2022-06-30T09:10:00Z">
        <w:r>
          <w:rPr/>
          <w:t xml:space="preserve">FL </w:t>
        </w:r>
      </w:ins>
      <w:ins w:id="40" w:author="Saurabh v1-Nokia" w:date="2022-06-30T19:25:00Z">
        <w:r>
          <w:rPr/>
          <w:t>needs to be studied is FFS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bookmarkStart w:id="2" w:name="_Hlk102751453"/>
      <w:bookmarkEnd w:id="2"/>
      <w:r>
        <w:rPr>
          <w:rFonts w:cs="Arial" w:ascii="Arial" w:hAnsi="Arial"/>
          <w:sz w:val="28"/>
        </w:rPr>
        <w:t>6.X.2</w:t>
        <w:tab/>
      </w:r>
      <w:r>
        <w:rPr>
          <w:rFonts w:cs="Arial" w:ascii="Arial" w:hAnsi="Arial"/>
          <w:sz w:val="28"/>
          <w:szCs w:val="28"/>
        </w:rPr>
        <w:t>Security threats</w:t>
      </w:r>
    </w:p>
    <w:p>
      <w:pPr>
        <w:pStyle w:val="Normal"/>
        <w:rPr>
          <w:del w:id="47" w:author="Saurabh v1-Nokia" w:date="2022-06-28T10:43:00Z"/>
        </w:rPr>
      </w:pPr>
      <w:ins w:id="41" w:author="Saurabh v1-Nokia" w:date="2022-06-28T10:42:00Z">
        <w:r>
          <w:rPr/>
          <w:t>If UE and AF data transmission is not protected, the interim training result</w:t>
        </w:r>
      </w:ins>
      <w:ins w:id="42" w:author="Saurabh v1-Nokia" w:date="2022-06-28T10:44:00Z">
        <w:r>
          <w:rPr/>
          <w:t>s</w:t>
        </w:r>
      </w:ins>
      <w:ins w:id="43" w:author="Saurabh v1-Nokia" w:date="2022-06-28T10:42:00Z">
        <w:r>
          <w:rPr/>
          <w:t xml:space="preserve"> sent to the AF may not be accurate and could lead the AF into developing a model that is not useful. A persistently incorrect training model will lead to </w:t>
        </w:r>
      </w:ins>
      <w:ins w:id="44" w:author="Zhibi Wang" w:date="2022-06-29T16:41:00Z">
        <w:r>
          <w:rPr/>
          <w:t xml:space="preserve">inaccurate final AIML model and </w:t>
        </w:r>
      </w:ins>
      <w:ins w:id="45" w:author="Saurabh v1-Nokia" w:date="2022-06-28T10:42:00Z">
        <w:r>
          <w:rPr/>
          <w:t>waste of 5G system and UE resources</w:t>
        </w:r>
      </w:ins>
      <w:del w:id="46" w:author="Saurabh v1-Nokia" w:date="2022-06-28T10:42:00Z">
        <w:r>
          <w:rPr/>
          <w:delText>UE and AF session may not be protected</w:delText>
        </w:r>
      </w:del>
      <w:r>
        <w:rPr/>
        <w:t>.</w:t>
      </w:r>
    </w:p>
    <w:p>
      <w:pPr>
        <w:pStyle w:val="Normal"/>
        <w:widowControl/>
        <w:bidi w:val="0"/>
        <w:spacing w:before="0" w:after="180"/>
        <w:rPr>
          <w:rFonts w:eastAsia="Times New Roman"/>
        </w:rPr>
      </w:pPr>
      <w:del w:id="48" w:author="Saurabh v1-Nokia" w:date="2022-06-28T10:43:00Z">
        <w:r>
          <w:rPr>
            <w:rFonts w:eastAsia="Times New Roman"/>
          </w:rPr>
          <w:delText xml:space="preserve">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3</w:t>
        <w:tab/>
      </w:r>
      <w:r>
        <w:rPr>
          <w:rFonts w:cs="Arial" w:ascii="Arial" w:hAnsi="Arial"/>
          <w:sz w:val="28"/>
          <w:szCs w:val="28"/>
        </w:rPr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ins w:id="49" w:author="Saurabh v1-Nokia" w:date="2022-06-28T10:43:00Z">
        <w:r>
          <w:rPr/>
          <w:t>The interface between UE and AF shall be confidentiality, integrity, and replay protected</w:t>
        </w:r>
      </w:ins>
      <w:del w:id="50" w:author="Saurabh v1-Nokia" w:date="2022-06-28T10:43:00Z">
        <w:r>
          <w:rPr>
            <w:rFonts w:eastAsia="Times New Roman"/>
          </w:rPr>
          <w:delText>5GC should facilitate secure AIML traffic between AF and UEs</w:delText>
        </w:r>
      </w:del>
      <w:r>
        <w:rPr>
          <w:rFonts w:eastAsia="Times New Roman"/>
        </w:rPr>
        <w:t>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ueunderline">
    <w:name w:val="blue-underline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12:00Z</dcterms:created>
  <dc:creator>Michael Sanders, John M Meredith</dc:creator>
  <dc:description/>
  <cp:keywords/>
  <dc:language>en-US</dc:language>
  <cp:lastModifiedBy>Zhibi Wang</cp:lastModifiedBy>
  <dcterms:modified xsi:type="dcterms:W3CDTF">2022-06-30T14:1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27</vt:lpwstr>
  </property>
  <property fmtid="{D5CDD505-2E9C-101B-9397-08002B2CF9AE}" pid="8" name="_dlc_DocIdItemGuid">
    <vt:lpwstr>14bc7052-8206-446a-bfd5-5eeec8a8a703</vt:lpwstr>
  </property>
  <property fmtid="{D5CDD505-2E9C-101B-9397-08002B2CF9AE}" pid="9" name="_dlc_DocIdUrl">
    <vt:lpwstr>https://nokia.sharepoint.com/sites/c5g/security/_layouts/15/DocIdRedir.aspx?ID=5AIRPNAIUNRU-931754773-2327, 5AIRPNAIUNRU-931754773-2327</vt:lpwstr>
  </property>
  <property fmtid="{D5CDD505-2E9C-101B-9397-08002B2CF9AE}" pid="10" name="sflag">
    <vt:lpwstr>1243237843</vt:lpwstr>
  </property>
</Properties>
</file>