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343</w:t>
      </w:r>
      <w:ins w:id="0" w:author="Tao Wan" w:date="2022-06-29T21:5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entication of AUN3 device not supporting EA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new key issue on authentication of AUN3 device not supporting EA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X]</w:t>
        <w:tab/>
        <w:t>3GPP TS 33.501 " Security architecture and procedures for 5G system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Y]</w:t>
        <w:tab/>
        <w:t>3GPP TR 33.887 "Study on Security aspects for 5WWC Phase 2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Z]</w:t>
        <w:tab/>
        <w:t>3GPP TR 33.316 "Wireless and wireline convergence access support for the 5G System (5GS)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KI in TR 33.887[X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87[X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KI #X: Authentication of AUN3 device not supporting EAP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spacing w:before="100" w:after="100"/>
        <w:rPr/>
      </w:pPr>
      <w:r>
        <w:rPr/>
        <w:t>The AUN3 device is a non-3GPP device that does not support NAS over non-3GPP access, but it can be identified and/or authenticated by 5GC. For example, an AUN3 device may have a USIM supporting EAP-AKA</w:t>
      </w:r>
      <w:r>
        <w:rPr>
          <w:rStyle w:val="Redunderline"/>
        </w:rPr>
        <w:t>’</w:t>
      </w:r>
      <w:r>
        <w:rPr/>
        <w:t>, or may not have a USIM but support other key-generating EAP methods, or does not support EAP based authentication but has a subscription with the 5GC</w:t>
      </w:r>
      <w:r>
        <w:rPr>
          <w:rFonts w:eastAsia="Times New Roman"/>
        </w:rPr>
        <w:t xml:space="preserve">. 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This key issue considers AUN3 devices with a subscription in 5GC but does not support EAP.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AUN3 devices not supporting EAP can be connected to RG via WLAN or wireline. RG is connected to 5GC via 3GPP access or W-AGF as defined in TS 23.316[Z] clause 4.10. As of now, authentication of these AUN3 devices is not defined in 3GPP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/>
      </w:pPr>
      <w:r>
        <w:rPr/>
        <w:t xml:space="preserve">TBD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color w:val="4472C4"/>
          <w:sz w:val="28"/>
        </w:rPr>
      </w:pPr>
      <w:r>
        <w:rPr>
          <w:rFonts w:cs="Arial" w:ascii="Arial" w:hAnsi="Arial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1" w:author="Tao Wan" w:date="2022-06-29T21:55:00Z">
        <w:bookmarkStart w:id="2" w:name="_Hlk102751453"/>
        <w:bookmarkEnd w:id="2"/>
        <w:r>
          <w:rPr>
            <w:rFonts w:eastAsia="Times New Roman"/>
          </w:rPr>
          <w:delText xml:space="preserve">5GC should be able to authenticate AUN3 device not supporting EAP. </w:delText>
        </w:r>
      </w:del>
      <w:ins w:id="2" w:author="Tao Wan" w:date="2022-06-29T21:55:00Z">
        <w:r>
          <w:rPr>
            <w:rFonts w:eastAsia="Times New Roman"/>
          </w:rPr>
          <w:t>TBD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8:00Z</dcterms:created>
  <dc:creator>Michael Sanders, John M Meredith</dc:creator>
  <dc:description/>
  <cp:keywords/>
  <dc:language>en-US</dc:language>
  <cp:lastModifiedBy>Tao Wan</cp:lastModifiedBy>
  <dcterms:modified xsi:type="dcterms:W3CDTF">2022-06-30T01:58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52</vt:lpwstr>
  </property>
  <property fmtid="{D5CDD505-2E9C-101B-9397-08002B2CF9AE}" pid="8" name="_dlc_DocIdItemGuid">
    <vt:lpwstr>78c6aaff-a4ad-43f8-84c0-3e135e1fe951</vt:lpwstr>
  </property>
  <property fmtid="{D5CDD505-2E9C-101B-9397-08002B2CF9AE}" pid="9" name="_dlc_DocIdUrl">
    <vt:lpwstr>https://nokia.sharepoint.com/sites/c5g/security/_layouts/15/DocIdRedir.aspx?ID=5AIRPNAIUNRU-931754773-2352, 5AIRPNAIUNRU-931754773-2352</vt:lpwstr>
  </property>
  <property fmtid="{D5CDD505-2E9C-101B-9397-08002B2CF9AE}" pid="10" name="sflag">
    <vt:lpwstr>1243237843</vt:lpwstr>
  </property>
</Properties>
</file>