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IDCC_r1" w:date="2022-06-28T13:3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331</w:t>
      </w:r>
      <w:ins w:id="1" w:author="IDCC_r1" w:date="2022-06-28T13:39:00Z">
        <w:r>
          <w:rPr>
            <w:b/>
            <w:i/>
            <w:sz w:val="28"/>
            <w:lang w:val="en-US" w:eastAsia="en-US"/>
          </w:rPr>
          <w:t>-r</w:t>
        </w:r>
      </w:ins>
      <w:ins w:id="2" w:author="IDCC_r1" w:date="2022-06-28T13:39:00Z">
        <w:del w:id="3" w:author="IDCC_r2" w:date="2022-06-30T10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IDCC_r2" w:date="2022-06-30T10:14:00Z">
        <w:del w:id="5" w:author="IDCC_r3" w:date="2022-06-30T17:2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IDCC_r3" w:date="2022-06-30T17:20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left" w:pos="7200" w:leader="none"/>
        </w:tabs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th June – 1st July, 2022</w:t>
      </w:r>
      <w:ins w:id="7" w:author="IDCC_r1" w:date="2022-06-28T13:39:00Z">
        <w:r>
          <w:rPr>
            <w:bCs/>
            <w:sz w:val="21"/>
            <w:szCs w:val="21"/>
          </w:rPr>
          <w:t xml:space="preserve"> </w:t>
          <w:tab/>
          <w:t>merger of S3-221</w:t>
        </w:r>
      </w:ins>
      <w:ins w:id="8" w:author="IDCC_r1" w:date="2022-06-28T13:42:00Z">
        <w:r>
          <w:rPr>
            <w:bCs/>
            <w:sz w:val="21"/>
            <w:szCs w:val="21"/>
          </w:rPr>
          <w:t>418</w:t>
        </w:r>
      </w:ins>
      <w:ins w:id="9" w:author="IDCC_r1" w:date="2022-06-28T13:39:00Z">
        <w:r>
          <w:rPr>
            <w:bCs/>
            <w:sz w:val="21"/>
            <w:szCs w:val="21"/>
          </w:rPr>
          <w:t>, S3-22142</w:t>
        </w:r>
      </w:ins>
      <w:ins w:id="10" w:author="IDCC_r1" w:date="2022-06-28T13:42:00Z">
        <w:r>
          <w:rPr>
            <w:bCs/>
            <w:sz w:val="21"/>
            <w:szCs w:val="21"/>
          </w:rPr>
          <w:t>1</w:t>
        </w:r>
      </w:ins>
      <w:ins w:id="11" w:author="IDCC_r1" w:date="2022-06-28T13:39:00Z">
        <w:r>
          <w:rPr>
            <w:bCs/>
            <w:sz w:val="21"/>
            <w:szCs w:val="21"/>
          </w:rPr>
          <w:t>, S3-2214</w:t>
        </w:r>
      </w:ins>
      <w:ins w:id="12" w:author="IDCC_r1" w:date="2022-06-28T13:42:00Z">
        <w:r>
          <w:rPr>
            <w:bCs/>
            <w:sz w:val="21"/>
            <w:szCs w:val="21"/>
          </w:rPr>
          <w:t>2</w:t>
        </w:r>
      </w:ins>
      <w:ins w:id="13" w:author="IDCC_r1" w:date="2022-06-28T13:39:00Z">
        <w:r>
          <w:rPr>
            <w:bCs/>
            <w:sz w:val="21"/>
            <w:szCs w:val="21"/>
          </w:rPr>
          <w:t>7, S3-22149</w:t>
        </w:r>
      </w:ins>
      <w:ins w:id="14" w:author="IDCC_r1" w:date="2022-06-28T13:42:00Z">
        <w:r>
          <w:rPr>
            <w:bCs/>
            <w:sz w:val="21"/>
            <w:szCs w:val="21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Interdigital</w:t>
      </w:r>
      <w:ins w:id="15" w:author="IDCC_r1" w:date="2022-06-28T13:42:00Z">
        <w:r>
          <w:rPr>
            <w:rFonts w:cs="Arial" w:ascii="Arial" w:hAnsi="Arial"/>
            <w:b/>
            <w:lang w:val="en-US" w:eastAsia="zh-CN"/>
          </w:rPr>
          <w:t>, Huawei, HiSilicon, China Telecomunication,</w:t>
        </w:r>
      </w:ins>
      <w:ins w:id="16" w:author="IDCC_r1" w:date="2022-06-28T13:44:00Z">
        <w:r>
          <w:rPr>
            <w:rFonts w:cs="Arial" w:ascii="Arial" w:hAnsi="Arial"/>
            <w:b/>
            <w:lang w:val="en-US" w:eastAsia="zh-CN"/>
          </w:rPr>
          <w:t xml:space="preserve"> ZTE, CATT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Key </w:t>
      </w:r>
      <w:r>
        <w:rPr>
          <w:rFonts w:cs="Arial" w:ascii="Arial" w:hAnsi="Arial"/>
          <w:b/>
          <w:lang w:val="en-US" w:eastAsia="zh-CN"/>
        </w:rPr>
        <w:t>I</w:t>
      </w:r>
      <w:r>
        <w:rPr>
          <w:rFonts w:cs="Arial" w:ascii="Arial" w:hAnsi="Arial"/>
          <w:b/>
          <w:lang w:val="en-US" w:eastAsia="zh-CN"/>
        </w:rPr>
        <w:t xml:space="preserve">ssue on </w:t>
      </w:r>
      <w:r>
        <w:rPr>
          <w:rFonts w:cs="Arial" w:ascii="Arial" w:hAnsi="Arial"/>
          <w:b/>
          <w:lang w:val="en-US" w:eastAsia="zh-CN"/>
        </w:rPr>
        <w:t>A</w:t>
      </w:r>
      <w:r>
        <w:rPr>
          <w:rFonts w:cs="Arial" w:ascii="Arial" w:hAnsi="Arial"/>
          <w:b/>
          <w:lang w:val="en-US" w:eastAsia="zh-CN"/>
        </w:rPr>
        <w:t xml:space="preserve">uthorization in the UE-to-UE </w:t>
      </w:r>
      <w:r>
        <w:rPr>
          <w:rFonts w:cs="Arial" w:ascii="Arial" w:hAnsi="Arial"/>
          <w:b/>
          <w:lang w:val="en-US" w:eastAsia="zh-CN"/>
        </w:rPr>
        <w:t>R</w:t>
      </w:r>
      <w:r>
        <w:rPr>
          <w:rFonts w:cs="Arial" w:ascii="Arial" w:hAnsi="Arial"/>
          <w:b/>
          <w:lang w:val="en-US" w:eastAsia="zh-CN"/>
        </w:rPr>
        <w:t xml:space="preserve">elay </w:t>
      </w:r>
      <w:r>
        <w:rPr>
          <w:rFonts w:cs="Arial" w:ascii="Arial" w:hAnsi="Arial"/>
          <w:b/>
          <w:lang w:val="en-US" w:eastAsia="zh-CN"/>
        </w:rPr>
        <w:t>S</w:t>
      </w:r>
      <w:r>
        <w:rPr>
          <w:rFonts w:cs="Arial" w:ascii="Arial" w:hAnsi="Arial"/>
          <w:b/>
          <w:lang w:val="en-US" w:eastAsia="zh-CN"/>
        </w:rPr>
        <w:t>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</w:t>
      </w:r>
      <w:r>
        <w:rPr>
          <w:rFonts w:cs="Arial" w:ascii="Arial" w:hAnsi="Arial"/>
          <w:b/>
          <w:lang w:val="en-US" w:eastAsia="zh-CN"/>
        </w:rPr>
        <w:t>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 xml:space="preserve">to add Key issue on authorization </w:t>
      </w:r>
      <w:r>
        <w:rPr>
          <w:b/>
          <w:i/>
          <w:lang w:val="en-US" w:eastAsia="zh-CN"/>
        </w:rPr>
        <w:t xml:space="preserve">in </w:t>
      </w:r>
      <w:r>
        <w:rPr>
          <w:b/>
          <w:i/>
          <w:lang w:val="en-US" w:eastAsia="zh-CN"/>
        </w:rPr>
        <w:t>the UE-to-UE relay scenario</w:t>
      </w:r>
      <w:r>
        <w:rPr>
          <w:b/>
          <w:i/>
          <w:lang w:val="en-US" w:eastAsia="zh-CN"/>
        </w:rPr>
        <w:t xml:space="preserve"> in TR 33.</w:t>
      </w:r>
      <w:r>
        <w:rPr>
          <w:b/>
          <w:i/>
        </w:rPr>
        <w:t>7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a new key issue on authorization in </w:t>
      </w:r>
      <w:r>
        <w:rPr/>
        <w:t>the UE-to-UE relay scenario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23" w:author="IDCC" w:date="2022-06-17T10:32:00Z"/>
        </w:rPr>
      </w:pPr>
      <w:ins w:id="17" w:author="IDCC" w:date="2022-06-17T10:38:00Z">
        <w:r>
          <w:rPr>
            <w:lang w:val="en-US" w:eastAsia="zh-CN"/>
          </w:rPr>
          <w:t>5.X</w:t>
        </w:r>
      </w:ins>
      <w:ins w:id="18" w:author="IDCC" w:date="2022-06-17T10:32:00Z">
        <w:r>
          <w:rPr/>
          <w:tab/>
          <w:t>Key issue #</w:t>
        </w:r>
      </w:ins>
      <w:ins w:id="19" w:author="IDCC" w:date="2022-06-17T10:38:00Z">
        <w:r>
          <w:rPr>
            <w:lang w:val="en-US" w:eastAsia="zh-CN"/>
          </w:rPr>
          <w:t>X</w:t>
        </w:r>
      </w:ins>
      <w:ins w:id="20" w:author="IDCC" w:date="2022-06-17T10:32:00Z">
        <w:r>
          <w:rPr/>
          <w:t xml:space="preserve">: Authorization </w:t>
        </w:r>
      </w:ins>
      <w:ins w:id="21" w:author="IDCC" w:date="2022-06-17T10:32:00Z">
        <w:r>
          <w:rPr/>
          <w:t xml:space="preserve">in </w:t>
        </w:r>
      </w:ins>
      <w:ins w:id="22" w:author="IDCC" w:date="2022-06-17T10:32:00Z">
        <w:r>
          <w:rPr/>
          <w:t>the UE-to-UE Relay Scenario</w:t>
        </w:r>
      </w:ins>
    </w:p>
    <w:p>
      <w:pPr>
        <w:pStyle w:val="Heading3"/>
        <w:rPr>
          <w:lang w:eastAsia="zh-CN"/>
          <w:ins w:id="26" w:author="IDCC" w:date="2022-06-17T10:32:00Z"/>
        </w:rPr>
      </w:pPr>
      <w:ins w:id="24" w:author="IDCC" w:date="2022-06-17T10:38:00Z">
        <w:r>
          <w:rPr>
            <w:lang w:val="en-US" w:eastAsia="zh-CN"/>
          </w:rPr>
          <w:t>5.X</w:t>
        </w:r>
      </w:ins>
      <w:ins w:id="25" w:author="IDCC" w:date="2022-06-17T10:32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lang w:eastAsia="zh-CN"/>
          <w:ins w:id="36" w:author="IDCC" w:date="2022-06-17T10:32:00Z"/>
        </w:rPr>
      </w:pPr>
      <w:ins w:id="27" w:author="IDCC" w:date="2022-06-17T10:32:00Z">
        <w:r>
          <w:rPr>
            <w:lang w:eastAsia="zh-CN"/>
          </w:rPr>
          <w:t>TR 23.7</w:t>
        </w:r>
      </w:ins>
      <w:ins w:id="28" w:author="IDCC" w:date="2022-06-17T10:32:00Z">
        <w:r>
          <w:rPr>
            <w:lang w:val="en-US" w:eastAsia="zh-CN"/>
          </w:rPr>
          <w:t>00-33</w:t>
        </w:r>
      </w:ins>
      <w:ins w:id="29" w:author="IDCC" w:date="2022-06-17T10:32:00Z">
        <w:r>
          <w:rPr>
            <w:lang w:eastAsia="zh-CN"/>
          </w:rPr>
          <w:t xml:space="preserve"> [</w:t>
        </w:r>
      </w:ins>
      <w:ins w:id="30" w:author="IDCC_r1" w:date="2022-06-28T14:27:00Z">
        <w:r>
          <w:rPr>
            <w:highlight w:val="yellow"/>
            <w:lang w:val="en-US" w:eastAsia="zh-CN"/>
          </w:rPr>
          <w:t>Y</w:t>
        </w:r>
      </w:ins>
      <w:ins w:id="31" w:author="IDCC" w:date="2022-06-17T10:32:00Z">
        <w:r>
          <w:rPr>
            <w:lang w:eastAsia="zh-CN"/>
          </w:rPr>
          <w:t>], key issue #</w:t>
        </w:r>
      </w:ins>
      <w:ins w:id="32" w:author="IDCC" w:date="2022-06-17T10:32:00Z">
        <w:r>
          <w:rPr>
            <w:lang w:val="en-US" w:eastAsia="zh-CN"/>
          </w:rPr>
          <w:t>1</w:t>
        </w:r>
      </w:ins>
      <w:ins w:id="33" w:author="IDCC" w:date="2022-06-17T10:32:00Z">
        <w:r>
          <w:rPr>
            <w:lang w:eastAsia="zh-CN"/>
          </w:rPr>
          <w:t xml:space="preserve"> describes its </w:t>
        </w:r>
      </w:ins>
      <w:ins w:id="34" w:author="IDCC" w:date="2022-06-17T10:32:00Z">
        <w:r>
          <w:rPr>
            <w:lang w:val="en-US" w:eastAsia="zh-CN"/>
          </w:rPr>
          <w:t>k</w:t>
        </w:r>
      </w:ins>
      <w:ins w:id="35" w:author="IDCC" w:date="2022-06-17T10:32:00Z">
        <w:r>
          <w:rPr>
            <w:lang w:eastAsia="zh-CN"/>
          </w:rPr>
          <w:t>ey Issue regarding support of UE-to-UE Relay:</w:t>
        </w:r>
      </w:ins>
    </w:p>
    <w:p>
      <w:pPr>
        <w:pStyle w:val="B1"/>
        <w:ind w:left="568" w:hanging="0"/>
        <w:rPr>
          <w:i/>
          <w:i/>
          <w:lang w:eastAsia="zh-CN"/>
          <w:ins w:id="39" w:author="IDCC" w:date="2022-06-17T10:32:00Z"/>
        </w:rPr>
      </w:pPr>
      <w:ins w:id="37" w:author="IDCC" w:date="2022-06-17T10:32:00Z">
        <w:r>
          <w:rPr>
            <w:i/>
            <w:lang w:eastAsia="zh-CN"/>
          </w:rPr>
          <w:t>"</w:t>
        </w:r>
      </w:ins>
      <w:ins w:id="38" w:author="IDCC" w:date="2022-06-17T10:32:00Z">
        <w:r>
          <w:rPr>
            <w:i/>
            <w:lang w:eastAsia="zh-CN"/>
          </w:rPr>
          <w:t>-</w:t>
          <w:tab/>
          <w:t>Whether and how the network can control UE-to-UE Relay operation, at least including how to:</w:t>
        </w:r>
      </w:ins>
    </w:p>
    <w:p>
      <w:pPr>
        <w:pStyle w:val="B1"/>
        <w:ind w:left="568" w:hanging="0"/>
        <w:rPr>
          <w:i/>
          <w:i/>
          <w:lang w:eastAsia="zh-CN"/>
          <w:ins w:id="41" w:author="IDCC" w:date="2022-06-17T10:32:00Z"/>
        </w:rPr>
      </w:pPr>
      <w:ins w:id="40" w:author="IDCC" w:date="2022-06-17T10:32:00Z">
        <w:r>
          <w:rPr>
            <w:i/>
            <w:lang w:eastAsia="zh-CN"/>
          </w:rPr>
          <w:t>-</w:t>
          <w:tab/>
          <w:t>Authorize the UE-to-UE Relay, e.g. authorize a UE as UE-to-UE Relay.</w:t>
        </w:r>
      </w:ins>
    </w:p>
    <w:p>
      <w:pPr>
        <w:pStyle w:val="B1"/>
        <w:ind w:left="568" w:hanging="0"/>
        <w:rPr>
          <w:i/>
          <w:i/>
          <w:lang w:eastAsia="zh-CN"/>
          <w:ins w:id="43" w:author="IDCC" w:date="2022-06-17T10:32:00Z"/>
        </w:rPr>
      </w:pPr>
      <w:ins w:id="42" w:author="IDCC" w:date="2022-06-17T10:32:00Z">
        <w:r>
          <w:rPr>
            <w:i/>
            <w:lang w:eastAsia="zh-CN"/>
          </w:rPr>
          <w:t>-</w:t>
          <w:tab/>
          <w:t>Authorize Source/Target UEs to use a UE-to-UE Relay.</w:t>
        </w:r>
      </w:ins>
    </w:p>
    <w:p>
      <w:pPr>
        <w:pStyle w:val="B1"/>
        <w:rPr>
          <w:i/>
          <w:i/>
          <w:ins w:id="45" w:author="IDCC" w:date="2022-06-17T10:32:00Z"/>
        </w:rPr>
      </w:pPr>
      <w:ins w:id="44" w:author="IDCC" w:date="2022-06-17T10:32:00Z">
        <w:r>
          <w:rPr>
            <w:i/>
          </w:rPr>
          <w:t>…</w:t>
        </w:r>
      </w:ins>
    </w:p>
    <w:p>
      <w:pPr>
        <w:pStyle w:val="B1"/>
        <w:rPr>
          <w:i/>
          <w:i/>
          <w:lang w:eastAsia="zh-CN"/>
          <w:ins w:id="49" w:author="IDCC" w:date="2022-06-17T10:32:00Z"/>
        </w:rPr>
      </w:pPr>
      <w:ins w:id="46" w:author="IDCC" w:date="2022-06-17T10:32:00Z">
        <w:r>
          <w:rPr>
            <w:i/>
          </w:rPr>
          <w:t>NOTE 3:</w:t>
          <w:tab/>
          <w:t>For security/privacy protection aspects, coordination with SA WG3 is needed</w:t>
        </w:r>
      </w:ins>
      <w:ins w:id="47" w:author="IDCC" w:date="2022-06-17T10:32:00Z">
        <w:r>
          <w:rPr>
            <w:i/>
          </w:rPr>
          <w:t>.</w:t>
        </w:r>
      </w:ins>
      <w:ins w:id="48" w:author="IDCC" w:date="2022-06-17T10:32:00Z">
        <w:r>
          <w:rPr>
            <w:i/>
            <w:lang w:eastAsia="zh-CN"/>
          </w:rPr>
          <w:t>"</w:t>
        </w:r>
      </w:ins>
    </w:p>
    <w:p>
      <w:pPr>
        <w:pStyle w:val="Normal"/>
        <w:rPr>
          <w:lang w:eastAsia="zh-CN"/>
          <w:ins w:id="61" w:author="IDCC" w:date="2022-06-17T10:32:00Z"/>
        </w:rPr>
      </w:pPr>
      <w:ins w:id="50" w:author="IDCC" w:date="2022-06-17T10:32:00Z">
        <w:r>
          <w:rPr>
            <w:lang w:eastAsia="zh-CN"/>
          </w:rPr>
          <w:t xml:space="preserve">From a security point of view, whether the UE can act as a UE-to-UE Relay </w:t>
        </w:r>
      </w:ins>
      <w:ins w:id="51" w:author="IDCC_r1" w:date="2022-06-28T14:28:00Z">
        <w:r>
          <w:rPr>
            <w:lang w:eastAsia="zh-CN"/>
          </w:rPr>
          <w:t>should</w:t>
        </w:r>
      </w:ins>
      <w:ins w:id="52" w:author="IDCC" w:date="2022-06-17T10:32:00Z">
        <w:r>
          <w:rPr>
            <w:lang w:eastAsia="zh-CN"/>
          </w:rPr>
          <w:t xml:space="preserve"> be assured by the </w:t>
        </w:r>
      </w:ins>
      <w:ins w:id="53" w:author="IDCC" w:date="2022-06-17T10:32:00Z">
        <w:r>
          <w:rPr>
            <w:lang w:eastAsia="zh-CN"/>
          </w:rPr>
          <w:t>Source</w:t>
        </w:r>
      </w:ins>
      <w:ins w:id="54" w:author="IDCC" w:date="2022-06-17T10:32:00Z">
        <w:r>
          <w:rPr>
            <w:lang w:eastAsia="zh-CN"/>
          </w:rPr>
          <w:t xml:space="preserve"> UE or </w:t>
        </w:r>
      </w:ins>
      <w:ins w:id="55" w:author="IDCC" w:date="2022-06-17T10:32:00Z">
        <w:r>
          <w:rPr>
            <w:lang w:eastAsia="zh-CN"/>
          </w:rPr>
          <w:t>Target</w:t>
        </w:r>
      </w:ins>
      <w:ins w:id="56" w:author="IDCC" w:date="2022-06-17T10:32:00Z">
        <w:r>
          <w:rPr>
            <w:lang w:eastAsia="zh-CN"/>
          </w:rPr>
          <w:t xml:space="preserve"> UE. Similarly, whether the UE can act as a </w:t>
        </w:r>
      </w:ins>
      <w:ins w:id="57" w:author="IDCC" w:date="2022-06-17T10:32:00Z">
        <w:r>
          <w:rPr>
            <w:lang w:eastAsia="zh-CN"/>
          </w:rPr>
          <w:t>Source</w:t>
        </w:r>
      </w:ins>
      <w:ins w:id="58" w:author="IDCC" w:date="2022-06-17T10:32:00Z">
        <w:r>
          <w:rPr>
            <w:lang w:eastAsia="zh-CN"/>
          </w:rPr>
          <w:t xml:space="preserve"> UE or </w:t>
        </w:r>
      </w:ins>
      <w:ins w:id="59" w:author="IDCC" w:date="2022-06-17T10:32:00Z">
        <w:r>
          <w:rPr>
            <w:lang w:eastAsia="zh-CN"/>
          </w:rPr>
          <w:t>Target</w:t>
        </w:r>
      </w:ins>
      <w:ins w:id="60" w:author="IDCC" w:date="2022-06-17T10:32:00Z">
        <w:r>
          <w:rPr>
            <w:lang w:eastAsia="zh-CN"/>
          </w:rPr>
          <w:t xml:space="preserve"> UE should be assured by the UE-to-UE relay.</w:t>
        </w:r>
      </w:ins>
    </w:p>
    <w:p>
      <w:pPr>
        <w:pStyle w:val="Normal"/>
        <w:rPr>
          <w:lang w:eastAsia="zh-CN"/>
          <w:ins w:id="63" w:author="IDCC" w:date="2022-06-17T10:32:00Z"/>
        </w:rPr>
      </w:pPr>
      <w:ins w:id="62" w:author="IDCC" w:date="2022-06-17T10:32:00Z">
        <w:r>
          <w:rPr/>
          <w:t xml:space="preserve">3GPP system should be able to authorize a UE to perform as UE-to-UE Relay and a UE to communicate with another UE via a UE-to-UE Relay. </w:t>
        </w:r>
      </w:ins>
    </w:p>
    <w:p>
      <w:pPr>
        <w:pStyle w:val="Heading3"/>
        <w:rPr>
          <w:lang w:eastAsia="zh-CN"/>
          <w:ins w:id="67" w:author="IDCC" w:date="2022-06-17T10:32:00Z"/>
        </w:rPr>
      </w:pPr>
      <w:ins w:id="64" w:author="IDCC" w:date="2022-06-17T10:38:00Z">
        <w:r>
          <w:rPr>
            <w:lang w:val="en-US" w:eastAsia="zh-CN"/>
          </w:rPr>
          <w:t>5.X</w:t>
        </w:r>
      </w:ins>
      <w:ins w:id="65" w:author="IDCC" w:date="2022-06-17T10:32:00Z">
        <w:r>
          <w:rPr>
            <w:lang w:eastAsia="zh-CN"/>
          </w:rPr>
          <w:t>.2</w:t>
          <w:tab/>
        </w:r>
      </w:ins>
      <w:ins w:id="66" w:author="IDCC" w:date="2022-06-17T10:32:00Z">
        <w:r>
          <w:rPr/>
          <w:t>Security threats</w:t>
        </w:r>
      </w:ins>
    </w:p>
    <w:p>
      <w:pPr>
        <w:pStyle w:val="Normal"/>
        <w:rPr>
          <w:ins w:id="72" w:author="IDCC" w:date="2022-06-17T10:32:00Z"/>
        </w:rPr>
      </w:pPr>
      <w:ins w:id="68" w:author="IDCC" w:date="2022-06-17T10:32:00Z">
        <w:r>
          <w:rPr>
            <w:rFonts w:eastAsia="MS Mincho;ＭＳ 明朝"/>
            <w:lang w:eastAsia="ja-JP"/>
          </w:rPr>
          <w:t xml:space="preserve">An attacker may impersonate the UE-to-UE Relay. </w:t>
        </w:r>
      </w:ins>
      <w:ins w:id="69" w:author="IDCC" w:date="2022-06-17T10:32:00Z">
        <w:r>
          <w:rPr/>
          <w:t xml:space="preserve">If the </w:t>
        </w:r>
      </w:ins>
      <w:ins w:id="70" w:author="IDCC" w:date="2022-06-17T10:32:00Z">
        <w:r>
          <w:rPr>
            <w:lang w:eastAsia="zh-CN"/>
          </w:rPr>
          <w:t>Source/Target</w:t>
        </w:r>
      </w:ins>
      <w:ins w:id="71" w:author="IDCC" w:date="2022-06-17T10:32:00Z">
        <w:r>
          <w:rPr/>
          <w:t xml:space="preserve"> UE cannot verify if the UE acting as UE-to-UE relay is authorized, the attacker UE may impersonate the UE-to-UE relay. The attacker may then deny the UE services between the two UEs (e.g., arbitrary discard messages). </w:t>
        </w:r>
      </w:ins>
    </w:p>
    <w:p>
      <w:pPr>
        <w:pStyle w:val="Normal"/>
        <w:rPr>
          <w:rFonts w:eastAsia="MS Mincho;ＭＳ 明朝"/>
          <w:lang w:eastAsia="ja-JP"/>
          <w:ins w:id="74" w:author="IDCC" w:date="2022-06-17T10:32:00Z"/>
        </w:rPr>
      </w:pPr>
      <w:ins w:id="73" w:author="IDCC" w:date="2022-06-17T10:32:00Z">
        <w:r>
          <w:rPr>
            <w:rFonts w:eastAsia="MS Mincho;ＭＳ 明朝"/>
            <w:lang w:eastAsia="ja-JP"/>
          </w:rPr>
          <w:t>Similarly, an attacker may impersonate the Source UE or the Target UE.</w:t>
        </w:r>
      </w:ins>
    </w:p>
    <w:p>
      <w:pPr>
        <w:pStyle w:val="Heading3"/>
        <w:rPr>
          <w:lang w:eastAsia="zh-CN"/>
          <w:ins w:id="77" w:author="IDCC" w:date="2022-06-17T10:32:00Z"/>
        </w:rPr>
      </w:pPr>
      <w:ins w:id="75" w:author="IDCC" w:date="2022-06-17T10:38:00Z">
        <w:r>
          <w:rPr>
            <w:lang w:val="en-US" w:eastAsia="zh-CN"/>
          </w:rPr>
          <w:t>5.X</w:t>
        </w:r>
      </w:ins>
      <w:ins w:id="76" w:author="IDCC" w:date="2022-06-17T10:32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ins w:id="79" w:author="IDCC" w:date="2022-06-17T10:32:00Z"/>
        </w:rPr>
      </w:pPr>
      <w:ins w:id="78" w:author="IDCC" w:date="2022-06-17T10:32:00Z">
        <w:r>
          <w:rPr/>
          <w:t>The 5GS shall support authorization of the UE as a UE-to-UE relay in the UE-to-UE relay scenario.</w:t>
        </w:r>
      </w:ins>
    </w:p>
    <w:p>
      <w:pPr>
        <w:pStyle w:val="Normal"/>
        <w:rPr>
          <w:ins w:id="85" w:author="IDCC" w:date="2022-06-17T10:32:00Z"/>
        </w:rPr>
      </w:pPr>
      <w:ins w:id="80" w:author="IDCC" w:date="2022-06-17T10:32:00Z">
        <w:r>
          <w:rPr/>
          <w:t>The 5GS shall support authorization of the UE as a S</w:t>
        </w:r>
      </w:ins>
      <w:ins w:id="81" w:author="IDCC" w:date="2022-06-17T10:32:00Z">
        <w:r>
          <w:rPr>
            <w:lang w:eastAsia="ko-KR"/>
          </w:rPr>
          <w:t xml:space="preserve">ource UE or a Target UE </w:t>
        </w:r>
      </w:ins>
      <w:ins w:id="82" w:author="IDCC" w:date="2022-06-17T10:32:00Z">
        <w:del w:id="83" w:author="IDCC_r2" w:date="2022-06-30T10:14:00Z">
          <w:r>
            <w:rPr/>
            <w:delText xml:space="preserve">in discovering the UE-to-UE relay </w:delText>
          </w:r>
        </w:del>
      </w:ins>
      <w:ins w:id="84" w:author="IDCC" w:date="2022-06-17T10:32:00Z">
        <w:r>
          <w:rPr/>
          <w:t>in the UE-to-UE relay scenario.</w:t>
        </w:r>
      </w:ins>
    </w:p>
    <w:p>
      <w:pPr>
        <w:pStyle w:val="Normal"/>
        <w:rPr>
          <w:b/>
          <w:b/>
          <w:sz w:val="44"/>
          <w:szCs w:val="44"/>
          <w:lang w:val="en-US" w:eastAsia="zh-CN"/>
          <w:del w:id="89" w:author="IDCC_r3" w:date="2022-06-30T17:20:00Z"/>
        </w:rPr>
      </w:pPr>
      <w:ins w:id="86" w:author="IDCC" w:date="2022-06-17T10:32:00Z">
        <w:del w:id="87" w:author="IDCC_r3" w:date="2022-06-30T17:20:00Z">
          <w:r>
            <w:rPr/>
            <w:delText>3GPP system shall provide means to authorize a UE to communicate with another UE via a UE-to-UE Relay</w:delText>
          </w:r>
        </w:del>
      </w:ins>
      <w:del w:id="88" w:author="IDCC_r3" w:date="2022-06-30T17:20:00Z">
        <w:r>
          <w:rPr>
            <w:lang w:val="en-US" w:eastAsia="zh-CN"/>
          </w:rPr>
          <w:delText>.</w:delText>
        </w:r>
      </w:del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del w:id="91" w:author="Zhou Wei" w:date="2022-06-17T14:47:00Z"/>
        </w:rPr>
      </w:pPr>
      <w:del w:id="90" w:author="Zhou Wei" w:date="2022-06-17T14:47:00Z">
        <w:r>
          <w:rPr/>
          <w:delText>…</w:delText>
        </w:r>
      </w:del>
    </w:p>
    <w:p>
      <w:pPr>
        <w:pStyle w:val="EX"/>
        <w:rPr>
          <w:del w:id="93" w:author="Zhou Wei" w:date="2022-06-17T14:47:00Z"/>
        </w:rPr>
      </w:pPr>
      <w:del w:id="92" w:author="Zhou Wei" w:date="2022-06-17T14:47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Guidance"/>
        <w:rPr>
          <w:del w:id="95" w:author="Zhou Wei" w:date="2022-06-17T14:47:00Z"/>
        </w:rPr>
      </w:pPr>
      <w:del w:id="94" w:author="Zhou Wei" w:date="2022-06-17T14:47:00Z">
        <w:r>
          <w:rPr/>
          <w:delText>It is preferred that the reference to 21.905 be the first in the list.</w:delText>
        </w:r>
      </w:del>
    </w:p>
    <w:p>
      <w:pPr>
        <w:pStyle w:val="EX"/>
        <w:rPr>
          <w:lang w:eastAsia="zh-CN"/>
          <w:ins w:id="104" w:author="Zhou Wei" w:date="2022-06-17T14:47:00Z"/>
        </w:rPr>
      </w:pPr>
      <w:ins w:id="96" w:author="Zhou Wei" w:date="2022-06-17T14:47:00Z">
        <w:r>
          <w:rPr/>
          <w:t>[</w:t>
        </w:r>
      </w:ins>
      <w:ins w:id="97" w:author="Zhou Wei" w:date="2022-06-20T17:48:00Z">
        <w:r>
          <w:rPr>
            <w:highlight w:val="yellow"/>
            <w:lang w:eastAsia="zh-CN"/>
          </w:rPr>
          <w:t>Y</w:t>
        </w:r>
      </w:ins>
      <w:ins w:id="98" w:author="Zhou Wei" w:date="2022-06-17T14:47:00Z">
        <w:r>
          <w:rPr/>
          <w:t>]</w:t>
          <w:tab/>
        </w:r>
      </w:ins>
      <w:ins w:id="99" w:author="Zhou Wei" w:date="2022-06-17T14:51:00Z">
        <w:r>
          <w:rPr/>
          <w:t xml:space="preserve">3GPP TR </w:t>
        </w:r>
      </w:ins>
      <w:ins w:id="100" w:author="Zhou Wei" w:date="2022-06-17T15:07:00Z">
        <w:r>
          <w:rPr/>
          <w:t>23.700-33</w:t>
        </w:r>
      </w:ins>
      <w:ins w:id="101" w:author="Zhou Wei" w:date="2022-06-17T14:47:00Z">
        <w:r>
          <w:rPr/>
          <w:t>: "</w:t>
        </w:r>
      </w:ins>
      <w:ins w:id="102" w:author="Zhou Wei" w:date="2022-06-17T14:52:00Z">
        <w:r>
          <w:rPr/>
          <w:t>Study on System enhancement for Proximity based Services (ProSe) in the 5G System (5GS); Phase 2</w:t>
        </w:r>
      </w:ins>
      <w:ins w:id="103" w:author="Zhou Wei" w:date="2022-06-17T14:47:00Z">
        <w:r>
          <w:rPr/>
          <w:t>".</w:t>
        </w:r>
      </w:ins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ZGSM">
    <w:name w:val="ZGSM"/>
    <w:qFormat/>
    <w:rPr/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Msoins">
    <w:name w:val="msoins"/>
    <w:basedOn w:val="DefaultParagraph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List2">
    <w:name w:val="List Bullet 3"/>
    <w:basedOn w:val="Normal"/>
    <w:pPr>
      <w:ind w:left="851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2">
    <w:name w:val="B2"/>
    <w:basedOn w:val="List2"/>
    <w:qFormat/>
    <w:pPr/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H">
    <w:name w:val="TAH"/>
    <w:basedOn w:val="TAC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3">
    <w:name w:val="List Bullet 4"/>
    <w:basedOn w:val="List2"/>
    <w:pPr>
      <w:ind w:left="1135" w:hanging="0"/>
    </w:pPr>
    <w:rPr/>
  </w:style>
  <w:style w:type="paragraph" w:styleId="B3">
    <w:name w:val="B3"/>
    <w:basedOn w:val="List3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ist4">
    <w:name w:val="List Bullet 5"/>
    <w:basedOn w:val="List3"/>
    <w:pPr>
      <w:ind w:left="1418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List5">
    <w:name w:val="List Number"/>
    <w:basedOn w:val="List4"/>
    <w:pPr>
      <w:ind w:left="1702" w:hanging="0"/>
    </w:pPr>
    <w:rPr/>
  </w:style>
  <w:style w:type="paragraph" w:styleId="B5">
    <w:name w:val="B5"/>
    <w:basedOn w:val="List5"/>
    <w:qFormat/>
    <w:pPr/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alutation">
    <w:name w:val="Salutation"/>
    <w:basedOn w:val="Normal"/>
    <w:next w:val="Normal"/>
    <w:qFormat/>
    <w:pPr/>
    <w:rPr/>
  </w:style>
  <w:style w:type="paragraph" w:styleId="B1">
    <w:name w:val="B1"/>
    <w:basedOn w:val="List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B4">
    <w:name w:val="B4"/>
    <w:basedOn w:val="List4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4:00Z</dcterms:created>
  <dc:creator>Michael Sanders, John M Meredith</dc:creator>
  <dc:description/>
  <cp:keywords/>
  <dc:language>en-US</dc:language>
  <cp:lastModifiedBy>IDCC_r3</cp:lastModifiedBy>
  <dcterms:modified xsi:type="dcterms:W3CDTF">2022-06-30T21:2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