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  <w:ins w:id="3" w:author="Ericsson-r4" w:date="2022-06-29T11:02:00Z"/>
        </w:rPr>
      </w:pPr>
      <w:r>
        <w:rPr>
          <w:b/>
          <w:sz w:val="24"/>
          <w:lang w:val="sv-SE" w:eastAsia="en-US"/>
        </w:rPr>
        <w:t>3GPP TSG-SA3 Meeting #107Adhoc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Saurabh v1-Nokia" w:date="2022-06-29T10:42:00Z">
        <w:r>
          <w:rPr>
            <w:b/>
            <w:i/>
            <w:sz w:val="28"/>
            <w:lang w:val="sv-SE" w:eastAsia="en-US"/>
          </w:rPr>
          <w:t>draft r</w:t>
        </w:r>
      </w:ins>
      <w:ins w:id="1" w:author="Ericsson-r5" w:date="2022-06-29T12:06:00Z">
        <w:r>
          <w:rPr>
            <w:b/>
            <w:i/>
            <w:sz w:val="28"/>
            <w:lang w:val="sv-SE" w:eastAsia="en-US"/>
          </w:rPr>
          <w:t>5</w:t>
        </w:r>
      </w:ins>
      <w:del w:id="2" w:author="Ericsson-r5" w:date="2022-06-29T12:06:00Z">
        <w:r>
          <w:rPr>
            <w:b/>
            <w:i/>
            <w:sz w:val="28"/>
            <w:lang w:val="sv-SE" w:eastAsia="en-US"/>
          </w:rPr>
          <w:delText>4</w:delText>
        </w:r>
      </w:del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ins w:id="4" w:author="Ericsson-r3" w:date="2022-06-29T10:53:00Z">
        <w:del w:id="5" w:author="Ericsson-r4" w:date="2022-06-29T11:02:00Z">
          <w:r>
            <w:rPr>
              <w:b/>
              <w:i/>
              <w:sz w:val="28"/>
              <w:lang w:val="sv-SE" w:eastAsia="en-US"/>
            </w:rPr>
            <w:delText>3</w:delText>
          </w:r>
        </w:del>
      </w:ins>
      <w:ins w:id="6" w:author="Saurabh v1-Nokia" w:date="2022-06-29T10:42:00Z">
        <w:del w:id="7" w:author="Ericsson-r3" w:date="2022-06-29T10:53:00Z">
          <w:r>
            <w:rPr>
              <w:b/>
              <w:i/>
              <w:sz w:val="28"/>
              <w:lang w:val="sv-SE" w:eastAsia="en-US"/>
            </w:rPr>
            <w:delText>1</w:delText>
          </w:r>
        </w:del>
      </w:ins>
      <w:ins w:id="8" w:author="Saurabh v1-Nokia" w:date="2022-06-29T10:42:00Z">
        <w:r>
          <w:rPr>
            <w:b/>
            <w:i/>
            <w:sz w:val="28"/>
            <w:lang w:val="sv-SE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9" w:author="Saurabh v1-Nokia" w:date="2022-06-29T11:57:00Z">
        <w:r>
          <w:rPr>
            <w:b/>
            <w:i/>
            <w:sz w:val="28"/>
            <w:lang w:val="en-US" w:eastAsia="en-US"/>
          </w:rPr>
          <w:t>xxxx</w:t>
        </w:r>
      </w:ins>
      <w:del w:id="10" w:author="Saurabh v1-Nokia" w:date="2022-06-29T11:57:00Z">
        <w:r>
          <w:rPr>
            <w:b/>
            <w:i/>
            <w:sz w:val="28"/>
            <w:lang w:val="en-US" w:eastAsia="en-US"/>
          </w:rPr>
          <w:delText>135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11" w:author="Saurabh v1-Nokia" w:date="2022-06-29T10:42:00Z">
        <w:r>
          <w:rPr>
            <w:lang w:val="en-US" w:eastAsia="en-US"/>
          </w:rPr>
          <w:t>1351</w:t>
        </w:r>
      </w:ins>
      <w:del w:id="12" w:author="Saurabh v1-Nokia" w:date="2022-06-29T10:42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in KI1 for encryption key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update in  KI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 xml:space="preserve">[X] </w:t>
        <w:tab/>
        <w:t xml:space="preserve">3GPP TR 33.737 " Study on Authentication and Key Management for Applications (AKMA) phase 2".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>
          <w:rFonts w:eastAsia="Times New Roman"/>
          <w:lang w:val="en-IN" w:eastAsia="en-IN"/>
        </w:rPr>
        <w:t xml:space="preserve">KI1 is not clearly defined in the </w:t>
      </w:r>
      <w:r>
        <w:rPr>
          <w:rFonts w:eastAsia="Microsoft YaHei"/>
        </w:rPr>
        <w:t>TR 33.737[X]</w:t>
      </w:r>
      <w:r>
        <w:rPr>
          <w:rFonts w:eastAsia="Times New Roman"/>
          <w:lang w:val="en-IN" w:eastAsia="en-IN"/>
        </w:rPr>
        <w:t>, therefore, it is proposed to update the KI1 with the following detai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eastAsia="DengXian;等线"/>
          <w:sz w:val="28"/>
        </w:rPr>
      </w:pPr>
      <w:bookmarkStart w:id="2" w:name="_Hlk102751453"/>
      <w:bookmarkEnd w:id="2"/>
      <w:r>
        <w:rPr>
          <w:rFonts w:eastAsia="DengXian;等线"/>
          <w:sz w:val="28"/>
        </w:rPr>
        <w:t>5.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ab/>
      </w:r>
      <w:r>
        <w:rPr>
          <w:rFonts w:eastAsia="DengXian;等线"/>
          <w:sz w:val="28"/>
        </w:rPr>
        <w:t>Key Issue #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>: Support for AKMA roaming scenario</w:t>
      </w:r>
      <w:r>
        <w:rPr>
          <w:rFonts w:eastAsia="DengXian;等线"/>
          <w:sz w:val="28"/>
        </w:rPr>
        <w:t xml:space="preserve"> </w:t>
      </w:r>
      <w:r>
        <w:rPr>
          <w:rFonts w:eastAsia="DengXian;等线"/>
          <w:sz w:val="28"/>
        </w:rPr>
        <w:t xml:space="preserve"> 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1</w:t>
        <w:tab/>
        <w:t>Issue details</w:t>
      </w:r>
    </w:p>
    <w:p>
      <w:pPr>
        <w:pStyle w:val="Normal"/>
        <w:rPr>
          <w:del w:id="16" w:author="Saurabh-Nokia" w:date="2022-06-13T20:36:00Z"/>
        </w:rPr>
      </w:pPr>
      <w:del w:id="13" w:author="Saurabh-Nokia" w:date="2022-06-13T20:36:00Z">
        <w:r>
          <w:rPr/>
          <w:delText>The AKMA architecture, AKMA procedure and key generation are specified in 33.535[</w:delText>
        </w:r>
      </w:del>
      <w:del w:id="14" w:author="Saurabh-Nokia" w:date="2022-06-13T20:36:00Z">
        <w:r>
          <w:rPr>
            <w:lang w:eastAsia="zh-CN"/>
          </w:rPr>
          <w:delText>2</w:delText>
        </w:r>
      </w:del>
      <w:del w:id="15" w:author="Saurabh-Nokia" w:date="2022-06-13T20:36:00Z">
        <w:r>
          <w:rPr/>
          <w:delText xml:space="preserve">]. The key issue is to study the following two scenarios in AKMA: </w:delText>
        </w:r>
      </w:del>
    </w:p>
    <w:p>
      <w:pPr>
        <w:pStyle w:val="Normal"/>
        <w:ind w:left="360" w:hanging="0"/>
        <w:jc w:val="both"/>
        <w:rPr>
          <w:rFonts w:cs="Arial"/>
          <w:del w:id="18" w:author="Saurabh-Nokia" w:date="2022-06-13T20:36:00Z"/>
        </w:rPr>
      </w:pPr>
      <w:del w:id="17" w:author="Saurabh-Nokia" w:date="2022-06-13T20:36:00Z">
        <w:r>
          <w:rPr/>
          <w:delText xml:space="preserve">- If UE is in VPLMN and trying to access the VPLMN AF, then procedures to support such a usecase, with the LI requirement addressed. </w:delText>
        </w:r>
      </w:del>
    </w:p>
    <w:p>
      <w:pPr>
        <w:pStyle w:val="Normal"/>
        <w:jc w:val="both"/>
        <w:rPr>
          <w:lang w:val="en-US"/>
          <w:ins w:id="21" w:author="Saurabh-Nokia" w:date="2022-06-13T20:33:00Z"/>
        </w:rPr>
      </w:pPr>
      <w:del w:id="19" w:author="Saurabh-Nokia" w:date="2022-06-13T20:36:00Z">
        <w:r>
          <w:rPr/>
          <w:delText>- If UE is in VPLMN and trying to access the HPLMN AF, then procedures to support such a usecase, with the LI requirement addressed.</w:delText>
        </w:r>
      </w:del>
      <w:ins w:id="20" w:author="Saurabh-Nokia" w:date="2022-06-13T20:33:00Z">
        <w:r>
          <w:rPr>
            <w:lang w:val="en-US"/>
          </w:rPr>
          <w:t xml:space="preserve">There are different scenarios for AKMA roaming: </w:t>
        </w:r>
      </w:ins>
    </w:p>
    <w:p>
      <w:pPr>
        <w:pStyle w:val="Normal"/>
        <w:jc w:val="both"/>
        <w:rPr>
          <w:lang w:val="en-US"/>
          <w:ins w:id="24" w:author="Saurabh-Nokia" w:date="2022-06-20T00:17:00Z"/>
        </w:rPr>
      </w:pPr>
      <w:ins w:id="22" w:author="Saurabh-Nokia" w:date="2022-06-20T00:17:00Z">
        <w:r>
          <w:rPr/>
          <w:t>AKMA roaming scenarios depend on UE and AF locations. Therefore, there are different scenarios for AKMA roaming that need to be addressed</w:t>
        </w:r>
      </w:ins>
      <w:ins w:id="23" w:author="Saurabh-Nokia" w:date="2022-06-20T00:17:00Z">
        <w:r>
          <w:rPr>
            <w:lang w:val="en-US"/>
          </w:rPr>
          <w:t xml:space="preserve">: </w:t>
        </w:r>
      </w:ins>
    </w:p>
    <w:p>
      <w:pPr>
        <w:pStyle w:val="Normal"/>
        <w:jc w:val="both"/>
        <w:rPr>
          <w:lang w:val="en-US"/>
          <w:ins w:id="26" w:author="Saurabh-Nokia" w:date="2022-06-20T00:17:00Z"/>
        </w:rPr>
      </w:pPr>
      <w:ins w:id="25" w:author="Saurabh-Nokia" w:date="2022-06-20T00:17:00Z">
        <w:r>
          <w:rPr>
            <w:lang w:val="en-US"/>
          </w:rPr>
          <w:t>Case 1: UE in VPLMN#1 and accessing the AF located in HPLMN.</w:t>
        </w:r>
      </w:ins>
    </w:p>
    <w:p>
      <w:pPr>
        <w:pStyle w:val="Normal"/>
        <w:jc w:val="both"/>
        <w:rPr>
          <w:lang w:val="en-US"/>
          <w:ins w:id="28" w:author="Saurabh-Nokia" w:date="2022-06-20T00:17:00Z"/>
        </w:rPr>
      </w:pPr>
      <w:ins w:id="27" w:author="Saurabh-Nokia" w:date="2022-06-20T00:17:00Z">
        <w:r>
          <w:rPr>
            <w:lang w:val="en-US"/>
          </w:rPr>
          <w:t>Case 2: UE is in VPLMN#1 and accessing the AF located in VPLMN#1.</w:t>
        </w:r>
      </w:ins>
    </w:p>
    <w:p>
      <w:pPr>
        <w:pStyle w:val="Normal"/>
        <w:jc w:val="both"/>
        <w:rPr>
          <w:lang w:val="en-US"/>
          <w:del w:id="30" w:author="Saurabh v1-Nokia" w:date="2022-06-29T11:46:00Z"/>
        </w:rPr>
      </w:pPr>
      <w:del w:id="29" w:author="Saurabh v1-Nokia" w:date="2022-06-29T11:46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lang w:val="en-US"/>
          <w:del w:id="32" w:author="Saurabh v1-Nokia" w:date="2022-06-29T11:44:00Z"/>
        </w:rPr>
      </w:pPr>
      <w:del w:id="31" w:author="Saurabh v1-Nokia" w:date="2022-06-29T11:44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jc w:val="both"/>
        <w:rPr>
          <w:lang w:val="en-US"/>
          <w:ins w:id="51" w:author="Saurabh-Nokia" w:date="2022-06-20T00:17:00Z"/>
        </w:rPr>
      </w:pPr>
      <w:ins w:id="33" w:author="Saurabh-Nokia" w:date="2022-06-20T00:17:00Z">
        <w:r>
          <w:rPr/>
          <w:t>The LI requirements are only for the encryption, and the UA* protocol is encrypted via the encryption keys derived from K</w:t>
        </w:r>
      </w:ins>
      <w:ins w:id="34" w:author="Saurabh-Nokia" w:date="2022-06-20T00:17:00Z">
        <w:r>
          <w:rPr>
            <w:sz w:val="16"/>
            <w:szCs w:val="16"/>
          </w:rPr>
          <w:t>AF</w:t>
        </w:r>
      </w:ins>
      <w:ins w:id="35" w:author="Saurabh-Nokia" w:date="2022-06-20T00:17:00Z">
        <w:r>
          <w:rPr/>
          <w:t xml:space="preserve"> (Example TLS profile defined in 33.535)</w:t>
        </w:r>
      </w:ins>
      <w:ins w:id="36" w:author="Saurabh v1-Nokia" w:date="2022-06-29T11:47:00Z">
        <w:r>
          <w:rPr/>
          <w:t xml:space="preserve"> or Kaf itself is used for the encryption</w:t>
        </w:r>
      </w:ins>
      <w:ins w:id="37" w:author="Saurabh-Nokia" w:date="2022-06-20T00:17:00Z">
        <w:r>
          <w:rPr/>
          <w:t>. The encryption key derived from K</w:t>
        </w:r>
      </w:ins>
      <w:ins w:id="38" w:author="Saurabh-Nokia" w:date="2022-06-20T00:17:00Z">
        <w:r>
          <w:rPr>
            <w:sz w:val="16"/>
            <w:szCs w:val="16"/>
          </w:rPr>
          <w:t>AF</w:t>
        </w:r>
      </w:ins>
      <w:ins w:id="39" w:author="Saurabh-Nokia" w:date="2022-06-20T00:17:00Z">
        <w:r>
          <w:rPr/>
          <w:t xml:space="preserve"> </w:t>
        </w:r>
      </w:ins>
      <w:ins w:id="40" w:author="Saurabh-Nokia" w:date="2022-06-20T00:17:00Z">
        <w:del w:id="41" w:author="Ericsson-r3" w:date="2022-06-29T10:54:00Z">
          <w:r>
            <w:rPr/>
            <w:delText>is</w:delText>
          </w:r>
        </w:del>
      </w:ins>
      <w:ins w:id="42" w:author="Ericsson-r3" w:date="2022-06-29T10:54:00Z">
        <w:r>
          <w:rPr/>
          <w:t>may be</w:t>
        </w:r>
      </w:ins>
      <w:ins w:id="43" w:author="Saurabh-Nokia" w:date="2022-06-20T00:17:00Z">
        <w:r>
          <w:rPr/>
          <w:t xml:space="preserve"> an application layer protocol</w:t>
        </w:r>
      </w:ins>
      <w:ins w:id="44" w:author="Saurabh-Nokia" w:date="2022-06-20T00:17:00Z">
        <w:r>
          <w:rPr>
            <w:rStyle w:val="Redunderline"/>
          </w:rPr>
          <w:t>,</w:t>
        </w:r>
      </w:ins>
      <w:ins w:id="45" w:author="Saurabh-Nokia" w:date="2022-06-20T00:17:00Z">
        <w:r>
          <w:rPr/>
          <w:t xml:space="preserve"> not defined by 3GPP. So, LI should be compliant </w:t>
        </w:r>
      </w:ins>
      <w:ins w:id="46" w:author="Saurabh-Nokia" w:date="2022-06-20T00:17:00Z">
        <w:r>
          <w:rPr>
            <w:rStyle w:val="Redunderline"/>
          </w:rPr>
          <w:t>by</w:t>
        </w:r>
      </w:ins>
      <w:ins w:id="47" w:author="Saurabh-Nokia" w:date="2022-06-20T00:17:00Z">
        <w:r>
          <w:rPr/>
          <w:t xml:space="preserve"> AF in this case. However, the AF cannot do these with</w:t>
        </w:r>
      </w:ins>
      <w:ins w:id="48" w:author="Saurabh v1-Nokia" w:date="2022-06-27T11:26:00Z">
        <w:r>
          <w:rPr/>
          <w:t>out</w:t>
        </w:r>
      </w:ins>
      <w:ins w:id="49" w:author="Saurabh-Nokia" w:date="2022-06-20T00:17:00Z">
        <w:r>
          <w:rPr/>
          <w:t xml:space="preserve"> 3GPP assistance. If we break it down into the individual issues, then</w:t>
        </w:r>
      </w:ins>
      <w:ins w:id="50" w:author="Saurabh-Nokia" w:date="2022-06-20T00:1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56" w:author="Saurabh-Nokia" w:date="2022-06-20T00:17:00Z"/>
        </w:rPr>
      </w:pPr>
      <w:ins w:id="52" w:author="Saurabh-Nokia" w:date="2022-06-20T00:17:00Z">
        <w:r>
          <w:rPr>
            <w:lang w:val="en-US"/>
          </w:rPr>
          <w:t xml:space="preserve">How does AF know the LI requirements of VPLMN </w:t>
        </w:r>
      </w:ins>
      <w:ins w:id="53" w:author="Saurabh-Nokia" w:date="2022-06-20T00:17:00Z">
        <w:del w:id="54" w:author="Saurabh v1-Nokia" w:date="2022-06-29T11:51:00Z">
          <w:r>
            <w:rPr>
              <w:lang w:val="en-US"/>
            </w:rPr>
            <w:delText>(applicable to cases 1, 3, and 4)</w:delText>
          </w:r>
        </w:del>
      </w:ins>
      <w:ins w:id="55" w:author="Saurabh-Nokia" w:date="2022-06-20T00:17:00Z">
        <w:r>
          <w:rPr>
            <w:lang w:val="en-US"/>
          </w:rPr>
          <w:t xml:space="preserve"> ?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61" w:author="Saurabh-Nokia" w:date="2022-06-20T00:17:00Z"/>
        </w:rPr>
      </w:pPr>
      <w:ins w:id="57" w:author="Saurabh-Nokia" w:date="2022-06-20T00:17:00Z">
        <w:r>
          <w:rPr>
            <w:lang w:val="en-US"/>
          </w:rPr>
          <w:t>How does AF provide the encryption keys to VPLMN where UE is attached</w:t>
        </w:r>
      </w:ins>
      <w:ins w:id="58" w:author="Saurabh-Nokia" w:date="2022-06-20T00:17:00Z">
        <w:del w:id="59" w:author="Saurabh v1-Nokia" w:date="2022-06-29T11:51:00Z">
          <w:r>
            <w:rPr>
              <w:lang w:val="en-US"/>
            </w:rPr>
            <w:delText xml:space="preserve"> (applicable to cases 1, 3, and 4)</w:delText>
          </w:r>
        </w:del>
      </w:ins>
      <w:ins w:id="60" w:author="Saurabh-Nokia" w:date="2022-06-20T00:17:00Z">
        <w:r>
          <w:rPr>
            <w:lang w:val="en-US"/>
          </w:rPr>
          <w:t xml:space="preserve">? 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68" w:author="Saurabh-Nokia" w:date="2022-06-20T00:17:00Z"/>
        </w:rPr>
      </w:pPr>
      <w:ins w:id="62" w:author="Saurabh-Nokia" w:date="2022-06-20T00:17:00Z">
        <w:r>
          <w:rPr>
            <w:lang w:val="en-US"/>
          </w:rPr>
          <w:t>How does AF get the K</w:t>
        </w:r>
      </w:ins>
      <w:ins w:id="63" w:author="Saurabh-Nokia" w:date="2022-06-20T00:17:00Z">
        <w:r>
          <w:rPr>
            <w:sz w:val="16"/>
            <w:szCs w:val="16"/>
            <w:lang w:val="en-US"/>
          </w:rPr>
          <w:t>AF</w:t>
        </w:r>
      </w:ins>
      <w:ins w:id="64" w:author="Saurabh-Nokia" w:date="2022-06-20T00:17:00Z">
        <w:r>
          <w:rPr>
            <w:lang w:val="en-US"/>
          </w:rPr>
          <w:t xml:space="preserve"> from HPLMN</w:t>
        </w:r>
      </w:ins>
      <w:ins w:id="65" w:author="Saurabh-Nokia" w:date="2022-06-20T00:17:00Z">
        <w:del w:id="66" w:author="Saurabh v1-Nokia" w:date="2022-06-29T11:51:00Z">
          <w:r>
            <w:rPr>
              <w:lang w:val="en-US"/>
            </w:rPr>
            <w:delText xml:space="preserve"> (applicable to cases 2, 3, and 4)</w:delText>
          </w:r>
        </w:del>
      </w:ins>
      <w:ins w:id="67" w:author="Saurabh-Nokia" w:date="2022-06-20T00:17:00Z">
        <w:r>
          <w:rPr>
            <w:lang w:val="en-US"/>
          </w:rPr>
          <w:t>?</w:t>
        </w:r>
      </w:ins>
    </w:p>
    <w:p>
      <w:pPr>
        <w:pStyle w:val="Normal"/>
        <w:jc w:val="both"/>
        <w:rPr>
          <w:lang w:val="en-US"/>
          <w:ins w:id="70" w:author="Saurabh v1-Nokia" w:date="2022-06-29T11:52:00Z"/>
        </w:rPr>
      </w:pPr>
      <w:ins w:id="69" w:author="Saurabh v1-Nokia" w:date="2022-06-29T11:52:00Z">
        <w:r>
          <w:rPr>
            <w:lang w:val="en-US"/>
          </w:rPr>
        </w:r>
      </w:ins>
    </w:p>
    <w:p>
      <w:pPr>
        <w:pStyle w:val="Normal"/>
        <w:jc w:val="both"/>
        <w:rPr>
          <w:lang w:val="en-GB"/>
          <w:del w:id="72" w:author="Saurabh v1-Nokia" w:date="2022-06-29T11:57:00Z"/>
        </w:rPr>
      </w:pPr>
      <w:ins w:id="71" w:author="Saurabh v1-Nokia" w:date="2022-06-29T11:57:00Z">
        <w:commentRangeStart w:id="0"/>
        <w:r>
          <w:rPr/>
          <w:t>It is also possible that, based on the UE's roaming information, AF will disable encryption and only provide integrity protection.</w:t>
        </w:r>
      </w:ins>
    </w:p>
    <w:p>
      <w:pPr>
        <w:pStyle w:val="Normal"/>
        <w:ind w:left="0" w:hanging="0"/>
        <w:jc w:val="both"/>
        <w:rPr/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2</w:t>
        <w:tab/>
        <w:t>Security Threats</w:t>
      </w:r>
    </w:p>
    <w:p>
      <w:pPr>
        <w:pStyle w:val="Normal"/>
        <w:rPr/>
      </w:pPr>
      <w:r>
        <w:rPr/>
        <w:t>TBA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3</w:t>
      </w:r>
      <w:r>
        <w:rPr>
          <w:rFonts w:eastAsia="DengXian;等线"/>
          <w:sz w:val="24"/>
        </w:rPr>
        <w:tab/>
      </w:r>
      <w:r>
        <w:rPr>
          <w:rFonts w:eastAsia="DengXian;等线"/>
          <w:sz w:val="24"/>
        </w:rPr>
        <w:t>Potential security requirements</w:t>
      </w:r>
    </w:p>
    <w:p>
      <w:pPr>
        <w:pStyle w:val="Normal"/>
        <w:rPr>
          <w:rStyle w:val="Bluecomplexunderline"/>
          <w:del w:id="81" w:author="Saurabh v1-Nokia" w:date="2022-06-29T11:53:00Z"/>
        </w:rPr>
      </w:pPr>
      <w:del w:id="73" w:author="Saurabh v1-Nokia" w:date="2022-06-29T11:53:00Z">
        <w:r>
          <w:rPr>
            <w:lang w:val="en-US" w:eastAsia="zh-CN"/>
          </w:rPr>
          <w:delText>FFS</w:delText>
        </w:r>
      </w:del>
      <w:ins w:id="74" w:author="Saurabh-Nokia" w:date="2022-06-13T20:36:00Z">
        <w:del w:id="75" w:author="Saurabh v1-Nokia" w:date="2022-06-29T11:53:00Z">
          <w:r>
            <w:rPr>
              <w:lang w:val="en-US" w:eastAsia="zh-CN"/>
            </w:rPr>
            <w:delText xml:space="preserve">5GC should facilitate the AF to </w:delText>
          </w:r>
        </w:del>
      </w:ins>
      <w:ins w:id="76" w:author="Saurabh-Nokia" w:date="2022-06-13T20:39:00Z">
        <w:del w:id="77" w:author="Saurabh v1-Nokia" w:date="2022-06-29T11:53:00Z">
          <w:r>
            <w:rPr>
              <w:lang w:val="en-US" w:eastAsia="zh-CN"/>
            </w:rPr>
            <w:delText xml:space="preserve">know the registered SN Id so that the AF may </w:delText>
          </w:r>
        </w:del>
      </w:ins>
      <w:ins w:id="78" w:author="Saurabh-Nokia" w:date="2022-06-13T20:36:00Z">
        <w:del w:id="79" w:author="Saurabh v1-Nokia" w:date="2022-06-29T11:53:00Z">
          <w:r>
            <w:rPr>
              <w:lang w:val="en-US" w:eastAsia="zh-CN"/>
            </w:rPr>
            <w:delText>provide encryption keys to VPLMN where UE is attached</w:delText>
          </w:r>
        </w:del>
      </w:ins>
      <w:del w:id="80" w:author="Saurabh v1-Nokia" w:date="2022-06-29T11:53:00Z">
        <w:r>
          <w:rPr>
            <w:rStyle w:val="Bluecomplexunderline"/>
          </w:rPr>
          <w:delText>.</w:delText>
        </w:r>
      </w:del>
    </w:p>
    <w:p>
      <w:pPr>
        <w:pStyle w:val="Normal"/>
        <w:rPr>
          <w:rStyle w:val="Bluecomplexunderline"/>
          <w:ins w:id="88" w:author="Saurabh v1-Nokia" w:date="2022-06-29T11:53:00Z"/>
        </w:rPr>
      </w:pPr>
      <w:ins w:id="82" w:author="Saurabh-Nokia" w:date="2022-06-13T20:40:00Z">
        <w:r>
          <w:rPr>
            <w:rStyle w:val="Bluecomplexunderline"/>
          </w:rPr>
          <w:t xml:space="preserve">5GC should facilitate </w:t>
        </w:r>
      </w:ins>
      <w:ins w:id="83" w:author="Saurabh-Nokia" w:date="2022-06-13T20:40:00Z">
        <w:del w:id="84" w:author="Saurabh v1-Nokia" w:date="2022-06-29T11:52:00Z">
          <w:r>
            <w:rPr>
              <w:rStyle w:val="Bluecomplexunderline"/>
            </w:rPr>
            <w:delText xml:space="preserve">AF </w:delText>
          </w:r>
        </w:del>
      </w:ins>
      <w:ins w:id="85" w:author="Saurabh-Nokia" w:date="2022-06-13T20:40:00Z">
        <w:r>
          <w:rPr>
            <w:rStyle w:val="Bluecomplexunderline"/>
          </w:rPr>
          <w:t xml:space="preserve">to provide encryption keys </w:t>
        </w:r>
      </w:ins>
      <w:ins w:id="86" w:author="Saurabh v1-Nokia" w:date="2022-06-29T11:52:00Z">
        <w:r>
          <w:rPr>
            <w:rStyle w:val="Bluecomplexunderline"/>
          </w:rPr>
          <w:t>t</w:t>
        </w:r>
      </w:ins>
      <w:ins w:id="87" w:author="Saurabh-Nokia" w:date="2022-06-13T20:41:00Z">
        <w:r>
          <w:rPr>
            <w:rStyle w:val="Bluecomplexunderline"/>
          </w:rPr>
          <w:t>o VPLMN.</w:t>
        </w:r>
      </w:ins>
    </w:p>
    <w:p>
      <w:pPr>
        <w:pStyle w:val="Normal"/>
        <w:rPr>
          <w:rStyle w:val="Bluecomplexunderline"/>
          <w:del w:id="90" w:author="Saurabh v1-Nokia" w:date="2022-06-29T11:53:00Z"/>
        </w:rPr>
      </w:pPr>
      <w:del w:id="89" w:author="Saurabh v1-Nokia" w:date="2022-06-29T11:53:00Z">
        <w:r>
          <w:rPr/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91" w:author="Saurabh v1-Nokia" w:date="2022-06-29T11:56:00Z">
        <w:r>
          <w:rPr>
            <w:rFonts w:eastAsia="Times New Roman"/>
          </w:rPr>
          <w:delText>.</w:delText>
        </w:r>
      </w:del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-r5" w:date="2022-06-29T12:06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SA3 should strive to solve the problem providing encryption now that SA3 designs the solution. This should the absolute last resor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8:00Z</dcterms:created>
  <dc:creator>Michael Sanders, John M Meredith</dc:creator>
  <dc:description/>
  <cp:keywords/>
  <dc:language>en-US</dc:language>
  <cp:lastModifiedBy>Ericsson-r5</cp:lastModifiedBy>
  <dcterms:modified xsi:type="dcterms:W3CDTF">2022-06-29T10:07:00Z</dcterms:modified>
  <cp:revision>7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3</vt:lpwstr>
  </property>
  <property fmtid="{D5CDD505-2E9C-101B-9397-08002B2CF9AE}" pid="8" name="_dlc_DocIdItemGuid">
    <vt:lpwstr>8ed2b72e-af8d-4313-821d-5dbbc2d75534</vt:lpwstr>
  </property>
  <property fmtid="{D5CDD505-2E9C-101B-9397-08002B2CF9AE}" pid="9" name="_dlc_DocIdUrl">
    <vt:lpwstr>https://nokia.sharepoint.com/sites/c5g/security/_layouts/15/DocIdRedir.aspx?ID=5AIRPNAIUNRU-931754773-2313, 5AIRPNAIUNRU-931754773-2313</vt:lpwstr>
  </property>
  <property fmtid="{D5CDD505-2E9C-101B-9397-08002B2CF9AE}" pid="10" name="sflag">
    <vt:lpwstr>1243237843</vt:lpwstr>
  </property>
</Properties>
</file>