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58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3.256, Version 1.1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 xml:space="preserve">Qualcomm Incorporated (to be SA3) 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specification covers the security part of the Uncrewed Aerial Systems work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94e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sz w:val="24"/>
        </w:rPr>
        <w:t>Completion of some 5GS procedures and added similar procedures for EPS as are available for 5G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Add abbrevations etc and some introductory text to clause 4 and an EditHelp review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Possible alignment with specification in other groups and a few outstanding ENs to be resolved (which can be done with category F CRs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5:00Z</dcterms:created>
  <dc:creator>Maurice Pope</dc:creator>
  <dc:description>Template for presentation of Specifications to TSGs and WGs</dc:description>
  <cp:keywords/>
  <dc:language>en-US</dc:language>
  <cp:lastModifiedBy>Rapporteur</cp:lastModifiedBy>
  <dcterms:modified xsi:type="dcterms:W3CDTF">2022-02-28T14:45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