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53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95-e</w:t>
        <w:tab/>
        <w:t xml:space="preserve">Tdoc </w:t>
      </w:r>
      <w:r>
        <w:rPr>
          <w:rFonts w:cs="Arial"/>
          <w:bCs/>
          <w:color w:val="2F5496"/>
          <w:sz w:val="22"/>
          <w:highlight w:val="yellow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Online, 15 - 24 Mar 2022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 to TSG: TS 33.558, Version 0.4.0 for approval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TSG-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TS 33.558 ("Security aspects of enhancement of support for enabling edge applications; Stage 2") specifies </w:t>
      </w:r>
      <w:r>
        <w:rPr>
          <w:rFonts w:eastAsia="Times New Roman"/>
        </w:rPr>
        <w:t>security requirements and procedures</w:t>
      </w:r>
      <w:r>
        <w:rPr/>
        <w:t xml:space="preserve"> that are specific to the enhancement of support for enabling edge 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567" w:hanging="283"/>
        <w:rPr>
          <w:color w:val="0000FF"/>
          <w:sz w:val="24"/>
        </w:rPr>
      </w:pPr>
      <w:r>
        <w:rPr/>
        <w:t>Security for the EDGE interfa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567" w:hanging="283"/>
        <w:rPr>
          <w:color w:val="0000FF"/>
          <w:sz w:val="24"/>
        </w:rPr>
      </w:pPr>
      <w:r>
        <w:rPr/>
        <w:t>Authentication and Authorization between EEC and ECS/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567" w:hanging="283"/>
        <w:rPr>
          <w:color w:val="0000FF"/>
          <w:sz w:val="24"/>
        </w:rPr>
      </w:pPr>
      <w:r>
        <w:rPr/>
        <w:t>Authentication and Authorization between EES and E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567" w:hanging="283"/>
        <w:rPr>
          <w:color w:val="0000FF"/>
          <w:sz w:val="24"/>
        </w:rPr>
      </w:pPr>
      <w:r>
        <w:rPr/>
        <w:t>Authentication and Authorization in EES capability expo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567" w:hanging="283"/>
        <w:rPr>
          <w:color w:val="0000FF"/>
          <w:sz w:val="24"/>
        </w:rPr>
      </w:pPr>
      <w:r>
        <w:rPr/>
        <w:t>Authentication and Authorization in 3GPP Core Network capability exposur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/>
        <w:t>This is the first presentation to TSG S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/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/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宋体;SimSun" w:cs="Times New Roman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06:00Z</dcterms:created>
  <dc:creator>Maurice Pope</dc:creator>
  <dc:description>Template for presentation of Specifications to TSGs and WGs</dc:description>
  <cp:keywords/>
  <dc:language>en-US</dc:language>
  <cp:lastModifiedBy>Huawei2</cp:lastModifiedBy>
  <dcterms:modified xsi:type="dcterms:W3CDTF">2022-02-25T15:06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KTPchrzVnXmP+xlK2smID5fDVY/nZBDphz5uSKfae7dOaCopOqPeDqzMCC9c7a4iU6nPXPm
NtiEVwGt7XWb5Rkk+BycQ4EimOJSMREdNNj9u3l5p+pIz0LOJCB3bg0SppN2hhrui+J7xX+W
7ZsBxGnbvU9d2fjvubbrf6cTD/tfkvdyXRHByW58Pg5Sff36kdu9uw8NKAo7OfHL7qlJgjr5
t+niFPqyjBVd9wDfup</vt:lpwstr>
  </property>
  <property fmtid="{D5CDD505-2E9C-101B-9397-08002B2CF9AE}" pid="3" name="_2015_ms_pID_7253431">
    <vt:lpwstr>lkVvhe5TGPK85YEy1Tjzu9OlBgQyl3hHnBCFnmWG8IfRjla1kvtA8R
P6hqUNY2Z673ApdLWZfnBO60AGaZKvYdMPB9yz1Xij3/eq3DTvL+mB4lwayWSbEq7EUZzOdK
0Xmf56YXagg3tzDz1dXZgIMzTZNkymuDpTaW7fcUTRGN2IqcybRyPyv+0wvkCzW0NaEecjvf
Q63Z7rTBZWCUEaeKelCG9ql0xJ4reYxuKyRT</vt:lpwstr>
  </property>
  <property fmtid="{D5CDD505-2E9C-101B-9397-08002B2CF9AE}" pid="4" name="_2015_ms_pID_7253432">
    <vt:lpwstr>J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