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6-e</w:t>
      </w:r>
      <w:r>
        <w:rPr>
          <w:rFonts w:cs="Arial" w:ascii="Arial" w:hAnsi="Arial"/>
          <w:b/>
          <w:sz w:val="24"/>
        </w:rPr>
        <w:tab/>
      </w:r>
      <w:ins w:id="0" w:author="Zhou Wei1" w:date="2022-02-25T13:0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bCs/>
          <w:sz w:val="26"/>
          <w:szCs w:val="26"/>
        </w:rPr>
        <w:t>S3-220436</w:t>
      </w:r>
      <w:ins w:id="1" w:author="Zhou Wei1" w:date="2022-02-25T13:06:00Z">
        <w:r>
          <w:rPr>
            <w:rFonts w:cs="Arial" w:ascii="Arial" w:hAnsi="Arial"/>
            <w:b/>
            <w:bCs/>
            <w:sz w:val="26"/>
            <w:szCs w:val="26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4 – 25 February 202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1" w:date="2022-02-25T13:06:00Z">
        <w:r>
          <w:rPr>
            <w:rFonts w:cs="Arial" w:ascii="Arial" w:hAnsi="Arial"/>
            <w:i/>
            <w:sz w:val="18"/>
            <w:szCs w:val="18"/>
          </w:rPr>
          <w:t>S3-220436</w:t>
        </w:r>
      </w:ins>
      <w:del w:id="3" w:author="Zhou Wei1" w:date="2022-02-25T13:06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1" w:date="2022-02-25T13:06:00Z">
        <w:r>
          <w:rPr>
            <w:rFonts w:cs="Arial" w:ascii="Arial" w:hAnsi="Arial"/>
            <w:i/>
            <w:sz w:val="18"/>
            <w:szCs w:val="18"/>
            <w:lang w:eastAsia="zh-CN"/>
          </w:rPr>
          <w:delText>22</w:delText>
        </w:r>
      </w:del>
      <w:del w:id="5" w:author="Zhou Wei1" w:date="2022-02-25T13:06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o TS</w:t>
      </w:r>
      <w:r>
        <w:rPr>
          <w:rFonts w:cs="Arial" w:ascii="Arial" w:hAnsi="Arial"/>
          <w:b/>
          <w:lang w:eastAsia="zh-CN"/>
        </w:rPr>
        <w:t>33.503 Add new clause for 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f</w:t>
      </w:r>
      <w:r>
        <w:rPr>
          <w:rFonts w:cs="Arial" w:ascii="Arial" w:hAnsi="Arial"/>
          <w:b/>
          <w:lang w:eastAsia="zh-CN"/>
        </w:rPr>
        <w:t xml:space="preserve">unction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ervice</w:t>
      </w:r>
      <w:r>
        <w:rPr>
          <w:rFonts w:cs="Arial" w:ascii="Arial" w:hAnsi="Arial"/>
          <w:b/>
          <w:lang w:eastAsia="zh-CN"/>
        </w:rPr>
        <w:t xml:space="preserve"> descri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  <w:r>
        <w:rPr>
          <w:rFonts w:cs="Arial" w:ascii="Arial" w:hAnsi="Arial"/>
          <w:b/>
          <w:lang w:eastAsia="zh-CN"/>
        </w:rPr>
        <w:t>.</w:t>
      </w:r>
      <w:r>
        <w:rPr>
          <w:rFonts w:cs="Arial" w:ascii="Arial" w:hAnsi="Arial"/>
          <w:b/>
          <w:lang w:eastAsia="zh-CN"/>
        </w:rPr>
        <w:t>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provides a draft version of </w:t>
      </w:r>
      <w:r>
        <w:rPr>
          <w:lang w:eastAsia="zh-CN"/>
        </w:rPr>
        <w:t>network function service description</w:t>
      </w:r>
      <w:r>
        <w:rPr>
          <w:lang w:eastAsia="zh-CN"/>
        </w:rPr>
        <w:t xml:space="preserve">. </w:t>
      </w:r>
      <w:r>
        <w:rPr>
          <w:lang w:eastAsia="zh-CN"/>
        </w:rPr>
        <w:t>I</w:t>
      </w:r>
      <w:r>
        <w:rPr>
          <w:lang w:eastAsia="zh-CN"/>
        </w:rPr>
        <w:t>t shall be updated according to the latest agreement.</w:t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zh-CN"/>
        </w:rPr>
        <w:t>7</w:t>
      </w:r>
      <w:r>
        <w:rPr>
          <w:lang w:eastAsia="ko-KR"/>
        </w:rPr>
        <w:tab/>
      </w:r>
      <w:ins w:id="6" w:author="Zhou Wei1" w:date="2022-02-25T13:09:00Z">
        <w:r>
          <w:rPr>
            <w:lang w:eastAsia="zh-CN"/>
          </w:rPr>
          <w:t>5G ProSe</w:t>
        </w:r>
      </w:ins>
      <w:del w:id="7" w:author="Zhou Wei1" w:date="2022-02-25T13:09:00Z">
        <w:r>
          <w:rPr>
            <w:lang w:eastAsia="zh-CN"/>
          </w:rPr>
          <w:delText>Security related</w:delText>
        </w:r>
      </w:del>
      <w:r>
        <w:rPr>
          <w:lang w:eastAsia="zh-CN"/>
        </w:rPr>
        <w:t xml:space="preserve"> services</w:t>
      </w:r>
    </w:p>
    <w:p>
      <w:pPr>
        <w:pStyle w:val="Heading2"/>
        <w:rPr>
          <w:lang w:eastAsia="zh-CN"/>
          <w:del w:id="14" w:author="Zhou Wei1" w:date="2022-02-25T13:06:00Z"/>
        </w:rPr>
      </w:pPr>
      <w:del w:id="8" w:author="Zhou Wei1" w:date="2022-02-25T13:06:00Z">
        <w:r>
          <w:rPr>
            <w:lang w:eastAsia="zh-CN"/>
          </w:rPr>
          <w:delText>7</w:delText>
        </w:r>
      </w:del>
      <w:del w:id="9" w:author="Zhou Wei1" w:date="2022-02-25T13:06:00Z">
        <w:r>
          <w:rPr>
            <w:lang w:eastAsia="ko-KR"/>
          </w:rPr>
          <w:delText>.</w:delText>
        </w:r>
      </w:del>
      <w:del w:id="10" w:author="Zhou Wei1" w:date="2022-02-25T13:06:00Z">
        <w:r>
          <w:rPr>
            <w:lang w:eastAsia="zh-CN"/>
          </w:rPr>
          <w:delText>1</w:delText>
        </w:r>
      </w:del>
      <w:del w:id="11" w:author="Zhou Wei1" w:date="2022-02-25T13:06:00Z">
        <w:r>
          <w:rPr>
            <w:lang w:eastAsia="ko-KR"/>
          </w:rPr>
          <w:tab/>
        </w:r>
      </w:del>
      <w:del w:id="12" w:author="Zhou Wei1" w:date="2022-02-25T13:06:00Z">
        <w:r>
          <w:rPr>
            <w:lang w:eastAsia="zh-CN"/>
          </w:rPr>
          <w:delText xml:space="preserve">Services provided by </w:delText>
        </w:r>
      </w:del>
      <w:del w:id="13" w:author="Zhou Wei1" w:date="2022-02-25T13:06:00Z">
        <w:r>
          <w:rPr>
            <w:lang w:eastAsia="zh-CN"/>
          </w:rPr>
          <w:delText>PKMF</w:delText>
        </w:r>
      </w:del>
    </w:p>
    <w:p>
      <w:pPr>
        <w:pStyle w:val="Heading3"/>
        <w:rPr>
          <w:del w:id="16" w:author="Zhou Wei1" w:date="2022-02-25T13:06:00Z"/>
        </w:rPr>
      </w:pPr>
      <w:del w:id="15" w:author="Zhou Wei1" w:date="2022-02-25T13:06:00Z">
        <w:r>
          <w:rPr/>
          <w:delText>7.1.1</w:delText>
          <w:tab/>
          <w:delText>General</w:delText>
        </w:r>
      </w:del>
    </w:p>
    <w:p>
      <w:pPr>
        <w:pStyle w:val="Normal"/>
        <w:rPr>
          <w:lang w:eastAsia="zh-CN"/>
          <w:del w:id="18" w:author="Zhou Wei1" w:date="2022-02-25T13:06:00Z"/>
        </w:rPr>
      </w:pPr>
      <w:del w:id="17" w:author="Zhou Wei1" w:date="2022-02-25T13:06:00Z">
        <w:r>
          <w:rPr>
            <w:lang w:eastAsia="zh-CN"/>
          </w:rPr>
          <w:delText>PKMF provides Remote UE authorization services and provides security material for establishing PC5 security.</w:delText>
        </w:r>
      </w:del>
    </w:p>
    <w:p>
      <w:pPr>
        <w:pStyle w:val="Heading3"/>
        <w:rPr>
          <w:del w:id="23" w:author="Zhou Wei1" w:date="2022-02-25T13:06:00Z"/>
        </w:rPr>
      </w:pPr>
      <w:del w:id="19" w:author="Zhou Wei1" w:date="2022-02-25T13:06:00Z">
        <w:r>
          <w:rPr>
            <w:lang w:eastAsia="zh-CN"/>
          </w:rPr>
          <w:delText>7</w:delText>
        </w:r>
      </w:del>
      <w:del w:id="20" w:author="Zhou Wei1" w:date="2022-02-25T13:06:00Z">
        <w:r>
          <w:rPr/>
          <w:delText>.1.2</w:delText>
          <w:tab/>
          <w:delText>N</w:delText>
        </w:r>
      </w:del>
      <w:del w:id="21" w:author="Zhou Wei1" w:date="2022-02-25T13:06:00Z">
        <w:r>
          <w:rPr>
            <w:lang w:eastAsia="zh-CN"/>
          </w:rPr>
          <w:delText>pkmf</w:delText>
        </w:r>
      </w:del>
      <w:del w:id="22" w:author="Zhou Wei1" w:date="2022-02-25T13:06:00Z">
        <w:r>
          <w:rPr/>
          <w:delText>_UEAuthentication service</w:delText>
        </w:r>
      </w:del>
    </w:p>
    <w:p>
      <w:pPr>
        <w:pStyle w:val="Normal"/>
        <w:rPr>
          <w:del w:id="28" w:author="Zhou Wei1" w:date="2022-02-25T13:06:00Z"/>
        </w:rPr>
      </w:pPr>
      <w:del w:id="24" w:author="Zhou Wei1" w:date="2022-02-25T13:06:00Z">
        <w:r>
          <w:rPr>
            <w:b/>
          </w:rPr>
          <w:delText>Service operation name:</w:delText>
        </w:r>
      </w:del>
      <w:del w:id="25" w:author="Zhou Wei1" w:date="2022-02-25T13:06:00Z">
        <w:r>
          <w:rPr/>
          <w:delText xml:space="preserve"> N</w:delText>
        </w:r>
      </w:del>
      <w:del w:id="26" w:author="Zhou Wei1" w:date="2022-02-25T13:06:00Z">
        <w:r>
          <w:rPr>
            <w:lang w:eastAsia="zh-CN"/>
          </w:rPr>
          <w:delText>pkmf</w:delText>
        </w:r>
      </w:del>
      <w:del w:id="27" w:author="Zhou Wei1" w:date="2022-02-25T13:06:00Z">
        <w:r>
          <w:rPr/>
          <w:delText>_UEAuthentication_authenticate.</w:delText>
        </w:r>
      </w:del>
    </w:p>
    <w:p>
      <w:pPr>
        <w:pStyle w:val="Normal"/>
        <w:rPr>
          <w:del w:id="33" w:author="Zhou Wei1" w:date="2022-02-25T13:06:00Z"/>
        </w:rPr>
      </w:pPr>
      <w:del w:id="29" w:author="Zhou Wei1" w:date="2022-02-25T13:06:00Z">
        <w:r>
          <w:rPr>
            <w:b/>
          </w:rPr>
          <w:delText>Description:</w:delText>
        </w:r>
      </w:del>
      <w:del w:id="30" w:author="Zhou Wei1" w:date="2022-02-25T13:06:00Z">
        <w:r>
          <w:rPr/>
          <w:delText xml:space="preserve"> Auth</w:delText>
        </w:r>
      </w:del>
      <w:del w:id="31" w:author="Zhou Wei1" w:date="2022-02-25T13:06:00Z">
        <w:r>
          <w:rPr>
            <w:lang w:eastAsia="zh-CN"/>
          </w:rPr>
          <w:delText>orize</w:delText>
        </w:r>
      </w:del>
      <w:del w:id="32" w:author="Zhou Wei1" w:date="2022-02-25T13:06:00Z">
        <w:r>
          <w:rPr/>
          <w:delText xml:space="preserve"> the UE and provides related keying material.</w:delText>
        </w:r>
      </w:del>
    </w:p>
    <w:p>
      <w:pPr>
        <w:pStyle w:val="Normal"/>
        <w:rPr>
          <w:del w:id="38" w:author="Zhou Wei1" w:date="2022-02-25T13:06:00Z"/>
        </w:rPr>
      </w:pPr>
      <w:del w:id="34" w:author="Zhou Wei1" w:date="2022-02-25T13:06:00Z">
        <w:r>
          <w:rPr>
            <w:b/>
          </w:rPr>
          <w:delText>Input, Required:</w:delText>
        </w:r>
      </w:del>
      <w:del w:id="35" w:author="Zhou Wei1" w:date="2022-02-25T13:06:00Z">
        <w:r>
          <w:rPr/>
          <w:delText xml:space="preserve"> </w:delText>
        </w:r>
      </w:del>
      <w:del w:id="36" w:author="Zhou Wei1" w:date="2022-02-25T13:06:00Z">
        <w:r>
          <w:rPr>
            <w:lang w:eastAsia="zh-CN"/>
          </w:rPr>
          <w:delText xml:space="preserve">SUCI, </w:delText>
        </w:r>
      </w:del>
      <w:del w:id="37" w:author="Zhou Wei1" w:date="2022-02-25T13:06:00Z">
        <w:r>
          <w:rPr/>
          <w:delText>PRUK ID or HPLMN ID</w:delText>
        </w:r>
      </w:del>
    </w:p>
    <w:p>
      <w:pPr>
        <w:pStyle w:val="Normal"/>
        <w:rPr>
          <w:del w:id="41" w:author="Zhou Wei1" w:date="2022-02-25T13:06:00Z"/>
        </w:rPr>
      </w:pPr>
      <w:del w:id="39" w:author="Zhou Wei1" w:date="2022-02-25T13:06:00Z">
        <w:r>
          <w:rPr>
            <w:b/>
          </w:rPr>
          <w:delText>Input, Optional:</w:delText>
        </w:r>
      </w:del>
      <w:del w:id="40" w:author="Zhou Wei1" w:date="2022-02-25T13:06:00Z">
        <w:r>
          <w:rPr/>
          <w:delText xml:space="preserve"> None. </w:delText>
        </w:r>
      </w:del>
    </w:p>
    <w:p>
      <w:pPr>
        <w:pStyle w:val="Normal"/>
        <w:rPr>
          <w:del w:id="44" w:author="Zhou Wei1" w:date="2022-02-25T13:06:00Z"/>
        </w:rPr>
      </w:pPr>
      <w:del w:id="42" w:author="Zhou Wei1" w:date="2022-02-25T13:06:00Z">
        <w:r>
          <w:rPr>
            <w:b/>
          </w:rPr>
          <w:delText>Output, Required:</w:delText>
        </w:r>
      </w:del>
      <w:del w:id="43" w:author="Zhou Wei1" w:date="2022-02-25T13:06:00Z">
        <w:r>
          <w:rPr/>
          <w:delText xml:space="preserve"> KNRP and KNRP freshness parameter 2</w:delText>
        </w:r>
      </w:del>
    </w:p>
    <w:p>
      <w:pPr>
        <w:pStyle w:val="Normal"/>
        <w:rPr>
          <w:lang w:eastAsia="zh-CN"/>
          <w:del w:id="47" w:author="Zhou Wei1" w:date="2022-02-25T13:06:00Z"/>
        </w:rPr>
      </w:pPr>
      <w:del w:id="45" w:author="Zhou Wei1" w:date="2022-02-25T13:06:00Z">
        <w:r>
          <w:rPr>
            <w:b/>
          </w:rPr>
          <w:delText xml:space="preserve">Output, Optional: </w:delText>
        </w:r>
      </w:del>
      <w:del w:id="46" w:author="Zhou Wei1" w:date="2022-02-25T13:06:00Z">
        <w:r>
          <w:rPr>
            <w:lang w:eastAsia="zh-CN"/>
          </w:rPr>
          <w:delText>GPI.</w:delText>
        </w:r>
      </w:del>
    </w:p>
    <w:p>
      <w:pPr>
        <w:pStyle w:val="Heading2"/>
        <w:rPr>
          <w:del w:id="52" w:author="Zhou Wei1" w:date="2022-02-25T13:06:00Z"/>
        </w:rPr>
      </w:pPr>
      <w:del w:id="48" w:author="Zhou Wei1" w:date="2022-02-25T13:06:00Z">
        <w:r>
          <w:rPr>
            <w:lang w:eastAsia="zh-CN"/>
          </w:rPr>
          <w:delText>7</w:delText>
        </w:r>
      </w:del>
      <w:del w:id="49" w:author="Zhou Wei1" w:date="2022-02-25T13:06:00Z">
        <w:r>
          <w:rPr/>
          <w:delText>.</w:delText>
        </w:r>
      </w:del>
      <w:del w:id="50" w:author="Zhou Wei1" w:date="2022-02-25T13:06:00Z">
        <w:r>
          <w:rPr>
            <w:lang w:eastAsia="zh-CN"/>
          </w:rPr>
          <w:delText>2</w:delText>
        </w:r>
      </w:del>
      <w:del w:id="51" w:author="Zhou Wei1" w:date="2022-02-25T13:06:00Z">
        <w:r>
          <w:rPr/>
          <w:tab/>
          <w:delText>Services provided by AUSF</w:delText>
        </w:r>
      </w:del>
    </w:p>
    <w:p>
      <w:pPr>
        <w:pStyle w:val="Heading3"/>
        <w:rPr>
          <w:del w:id="57" w:author="Zhou Wei1" w:date="2022-02-25T13:06:00Z"/>
        </w:rPr>
      </w:pPr>
      <w:del w:id="53" w:author="Zhou Wei1" w:date="2022-02-25T13:06:00Z">
        <w:r>
          <w:rPr>
            <w:lang w:eastAsia="zh-CN"/>
          </w:rPr>
          <w:delText>7</w:delText>
        </w:r>
      </w:del>
      <w:del w:id="54" w:author="Zhou Wei1" w:date="2022-02-25T13:06:00Z">
        <w:r>
          <w:rPr/>
          <w:delText>.</w:delText>
        </w:r>
      </w:del>
      <w:del w:id="55" w:author="Zhou Wei1" w:date="2022-02-25T13:06:00Z">
        <w:r>
          <w:rPr>
            <w:lang w:eastAsia="zh-CN"/>
          </w:rPr>
          <w:delText>2</w:delText>
        </w:r>
      </w:del>
      <w:del w:id="56" w:author="Zhou Wei1" w:date="2022-02-25T13:06:00Z">
        <w:r>
          <w:rPr/>
          <w:delText>.1</w:delText>
          <w:tab/>
          <w:delText>General</w:delText>
        </w:r>
      </w:del>
    </w:p>
    <w:p>
      <w:pPr>
        <w:pStyle w:val="Normal"/>
        <w:rPr>
          <w:lang w:eastAsia="zh-CN"/>
          <w:del w:id="74" w:author="Zhou Wei1" w:date="2022-02-25T13:06:00Z"/>
        </w:rPr>
      </w:pPr>
      <w:del w:id="58" w:author="Zhou Wei1" w:date="2022-02-25T13:06:00Z">
        <w:r>
          <w:rPr>
            <w:lang w:eastAsia="zh-CN"/>
          </w:rPr>
          <w:delText>The AUSF</w:delText>
        </w:r>
      </w:del>
      <w:del w:id="59" w:author="Zhou Wei1" w:date="2022-02-25T13:06:00Z">
        <w:r>
          <w:rPr>
            <w:lang w:eastAsia="zh-CN"/>
          </w:rPr>
          <w:delText xml:space="preserve"> provides </w:delText>
        </w:r>
      </w:del>
      <w:del w:id="60" w:author="Zhou Wei1" w:date="2022-02-25T13:06:00Z">
        <w:r>
          <w:rPr>
            <w:lang w:eastAsia="zh-CN"/>
          </w:rPr>
          <w:delText xml:space="preserve">5G ProSe </w:delText>
        </w:r>
      </w:del>
      <w:del w:id="61" w:author="Zhou Wei1" w:date="2022-02-25T13:06:00Z">
        <w:r>
          <w:rPr>
            <w:lang w:eastAsia="zh-CN"/>
          </w:rPr>
          <w:delText>authentication</w:delText>
        </w:r>
      </w:del>
      <w:del w:id="62" w:author="Zhou Wei1" w:date="2022-02-25T13:06:00Z">
        <w:r>
          <w:rPr>
            <w:lang w:eastAsia="zh-CN"/>
          </w:rPr>
          <w:delText xml:space="preserve"> </w:delText>
        </w:r>
      </w:del>
      <w:del w:id="63" w:author="Zhou Wei1" w:date="2022-02-25T13:06:00Z">
        <w:r>
          <w:rPr>
            <w:lang w:eastAsia="zh-CN"/>
          </w:rPr>
          <w:delText>related service operations in the N</w:delText>
        </w:r>
      </w:del>
      <w:del w:id="64" w:author="Zhou Wei1" w:date="2022-02-25T13:06:00Z">
        <w:r>
          <w:rPr>
            <w:lang w:eastAsia="zh-CN"/>
          </w:rPr>
          <w:delText>ausf</w:delText>
        </w:r>
      </w:del>
      <w:del w:id="65" w:author="Zhou Wei1" w:date="2022-02-25T13:06:00Z">
        <w:r>
          <w:rPr>
            <w:lang w:eastAsia="zh-CN"/>
          </w:rPr>
          <w:delText>_</w:delText>
        </w:r>
      </w:del>
      <w:del w:id="66" w:author="Zhou Wei1" w:date="2022-02-25T13:06:00Z">
        <w:r>
          <w:rPr>
            <w:lang w:eastAsia="zh-CN"/>
          </w:rPr>
          <w:delText>ProSe_</w:delText>
        </w:r>
      </w:del>
      <w:del w:id="67" w:author="Zhou Wei1" w:date="2022-02-25T13:06:00Z">
        <w:r>
          <w:rPr>
            <w:lang w:eastAsia="zh-CN"/>
          </w:rPr>
          <w:delText xml:space="preserve">UEAuthentication service, namely </w:delText>
        </w:r>
      </w:del>
      <w:del w:id="68" w:author="Zhou Wei1" w:date="2022-02-25T13:06:00Z">
        <w:r>
          <w:rPr/>
          <w:delText>Nausf_UEAuthentication_Authenticate</w:delText>
        </w:r>
      </w:del>
      <w:del w:id="69" w:author="Zhou Wei1" w:date="2022-02-25T13:06:00Z">
        <w:r>
          <w:rPr>
            <w:lang w:eastAsia="zh-CN"/>
          </w:rPr>
          <w:delText xml:space="preserve"> (clause </w:delText>
        </w:r>
      </w:del>
      <w:del w:id="70" w:author="Zhou Wei1" w:date="2022-02-25T13:06:00Z">
        <w:r>
          <w:rPr>
            <w:lang w:eastAsia="zh-CN"/>
          </w:rPr>
          <w:delText>7</w:delText>
        </w:r>
      </w:del>
      <w:del w:id="71" w:author="Zhou Wei1" w:date="2022-02-25T13:06:00Z">
        <w:r>
          <w:rPr>
            <w:lang w:eastAsia="zh-CN"/>
          </w:rPr>
          <w:delText>.</w:delText>
        </w:r>
      </w:del>
      <w:del w:id="72" w:author="Zhou Wei1" w:date="2022-02-25T13:06:00Z">
        <w:r>
          <w:rPr>
            <w:lang w:eastAsia="zh-CN"/>
          </w:rPr>
          <w:delText>2</w:delText>
        </w:r>
      </w:del>
      <w:del w:id="73" w:author="Zhou Wei1" w:date="2022-02-25T13:06:00Z">
        <w:r>
          <w:rPr>
            <w:lang w:eastAsia="zh-CN"/>
          </w:rPr>
          <w:delText>.2).</w:delText>
        </w:r>
      </w:del>
    </w:p>
    <w:p>
      <w:pPr>
        <w:pStyle w:val="Heading3"/>
        <w:rPr>
          <w:del w:id="81" w:author="Zhou Wei1" w:date="2022-02-25T13:06:00Z"/>
        </w:rPr>
      </w:pPr>
      <w:del w:id="75" w:author="Zhou Wei1" w:date="2022-02-25T13:06:00Z">
        <w:r>
          <w:rPr>
            <w:lang w:eastAsia="zh-CN"/>
          </w:rPr>
          <w:delText>7</w:delText>
        </w:r>
      </w:del>
      <w:del w:id="76" w:author="Zhou Wei1" w:date="2022-02-25T13:06:00Z">
        <w:r>
          <w:rPr/>
          <w:delText>.</w:delText>
        </w:r>
      </w:del>
      <w:del w:id="77" w:author="Zhou Wei1" w:date="2022-02-25T13:06:00Z">
        <w:r>
          <w:rPr>
            <w:lang w:eastAsia="zh-CN"/>
          </w:rPr>
          <w:delText>2</w:delText>
        </w:r>
      </w:del>
      <w:del w:id="78" w:author="Zhou Wei1" w:date="2022-02-25T13:06:00Z">
        <w:r>
          <w:rPr/>
          <w:delText>.2</w:delText>
          <w:tab/>
          <w:delText>Nausf_</w:delText>
        </w:r>
      </w:del>
      <w:del w:id="79" w:author="Zhou Wei1" w:date="2022-02-25T13:06:00Z">
        <w:r>
          <w:rPr>
            <w:lang w:eastAsia="zh-CN"/>
          </w:rPr>
          <w:delText>ProSe_</w:delText>
        </w:r>
      </w:del>
      <w:del w:id="80" w:author="Zhou Wei1" w:date="2022-02-25T13:06:00Z">
        <w:r>
          <w:rPr/>
          <w:delText>UEAuthentication service</w:delText>
        </w:r>
      </w:del>
    </w:p>
    <w:p>
      <w:pPr>
        <w:pStyle w:val="Normal"/>
        <w:rPr>
          <w:del w:id="86" w:author="Zhou Wei1" w:date="2022-02-25T13:06:00Z"/>
        </w:rPr>
      </w:pPr>
      <w:del w:id="82" w:author="Zhou Wei1" w:date="2022-02-25T13:06:00Z">
        <w:r>
          <w:rPr>
            <w:b/>
          </w:rPr>
          <w:delText>Service operation name:</w:delText>
        </w:r>
      </w:del>
      <w:del w:id="83" w:author="Zhou Wei1" w:date="2022-02-25T13:06:00Z">
        <w:r>
          <w:rPr/>
          <w:delText xml:space="preserve"> Nausf_</w:delText>
        </w:r>
      </w:del>
      <w:del w:id="84" w:author="Zhou Wei1" w:date="2022-02-25T13:06:00Z">
        <w:r>
          <w:rPr>
            <w:lang w:eastAsia="zh-CN"/>
          </w:rPr>
          <w:delText>ProSe_</w:delText>
        </w:r>
      </w:del>
      <w:del w:id="85" w:author="Zhou Wei1" w:date="2022-02-25T13:06:00Z">
        <w:r>
          <w:rPr/>
          <w:delText>UEAuthentication_authenticate.</w:delText>
        </w:r>
      </w:del>
    </w:p>
    <w:p>
      <w:pPr>
        <w:pStyle w:val="Normal"/>
        <w:rPr>
          <w:del w:id="93" w:author="Zhou Wei1" w:date="2022-02-25T13:06:00Z"/>
        </w:rPr>
      </w:pPr>
      <w:del w:id="87" w:author="Zhou Wei1" w:date="2022-02-25T13:06:00Z">
        <w:r>
          <w:rPr>
            <w:b/>
          </w:rPr>
          <w:delText>Description:</w:delText>
        </w:r>
      </w:del>
      <w:del w:id="88" w:author="Zhou Wei1" w:date="2022-02-25T13:06:00Z">
        <w:r>
          <w:rPr/>
          <w:delText xml:space="preserve"> Authenticate </w:delText>
        </w:r>
      </w:del>
      <w:del w:id="89" w:author="Zhou Wei1" w:date="2022-02-25T13:06:00Z">
        <w:r>
          <w:rPr>
            <w:lang w:eastAsia="zh-CN"/>
          </w:rPr>
          <w:delText xml:space="preserve">and authorize </w:delText>
        </w:r>
      </w:del>
      <w:del w:id="90" w:author="Zhou Wei1" w:date="2022-02-25T13:06:00Z">
        <w:r>
          <w:rPr/>
          <w:delText>the UE</w:delText>
        </w:r>
      </w:del>
      <w:del w:id="91" w:author="Zhou Wei1" w:date="2022-02-25T13:06:00Z">
        <w:r>
          <w:rPr>
            <w:lang w:eastAsia="zh-CN"/>
          </w:rPr>
          <w:delText>,</w:delText>
        </w:r>
      </w:del>
      <w:del w:id="92" w:author="Zhou Wei1" w:date="2022-02-25T13:06:00Z">
        <w:r>
          <w:rPr/>
          <w:delText xml:space="preserve"> and provide related keying material.</w:delText>
        </w:r>
      </w:del>
    </w:p>
    <w:p>
      <w:pPr>
        <w:pStyle w:val="Normal"/>
        <w:rPr>
          <w:del w:id="100" w:author="Zhou Wei1" w:date="2022-02-25T13:06:00Z"/>
        </w:rPr>
      </w:pPr>
      <w:del w:id="94" w:author="Zhou Wei1" w:date="2022-02-25T13:06:00Z">
        <w:r>
          <w:rPr>
            <w:b/>
          </w:rPr>
          <w:delText>Input, Required:</w:delText>
        </w:r>
      </w:del>
      <w:del w:id="95" w:author="Zhou Wei1" w:date="2022-02-25T13:06:00Z">
        <w:r>
          <w:rPr/>
          <w:delText xml:space="preserve"> </w:delText>
        </w:r>
      </w:del>
      <w:del w:id="96" w:author="Zhou Wei1" w:date="2022-02-25T13:06:00Z">
        <w:r>
          <w:rPr>
            <w:lang w:eastAsia="zh-CN"/>
          </w:rPr>
          <w:delText>SUCI or 5GPRUK ID</w:delText>
        </w:r>
      </w:del>
      <w:del w:id="97" w:author="Zhou Wei1" w:date="2022-02-25T13:06:00Z">
        <w:r>
          <w:rPr>
            <w:lang w:eastAsia="zh-CN"/>
          </w:rPr>
          <w:delText>,</w:delText>
        </w:r>
      </w:del>
      <w:del w:id="98" w:author="Zhou Wei1" w:date="2022-02-25T13:06:00Z">
        <w:r>
          <w:rPr>
            <w:lang w:eastAsia="zh-CN"/>
          </w:rPr>
          <w:delText xml:space="preserve"> HPLMN ID</w:delText>
        </w:r>
      </w:del>
      <w:del w:id="99" w:author="Zhou Wei1" w:date="2022-02-25T13:06:00Z">
        <w:r>
          <w:rPr/>
          <w:delText xml:space="preserve"> , serving network name</w:delText>
        </w:r>
      </w:del>
    </w:p>
    <w:p>
      <w:pPr>
        <w:pStyle w:val="Normal"/>
        <w:rPr>
          <w:del w:id="103" w:author="Zhou Wei1" w:date="2022-02-25T13:06:00Z"/>
        </w:rPr>
      </w:pPr>
      <w:del w:id="101" w:author="Zhou Wei1" w:date="2022-02-25T13:06:00Z">
        <w:r>
          <w:rPr>
            <w:b/>
          </w:rPr>
          <w:delText>Input, Optional:</w:delText>
        </w:r>
      </w:del>
      <w:del w:id="102" w:author="Zhou Wei1" w:date="2022-02-25T13:06:00Z">
        <w:r>
          <w:rPr/>
          <w:delText xml:space="preserve"> None. </w:delText>
        </w:r>
      </w:del>
    </w:p>
    <w:p>
      <w:pPr>
        <w:pStyle w:val="Normal"/>
        <w:rPr>
          <w:del w:id="112" w:author="Zhou Wei1" w:date="2022-02-25T13:06:00Z"/>
        </w:rPr>
      </w:pPr>
      <w:del w:id="104" w:author="Zhou Wei1" w:date="2022-02-25T13:06:00Z">
        <w:r>
          <w:rPr>
            <w:b/>
          </w:rPr>
          <w:delText>Output, Required:</w:delText>
        </w:r>
      </w:del>
      <w:del w:id="105" w:author="Zhou Wei1" w:date="2022-02-25T13:06:00Z">
        <w:r>
          <w:rPr/>
          <w:delText xml:space="preserve"> </w:delText>
        </w:r>
      </w:del>
      <w:del w:id="106" w:author="Zhou Wei1" w:date="2022-02-25T13:06:00Z">
        <w:r>
          <w:rPr>
            <w:lang w:eastAsia="zh-CN"/>
          </w:rPr>
          <w:delText>5GPRUK ID</w:delText>
        </w:r>
      </w:del>
      <w:del w:id="107" w:author="Zhou Wei1" w:date="2022-02-25T13:06:00Z">
        <w:r>
          <w:rPr>
            <w:rStyle w:val="Style6"/>
          </w:rPr>
          <w:delText xml:space="preserve">, </w:delText>
        </w:r>
      </w:del>
      <w:del w:id="108" w:author="Zhou Wei1" w:date="2022-02-25T13:06:00Z">
        <w:r>
          <w:rPr>
            <w:lang w:eastAsia="zh-CN"/>
          </w:rPr>
          <w:delText>K</w:delText>
        </w:r>
      </w:del>
      <w:del w:id="109" w:author="Zhou Wei1" w:date="2022-02-25T13:06:00Z">
        <w:r>
          <w:rPr>
            <w:vertAlign w:val="subscript"/>
            <w:lang w:eastAsia="zh-CN"/>
          </w:rPr>
          <w:delText>NR_ProSe</w:delText>
        </w:r>
      </w:del>
      <w:del w:id="110" w:author="Zhou Wei1" w:date="2022-02-25T13:06:00Z">
        <w:r>
          <w:rPr>
            <w:lang w:eastAsia="zh-CN"/>
          </w:rPr>
          <w:delText>, Nonce_2</w:delText>
        </w:r>
      </w:del>
      <w:del w:id="111" w:author="Zhou Wei1" w:date="2022-02-25T13:06:00Z">
        <w:r>
          <w:rPr/>
          <w:delText>.</w:delText>
        </w:r>
      </w:del>
    </w:p>
    <w:p>
      <w:pPr>
        <w:pStyle w:val="Normal"/>
        <w:rPr>
          <w:lang w:eastAsia="zh-CN"/>
          <w:del w:id="115" w:author="Zhou Wei1" w:date="2022-02-25T13:06:00Z"/>
        </w:rPr>
      </w:pPr>
      <w:del w:id="113" w:author="Zhou Wei1" w:date="2022-02-25T13:06:00Z">
        <w:r>
          <w:rPr>
            <w:b/>
          </w:rPr>
          <w:delText xml:space="preserve">Output, Optional: </w:delText>
        </w:r>
      </w:del>
      <w:del w:id="114" w:author="Zhou Wei1" w:date="2022-02-25T13:06:00Z">
        <w:r>
          <w:rPr/>
          <w:delText>None.</w:delText>
        </w:r>
      </w:del>
    </w:p>
    <w:p>
      <w:pPr>
        <w:pStyle w:val="Heading2"/>
        <w:rPr>
          <w:del w:id="120" w:author="Zhou Wei1" w:date="2022-02-25T13:06:00Z"/>
        </w:rPr>
      </w:pPr>
      <w:del w:id="116" w:author="Zhou Wei1" w:date="2022-02-25T13:06:00Z">
        <w:r>
          <w:rPr>
            <w:lang w:eastAsia="zh-CN"/>
          </w:rPr>
          <w:delText>7</w:delText>
        </w:r>
      </w:del>
      <w:del w:id="117" w:author="Zhou Wei1" w:date="2022-02-25T13:06:00Z">
        <w:r>
          <w:rPr/>
          <w:delText>.</w:delText>
        </w:r>
      </w:del>
      <w:del w:id="118" w:author="Zhou Wei1" w:date="2022-02-25T13:06:00Z">
        <w:r>
          <w:rPr>
            <w:lang w:eastAsia="zh-CN"/>
          </w:rPr>
          <w:delText>3</w:delText>
        </w:r>
      </w:del>
      <w:del w:id="119" w:author="Zhou Wei1" w:date="2022-02-25T13:06:00Z">
        <w:r>
          <w:rPr/>
          <w:tab/>
          <w:delText>Services provided by UDM</w:delText>
        </w:r>
      </w:del>
    </w:p>
    <w:p>
      <w:pPr>
        <w:pStyle w:val="Heading3"/>
        <w:rPr>
          <w:del w:id="125" w:author="Zhou Wei1" w:date="2022-02-25T13:06:00Z"/>
        </w:rPr>
      </w:pPr>
      <w:del w:id="121" w:author="Zhou Wei1" w:date="2022-02-25T13:06:00Z">
        <w:r>
          <w:rPr>
            <w:lang w:eastAsia="zh-CN"/>
          </w:rPr>
          <w:delText>7</w:delText>
        </w:r>
      </w:del>
      <w:del w:id="122" w:author="Zhou Wei1" w:date="2022-02-25T13:06:00Z">
        <w:r>
          <w:rPr/>
          <w:delText>.</w:delText>
        </w:r>
      </w:del>
      <w:del w:id="123" w:author="Zhou Wei1" w:date="2022-02-25T13:06:00Z">
        <w:r>
          <w:rPr>
            <w:lang w:eastAsia="zh-CN"/>
          </w:rPr>
          <w:delText>3</w:delText>
        </w:r>
      </w:del>
      <w:del w:id="124" w:author="Zhou Wei1" w:date="2022-02-25T13:06:00Z">
        <w:r>
          <w:rPr/>
          <w:delText>.1</w:delText>
          <w:tab/>
          <w:delText>General</w:delText>
        </w:r>
      </w:del>
    </w:p>
    <w:p>
      <w:pPr>
        <w:pStyle w:val="Normal"/>
        <w:rPr>
          <w:lang w:eastAsia="zh-CN"/>
          <w:del w:id="140" w:author="Zhou Wei1" w:date="2022-02-25T13:06:00Z"/>
        </w:rPr>
      </w:pPr>
      <w:del w:id="126" w:author="Zhou Wei1" w:date="2022-02-25T13:06:00Z">
        <w:r>
          <w:rPr>
            <w:lang w:eastAsia="zh-CN"/>
          </w:rPr>
          <w:delText xml:space="preserve">The </w:delText>
        </w:r>
      </w:del>
      <w:del w:id="127" w:author="Zhou Wei1" w:date="2022-02-25T13:06:00Z">
        <w:r>
          <w:rPr>
            <w:lang w:eastAsia="zh-CN"/>
          </w:rPr>
          <w:delText xml:space="preserve">UDM provides </w:delText>
        </w:r>
      </w:del>
      <w:del w:id="128" w:author="Zhou Wei1" w:date="2022-02-25T13:06:00Z">
        <w:r>
          <w:rPr>
            <w:lang w:eastAsia="zh-CN"/>
          </w:rPr>
          <w:delText xml:space="preserve">5G ProSe </w:delText>
        </w:r>
      </w:del>
      <w:del w:id="129" w:author="Zhou Wei1" w:date="2022-02-25T13:06:00Z">
        <w:r>
          <w:rPr>
            <w:lang w:eastAsia="zh-CN"/>
          </w:rPr>
          <w:delText>authentication</w:delText>
        </w:r>
      </w:del>
      <w:del w:id="130" w:author="Zhou Wei1" w:date="2022-02-25T13:06:00Z">
        <w:r>
          <w:rPr>
            <w:lang w:eastAsia="zh-CN"/>
          </w:rPr>
          <w:delText xml:space="preserve"> </w:delText>
        </w:r>
      </w:del>
      <w:del w:id="131" w:author="Zhou Wei1" w:date="2022-02-25T13:06:00Z">
        <w:r>
          <w:rPr>
            <w:lang w:eastAsia="zh-CN"/>
          </w:rPr>
          <w:delText>related service operations in the Nudm_</w:delText>
        </w:r>
      </w:del>
      <w:del w:id="132" w:author="Zhou Wei1" w:date="2022-02-25T13:06:00Z">
        <w:r>
          <w:rPr>
            <w:lang w:eastAsia="zh-CN"/>
          </w:rPr>
          <w:delText>ProSe_</w:delText>
        </w:r>
      </w:del>
      <w:del w:id="133" w:author="Zhou Wei1" w:date="2022-02-25T13:06:00Z">
        <w:r>
          <w:rPr>
            <w:lang w:eastAsia="zh-CN"/>
          </w:rPr>
          <w:delText>UEAuthentication service, namely Nudm_</w:delText>
        </w:r>
      </w:del>
      <w:del w:id="134" w:author="Zhou Wei1" w:date="2022-02-25T13:06:00Z">
        <w:r>
          <w:rPr>
            <w:lang w:eastAsia="zh-CN"/>
          </w:rPr>
          <w:delText>ProSe_</w:delText>
        </w:r>
      </w:del>
      <w:del w:id="135" w:author="Zhou Wei1" w:date="2022-02-25T13:06:00Z">
        <w:r>
          <w:rPr>
            <w:lang w:eastAsia="zh-CN"/>
          </w:rPr>
          <w:delText xml:space="preserve">UEAuthentication_Get (clause </w:delText>
        </w:r>
      </w:del>
      <w:del w:id="136" w:author="Zhou Wei1" w:date="2022-02-25T13:06:00Z">
        <w:r>
          <w:rPr>
            <w:lang w:eastAsia="zh-CN"/>
          </w:rPr>
          <w:delText>7</w:delText>
        </w:r>
      </w:del>
      <w:del w:id="137" w:author="Zhou Wei1" w:date="2022-02-25T13:06:00Z">
        <w:r>
          <w:rPr>
            <w:lang w:eastAsia="zh-CN"/>
          </w:rPr>
          <w:delText>.</w:delText>
        </w:r>
      </w:del>
      <w:del w:id="138" w:author="Zhou Wei1" w:date="2022-02-25T13:06:00Z">
        <w:r>
          <w:rPr>
            <w:lang w:eastAsia="zh-CN"/>
          </w:rPr>
          <w:delText>3</w:delText>
        </w:r>
      </w:del>
      <w:del w:id="139" w:author="Zhou Wei1" w:date="2022-02-25T13:06:00Z">
        <w:r>
          <w:rPr>
            <w:lang w:eastAsia="zh-CN"/>
          </w:rPr>
          <w:delText>.2).</w:delText>
        </w:r>
      </w:del>
    </w:p>
    <w:p>
      <w:pPr>
        <w:pStyle w:val="Heading3"/>
        <w:ind w:left="850" w:hanging="850"/>
        <w:rPr>
          <w:del w:id="147" w:author="Zhou Wei1" w:date="2022-02-25T13:06:00Z"/>
        </w:rPr>
      </w:pPr>
      <w:del w:id="141" w:author="Zhou Wei1" w:date="2022-02-25T13:06:00Z">
        <w:r>
          <w:rPr>
            <w:lang w:eastAsia="zh-CN"/>
          </w:rPr>
          <w:delText>7</w:delText>
        </w:r>
      </w:del>
      <w:del w:id="142" w:author="Zhou Wei1" w:date="2022-02-25T13:06:00Z">
        <w:r>
          <w:rPr/>
          <w:delText>.</w:delText>
        </w:r>
      </w:del>
      <w:del w:id="143" w:author="Zhou Wei1" w:date="2022-02-25T13:06:00Z">
        <w:r>
          <w:rPr>
            <w:lang w:eastAsia="zh-CN"/>
          </w:rPr>
          <w:delText>3</w:delText>
        </w:r>
      </w:del>
      <w:del w:id="144" w:author="Zhou Wei1" w:date="2022-02-25T13:06:00Z">
        <w:r>
          <w:rPr/>
          <w:delText>.2</w:delText>
          <w:tab/>
          <w:delText>Nudm_</w:delText>
        </w:r>
      </w:del>
      <w:del w:id="145" w:author="Zhou Wei1" w:date="2022-02-25T13:06:00Z">
        <w:r>
          <w:rPr>
            <w:lang w:eastAsia="zh-CN"/>
          </w:rPr>
          <w:delText>ProSe_</w:delText>
        </w:r>
      </w:del>
      <w:del w:id="146" w:author="Zhou Wei1" w:date="2022-02-25T13:06:00Z">
        <w:r>
          <w:rPr/>
          <w:delText>UEAuthentication_Get service operation</w:delText>
        </w:r>
      </w:del>
    </w:p>
    <w:p>
      <w:pPr>
        <w:pStyle w:val="Normal"/>
        <w:rPr>
          <w:del w:id="152" w:author="Zhou Wei1" w:date="2022-02-25T13:06:00Z"/>
        </w:rPr>
      </w:pPr>
      <w:del w:id="148" w:author="Zhou Wei1" w:date="2022-02-25T13:06:00Z">
        <w:r>
          <w:rPr>
            <w:b/>
          </w:rPr>
          <w:delText>Service operation name:</w:delText>
        </w:r>
      </w:del>
      <w:del w:id="149" w:author="Zhou Wei1" w:date="2022-02-25T13:06:00Z">
        <w:r>
          <w:rPr/>
          <w:delText xml:space="preserve"> Nudm_</w:delText>
        </w:r>
      </w:del>
      <w:del w:id="150" w:author="Zhou Wei1" w:date="2022-02-25T13:06:00Z">
        <w:r>
          <w:rPr>
            <w:lang w:eastAsia="zh-CN"/>
          </w:rPr>
          <w:delText>ProSe_</w:delText>
        </w:r>
      </w:del>
      <w:del w:id="151" w:author="Zhou Wei1" w:date="2022-02-25T13:06:00Z">
        <w:r>
          <w:rPr/>
          <w:delText>UEAuthentication_Get</w:delText>
        </w:r>
      </w:del>
    </w:p>
    <w:p>
      <w:pPr>
        <w:pStyle w:val="Normal"/>
        <w:rPr>
          <w:del w:id="169" w:author="Zhou Wei1" w:date="2022-02-25T13:06:00Z"/>
        </w:rPr>
      </w:pPr>
      <w:del w:id="153" w:author="Zhou Wei1" w:date="2022-02-25T13:06:00Z">
        <w:r>
          <w:rPr>
            <w:b/>
          </w:rPr>
          <w:delText>Description:</w:delText>
        </w:r>
      </w:del>
      <w:del w:id="154" w:author="Zhou Wei1" w:date="2022-02-25T13:06:00Z">
        <w:r>
          <w:rPr/>
          <w:delText xml:space="preserve"> Requester NF gets the authentication data from UDM. If SUCI is included, this service operation </w:delText>
        </w:r>
      </w:del>
      <w:del w:id="155" w:author="Zhou Wei1" w:date="2022-02-25T13:06:00Z">
        <w:r>
          <w:rPr>
            <w:lang w:eastAsia="zh-CN"/>
          </w:rPr>
          <w:delText xml:space="preserve">authorizes the Remote UE and </w:delText>
        </w:r>
      </w:del>
      <w:del w:id="156" w:author="Zhou Wei1" w:date="2022-02-25T13:06:00Z">
        <w:r>
          <w:rPr/>
          <w:delText xml:space="preserve">returns </w:delText>
        </w:r>
      </w:del>
      <w:del w:id="157" w:author="Zhou Wei1" w:date="2022-02-25T13:06:00Z">
        <w:r>
          <w:rPr>
            <w:lang w:eastAsia="zh-CN"/>
          </w:rPr>
          <w:delText xml:space="preserve">the SUPI </w:delText>
        </w:r>
      </w:del>
      <w:del w:id="158" w:author="Zhou Wei1" w:date="2022-02-25T13:06:00Z">
        <w:r>
          <w:rPr>
            <w:lang w:eastAsia="zh-CN"/>
          </w:rPr>
          <w:delText>and</w:delText>
        </w:r>
      </w:del>
      <w:del w:id="159" w:author="Zhou Wei1" w:date="2022-02-25T13:06:00Z">
        <w:r>
          <w:rPr>
            <w:lang w:eastAsia="zh-CN"/>
          </w:rPr>
          <w:delText xml:space="preserve"> an </w:delText>
        </w:r>
      </w:del>
      <w:del w:id="160" w:author="Zhou Wei1" w:date="2022-02-25T13:06:00Z">
        <w:r>
          <w:rPr>
            <w:lang w:eastAsia="zh-CN"/>
          </w:rPr>
          <w:delText>Authentication Vector (AV)</w:delText>
        </w:r>
      </w:del>
      <w:del w:id="161" w:author="Zhou Wei1" w:date="2022-02-25T13:06:00Z">
        <w:r>
          <w:rPr/>
          <w:delText xml:space="preserve">. </w:delText>
        </w:r>
      </w:del>
      <w:del w:id="162" w:author="Zhou Wei1" w:date="2022-02-25T13:06:00Z">
        <w:r>
          <w:rPr>
            <w:lang w:eastAsia="zh-CN"/>
          </w:rPr>
          <w:delText>I</w:delText>
        </w:r>
      </w:del>
      <w:del w:id="163" w:author="Zhou Wei1" w:date="2022-02-25T13:06:00Z">
        <w:r>
          <w:rPr>
            <w:lang w:eastAsia="zh-CN"/>
          </w:rPr>
          <w:delText xml:space="preserve">f 5GPRUK ID is included, </w:delText>
        </w:r>
      </w:del>
      <w:del w:id="164" w:author="Zhou Wei1" w:date="2022-02-25T13:06:00Z">
        <w:r>
          <w:rPr/>
          <w:delText xml:space="preserve">this service operation </w:delText>
        </w:r>
      </w:del>
      <w:del w:id="165" w:author="Zhou Wei1" w:date="2022-02-25T13:06:00Z">
        <w:r>
          <w:rPr>
            <w:lang w:eastAsia="zh-CN"/>
          </w:rPr>
          <w:delText xml:space="preserve">authorizes the Remote UE and </w:delText>
        </w:r>
      </w:del>
      <w:del w:id="166" w:author="Zhou Wei1" w:date="2022-02-25T13:06:00Z">
        <w:r>
          <w:rPr/>
          <w:delText xml:space="preserve">returns </w:delText>
        </w:r>
      </w:del>
      <w:del w:id="167" w:author="Zhou Wei1" w:date="2022-02-25T13:06:00Z">
        <w:r>
          <w:rPr>
            <w:lang w:eastAsia="zh-CN"/>
          </w:rPr>
          <w:delText>the 5GPRUK or the SUPI and an AV</w:delText>
        </w:r>
      </w:del>
      <w:del w:id="168" w:author="Zhou Wei1" w:date="2022-02-25T13:06:00Z">
        <w:r>
          <w:rPr/>
          <w:delText xml:space="preserve">. </w:delText>
        </w:r>
      </w:del>
    </w:p>
    <w:p>
      <w:pPr>
        <w:pStyle w:val="Normal"/>
        <w:rPr>
          <w:lang w:eastAsia="zh-CN"/>
          <w:del w:id="174" w:author="Zhou Wei1" w:date="2022-02-25T13:06:00Z"/>
        </w:rPr>
      </w:pPr>
      <w:del w:id="170" w:author="Zhou Wei1" w:date="2022-02-25T13:06:00Z">
        <w:r>
          <w:rPr>
            <w:b/>
          </w:rPr>
          <w:delText>Inputs, Required:</w:delText>
        </w:r>
      </w:del>
      <w:del w:id="171" w:author="Zhou Wei1" w:date="2022-02-25T13:06:00Z">
        <w:r>
          <w:rPr/>
          <w:delText xml:space="preserve"> SUCI or 5GPRUK ID</w:delText>
        </w:r>
      </w:del>
      <w:del w:id="172" w:author="Zhou Wei1" w:date="2022-02-25T13:06:00Z">
        <w:r>
          <w:rPr>
            <w:lang w:eastAsia="zh-CN"/>
          </w:rPr>
          <w:delText xml:space="preserve">, </w:delText>
        </w:r>
      </w:del>
      <w:del w:id="173" w:author="Zhou Wei1" w:date="2022-02-25T13:06:00Z">
        <w:r>
          <w:rPr/>
          <w:delText>Relay Service Code.</w:delText>
        </w:r>
      </w:del>
    </w:p>
    <w:p>
      <w:pPr>
        <w:pStyle w:val="Normal"/>
        <w:rPr>
          <w:b/>
          <w:b/>
          <w:del w:id="176" w:author="Zhou Wei1" w:date="2022-02-25T13:06:00Z"/>
        </w:rPr>
      </w:pPr>
      <w:del w:id="175" w:author="Zhou Wei1" w:date="2022-02-25T13:06:00Z">
        <w:r>
          <w:rPr>
            <w:b/>
          </w:rPr>
          <w:delText>Inputs, Optional:</w:delText>
        </w:r>
      </w:del>
    </w:p>
    <w:p>
      <w:pPr>
        <w:pStyle w:val="Normal"/>
        <w:rPr>
          <w:b/>
          <w:b/>
          <w:del w:id="178" w:author="Zhou Wei1" w:date="2022-02-25T13:06:00Z"/>
        </w:rPr>
      </w:pPr>
      <w:del w:id="177" w:author="Zhou Wei1" w:date="2022-02-25T13:06:00Z">
        <w:r>
          <w:rPr>
            <w:b/>
          </w:rPr>
          <w:delText>Outputs, Required:</w:delText>
        </w:r>
      </w:del>
    </w:p>
    <w:p>
      <w:pPr>
        <w:pStyle w:val="Normal"/>
        <w:rPr>
          <w:lang w:eastAsia="zh-CN"/>
          <w:del w:id="186" w:author="Zhou Wei1" w:date="2022-02-25T13:06:00Z"/>
        </w:rPr>
      </w:pPr>
      <w:del w:id="179" w:author="Zhou Wei1" w:date="2022-02-25T13:06:00Z">
        <w:r>
          <w:rPr>
            <w:b/>
            <w:bCs/>
          </w:rPr>
          <w:delText>Outputs, Optional</w:delText>
        </w:r>
      </w:del>
      <w:del w:id="180" w:author="Zhou Wei1" w:date="2022-02-25T13:06:00Z">
        <w:r>
          <w:rPr>
            <w:b/>
          </w:rPr>
          <w:delText>:</w:delText>
        </w:r>
      </w:del>
      <w:del w:id="181" w:author="Zhou Wei1" w:date="2022-02-25T13:06:00Z">
        <w:r>
          <w:rPr/>
          <w:delText xml:space="preserve"> </w:delText>
        </w:r>
      </w:del>
      <w:del w:id="182" w:author="Zhou Wei1" w:date="2022-02-25T13:06:00Z">
        <w:r>
          <w:rPr>
            <w:lang w:eastAsia="zh-CN"/>
          </w:rPr>
          <w:delText xml:space="preserve">SUPI, </w:delText>
        </w:r>
      </w:del>
      <w:del w:id="183" w:author="Zhou Wei1" w:date="2022-02-25T13:06:00Z">
        <w:r>
          <w:rPr>
            <w:lang w:eastAsia="zh-CN"/>
          </w:rPr>
          <w:delText>AV</w:delText>
        </w:r>
      </w:del>
      <w:del w:id="184" w:author="Zhou Wei1" w:date="2022-02-25T13:06:00Z">
        <w:r>
          <w:rPr>
            <w:lang w:eastAsia="zh-CN"/>
          </w:rPr>
          <w:delText xml:space="preserve">, </w:delText>
        </w:r>
      </w:del>
      <w:del w:id="185" w:author="Zhou Wei1" w:date="2022-02-25T13:06:00Z">
        <w:r>
          <w:rPr>
            <w:lang w:eastAsia="zh-CN"/>
          </w:rPr>
          <w:delText>5GPRUK</w:delText>
        </w:r>
      </w:del>
    </w:p>
    <w:p>
      <w:pPr>
        <w:pStyle w:val="Heading2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Times New Rom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2-02-25T05:10:00Z</dcterms:modified>
  <cp:revision>33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