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hilips_OGM_r1" w:date="2022-02-24T10:1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360</w:t>
      </w:r>
      <w:ins w:id="1" w:author="Philips_OGM_r1" w:date="2022-02-24T10:1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Philips International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larification Source Authentici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We ask SA3 to accept a clarification about source authenticity in </w:t>
      </w:r>
      <w:r>
        <w:rPr>
          <w:b/>
          <w:i/>
          <w:lang w:val="en-US"/>
        </w:rPr>
        <w:t>TS 33.305.</w:t>
      </w:r>
      <w:r>
        <w:rPr>
          <w:b/>
          <w:i/>
        </w:rPr>
        <w:t xml:space="preserve">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  <w:lang w:val="en-US"/>
        </w:rPr>
        <w:t>Clause 6.1.2 in TS 33.305 includes three security requirements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system shall support integrity protection and replay protection of discovery messages in open discovery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system shall support confidentiality protection, integrity protection and replay protection of discovery messages in restricted discovery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system shall support a method to verify source authenticity of discovery messages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iCs/>
          <w:lang w:val="en-US"/>
        </w:rPr>
        <w:t>Clause 6.1.3 in TS 33.305 explicity explains how the first and second security requiremenst are addressed, but it gives no details no the third security requirement.</w:t>
      </w:r>
    </w:p>
    <w:p>
      <w:pPr>
        <w:pStyle w:val="Normal"/>
        <w:rPr/>
      </w:pPr>
      <w:r>
        <w:rPr>
          <w:iCs/>
          <w:lang w:val="en-US"/>
        </w:rPr>
        <w:t xml:space="preserve">It is proposed to include a brief explanation in Clause 6.1.3.2 on how the source </w:t>
      </w:r>
      <w:r>
        <w:rPr>
          <w:lang w:eastAsia="zh-CN"/>
        </w:rPr>
        <w:t>authenticity requirement of discovery messages can be accomplish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***** BEGIN OF THE FIRST CHANGE **</w:t>
      </w:r>
    </w:p>
    <w:p>
      <w:pPr>
        <w:pStyle w:val="Heading4"/>
        <w:ind w:left="1418" w:hanging="1418"/>
        <w:rPr/>
      </w:pPr>
      <w:r>
        <w:rPr/>
        <w:t>6.</w:t>
      </w:r>
      <w:r>
        <w:rPr>
          <w:lang w:eastAsia="zh-CN"/>
        </w:rPr>
        <w:t>1</w:t>
      </w:r>
      <w:r>
        <w:rPr/>
        <w:t xml:space="preserve">.3.2 </w:t>
        <w:tab/>
        <w:t>Restricted discovery</w:t>
      </w:r>
    </w:p>
    <w:p>
      <w:pPr>
        <w:pStyle w:val="Heading5"/>
        <w:ind w:left="1701" w:hanging="1701"/>
        <w:rPr/>
      </w:pPr>
      <w:r>
        <w:rPr/>
        <w:t>6.1.3.2.1</w:t>
        <w:tab/>
        <w:t>General</w:t>
      </w:r>
    </w:p>
    <w:p>
      <w:pPr>
        <w:pStyle w:val="Normal"/>
        <w:rPr/>
      </w:pPr>
      <w:r>
        <w:rPr/>
        <w:t xml:space="preserve">The security for both models of restricted discovery is similar to that of open discovery described in subclause 6.1.3.1. Both models also use a UTC-based counter (see step 9 in clause 6.1.3.1) to provide freshness for the protection of the restricted discovery message on the PC5 interface. The parameters CURRENT_TIME and MAX_OFFSET are also provided to the UE from the 5G DDNMF in its HPLMN to ensure that the obtained UTC-based counter is sufficiently close to real time to protect against replays. </w:t>
      </w:r>
    </w:p>
    <w:p>
      <w:pPr>
        <w:pStyle w:val="Normal"/>
        <w:rPr>
          <w:ins w:id="62" w:author="Philips_OGM_r1" w:date="2022-02-24T10:00:00Z"/>
        </w:rPr>
      </w:pPr>
      <w:r>
        <w:rPr/>
        <w:t xml:space="preserve">The major differences are that restricted discovery requires confidentiality protection of the discovery messages (e.g. to ensure a UE is not discovered by unauthorized parties or tracked due to constantly sending the same ProSe Restricted/Response Code in the clear) and that the MIC checking may be performed by the receiving UE (if allowed by the 5G DDNMF). </w:t>
      </w:r>
      <w:ins w:id="2" w:author="Philips_OGM_r1" w:date="2022-02-24T10:17:00Z">
        <w:r>
          <w:rPr/>
          <w:t xml:space="preserve">Furthermore, </w:t>
        </w:r>
      </w:ins>
      <w:ins w:id="3" w:author="Philips_OGM" w:date="2022-02-03T13:53:00Z">
        <w:del w:id="4" w:author="Philips_OGM_r1" w:date="2022-02-24T10:17:00Z">
          <w:r>
            <w:rPr/>
            <w:delText>T</w:delText>
          </w:r>
        </w:del>
      </w:ins>
      <w:ins w:id="5" w:author="Philips_OGM_r1" w:date="2022-02-24T10:17:00Z">
        <w:r>
          <w:rPr/>
          <w:t>t</w:t>
        </w:r>
      </w:ins>
      <w:ins w:id="6" w:author="Philips_OGM" w:date="2022-02-03T13:53:00Z">
        <w:r>
          <w:rPr/>
          <w:t xml:space="preserve">o achieve source authenticity, the third security requirement in Clause 6.1.2, </w:t>
        </w:r>
      </w:ins>
      <w:ins w:id="7" w:author="Philips_OGM_r1" w:date="2022-02-24T09:58:00Z">
        <w:r>
          <w:rPr/>
          <w:t>a UE</w:t>
        </w:r>
      </w:ins>
      <w:ins w:id="8" w:author="Philips_OGM_r1" w:date="2022-02-24T10:05:00Z">
        <w:r>
          <w:rPr/>
          <w:t xml:space="preserve"> receiving a discovery message</w:t>
        </w:r>
      </w:ins>
      <w:ins w:id="9" w:author="Philips_OGM_r1" w:date="2022-02-24T09:58:00Z">
        <w:r>
          <w:rPr/>
          <w:t xml:space="preserve"> can verify the source authenticity of the received discovery message by using the provisioned DUIK</w:t>
        </w:r>
      </w:ins>
      <w:ins w:id="10" w:author="Philips_OGM_r1" w:date="2022-02-24T10:04:00Z">
        <w:r>
          <w:rPr/>
          <w:t xml:space="preserve"> under the assumption that the UEs provisioned with the same DUIK are trusted</w:t>
        </w:r>
      </w:ins>
      <w:ins w:id="11" w:author="Philips_OGM" w:date="2022-02-03T13:53:00Z">
        <w:del w:id="12" w:author="Philips_OGM_r1" w:date="2022-02-24T09:58:00Z">
          <w:r>
            <w:rPr/>
            <w:delText>the same DUIK may be shared by a single sending UE and a single receiving UE</w:delText>
          </w:r>
        </w:del>
      </w:ins>
      <w:ins w:id="13" w:author="Philips_OGM" w:date="2022-02-03T13:53:00Z">
        <w:r>
          <w:rPr/>
          <w:t xml:space="preserve">. Alternatively, a </w:t>
        </w:r>
      </w:ins>
      <w:ins w:id="14" w:author="Philips_OGM" w:date="2022-02-03T13:53:00Z">
        <w:del w:id="15" w:author="Philips_OGM_r1" w:date="2022-02-24T10:05:00Z">
          <w:r>
            <w:rPr/>
            <w:delText xml:space="preserve">sending </w:delText>
          </w:r>
        </w:del>
      </w:ins>
      <w:ins w:id="16" w:author="Philips_OGM" w:date="2022-02-03T13:53:00Z">
        <w:r>
          <w:rPr/>
          <w:t>UE</w:t>
        </w:r>
      </w:ins>
      <w:ins w:id="17" w:author="Philips_OGM_r1" w:date="2022-02-24T10:05:00Z">
        <w:r>
          <w:rPr/>
          <w:t xml:space="preserve"> sending a discovery message</w:t>
        </w:r>
      </w:ins>
      <w:ins w:id="18" w:author="Philips_OGM" w:date="2022-02-03T13:53:00Z">
        <w:r>
          <w:rPr/>
          <w:t xml:space="preserve"> use</w:t>
        </w:r>
      </w:ins>
      <w:ins w:id="19" w:author="Philips_OGM" w:date="2022-02-03T13:55:00Z">
        <w:r>
          <w:rPr/>
          <w:t>s</w:t>
        </w:r>
      </w:ins>
      <w:ins w:id="20" w:author="Philips_OGM" w:date="2022-02-03T13:53:00Z">
        <w:r>
          <w:rPr/>
          <w:t xml:space="preserve"> a DUIK to </w:t>
        </w:r>
      </w:ins>
      <w:ins w:id="21" w:author="Philips_OGM" w:date="2022-02-03T13:53:00Z">
        <w:del w:id="22" w:author="Philips_OGM_r1" w:date="2022-02-24T10:11:00Z">
          <w:r>
            <w:rPr/>
            <w:delText>send</w:delText>
          </w:r>
        </w:del>
      </w:ins>
      <w:ins w:id="23" w:author="Philips_OGM_r1" w:date="2022-02-24T10:11:00Z">
        <w:r>
          <w:rPr/>
          <w:t>protect</w:t>
        </w:r>
      </w:ins>
      <w:ins w:id="24" w:author="Philips_OGM" w:date="2022-02-03T13:53:00Z">
        <w:r>
          <w:rPr/>
          <w:t xml:space="preserve"> </w:t>
        </w:r>
      </w:ins>
      <w:ins w:id="25" w:author="Philips_OGM" w:date="2022-02-03T13:53:00Z">
        <w:del w:id="26" w:author="Philips_OGM_r1" w:date="2022-02-24T10:06:00Z">
          <w:r>
            <w:rPr/>
            <w:delText>a discovery message</w:delText>
          </w:r>
        </w:del>
      </w:ins>
      <w:ins w:id="27" w:author="Philips_OGM_r1" w:date="2022-02-24T10:07:00Z">
        <w:r>
          <w:rPr/>
          <w:t>the discovery message</w:t>
        </w:r>
      </w:ins>
      <w:ins w:id="28" w:author="Philips_OGM" w:date="2022-02-03T13:53:00Z">
        <w:r>
          <w:rPr/>
          <w:t xml:space="preserve"> </w:t>
        </w:r>
      </w:ins>
      <w:ins w:id="29" w:author="Philips_OGM_r1" w:date="2022-02-24T10:11:00Z">
        <w:r>
          <w:rPr/>
          <w:t xml:space="preserve">sent </w:t>
        </w:r>
      </w:ins>
      <w:ins w:id="30" w:author="Philips_OGM" w:date="2022-02-03T13:53:00Z">
        <w:r>
          <w:rPr/>
          <w:t xml:space="preserve">to multiple </w:t>
        </w:r>
      </w:ins>
      <w:ins w:id="31" w:author="Philips_OGM" w:date="2022-02-03T13:53:00Z">
        <w:del w:id="32" w:author="Philips_OGM_r1" w:date="2022-02-24T10:06:00Z">
          <w:r>
            <w:rPr/>
            <w:delText xml:space="preserve">receiving </w:delText>
          </w:r>
        </w:del>
      </w:ins>
      <w:ins w:id="33" w:author="Philips_OGM" w:date="2022-02-03T13:53:00Z">
        <w:r>
          <w:rPr/>
          <w:t>UEs</w:t>
        </w:r>
      </w:ins>
      <w:ins w:id="34" w:author="Philips_OGM_r1" w:date="2022-02-24T10:11:00Z">
        <w:r>
          <w:rPr/>
          <w:t>;</w:t>
        </w:r>
      </w:ins>
      <w:ins w:id="35" w:author="Philips_OGM_r1" w:date="2022-02-24T10:08:00Z">
        <w:r>
          <w:rPr/>
          <w:t xml:space="preserve"> </w:t>
        </w:r>
      </w:ins>
      <w:ins w:id="36" w:author="Philips_OGM" w:date="2022-02-03T13:53:00Z">
        <w:del w:id="37" w:author="Philips_OGM_r1" w:date="2022-02-24T10:08:00Z">
          <w:r>
            <w:rPr/>
            <w:delText xml:space="preserve"> </w:delText>
          </w:r>
        </w:del>
      </w:ins>
      <w:ins w:id="38" w:author="Philips_OGM" w:date="2022-02-03T13:55:00Z">
        <w:del w:id="39" w:author="Philips_OGM_r1" w:date="2022-02-24T10:06:00Z">
          <w:r>
            <w:rPr/>
            <w:delText>and</w:delText>
          </w:r>
        </w:del>
      </w:ins>
      <w:ins w:id="40" w:author="Philips_OGM" w:date="2022-02-03T13:53:00Z">
        <w:del w:id="41" w:author="Philips_OGM_r1" w:date="2022-02-24T10:06:00Z">
          <w:r>
            <w:rPr/>
            <w:delText xml:space="preserve"> each receiving</w:delText>
          </w:r>
        </w:del>
      </w:ins>
      <w:ins w:id="42" w:author="Philips_OGM_r1" w:date="2022-02-24T10:06:00Z">
        <w:r>
          <w:rPr/>
          <w:t>the</w:t>
        </w:r>
      </w:ins>
      <w:ins w:id="43" w:author="Philips_OGM" w:date="2022-02-03T13:53:00Z">
        <w:r>
          <w:rPr/>
          <w:t xml:space="preserve"> UE</w:t>
        </w:r>
      </w:ins>
      <w:ins w:id="44" w:author="Philips_OGM_r1" w:date="2022-02-24T10:06:00Z">
        <w:r>
          <w:rPr/>
          <w:t>s receiving the discovery message</w:t>
        </w:r>
      </w:ins>
      <w:ins w:id="45" w:author="Philips_OGM" w:date="2022-02-03T13:53:00Z">
        <w:r>
          <w:rPr/>
          <w:t xml:space="preserve"> </w:t>
        </w:r>
      </w:ins>
      <w:ins w:id="46" w:author="Philips_OGM_r1" w:date="2022-02-24T10:08:00Z">
        <w:r>
          <w:rPr/>
          <w:t xml:space="preserve">have to </w:t>
        </w:r>
      </w:ins>
      <w:ins w:id="47" w:author="Philips_OGM" w:date="2022-02-03T13:53:00Z">
        <w:r>
          <w:rPr/>
          <w:t>make</w:t>
        </w:r>
      </w:ins>
      <w:ins w:id="48" w:author="Philips_OGM" w:date="2022-02-03T13:53:00Z">
        <w:del w:id="49" w:author="Philips_OGM_r1" w:date="2022-02-24T10:06:00Z">
          <w:r>
            <w:rPr/>
            <w:delText>s</w:delText>
          </w:r>
        </w:del>
      </w:ins>
      <w:ins w:id="50" w:author="Philips_OGM" w:date="2022-02-03T13:53:00Z">
        <w:r>
          <w:rPr/>
          <w:t xml:space="preserve"> use of match reports to verify the integrity of the received discovery message</w:t>
        </w:r>
      </w:ins>
      <w:ins w:id="51" w:author="Philips_OGM" w:date="2022-02-03T13:56:00Z">
        <w:r>
          <w:rPr/>
          <w:t xml:space="preserve">. In this case, </w:t>
        </w:r>
      </w:ins>
      <w:ins w:id="52" w:author="Philips_OGM" w:date="2022-02-03T13:53:00Z">
        <w:r>
          <w:rPr/>
          <w:t xml:space="preserve">the </w:t>
        </w:r>
      </w:ins>
      <w:ins w:id="53" w:author="Philips_OGM" w:date="2022-02-03T13:53:00Z">
        <w:del w:id="54" w:author="Philips_OGM_r1" w:date="2022-02-24T10:06:00Z">
          <w:r>
            <w:rPr/>
            <w:delText xml:space="preserve">receiving </w:delText>
          </w:r>
        </w:del>
      </w:ins>
      <w:ins w:id="55" w:author="Philips_OGM" w:date="2022-02-03T13:53:00Z">
        <w:r>
          <w:rPr/>
          <w:t>UEs</w:t>
        </w:r>
      </w:ins>
      <w:ins w:id="56" w:author="Philips_OGM_r1" w:date="2022-02-24T10:06:00Z">
        <w:r>
          <w:rPr/>
          <w:t xml:space="preserve"> receiving the discovery messages</w:t>
        </w:r>
      </w:ins>
      <w:ins w:id="57" w:author="Philips_OGM" w:date="2022-02-03T13:53:00Z">
        <w:r>
          <w:rPr/>
          <w:t xml:space="preserve"> </w:t>
        </w:r>
      </w:ins>
      <w:ins w:id="58" w:author="Philips_OGM" w:date="2022-02-03T13:56:00Z">
        <w:r>
          <w:rPr/>
          <w:t>shall</w:t>
        </w:r>
      </w:ins>
      <w:ins w:id="59" w:author="Philips_OGM" w:date="2022-02-03T13:53:00Z">
        <w:r>
          <w:rPr/>
          <w:t xml:space="preserve"> not </w:t>
        </w:r>
      </w:ins>
      <w:ins w:id="60" w:author="Philips_OGM" w:date="2022-02-03T13:56:00Z">
        <w:r>
          <w:rPr/>
          <w:t xml:space="preserve">be </w:t>
        </w:r>
      </w:ins>
      <w:ins w:id="61" w:author="Philips_OGM" w:date="2022-02-03T13:53:00Z">
        <w:r>
          <w:rPr/>
          <w:t>configured with the DUIK.</w:t>
        </w:r>
      </w:ins>
    </w:p>
    <w:p>
      <w:pPr>
        <w:pStyle w:val="Normal"/>
        <w:ind w:left="284" w:hanging="0"/>
        <w:rPr>
          <w:lang w:val="en-US"/>
        </w:rPr>
      </w:pPr>
      <w:ins w:id="63" w:author="Philips_OGM_r1" w:date="2022-02-24T10:00:00Z">
        <w:r>
          <w:rPr/>
          <w:t xml:space="preserve">NOTE: </w:t>
        </w:r>
      </w:ins>
      <w:ins w:id="64" w:author="Philips_OGM_r1" w:date="2022-02-24T10:09:00Z">
        <w:r>
          <w:rPr/>
          <w:t xml:space="preserve">The second approach based on match reports </w:t>
        </w:r>
      </w:ins>
      <w:ins w:id="65" w:author="Philips_OGM_r1" w:date="2022-02-24T10:00:00Z">
        <w:r>
          <w:rPr/>
          <w:t>is not fully applicable to discovery mode</w:t>
        </w:r>
      </w:ins>
      <w:ins w:id="66" w:author="Philips_OGM_r1" w:date="2022-02-24T10:20:00Z">
        <w:r>
          <w:rPr/>
          <w:t>l</w:t>
        </w:r>
      </w:ins>
      <w:ins w:id="67" w:author="Philips_OGM_r1" w:date="2022-02-24T10:00:00Z">
        <w:r>
          <w:rPr/>
          <w:t xml:space="preserve"> B</w:t>
        </w:r>
      </w:ins>
      <w:ins w:id="68" w:author="Philips_OGM_r1" w:date="2022-02-24T10:09:00Z">
        <w:r>
          <w:rPr/>
          <w:t xml:space="preserve"> </w:t>
        </w:r>
      </w:ins>
      <w:ins w:id="69" w:author="Philips_OGM_r1" w:date="2022-02-24T10:19:00Z">
        <w:r>
          <w:rPr/>
          <w:t xml:space="preserve">since </w:t>
        </w:r>
      </w:ins>
      <w:ins w:id="70" w:author="Philips_OGM_r1" w:date="2022-02-24T10:00:00Z">
        <w:r>
          <w:rPr/>
          <w:t xml:space="preserve">no match procedure </w:t>
        </w:r>
      </w:ins>
      <w:ins w:id="71" w:author="Philips_OGM_r1" w:date="2022-02-24T10:09:00Z">
        <w:r>
          <w:rPr/>
          <w:t xml:space="preserve">can be </w:t>
        </w:r>
      </w:ins>
      <w:ins w:id="72" w:author="Philips_OGM_r1" w:date="2022-02-24T10:00:00Z">
        <w:r>
          <w:rPr/>
          <w:t>triggered by Discoveree UE</w:t>
        </w:r>
      </w:ins>
      <w:ins w:id="73" w:author="Philips_OGM_r1" w:date="2022-02-24T10:20:00Z">
        <w:r>
          <w:rPr/>
          <w:t>, and thus, the authenticity of Discoverer UE cannot be validated by Discoveree UE</w:t>
        </w:r>
      </w:ins>
      <w:ins w:id="74" w:author="Philips_OGM_r1" w:date="2022-02-24T10:00:00Z">
        <w:r>
          <w:rPr/>
          <w:t>.</w:t>
        </w:r>
      </w:ins>
    </w:p>
    <w:p>
      <w:pPr>
        <w:pStyle w:val="Normal"/>
        <w:rPr/>
      </w:pPr>
      <w:r>
        <w:rPr/>
        <w:t>The security parameters needed by a sending UE to protect a discovery message (i.e., in model A the announcing UE and in model B the Discoverer UE sending the ProSe Query Code and the Discoveree UE sending the ProSe Response Code) are provided in the Code-Sending Security Parameters. Similarly, the security parameters needed by a UE receiving a discovery message (i.e., in model A the monitoring UE and in model B the Discoverer UE receiving a ProSe Response Code and the Discoveree receiving a ProSe Query Code) are provided in the Code-Receiving Security Parameters.</w:t>
      </w:r>
    </w:p>
    <w:p>
      <w:pPr>
        <w:pStyle w:val="Normal"/>
        <w:rPr/>
      </w:pPr>
      <w:r>
        <w:rPr>
          <w:lang w:eastAsia="zh-CN"/>
        </w:rPr>
        <w:t>I</w:t>
      </w:r>
      <w:r>
        <w:rPr>
          <w:lang w:eastAsia="zh-CN"/>
        </w:rPr>
        <w:t>n addition to clause 6.1.3.4.1 in TS 33.303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val="en-US" w:eastAsia="zh-CN"/>
        </w:rPr>
        <w:t>4</w:t>
      </w:r>
      <w:r>
        <w:rPr>
          <w:lang w:eastAsia="zh-CN"/>
        </w:rPr>
        <w:t xml:space="preserve">], 5G Prose introduced a new feature: </w:t>
      </w:r>
    </w:p>
    <w:p>
      <w:pPr>
        <w:pStyle w:val="B1"/>
        <w:rPr>
          <w:lang w:eastAsia="zh-CN"/>
        </w:rPr>
      </w:pPr>
      <w:r>
        <w:rPr/>
        <w:t>-</w:t>
        <w:tab/>
        <w:t>During the discovery request procedure, 5G DDNMF may optionally provide the PC5 security policies to the UEs.</w:t>
      </w:r>
    </w:p>
    <w:p>
      <w:pPr>
        <w:pStyle w:val="Normal"/>
        <w:rPr>
          <w:i/>
          <w:i/>
          <w:sz w:val="44"/>
          <w:szCs w:val="44"/>
        </w:rPr>
      </w:pPr>
      <w:ins w:id="75" w:author="Philips" w:date="2022-01-30T20:14:00Z">
        <w:r>
          <w:rPr>
            <w:i/>
            <w:sz w:val="44"/>
            <w:szCs w:val="44"/>
          </w:rPr>
          <w:br/>
        </w:r>
      </w:ins>
      <w:r>
        <w:rPr>
          <w:i/>
          <w:sz w:val="44"/>
          <w:szCs w:val="44"/>
        </w:rPr>
        <w:t>***** END OF THE FIRST CHANGE ****</w:t>
      </w:r>
    </w:p>
    <w:p>
      <w:pPr>
        <w:pStyle w:val="B1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18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6:00Z</dcterms:created>
  <dc:creator>Michael Sanders, John M Meredith</dc:creator>
  <dc:description/>
  <cp:keywords/>
  <dc:language>en-US</dc:language>
  <cp:lastModifiedBy>Philips_OGM_r1</cp:lastModifiedBy>
  <dcterms:modified xsi:type="dcterms:W3CDTF">2022-02-24T09:2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