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draft_S3-220353-r2</w:t>
      </w:r>
    </w:p>
    <w:p>
      <w:pPr>
        <w:pStyle w:val="Normal"/>
        <w:keepNext w:val="true"/>
        <w:numPr>
          <w:ilvl w:val="0"/>
          <w:numId w:val="0"/>
        </w:numPr>
        <w:pBdr>
          <w:bottom w:val="single" w:sz="4" w:space="1" w:color="000000"/>
        </w:pBdr>
        <w:tabs>
          <w:tab w:val="clear" w:pos="284"/>
          <w:tab w:val="right" w:pos="9639" w:leader="none"/>
        </w:tabs>
        <w:outlineLvl w:val="0"/>
        <w:rPr>
          <w:b/>
          <w:b/>
          <w:sz w:val="24"/>
          <w:lang w:val="en-US" w:eastAsia="en-US"/>
          <w:ins w:id="0" w:author="Philips_OGM" w:date="2022-02-04T13:49:00Z"/>
        </w:rPr>
      </w:pPr>
      <w:bookmarkStart w:id="0" w:name="OLE_LINK99"/>
      <w:r>
        <w:rPr>
          <w:b/>
          <w:sz w:val="24"/>
          <w:lang w:val="en-US" w:eastAsia="en-US"/>
        </w:rPr>
        <w:t xml:space="preserve">e-meeting, </w:t>
      </w:r>
      <w:bookmarkEnd w:id="0"/>
      <w:r>
        <w:rPr>
          <w:b/>
          <w:sz w:val="24"/>
          <w:lang w:val="en-US" w:eastAsia="en-US"/>
        </w:rPr>
        <w:t>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ew Solution: Shared key based MIB/SIBs protection with enhanced protection against replay/MitM attack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 new solution addressing KI#2 with enhanced protection against replay/MitM attacks</w:t>
      </w:r>
    </w:p>
    <w:p>
      <w:pPr>
        <w:pStyle w:val="Heading1"/>
        <w:ind w:left="100" w:hanging="0"/>
        <w:rPr/>
      </w:pPr>
      <w:r>
        <w:rPr/>
        <w:t>2</w:t>
        <w:tab/>
        <w:t>Rationale</w:t>
      </w:r>
    </w:p>
    <w:p>
      <w:pPr>
        <w:pStyle w:val="Normal"/>
        <w:rPr/>
      </w:pPr>
      <w:r>
        <w:rPr/>
        <w:t>This Tdoc describes a new solution that includes enhanced protection against replay/MitM attacks, including stealthy FBS/MitM attackers. Two ideas are applied, namely checking the (1) timing and (2) SSB index of the communication between UEs and gNB. This solution builds on Solution #14.</w:t>
      </w:r>
    </w:p>
    <w:p>
      <w:pPr>
        <w:pStyle w:val="Normal"/>
        <w:rPr/>
      </w:pPr>
      <w:r>
        <w:rPr/>
        <w:t xml:space="preserve">The first technique consists in checking the time-of-flight of the message exchanges between UE and gNB and letting the gNB gather statistics for multiple UEs. This technique is somewhat related to the time check done at the UE in some KI#2 solutions based on digital signatures. </w:t>
      </w:r>
    </w:p>
    <w:p>
      <w:pPr>
        <w:pStyle w:val="Normal"/>
        <w:rPr/>
      </w:pPr>
      <w:r>
        <w:rPr/>
        <w:t xml:space="preserve">The second technique consists in checking the SSB index used in the initial communication between UE and gNB. None of the solutions in TR 33.809 checks the SSB index, and as explained in S3-212748, this enables stealthy MitM attacks where the MitM can be placed very closed to the gNB under attack even if the PCI of a gNB is checked by the UE. </w:t>
      </w:r>
    </w:p>
    <w:p>
      <w:pPr>
        <w:pStyle w:val="Heading1"/>
        <w:ind w:left="100" w:hanging="0"/>
        <w:rPr/>
      </w:pPr>
      <w:r>
        <w:rPr/>
        <w:t>3</w:t>
        <w:tab/>
        <w:t>Detailed proposal</w:t>
      </w:r>
    </w:p>
    <w:p>
      <w:pPr>
        <w:pStyle w:val="Normal"/>
        <w:rPr/>
      </w:pPr>
      <w:r>
        <w:rPr/>
        <w:t xml:space="preserve">The following proposal describes a solution building on Solution #14 with enhanced protection against replay attacks, and in particular, an (stealthy) FBS/MitM. </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color w:val="7030A0"/>
          <w:sz w:val="44"/>
          <w:szCs w:val="44"/>
          <w:lang w:val="en-US" w:eastAsia="en-US"/>
        </w:rPr>
      </w:pPr>
      <w:r>
        <w:rPr>
          <w:rFonts w:cs="Arial"/>
          <w:color w:val="7030A0"/>
          <w:sz w:val="44"/>
          <w:szCs w:val="44"/>
          <w:lang w:val="en-US" w:eastAsia="en-US"/>
        </w:rPr>
        <w:t>***</w:t>
        <w:tab/>
        <w:t>BEGIN OF 1</w:t>
      </w:r>
      <w:r>
        <w:rPr>
          <w:rFonts w:cs="Arial"/>
          <w:color w:val="7030A0"/>
          <w:sz w:val="44"/>
          <w:szCs w:val="44"/>
          <w:vertAlign w:val="superscript"/>
          <w:lang w:val="en-US" w:eastAsia="en-US"/>
        </w:rPr>
        <w:t>st</w:t>
      </w:r>
      <w:r>
        <w:rPr>
          <w:rFonts w:cs="Arial"/>
          <w:color w:val="7030A0"/>
          <w:sz w:val="44"/>
          <w:szCs w:val="44"/>
          <w:lang w:val="en-US" w:eastAsia="en-US"/>
        </w:rPr>
        <w:t xml:space="preserve"> CHANGE</w:t>
        <w:tab/>
        <w:t>***</w:t>
      </w:r>
    </w:p>
    <w:p>
      <w:pPr>
        <w:pStyle w:val="Heading2"/>
        <w:rPr>
          <w:ins w:id="2" w:author="Philips_OGM" w:date="2022-02-04T13:45:00Z"/>
        </w:rPr>
      </w:pPr>
      <w:ins w:id="1" w:author="Philips_OGM" w:date="2022-02-04T13:45:00Z">
        <w:r>
          <w:rPr/>
          <w:t>6.X</w:t>
          <w:tab/>
          <w:t>Solution #X: Shared key based MIB/SIBs protection with enhanced protection against replay/MitM attacks</w:t>
        </w:r>
      </w:ins>
    </w:p>
    <w:p>
      <w:pPr>
        <w:pStyle w:val="Heading3"/>
        <w:rPr>
          <w:ins w:id="4" w:author="Philips_OGM" w:date="2022-02-04T13:45:00Z"/>
        </w:rPr>
      </w:pPr>
      <w:ins w:id="3" w:author="Philips_OGM" w:date="2022-02-04T13:45:00Z">
        <w:r>
          <w:rPr/>
          <w:t>6.X.1</w:t>
          <w:tab/>
          <w:t>Introduction</w:t>
        </w:r>
      </w:ins>
    </w:p>
    <w:p>
      <w:pPr>
        <w:pStyle w:val="Normal"/>
        <w:rPr>
          <w:ins w:id="6" w:author="Philips_OGM" w:date="2022-02-04T13:45:00Z"/>
        </w:rPr>
      </w:pPr>
      <w:ins w:id="5" w:author="Philips_OGM" w:date="2022-02-04T13:45:00Z">
        <w:r>
          <w:rPr/>
          <w:t>This solution addresses the security requirement of Key Issue #2: Security protection of system information. This solution builds on Solution #14 and provides enhanced protection against replay attacks.</w:t>
        </w:r>
      </w:ins>
    </w:p>
    <w:p>
      <w:pPr>
        <w:pStyle w:val="Heading3"/>
        <w:rPr>
          <w:ins w:id="8" w:author="Philips_OGM" w:date="2022-02-04T13:45:00Z"/>
        </w:rPr>
      </w:pPr>
      <w:ins w:id="7" w:author="Philips_OGM" w:date="2022-02-04T13:45:00Z">
        <w:r>
          <w:rPr/>
          <w:t>6.X.2</w:t>
          <w:tab/>
          <w:t>Solution details</w:t>
        </w:r>
      </w:ins>
    </w:p>
    <w:p>
      <w:pPr>
        <w:pStyle w:val="Normal"/>
        <w:rPr>
          <w:ins w:id="10" w:author="Philips_OGM" w:date="2022-02-04T13:45:00Z"/>
        </w:rPr>
      </w:pPr>
      <w:ins w:id="9" w:author="Philips_OGM" w:date="2022-02-04T13:45:00Z">
        <w:r>
          <w:rPr/>
          <w:t>The procedure is as in Solution 14 with the following changes:</w:t>
        </w:r>
      </w:ins>
    </w:p>
    <w:p>
      <w:pPr>
        <w:pStyle w:val="Normal"/>
        <w:numPr>
          <w:ilvl w:val="0"/>
          <w:numId w:val="2"/>
        </w:numPr>
        <w:rPr>
          <w:ins w:id="12" w:author="Philips_OGM" w:date="2022-02-04T13:45:00Z"/>
        </w:rPr>
      </w:pPr>
      <w:ins w:id="11" w:author="Philips_OGM" w:date="2022-02-04T13:45:00Z">
        <w:r>
          <w:rPr/>
          <w:t>In Step 1 in Solution 14, the UE and gNB record (i) which beam (SSB index) is used for its communication with the gNB and  (ii) the time of the communication. The recorded parameters by the UE are denoted SSB_UE and T_UE. The recorded parameters by the gNB are denoted SSB_gNB and T_gNB.</w:t>
        </w:r>
      </w:ins>
    </w:p>
    <w:p>
      <w:pPr>
        <w:pStyle w:val="Normal"/>
        <w:ind w:left="720" w:hanging="0"/>
        <w:rPr>
          <w:ins w:id="16" w:author="Philips_OGM_r1" w:date="2022-02-17T14:22:00Z"/>
        </w:rPr>
      </w:pPr>
      <w:ins w:id="13" w:author="Philips_OGM" w:date="2022-02-04T13:45:00Z">
        <w:r>
          <w:rPr/>
          <w:t>NOTE</w:t>
        </w:r>
      </w:ins>
      <w:ins w:id="14" w:author="Philips_OGM_r1" w:date="2022-02-17T14:24:00Z">
        <w:r>
          <w:rPr/>
          <w:t>1</w:t>
        </w:r>
      </w:ins>
      <w:ins w:id="15" w:author="Philips_OGM" w:date="2022-02-04T13:45:00Z">
        <w:r>
          <w:rPr/>
          <w:t>: The timing and SSB usage might be recorded when exchanging a different message or multiple messages. For instance, when exchanging AS security mode command in Step 5.</w:t>
        </w:r>
      </w:ins>
    </w:p>
    <w:p>
      <w:pPr>
        <w:pStyle w:val="Normal"/>
        <w:ind w:left="720" w:hanging="0"/>
        <w:rPr>
          <w:ins w:id="40" w:author="Philips_OGM" w:date="2022-02-04T13:45:00Z"/>
        </w:rPr>
      </w:pPr>
      <w:ins w:id="17" w:author="Philips_OGM_r1" w:date="2022-02-17T14:22:00Z">
        <w:r>
          <w:rPr/>
          <w:t>NOTE</w:t>
        </w:r>
      </w:ins>
      <w:ins w:id="18" w:author="Philips_OGM_r1" w:date="2022-02-17T14:24:00Z">
        <w:r>
          <w:rPr/>
          <w:t>2</w:t>
        </w:r>
      </w:ins>
      <w:ins w:id="19" w:author="Philips_OGM_r1" w:date="2022-02-17T14:22:00Z">
        <w:r>
          <w:rPr/>
          <w:t xml:space="preserve">: </w:t>
        </w:r>
      </w:ins>
      <w:ins w:id="20" w:author="Philips_OGM_r1" w:date="2022-02-17T14:38:00Z">
        <w:r>
          <w:rPr/>
          <w:t>This solution assumes that t</w:t>
        </w:r>
      </w:ins>
      <w:ins w:id="21" w:author="Philips_OGM_r1" w:date="2022-02-17T14:23:00Z">
        <w:r>
          <w:rPr/>
          <w:t xml:space="preserve">he time of communication </w:t>
        </w:r>
      </w:ins>
      <w:ins w:id="22" w:author="Philips_OGM_r1" w:date="2022-02-17T14:31:00Z">
        <w:r>
          <w:rPr/>
          <w:t>refers to</w:t>
        </w:r>
      </w:ins>
      <w:ins w:id="23" w:author="Philips_OGM_r1" w:date="2022-02-17T14:23:00Z">
        <w:r>
          <w:rPr/>
          <w:t xml:space="preserve"> t</w:t>
        </w:r>
      </w:ins>
      <w:ins w:id="24" w:author="Philips_OGM_r1" w:date="2022-02-17T14:30:00Z">
        <w:r>
          <w:rPr/>
          <w:t>he</w:t>
        </w:r>
      </w:ins>
      <w:ins w:id="25" w:author="Philips_OGM_r1" w:date="2022-02-17T14:23:00Z">
        <w:r>
          <w:rPr/>
          <w:t xml:space="preserve"> UTC time</w:t>
        </w:r>
      </w:ins>
      <w:ins w:id="26" w:author="Philips_OGM_r1" w:date="2022-02-17T14:32:00Z">
        <w:r>
          <w:rPr/>
          <w:t xml:space="preserve">. </w:t>
        </w:r>
      </w:ins>
      <w:ins w:id="27" w:author="Philips_OGM_r1" w:date="2022-02-17T14:40:00Z">
        <w:r>
          <w:rPr/>
          <w:t>T</w:t>
        </w:r>
      </w:ins>
      <w:ins w:id="28" w:author="Philips_OGM_r1" w:date="2022-02-17T14:38:00Z">
        <w:r>
          <w:rPr/>
          <w:t>he</w:t>
        </w:r>
      </w:ins>
      <w:ins w:id="29" w:author="Philips_OGM_r1" w:date="2022-02-17T14:23:00Z">
        <w:r>
          <w:rPr/>
          <w:t xml:space="preserve"> SFN </w:t>
        </w:r>
      </w:ins>
      <w:ins w:id="30" w:author="Philips_OGM_r1" w:date="2022-02-17T14:28:00Z">
        <w:r>
          <w:rPr/>
          <w:t>value</w:t>
        </w:r>
      </w:ins>
      <w:ins w:id="31" w:author="Philips_OGM_r1" w:date="2022-02-17T14:32:00Z">
        <w:r>
          <w:rPr/>
          <w:t xml:space="preserve"> can also be</w:t>
        </w:r>
      </w:ins>
      <w:ins w:id="32" w:author="Philips_OGM_r1" w:date="2022-02-17T14:39:00Z">
        <w:r>
          <w:rPr/>
          <w:t xml:space="preserve"> additionally</w:t>
        </w:r>
      </w:ins>
      <w:ins w:id="33" w:author="Philips_OGM_r1" w:date="2022-02-17T14:32:00Z">
        <w:r>
          <w:rPr/>
          <w:t xml:space="preserve"> </w:t>
        </w:r>
      </w:ins>
      <w:ins w:id="34" w:author="Philips_OGM_r1" w:date="2022-02-17T14:40:00Z">
        <w:r>
          <w:rPr/>
          <w:t xml:space="preserve">used when the timing is recorded </w:t>
        </w:r>
      </w:ins>
      <w:ins w:id="35" w:author="Philips_OGM_r1" w:date="2022-02-17T14:52:00Z">
        <w:r>
          <w:rPr/>
          <w:t xml:space="preserve">and exchanged </w:t>
        </w:r>
      </w:ins>
      <w:ins w:id="36" w:author="Philips_OGM_r1" w:date="2022-02-17T14:41:00Z">
        <w:r>
          <w:rPr/>
          <w:t>for both</w:t>
        </w:r>
      </w:ins>
      <w:ins w:id="37" w:author="Philips_OGM_r1" w:date="2022-02-17T14:39:00Z">
        <w:r>
          <w:rPr/>
          <w:t xml:space="preserve"> uplink and downlink</w:t>
        </w:r>
      </w:ins>
      <w:ins w:id="38" w:author="Philips_OGM_r1" w:date="2022-02-17T14:41:00Z">
        <w:r>
          <w:rPr/>
          <w:t xml:space="preserve"> messages</w:t>
        </w:r>
      </w:ins>
      <w:ins w:id="39" w:author="Philips_OGM_r1" w:date="2022-02-17T14:52:00Z">
        <w:r>
          <w:rPr/>
          <w:t>, e.g., recorded for Step 5 and Step 6 of Solution 14, and exchanged in Step 6.</w:t>
        </w:r>
      </w:ins>
    </w:p>
    <w:p>
      <w:pPr>
        <w:pStyle w:val="Normal"/>
        <w:numPr>
          <w:ilvl w:val="0"/>
          <w:numId w:val="2"/>
        </w:numPr>
        <w:rPr>
          <w:ins w:id="42" w:author="Philips_OGM" w:date="2022-02-04T13:45:00Z"/>
        </w:rPr>
      </w:pPr>
      <w:ins w:id="41" w:author="Philips_OGM" w:date="2022-02-04T13:45:00Z">
        <w:r>
          <w:rPr/>
          <w:t>In Step 6 in Solution 14, the UE includes in the exchanged parameters the SSB index and time of communication recorded in Step 1, SSB_UE and T_UE.</w:t>
        </w:r>
      </w:ins>
    </w:p>
    <w:p>
      <w:pPr>
        <w:pStyle w:val="Normal"/>
        <w:numPr>
          <w:ilvl w:val="0"/>
          <w:numId w:val="2"/>
        </w:numPr>
        <w:rPr>
          <w:ins w:id="44" w:author="Philips_OGM" w:date="2022-02-04T13:45:00Z"/>
        </w:rPr>
      </w:pPr>
      <w:ins w:id="43" w:author="Philips_OGM" w:date="2022-02-04T13:45:00Z">
        <w:r>
          <w:rPr/>
          <w:t>In Step 7, the gNB checks whether:</w:t>
        </w:r>
      </w:ins>
    </w:p>
    <w:p>
      <w:pPr>
        <w:pStyle w:val="Normal"/>
        <w:numPr>
          <w:ilvl w:val="1"/>
          <w:numId w:val="2"/>
        </w:numPr>
        <w:rPr>
          <w:ins w:id="46" w:author="Philips_OGM" w:date="2022-02-04T13:45:00Z"/>
        </w:rPr>
      </w:pPr>
      <w:ins w:id="45" w:author="Philips_OGM" w:date="2022-02-04T13:45:00Z">
        <w:r>
          <w:rPr/>
          <w:t xml:space="preserve">i) SSB_UE = SSB_gNB </w:t>
        </w:r>
      </w:ins>
    </w:p>
    <w:p>
      <w:pPr>
        <w:pStyle w:val="Normal"/>
        <w:ind w:left="1440" w:hanging="0"/>
        <w:rPr>
          <w:ins w:id="48" w:author="Philips_OGM" w:date="2022-02-04T13:45:00Z"/>
        </w:rPr>
      </w:pPr>
      <w:ins w:id="47" w:author="Philips_OGM" w:date="2022-02-04T13:45:00Z">
        <w:r>
          <w:rPr/>
          <w:t>If the condition fails for a single UE, the gNB detects the presence of a stealthy MitM/FBS, i.e., an attacker that is using the same PCI as the gNB but it has connected to the UE using a different SSB index (a different beam). The gNB can inform the UE and/or CN.</w:t>
        </w:r>
      </w:ins>
    </w:p>
    <w:p>
      <w:pPr>
        <w:pStyle w:val="Normal"/>
        <w:ind w:left="1494" w:hanging="0"/>
        <w:rPr>
          <w:ins w:id="50" w:author="Philips_OGM_r2" w:date="2022-02-18T07:18:00Z"/>
        </w:rPr>
      </w:pPr>
      <w:ins w:id="49" w:author="Philips_OGM" w:date="2022-02-04T13:45:00Z">
        <w:r>
          <w:rPr/>
          <w:t>Furthermore, the gNB can monitor whether the access pattern through multiple SSBs/beams for multiple UEs is as expected, e.g., based on historical data. Deviations from the normal access pattern can also be an indication of a stealthy MitM/FBS.</w:t>
        </w:r>
      </w:ins>
    </w:p>
    <w:p>
      <w:pPr>
        <w:pStyle w:val="Normal"/>
        <w:ind w:left="1494" w:hanging="0"/>
        <w:rPr>
          <w:ins w:id="52" w:author="Philips_OGM" w:date="2022-02-04T13:45:00Z"/>
        </w:rPr>
      </w:pPr>
      <w:ins w:id="51" w:author="Philips_OGM_r2" w:date="2022-02-18T07:18:00Z">
        <w:r>
          <w:rPr/>
          <w:t>NOTE2: Whether an MitM attack is required to use a different SSB index needs further study.</w:t>
        </w:r>
      </w:ins>
    </w:p>
    <w:p>
      <w:pPr>
        <w:pStyle w:val="Normal"/>
        <w:numPr>
          <w:ilvl w:val="1"/>
          <w:numId w:val="2"/>
        </w:numPr>
        <w:rPr>
          <w:ins w:id="58" w:author="Philips_OGM_r1" w:date="2022-02-17T14:26:00Z"/>
        </w:rPr>
      </w:pPr>
      <w:ins w:id="53" w:author="Philips_OGM" w:date="2022-02-04T13:45:00Z">
        <w:r>
          <w:rPr/>
          <w:t xml:space="preserve">ii) The time difference |T_UE – T_gNB| is big compared to Delta. Delta is a </w:t>
        </w:r>
      </w:ins>
      <w:ins w:id="54" w:author="Philips_OGM" w:date="2022-02-04T13:45:00Z">
        <w:del w:id="55" w:author="Philips_OGM_r1" w:date="2022-02-17T14:44:00Z">
          <w:r>
            <w:rPr/>
            <w:delText>predefined</w:delText>
          </w:r>
        </w:del>
      </w:ins>
      <w:ins w:id="56" w:author="Philips_OGM_r1" w:date="2022-02-17T14:44:00Z">
        <w:r>
          <w:rPr/>
          <w:t>configurable</w:t>
        </w:r>
      </w:ins>
      <w:ins w:id="57" w:author="Philips_OGM" w:date="2022-02-04T13:45:00Z">
        <w:r>
          <w:rPr/>
          <w:t xml:space="preserve"> time that includes the propagation delay (proportional to the estimated distance between UE and gNB) and UE/gNB processing delays. </w:t>
        </w:r>
      </w:ins>
    </w:p>
    <w:p>
      <w:pPr>
        <w:pStyle w:val="Normal"/>
        <w:numPr>
          <w:ilvl w:val="0"/>
          <w:numId w:val="0"/>
        </w:numPr>
        <w:ind w:left="1232" w:firstLine="188"/>
        <w:rPr>
          <w:ins w:id="63" w:author="Philips_OGM" w:date="2022-02-04T13:45:00Z"/>
        </w:rPr>
      </w:pPr>
      <w:ins w:id="59" w:author="Philips_OGM_r1" w:date="2022-02-17T14:26:00Z">
        <w:r>
          <w:rPr/>
          <w:t>NOTE</w:t>
        </w:r>
      </w:ins>
      <w:ins w:id="60" w:author="Philips_OGM_r1" w:date="2022-02-17T14:30:00Z">
        <w:r>
          <w:rPr/>
          <w:t>3</w:t>
        </w:r>
      </w:ins>
      <w:ins w:id="61" w:author="Philips_OGM_r1" w:date="2022-02-17T14:26:00Z">
        <w:r>
          <w:rPr/>
          <w:t xml:space="preserve">: The value of DELTA </w:t>
        </w:r>
      </w:ins>
      <w:ins w:id="62" w:author="Philips_OGM_r1" w:date="2022-02-17T14:29:00Z">
        <w:r>
          <w:rPr/>
          <w:t>is left to the implementation.</w:t>
        </w:r>
      </w:ins>
    </w:p>
    <w:p>
      <w:pPr>
        <w:pStyle w:val="Normal"/>
        <w:ind w:left="1440" w:hanging="0"/>
        <w:rPr>
          <w:ins w:id="66" w:author="Philips_OGM" w:date="2022-02-04T14:01:00Z"/>
        </w:rPr>
      </w:pPr>
      <w:ins w:id="64" w:author="Philips_OGM" w:date="2022-02-04T13:45:00Z">
        <w:r>
          <w:rPr/>
          <w:t>If the difference is much greater than Delta, then the gNB can suspect a replay attack. The gNB can inform the UE and/or CN.</w:t>
        </w:r>
      </w:ins>
      <w:ins w:id="65" w:author="Philips_OGM" w:date="2022-02-04T14:01:00Z">
        <w:r>
          <w:rPr/>
          <w:t xml:space="preserve"> </w:t>
        </w:r>
      </w:ins>
    </w:p>
    <w:p>
      <w:pPr>
        <w:pStyle w:val="Normal"/>
        <w:ind w:left="1440" w:hanging="0"/>
        <w:rPr>
          <w:ins w:id="74" w:author="Philips_OGM" w:date="2022-02-04T13:45:00Z"/>
        </w:rPr>
      </w:pPr>
      <w:ins w:id="67" w:author="Philips_OGM" w:date="2022-02-04T13:45:00Z">
        <w:r>
          <w:rPr/>
          <w:t xml:space="preserve">Note that </w:t>
        </w:r>
      </w:ins>
      <w:ins w:id="68" w:author="Philips_OGM" w:date="2022-02-04T14:00:00Z">
        <w:r>
          <w:rPr/>
          <w:t>the fact that</w:t>
        </w:r>
      </w:ins>
      <w:ins w:id="69" w:author="Philips_OGM" w:date="2022-02-04T13:45:00Z">
        <w:r>
          <w:rPr/>
          <w:t xml:space="preserve"> the </w:t>
        </w:r>
      </w:ins>
      <w:ins w:id="70" w:author="Philips_OGM" w:date="2022-02-04T14:01:00Z">
        <w:r>
          <w:rPr/>
          <w:t xml:space="preserve">time </w:t>
        </w:r>
      </w:ins>
      <w:ins w:id="71" w:author="Philips_OGM" w:date="2022-02-04T13:45:00Z">
        <w:r>
          <w:rPr/>
          <w:t xml:space="preserve">difference is </w:t>
        </w:r>
      </w:ins>
      <w:ins w:id="72" w:author="Philips_OGM" w:date="2022-02-04T14:00:00Z">
        <w:r>
          <w:rPr/>
          <w:t>greater than</w:t>
        </w:r>
      </w:ins>
      <w:ins w:id="73" w:author="Philips_OGM" w:date="2022-02-04T13:45:00Z">
        <w:r>
          <w:rPr/>
          <w:t xml:space="preserve"> Delta does not mean that the gNB has to block the communication, but suspect about the presence of the FBS/MitM.</w:t>
        </w:r>
      </w:ins>
    </w:p>
    <w:p>
      <w:pPr>
        <w:pStyle w:val="Normal"/>
        <w:ind w:left="1494" w:hanging="0"/>
        <w:rPr>
          <w:ins w:id="77" w:author="Philips_OGM" w:date="2022-02-04T13:45:00Z"/>
        </w:rPr>
      </w:pPr>
      <w:ins w:id="75" w:author="Philips_OGM" w:date="2022-02-04T14:01:00Z">
        <w:r>
          <w:rPr/>
          <w:t>Note that</w:t>
        </w:r>
      </w:ins>
      <w:ins w:id="76" w:author="Philips_OGM" w:date="2022-02-04T13:45:00Z">
        <w:r>
          <w:rPr/>
          <w:t xml:space="preserve"> the gNB can monitor whether the measured time differences for multiple UEs are as expected, e.g., based on historical data. For instance, if the gNB detects that all the UEs are within the expected time window, the gNB can assume that no replay attacks occur. For instance, if the gNB detects that all UEs are outside of the expected time window, the gNB might suspect a replay (MitM) attack or that its own clock might not be well synchronized. If the gNB detects that only a part of the UEs is outside of the expected window, and that the fraction of UEs deviates from historical data, the gNB might suspect a replay (MitM) attack.</w:t>
        </w:r>
      </w:ins>
    </w:p>
    <w:p>
      <w:pPr>
        <w:pStyle w:val="Heading3"/>
        <w:rPr>
          <w:ins w:id="79" w:author="Philips_OGM" w:date="2022-02-04T13:45:00Z"/>
        </w:rPr>
      </w:pPr>
      <w:ins w:id="78" w:author="Philips_OGM" w:date="2022-02-04T13:45:00Z">
        <w:r>
          <w:rPr/>
          <w:t>6.X.3</w:t>
          <w:tab/>
          <w:t>Evaluation</w:t>
        </w:r>
      </w:ins>
    </w:p>
    <w:p>
      <w:pPr>
        <w:pStyle w:val="Normal"/>
        <w:rPr>
          <w:ins w:id="81" w:author="Philips_OGM" w:date="2022-02-04T13:45:00Z"/>
        </w:rPr>
      </w:pPr>
      <w:ins w:id="80" w:author="Philips_OGM" w:date="2022-02-04T13:45:00Z">
        <w:r>
          <w:rPr/>
          <w:t>This solution fulfils the potential security requirement of the KI #2 when the UE is in the RRC-Connected state.</w:t>
        </w:r>
      </w:ins>
    </w:p>
    <w:p>
      <w:pPr>
        <w:pStyle w:val="Normal"/>
        <w:rPr>
          <w:ins w:id="83" w:author="Philips_OGM" w:date="2022-02-04T13:45:00Z"/>
        </w:rPr>
      </w:pPr>
      <w:ins w:id="82" w:author="Philips_OGM" w:date="2022-02-04T13:45:00Z">
        <w:r>
          <w:rPr/>
          <w:t>This solution does not fulfil the potential security requirement of the KI #2 when the UE is in the RRC-Idle or the RRC-Inactive state.</w:t>
        </w:r>
      </w:ins>
    </w:p>
    <w:p>
      <w:pPr>
        <w:pStyle w:val="Normal"/>
        <w:rPr>
          <w:ins w:id="85" w:author="Philips_OGM" w:date="2022-02-04T13:45:00Z"/>
        </w:rPr>
      </w:pPr>
      <w:ins w:id="84" w:author="Philips_OGM" w:date="2022-02-04T13:45:00Z">
        <w:r>
          <w:rPr/>
          <w:t>This solution provides additional replay protection by:</w:t>
        </w:r>
      </w:ins>
    </w:p>
    <w:p>
      <w:pPr>
        <w:pStyle w:val="Normal"/>
        <w:numPr>
          <w:ilvl w:val="0"/>
          <w:numId w:val="3"/>
        </w:numPr>
        <w:rPr>
          <w:ins w:id="93" w:author="Philips_OGM" w:date="2022-02-04T13:45:00Z"/>
        </w:rPr>
      </w:pPr>
      <w:ins w:id="86" w:author="Philips_OGM" w:date="2022-02-04T13:45:00Z">
        <w:r>
          <w:rPr/>
          <w:t>Checking that the SSB/beam used in the communication between UE and gNB are consistent</w:t>
        </w:r>
      </w:ins>
      <w:ins w:id="87" w:author="Philips_OGM" w:date="2022-02-04T13:58:00Z">
        <w:r>
          <w:rPr/>
          <w:t>. By doing this,</w:t>
        </w:r>
      </w:ins>
      <w:ins w:id="88" w:author="Philips_OGM" w:date="2022-02-04T13:45:00Z">
        <w:r>
          <w:rPr/>
          <w:t xml:space="preserve"> an attacker cannot place a stealthy MitM/FBS </w:t>
        </w:r>
      </w:ins>
      <w:ins w:id="89" w:author="Philips_OGM" w:date="2022-02-04T13:57:00Z">
        <w:r>
          <w:rPr/>
          <w:t xml:space="preserve">close to the gNB under attack </w:t>
        </w:r>
      </w:ins>
      <w:ins w:id="90" w:author="Philips_OGM" w:date="2022-02-04T13:45:00Z">
        <w:r>
          <w:rPr/>
          <w:t xml:space="preserve">that rebroadcasts the genuine gNB system information </w:t>
        </w:r>
      </w:ins>
      <w:ins w:id="91" w:author="Philips_OGM" w:date="2022-02-04T13:57:00Z">
        <w:r>
          <w:rPr/>
          <w:t>with the same PCI but using a different SSB/beam index</w:t>
        </w:r>
      </w:ins>
      <w:ins w:id="92" w:author="Philips_OGM" w:date="2022-02-04T13:45:00Z">
        <w:r>
          <w:rPr/>
          <w:t xml:space="preserve">. </w:t>
        </w:r>
      </w:ins>
    </w:p>
    <w:p>
      <w:pPr>
        <w:pStyle w:val="Normal"/>
        <w:numPr>
          <w:ilvl w:val="0"/>
          <w:numId w:val="3"/>
        </w:numPr>
        <w:rPr>
          <w:ins w:id="95" w:author="Philips_OGM" w:date="2022-02-04T13:45:00Z"/>
        </w:rPr>
      </w:pPr>
      <w:ins w:id="94" w:author="Philips_OGM" w:date="2022-02-04T13:45:00Z">
        <w:r>
          <w:rPr/>
          <w:t xml:space="preserve">Checking that the transmission/reception timing of the system information are within a given time window so that an attacker cannot easily place a MitM between UE and gNB capable of disrupting the communication. This requires UE and gNB to be tightly time synchronized. </w:t>
        </w:r>
      </w:ins>
    </w:p>
    <w:p>
      <w:pPr>
        <w:pStyle w:val="Normal"/>
        <w:rPr>
          <w:ins w:id="97" w:author="Philips_OGM" w:date="2022-02-04T13:45:00Z"/>
        </w:rPr>
      </w:pPr>
      <w:ins w:id="96" w:author="Philips_OGM" w:date="2022-02-04T13:45:00Z">
        <w:r>
          <w:rPr/>
          <w:t>The above techniques are applicable to other solutions such as Solution #4 or Solution #19.</w:t>
        </w:r>
      </w:ins>
    </w:p>
    <w:p>
      <w:pPr>
        <w:pStyle w:val="Normal"/>
        <w:ind w:firstLine="284"/>
        <w:rPr>
          <w:ins w:id="102" w:author="Philips_OGM_r2" w:date="2022-02-18T07:44:00Z"/>
        </w:rPr>
      </w:pPr>
      <w:ins w:id="98" w:author="Philips_OGM" w:date="2022-02-04T13:45:00Z">
        <w:r>
          <w:rPr>
            <w:color w:val="FF0000"/>
          </w:rPr>
          <w:t xml:space="preserve">Editor's Note: How to </w:t>
        </w:r>
      </w:ins>
      <w:ins w:id="99" w:author="Philips_OGM" w:date="2022-02-04T13:45:00Z">
        <w:r>
          <w:rPr>
            <w:rFonts w:eastAsia="Microsoft YaHei"/>
            <w:color w:val="FF0000"/>
          </w:rPr>
          <w:t>protect</w:t>
        </w:r>
      </w:ins>
      <w:ins w:id="100" w:author="Philips_OGM" w:date="2022-02-04T13:45:00Z">
        <w:r>
          <w:rPr>
            <w:color w:val="FF0000"/>
          </w:rPr>
          <w:t xml:space="preserve"> the MIB/SIBs when AS security is not supported is FFS</w:t>
        </w:r>
      </w:ins>
      <w:ins w:id="101" w:author="Philips_OGM_r2" w:date="2022-02-18T07:44:00Z">
        <w:r>
          <w:rPr>
            <w:color w:val="FF0000"/>
          </w:rPr>
          <w:t>.</w:t>
        </w:r>
      </w:ins>
    </w:p>
    <w:p>
      <w:pPr>
        <w:pStyle w:val="Normal"/>
        <w:ind w:firstLine="284"/>
        <w:rPr>
          <w:color w:val="FF0000"/>
          <w:ins w:id="105" w:author="Philips_OGM_r2" w:date="2022-02-18T07:44:00Z"/>
        </w:rPr>
      </w:pPr>
      <w:ins w:id="103" w:author="Philips_OGM_r2" w:date="2022-02-18T07:44:00Z">
        <w:r>
          <w:rPr>
            <w:color w:val="FF0000"/>
          </w:rPr>
          <w:t>Editor’s Note: further evaluation might be required</w:t>
        </w:r>
      </w:ins>
      <w:ins w:id="104" w:author="Philips_OGM" w:date="2022-02-04T13:45:00Z">
        <w:r>
          <w:rPr>
            <w:color w:val="FF0000"/>
          </w:rPr>
          <w:t>.</w:t>
        </w:r>
      </w:ins>
    </w:p>
    <w:p>
      <w:pPr>
        <w:pStyle w:val="Normal"/>
        <w:ind w:firstLine="284"/>
        <w:rPr>
          <w:rFonts w:cs="Arial"/>
          <w:color w:val="7030A0"/>
          <w:sz w:val="44"/>
          <w:szCs w:val="44"/>
          <w:lang w:val="en-US" w:eastAsia="en-US"/>
          <w:ins w:id="107" w:author="Philips_OGM" w:date="2022-02-04T13:45:00Z"/>
        </w:rPr>
      </w:pPr>
      <w:ins w:id="106" w:author="Philips_OGM" w:date="2022-02-04T13:45:00Z">
        <w:r>
          <w:rPr>
            <w:rFonts w:cs="Arial"/>
            <w:color w:val="7030A0"/>
            <w:sz w:val="44"/>
            <w:szCs w:val="44"/>
            <w:lang w:val="en-US" w:eastAsia="en-US"/>
          </w:rPr>
        </w:r>
      </w:ins>
    </w:p>
    <w:p>
      <w:pPr>
        <w:pStyle w:val="Normal"/>
        <w:rPr>
          <w:rFonts w:cs="Arial"/>
          <w:color w:val="FF0000"/>
          <w:sz w:val="44"/>
          <w:szCs w:val="44"/>
          <w:lang w:val="en-US" w:eastAsia="en-US"/>
        </w:rPr>
      </w:pPr>
      <w:r>
        <w:rPr>
          <w:rFonts w:cs="Arial"/>
          <w:color w:val="FF0000"/>
          <w:sz w:val="44"/>
          <w:szCs w:val="44"/>
          <w:lang w:val="en-US" w:eastAsia="en-US"/>
        </w:rPr>
      </w:r>
    </w:p>
    <w:p>
      <w:pPr>
        <w:pStyle w:val="Normal"/>
        <w:jc w:val="center"/>
        <w:rPr>
          <w:color w:val="7030A0"/>
        </w:rPr>
      </w:pPr>
      <w:r>
        <w:rPr>
          <w:rFonts w:cs="Arial"/>
          <w:color w:val="7030A0"/>
          <w:sz w:val="44"/>
          <w:szCs w:val="44"/>
          <w:lang w:val="en-US" w:eastAsia="en-US"/>
        </w:rPr>
        <w:t>***</w:t>
        <w:tab/>
        <w:t>END OF 1</w:t>
      </w:r>
      <w:r>
        <w:rPr>
          <w:rFonts w:cs="Arial"/>
          <w:color w:val="7030A0"/>
          <w:sz w:val="44"/>
          <w:szCs w:val="44"/>
          <w:vertAlign w:val="superscript"/>
          <w:lang w:val="en-US" w:eastAsia="en-US"/>
        </w:rPr>
        <w:t>st</w:t>
      </w:r>
      <w:r>
        <w:rPr>
          <w:rFonts w:cs="Arial"/>
          <w:color w:val="7030A0"/>
          <w:sz w:val="44"/>
          <w:szCs w:val="44"/>
          <w:lang w:val="en-US" w:eastAsia="en-US"/>
        </w:rPr>
        <w:t xml:space="preserve"> CHANGE</w:t>
        <w:tab/>
        <w:t>***</w:t>
      </w:r>
    </w:p>
    <w:p>
      <w:pPr>
        <w:pStyle w:val="Normal"/>
        <w:jc w:val="center"/>
        <w:rPr>
          <w:color w:val="7030A0"/>
        </w:rPr>
      </w:pPr>
      <w:r>
        <w:rPr>
          <w:color w:val="7030A0"/>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eastAsia="SimSun;宋体"/>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21:00Z</dcterms:created>
  <dc:creator>Philips</dc:creator>
  <dc:description/>
  <cp:keywords/>
  <dc:language>en-US</dc:language>
  <cp:lastModifiedBy>Philips_OGM_r2</cp:lastModifiedBy>
  <dcterms:modified xsi:type="dcterms:W3CDTF">2022-02-1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