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avenir01" w:date="2022-02-15T00:2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246</w:t>
      </w:r>
      <w:ins w:id="1" w:author="Mavenir01" w:date="2022-02-15T00:25:00Z">
        <w:r>
          <w:rPr>
            <w:b/>
            <w:i/>
            <w:sz w:val="28"/>
            <w:lang w:val="en-US" w:eastAsia="en-US"/>
          </w:rPr>
          <w:t>_r</w:t>
        </w:r>
      </w:ins>
      <w:ins w:id="2" w:author="Ericsson" w:date="2022-02-15T13:07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4 - 25 Febr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Resolving Editor's Notes in "SEPP to include and verify the source PLMN-ID"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 xml:space="preserve">Approval 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roposed changes to the draftCR S3-220245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  <w:t>S3-220245 "SEPP to include and verify the source PLMN-ID", re-submission of S3-214442 that was approved at SA3#105-e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approved draft-CR [1] that requires the SEPP to include and verify the source PLMN-ID contains several Editor's Notes. This contribution attempts to resolve the Editor's Notes.</w:t>
      </w:r>
    </w:p>
    <w:p>
      <w:pPr>
        <w:pStyle w:val="Normal"/>
        <w:rPr>
          <w:iCs/>
        </w:rPr>
      </w:pPr>
      <w:r>
        <w:rPr>
          <w:iCs/>
        </w:rPr>
        <w:t>One of the Editor's Notes is the following:</w:t>
      </w:r>
    </w:p>
    <w:p>
      <w:pPr>
        <w:pStyle w:val="Normal"/>
        <w:keepLines/>
        <w:ind w:left="1135" w:hanging="851"/>
        <w:rPr>
          <w:color w:val="FF0000"/>
        </w:rPr>
      </w:pPr>
      <w:r>
        <w:rPr>
          <w:color w:val="FF0000"/>
        </w:rPr>
        <w:t>Editor’s note: It is FFS whether the receiving SEPP also needs to verify that the PLMN-ID given in the message itself (in case it is explicitly or implicitly contained) matches the asserted-PLMN-ID header.</w:t>
      </w:r>
    </w:p>
    <w:p>
      <w:pPr>
        <w:pStyle w:val="Normal"/>
        <w:rPr>
          <w:iCs/>
        </w:rPr>
      </w:pPr>
      <w:r>
        <w:rPr>
          <w:iCs/>
        </w:rPr>
        <w:t>This contribution proposes that the Editor's Note can simply be removed. The question whether the SEPP needs to perform message inspection of PLMN-IDs is more general than the handling of the PLMN-ID header, i.e. beyond the scope of this draft-C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highlight w:val="yellow"/>
          <w:lang w:val="en-US" w:eastAsia="en-US"/>
        </w:rPr>
        <w:t>*** Start of Change 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9.3.2</w:t>
        <w:tab/>
        <w:t>Requirements for Security Edge Protection Proxy (SEPP)</w:t>
      </w:r>
    </w:p>
    <w:p>
      <w:pPr>
        <w:pStyle w:val="Normal"/>
        <w:rPr/>
      </w:pPr>
      <w:r>
        <w:rPr/>
        <w:t xml:space="preserve">The SEPP shall act as a non-transparent proxy node. </w:t>
      </w:r>
    </w:p>
    <w:p>
      <w:pPr>
        <w:pStyle w:val="Normal"/>
        <w:ind w:left="568" w:hanging="284"/>
        <w:rPr/>
      </w:pPr>
      <w:r>
        <w:rPr/>
        <w:t>The SEPP shall protect application layer control plane messages between two NFs belonging to different PLMNs that use the N32 interface to communicate with each other.</w:t>
      </w:r>
    </w:p>
    <w:p>
      <w:pPr>
        <w:pStyle w:val="Normal"/>
        <w:ind w:left="568" w:hanging="284"/>
        <w:rPr/>
      </w:pPr>
      <w:r>
        <w:rPr/>
        <w:t>The SEPP shall perform mutual authentication and negotiation of cipher suites with the SEPP in the roaming network.</w:t>
      </w:r>
    </w:p>
    <w:p>
      <w:pPr>
        <w:pStyle w:val="Normal"/>
        <w:ind w:left="568" w:hanging="284"/>
        <w:rPr/>
      </w:pPr>
      <w:r>
        <w:rPr/>
        <w:t>The SEPP shall handle key management aspects that involve setting up the required cryptographic keys needed for securing messages on the N32 interface between two SEPPs.</w:t>
      </w:r>
    </w:p>
    <w:p>
      <w:pPr>
        <w:pStyle w:val="Normal"/>
        <w:ind w:left="568" w:hanging="284"/>
        <w:rPr/>
      </w:pPr>
      <w:r>
        <w:rPr/>
        <w:t>The SEPP shall perform topology hiding by limiting the internal topology information visible to external parties.</w:t>
      </w:r>
    </w:p>
    <w:p>
      <w:pPr>
        <w:pStyle w:val="Normal"/>
        <w:ind w:left="568" w:hanging="284"/>
        <w:rPr/>
      </w:pPr>
      <w:r>
        <w:rPr/>
        <w:t>As a reverse proxy the SEPP shall provide a single point of access and control to internal NFs.</w:t>
      </w:r>
    </w:p>
    <w:p>
      <w:pPr>
        <w:pStyle w:val="Normal"/>
        <w:rPr/>
      </w:pPr>
      <w:r>
        <w:rPr>
          <w:lang w:eastAsia="zh-CN"/>
        </w:rPr>
        <w:t xml:space="preserve">The receiving SEPP shall be able to </w:t>
      </w:r>
      <w:r>
        <w:rPr/>
        <w:t>verify whether the sending SEPP is authorized to use the PLMN ID in the received N32 message</w:t>
      </w:r>
      <w:r>
        <w:rPr>
          <w:lang w:eastAsia="zh-CN"/>
        </w:rPr>
        <w:t xml:space="preserve">. </w:t>
      </w:r>
    </w:p>
    <w:p>
      <w:pPr>
        <w:pStyle w:val="Normal"/>
        <w:rPr/>
      </w:pPr>
      <w:r>
        <w:rPr/>
        <w:t>The SEPP shall be able to clearly differentiate between certificates used for authentication of peer SEPPs and certificates used for authentication of intermediates performing message modifications.</w:t>
      </w:r>
    </w:p>
    <w:p>
      <w:pPr>
        <w:pStyle w:val="Normal"/>
        <w:keepLines/>
        <w:ind w:left="1135" w:hanging="851"/>
        <w:rPr/>
      </w:pPr>
      <w:r>
        <w:rPr/>
        <w:t>NOTE 1: Such a differentiation could be done e.g. by implementing separate certificate storages.</w:t>
      </w:r>
    </w:p>
    <w:p>
      <w:pPr>
        <w:pStyle w:val="Normal"/>
        <w:rPr/>
      </w:pPr>
      <w:r>
        <w:rPr/>
        <w:t>The SEPP shall discard malformed N32 signaling messages.</w:t>
      </w:r>
    </w:p>
    <w:p>
      <w:pPr>
        <w:pStyle w:val="Normal"/>
        <w:rPr/>
      </w:pPr>
      <w:r>
        <w:rPr/>
        <w:t>The sending SEPP shall reject messages received from the NF (directly or via SCP) with JSON including "encBlockIndex" (regardless of the encoding used for that JSON request).</w:t>
      </w:r>
    </w:p>
    <w:p>
      <w:pPr>
        <w:pStyle w:val="Normal"/>
        <w:rPr/>
      </w:pPr>
      <w:r>
        <w:rPr/>
        <w:t>The receiving SEPP shall reject any message in which an IPX has inserted or relocated references to encBlockIndex.</w:t>
      </w:r>
    </w:p>
    <w:p>
      <w:pPr>
        <w:pStyle w:val="Normal"/>
        <w:rPr/>
      </w:pPr>
      <w:r>
        <w:rPr/>
        <w:t>The SEPP shall implement rate-limiting functionalities to defend itself and subsequent NFs against excessive CP signaling. This includes SEPP-to-SEPP signaling messages.</w:t>
      </w:r>
    </w:p>
    <w:p>
      <w:pPr>
        <w:pStyle w:val="Normal"/>
        <w:rPr/>
      </w:pPr>
      <w:r>
        <w:rPr/>
        <w:t xml:space="preserve">The SEPP shall implement anti-spoofing mechanisms that enable cross-layer validation of source and destination address and identifiers (e.g. FQDNs or PLMN IDs). </w:t>
      </w:r>
    </w:p>
    <w:p>
      <w:pPr>
        <w:pStyle w:val="Normal"/>
        <w:keepLines/>
        <w:ind w:left="1135" w:hanging="851"/>
        <w:rPr/>
      </w:pPr>
      <w:r>
        <w:rPr/>
        <w:t>NOTE 2: An example for such an anti-spoofing mechanism is the following: If there is a mismatch between different layers of the message or the destination address does not belong to the SEPP’s own PLMN, the message is discard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EPP shall be able to use one or more PLMN IDs.</w:t>
      </w:r>
      <w:r>
        <w:rPr/>
        <w:t xml:space="preserve"> </w:t>
      </w:r>
      <w:r>
        <w:rPr>
          <w:lang w:val="en-US" w:eastAsia="en-US"/>
        </w:rPr>
        <w:t>In the situation that a PLMN is using more than one PLMN ID, this PLMN's SEPP may use the same N32-connection for all of the PLMN's PLMN IDs, with each of the PLMN's remote PLMN partners. If different PLMNs are represented by the PLMN IDs supported by a SEPP, the SEPP shall use separate N32-connections for each pair of home and visited PLMN.</w:t>
      </w:r>
    </w:p>
    <w:p>
      <w:pPr>
        <w:pStyle w:val="Normal"/>
        <w:rPr/>
      </w:pPr>
      <w:r>
        <w:rPr/>
        <w:t>The sending SEPP shall include the source PLMN ID (i.e., 3gpp-Sbi-Asserted-Plmn-Id header) in the NF's service/subcription request</w:t>
      </w:r>
      <w:r>
        <w:rPr>
          <w:lang w:val="en-US" w:eastAsia="en-US"/>
        </w:rPr>
        <w:t xml:space="preserve"> and notification messages</w:t>
      </w:r>
      <w:r>
        <w:rPr/>
        <w:t>.</w:t>
      </w:r>
    </w:p>
    <w:p>
      <w:pPr>
        <w:pStyle w:val="Normal"/>
        <w:rPr>
          <w:ins w:id="4" w:author="Author" w:date="0-00-00T00:00:00Z"/>
        </w:rPr>
      </w:pPr>
      <w:ins w:id="3" w:author="Author" w:date="0-00-00T00:00:00Z">
        <w:r>
          <w:rPr/>
          <w:t>or’sthe signaling message. Specifically, whether the sending SEPP inserts the Pwhether the NF inserts th s sure it is included in case the NF (e.NF) has no</w:t>
        </w:r>
      </w:ins>
    </w:p>
    <w:p>
      <w:pPr>
        <w:pStyle w:val="Normal"/>
        <w:rPr>
          <w:ins w:id="43" w:author="Author" w:date="0-00-00T00:00:00Z"/>
        </w:rPr>
      </w:pPr>
      <w:ins w:id="5" w:author="Author" w:date="0-00-00T00:00:00Z">
        <w:r>
          <w:rPr/>
          <w:t>In case the NF has inserted the 3gpp-Sbi-Asserted-Plmn-Id header</w:t>
        </w:r>
      </w:ins>
      <w:ins w:id="6" w:author="Mavenir01" w:date="2022-02-14T23:51:00Z">
        <w:r>
          <w:rPr/>
          <w:t xml:space="preserve"> in the signaling message</w:t>
        </w:r>
      </w:ins>
      <w:ins w:id="7" w:author="Author" w:date="0-00-00T00:00:00Z">
        <w:r>
          <w:rPr/>
          <w:t xml:space="preserve">, the sending SEPP shall compare the PLMN ID </w:t>
        </w:r>
      </w:ins>
      <w:ins w:id="8" w:author="Mavenir01" w:date="2022-02-14T23:43:00Z">
        <w:r>
          <w:rPr/>
          <w:t>in</w:t>
        </w:r>
      </w:ins>
      <w:ins w:id="9" w:author="Author" w:date="0-00-00T00:00:00Z">
        <w:del w:id="10" w:author="Mavenir01" w:date="2022-02-14T23:43:00Z">
          <w:r>
            <w:rPr/>
            <w:delText>of</w:delText>
          </w:r>
        </w:del>
      </w:ins>
      <w:ins w:id="11" w:author="Author" w:date="0-00-00T00:00:00Z">
        <w:r>
          <w:rPr/>
          <w:t xml:space="preserve"> the 3gpp-Sbi-Asserted-Plmn-Id header </w:t>
        </w:r>
      </w:ins>
      <w:ins w:id="12" w:author="Mavenir01" w:date="2022-02-14T23:55:00Z">
        <w:r>
          <w:rPr/>
          <w:t xml:space="preserve">in the received signaling message </w:t>
        </w:r>
      </w:ins>
      <w:ins w:id="13" w:author="Author" w:date="0-00-00T00:00:00Z">
        <w:r>
          <w:rPr/>
          <w:t xml:space="preserve">with the </w:t>
        </w:r>
      </w:ins>
      <w:ins w:id="14" w:author="Author" w:date="0-00-00T00:00:00Z">
        <w:del w:id="15" w:author="Mavenir01" w:date="2022-02-14T23:52:00Z">
          <w:r>
            <w:rPr/>
            <w:delText xml:space="preserve">known </w:delText>
          </w:r>
        </w:del>
      </w:ins>
      <w:ins w:id="16" w:author="Author" w:date="0-00-00T00:00:00Z">
        <w:r>
          <w:rPr/>
          <w:t xml:space="preserve">PLMN ID(s) </w:t>
        </w:r>
      </w:ins>
      <w:ins w:id="17" w:author="Mavenir01" w:date="2022-02-14T23:53:00Z">
        <w:r>
          <w:rPr/>
          <w:t xml:space="preserve">that the </w:t>
        </w:r>
      </w:ins>
      <w:ins w:id="18" w:author="Mavenir01" w:date="2022-02-15T00:01:00Z">
        <w:r>
          <w:rPr/>
          <w:t xml:space="preserve">sending </w:t>
        </w:r>
      </w:ins>
      <w:ins w:id="19" w:author="Mavenir01" w:date="2022-02-14T23:53:00Z">
        <w:r>
          <w:rPr/>
          <w:t xml:space="preserve">SEPP represents as </w:t>
        </w:r>
      </w:ins>
      <w:ins w:id="20" w:author="Author" w:date="0-00-00T00:00:00Z">
        <w:r>
          <w:rPr/>
          <w:t xml:space="preserve">in the sending SEPP’s interconnect certificate. If the PLMN ID </w:t>
        </w:r>
      </w:ins>
      <w:ins w:id="21" w:author="Mavenir01" w:date="2022-02-14T23:52:00Z">
        <w:r>
          <w:rPr/>
          <w:t>in</w:t>
        </w:r>
      </w:ins>
      <w:ins w:id="22" w:author="Author" w:date="0-00-00T00:00:00Z">
        <w:del w:id="23" w:author="Mavenir01" w:date="2022-02-14T23:52:00Z">
          <w:r>
            <w:rPr/>
            <w:delText>of</w:delText>
          </w:r>
        </w:del>
      </w:ins>
      <w:ins w:id="24" w:author="Author" w:date="0-00-00T00:00:00Z">
        <w:r>
          <w:rPr/>
          <w:t xml:space="preserve"> the 3gpp-Sbi-Asserted-Plmn-Id header matches with any </w:t>
        </w:r>
      </w:ins>
      <w:ins w:id="25" w:author="Author" w:date="0-00-00T00:00:00Z">
        <w:del w:id="26" w:author="Mavenir01" w:date="2022-02-15T00:01:00Z">
          <w:r>
            <w:rPr/>
            <w:delText xml:space="preserve">one </w:delText>
          </w:r>
        </w:del>
      </w:ins>
      <w:ins w:id="27" w:author="Author" w:date="0-00-00T00:00:00Z">
        <w:r>
          <w:rPr/>
          <w:t xml:space="preserve">of </w:t>
        </w:r>
      </w:ins>
      <w:ins w:id="28" w:author="Mavenir01" w:date="2022-02-15T00:01:00Z">
        <w:r>
          <w:rPr/>
          <w:t xml:space="preserve">the </w:t>
        </w:r>
      </w:ins>
      <w:ins w:id="29" w:author="Author" w:date="0-00-00T00:00:00Z">
        <w:r>
          <w:rPr/>
          <w:t xml:space="preserve">PLMN IDs that the sending SEPP represents, the header is </w:t>
        </w:r>
      </w:ins>
      <w:ins w:id="30" w:author="Mavenir01" w:date="2022-02-14T23:49:00Z">
        <w:r>
          <w:rPr/>
          <w:t xml:space="preserve">successfully </w:t>
        </w:r>
      </w:ins>
      <w:ins w:id="31" w:author="Author" w:date="0-00-00T00:00:00Z">
        <w:r>
          <w:rPr/>
          <w:t xml:space="preserve">verified </w:t>
        </w:r>
      </w:ins>
      <w:ins w:id="32" w:author="Author" w:date="0-00-00T00:00:00Z">
        <w:del w:id="33" w:author="Mavenir01" w:date="2022-02-14T23:49:00Z">
          <w:r>
            <w:rPr/>
            <w:delText xml:space="preserve">ok </w:delText>
          </w:r>
        </w:del>
      </w:ins>
      <w:ins w:id="34" w:author="Author" w:date="0-00-00T00:00:00Z">
        <w:r>
          <w:rPr/>
          <w:t xml:space="preserve">and the sending SEPP shall forward </w:t>
        </w:r>
      </w:ins>
      <w:ins w:id="35" w:author="Mavenir01" w:date="2022-02-14T23:54:00Z">
        <w:r>
          <w:rPr/>
          <w:t>the received signaling message</w:t>
        </w:r>
      </w:ins>
      <w:ins w:id="36" w:author="Author" w:date="0-00-00T00:00:00Z">
        <w:del w:id="37" w:author="Mavenir01" w:date="2022-02-14T23:54:00Z">
          <w:r>
            <w:rPr/>
            <w:delText>it</w:delText>
          </w:r>
        </w:del>
      </w:ins>
      <w:ins w:id="38" w:author="Author" w:date="0-00-00T00:00:00Z">
        <w:r>
          <w:rPr/>
          <w:t xml:space="preserve"> to the receiving SEPP, otherwise the sending SEPP shall discard the </w:t>
        </w:r>
      </w:ins>
      <w:ins w:id="39" w:author="Mavenir01" w:date="2022-02-14T23:56:00Z">
        <w:r>
          <w:rPr/>
          <w:t>received signaling</w:t>
        </w:r>
      </w:ins>
      <w:ins w:id="40" w:author="Author" w:date="0-00-00T00:00:00Z">
        <w:del w:id="41" w:author="Mavenir01" w:date="2022-02-14T23:56:00Z">
          <w:r>
            <w:rPr/>
            <w:delText xml:space="preserve">whole </w:delText>
          </w:r>
        </w:del>
      </w:ins>
      <w:ins w:id="42" w:author="Author" w:date="0-00-00T00:00:00Z">
        <w:r>
          <w:rPr/>
          <w:t xml:space="preserve">message. </w:t>
        </w:r>
      </w:ins>
    </w:p>
    <w:p>
      <w:pPr>
        <w:pStyle w:val="Normal"/>
        <w:rPr>
          <w:ins w:id="66" w:author="Author" w:date="0-00-00T00:00:00Z"/>
        </w:rPr>
      </w:pPr>
      <w:ins w:id="44" w:author="Author" w:date="0-00-00T00:00:00Z">
        <w:r>
          <w:rPr/>
          <w:t>In case the NF has not included the 3gpp-Sbi-Asserted-Plmn-Id header</w:t>
        </w:r>
      </w:ins>
      <w:ins w:id="45" w:author="Mavenir01" w:date="2022-02-14T23:57:00Z">
        <w:r>
          <w:rPr/>
          <w:t xml:space="preserve"> in the signaling message</w:t>
        </w:r>
      </w:ins>
      <w:ins w:id="46" w:author="Author" w:date="0-00-00T00:00:00Z">
        <w:r>
          <w:rPr/>
          <w:t xml:space="preserve">, the sending SEPP shall insert </w:t>
        </w:r>
      </w:ins>
      <w:ins w:id="47" w:author="Mavenir01" w:date="2022-02-14T23:57:00Z">
        <w:r>
          <w:rPr/>
          <w:t>the</w:t>
        </w:r>
      </w:ins>
      <w:ins w:id="48" w:author="Author" w:date="0-00-00T00:00:00Z">
        <w:del w:id="49" w:author="Mavenir01" w:date="2022-02-14T23:57:00Z">
          <w:r>
            <w:rPr/>
            <w:delText>a</w:delText>
          </w:r>
        </w:del>
      </w:ins>
      <w:ins w:id="50" w:author="Author" w:date="0-00-00T00:00:00Z">
        <w:r>
          <w:rPr/>
          <w:t xml:space="preserve"> 3gpp-Sbi-Asserted-Plmn-Id header with a locally configured default PLMN ID</w:t>
        </w:r>
      </w:ins>
      <w:ins w:id="51" w:author="Ericsson" w:date="2022-02-15T13:08:00Z">
        <w:r>
          <w:rPr/>
          <w:t>.</w:t>
        </w:r>
      </w:ins>
      <w:ins w:id="52" w:author="Mavenir01" w:date="2022-02-14T23:58:00Z">
        <w:r>
          <w:rPr/>
          <w:t xml:space="preserve"> </w:t>
        </w:r>
      </w:ins>
      <w:ins w:id="53" w:author="Mavenir01" w:date="2022-02-14T23:58:00Z">
        <w:del w:id="54" w:author="Ericsson" w:date="2022-02-15T13:08:00Z">
          <w:r>
            <w:rPr/>
            <w:delText>in the received signaling message and the</w:delText>
          </w:r>
        </w:del>
      </w:ins>
      <w:ins w:id="55" w:author="Ericsson" w:date="2022-02-15T13:08:00Z">
        <w:r>
          <w:rPr/>
          <w:t>The</w:t>
        </w:r>
      </w:ins>
      <w:ins w:id="56" w:author="Mavenir01" w:date="2022-02-14T23:58:00Z">
        <w:r>
          <w:rPr/>
          <w:t xml:space="preserve"> sending SEPP shall forward the </w:t>
        </w:r>
      </w:ins>
      <w:ins w:id="57" w:author="Mavenir01" w:date="2022-02-14T23:58:00Z">
        <w:del w:id="58" w:author="Ericsson" w:date="2022-02-15T13:14:00Z">
          <w:r>
            <w:rPr/>
            <w:delText xml:space="preserve">received </w:delText>
          </w:r>
        </w:del>
      </w:ins>
      <w:ins w:id="59" w:author="Mavenir01" w:date="2022-02-14T23:58:00Z">
        <w:r>
          <w:rPr/>
          <w:t>signaling message with the inserted 3gpp-Sbi-</w:t>
        </w:r>
      </w:ins>
      <w:ins w:id="60" w:author="Mavenir01" w:date="2022-02-14T23:58:00Z">
        <w:del w:id="61" w:author="Ericsson" w:date="2022-02-15T13:09:00Z">
          <w:r>
            <w:rPr/>
            <w:delText>Assereted</w:delText>
          </w:r>
        </w:del>
      </w:ins>
      <w:ins w:id="62" w:author="Ericsson" w:date="2022-02-15T13:09:00Z">
        <w:r>
          <w:rPr/>
          <w:t>Asserted</w:t>
        </w:r>
      </w:ins>
      <w:ins w:id="63" w:author="Mavenir01" w:date="2022-02-14T23:59:00Z">
        <w:r>
          <w:rPr/>
          <w:t>-Plmn-Id header</w:t>
        </w:r>
      </w:ins>
      <w:ins w:id="64" w:author="Ericsson" w:date="2022-02-15T13:17:00Z">
        <w:r>
          <w:rPr/>
          <w:t xml:space="preserve"> to the receiving SEPP</w:t>
        </w:r>
      </w:ins>
      <w:ins w:id="65" w:author="Mavenir01" w:date="2022-02-15T00:04:00Z">
        <w:r>
          <w:rPr/>
          <w:t>.</w:t>
        </w:r>
      </w:ins>
    </w:p>
    <w:p>
      <w:pPr>
        <w:pStyle w:val="Normal"/>
        <w:keepLines/>
        <w:ind w:left="1135" w:hanging="851"/>
        <w:rPr>
          <w:color w:val="FF0000"/>
          <w:highlight w:val="yellow"/>
          <w:ins w:id="68" w:author="Author" w:date="0-00-00T00:00:00Z"/>
        </w:rPr>
      </w:pPr>
      <w:ins w:id="67" w:author="Author" w:date="0-00-00T00:00:00Z">
        <w:r>
          <w:rPr>
            <w:color w:val="FF0000"/>
          </w:rPr>
          <w:t>Editor’s note: It is FFS what should be the asserted PLMN-ID if the NF serves multiple PLMN-IDs.</w:t>
        </w:r>
      </w:ins>
    </w:p>
    <w:p>
      <w:pPr>
        <w:pStyle w:val="Normal"/>
        <w:rPr/>
      </w:pPr>
      <w:del w:id="69" w:author="Author" w:date="0-00-00T00:00:00Z">
        <w:r>
          <w:rPr/>
          <w:delText>The receiving SEPP shall discard service/subcription request</w:delText>
        </w:r>
      </w:del>
      <w:del w:id="70" w:author="Author" w:date="0-00-00T00:00:00Z">
        <w:r>
          <w:rPr>
            <w:lang w:val="en-US" w:eastAsia="en-US"/>
          </w:rPr>
          <w:delText xml:space="preserve"> and notification messages</w:delText>
        </w:r>
      </w:del>
      <w:del w:id="71" w:author="Author" w:date="0-00-00T00:00:00Z">
        <w:r>
          <w:rPr/>
          <w:delText xml:space="preserve"> if the so</w:delText>
        </w:r>
      </w:del>
      <w:r>
        <w:rPr/>
        <w:t xml:space="preserve">urce PLMN ID (i.e., </w:t>
      </w:r>
      <w:ins w:id="72" w:author="Mavenir01" w:date="2022-02-15T00:06:00Z">
        <w:r>
          <w:rPr/>
          <w:t xml:space="preserve">PLMN ID in the </w:t>
        </w:r>
      </w:ins>
      <w:r>
        <w:rPr/>
        <w:t>3gpp-Sbi-Asserted-Plmn-Id header) included in the signaling message does not belong to the sending SEPP’s own PLMN.</w:t>
      </w:r>
    </w:p>
    <w:p>
      <w:pPr>
        <w:pStyle w:val="Normal"/>
        <w:keepLines/>
        <w:ind w:left="1135" w:hanging="851"/>
        <w:rPr/>
      </w:pPr>
      <w:r>
        <w:rPr/>
        <w:t xml:space="preserve">NOTE </w:t>
      </w:r>
      <w:r>
        <w:rPr>
          <w:highlight w:val="yellow"/>
        </w:rPr>
        <w:t>X</w:t>
      </w:r>
      <w:r>
        <w:rPr/>
        <w:t xml:space="preserve">: </w:t>
        <w:tab/>
        <w:t xml:space="preserve">For example, the receiving SEPP compares </w:t>
      </w:r>
      <w:ins w:id="73" w:author="Mavenir01" w:date="2022-02-15T00:07:00Z">
        <w:r>
          <w:rPr/>
          <w:t xml:space="preserve">the PLMN ID in the </w:t>
        </w:r>
      </w:ins>
      <w:r>
        <w:rPr/>
        <w:t xml:space="preserve">3gpp-Sbi-Asserted-Plmn-Id header </w:t>
      </w:r>
      <w:ins w:id="74" w:author="Mavenir01" w:date="2022-02-15T00:12:00Z">
        <w:r>
          <w:rPr/>
          <w:t xml:space="preserve">in the received signaling message </w:t>
        </w:r>
      </w:ins>
      <w:r>
        <w:rPr/>
        <w:t xml:space="preserve">with the </w:t>
      </w:r>
      <w:del w:id="75" w:author="Mavenir01" w:date="2022-02-15T00:08:00Z">
        <w:r>
          <w:rPr/>
          <w:delText xml:space="preserve">known </w:delText>
        </w:r>
      </w:del>
      <w:r>
        <w:rPr/>
        <w:t xml:space="preserve">PLMN-ID(s) </w:t>
      </w:r>
      <w:ins w:id="76" w:author="Mavenir01" w:date="2022-02-15T00:08:00Z">
        <w:r>
          <w:rPr/>
          <w:t xml:space="preserve">that the sending SEPP represents as </w:t>
        </w:r>
      </w:ins>
      <w:r>
        <w:rPr/>
        <w:t xml:space="preserve">in the sending SEPP’s certificate. Alternatively, the receiving SEPP can also compare the PLMN-ID </w:t>
      </w:r>
      <w:del w:id="77" w:author="Ericsson" w:date="2022-02-15T13:14:00Z">
        <w:r>
          <w:rPr/>
          <w:delText xml:space="preserve">of </w:delText>
        </w:r>
      </w:del>
      <w:ins w:id="78" w:author="Ericsson" w:date="2022-02-15T13:14:00Z">
        <w:r>
          <w:rPr/>
          <w:t xml:space="preserve">in </w:t>
        </w:r>
      </w:ins>
      <w:r>
        <w:rPr/>
        <w:t xml:space="preserve">the 3gpp-Sbi-Asserted-Plmn-Id header with a locally configured list of PLMN-IDs that the sending SEPP represents. If the PLMN-ID </w:t>
      </w:r>
      <w:del w:id="79" w:author="Ericsson" w:date="2022-02-15T13:15:00Z">
        <w:r>
          <w:rPr/>
          <w:delText xml:space="preserve">of </w:delText>
        </w:r>
      </w:del>
      <w:ins w:id="80" w:author="Ericsson" w:date="2022-02-15T13:15:00Z">
        <w:r>
          <w:rPr/>
          <w:t xml:space="preserve">in </w:t>
        </w:r>
      </w:ins>
      <w:r>
        <w:rPr/>
        <w:t xml:space="preserve">the 3gpp-Sbi-Asserted-Plmn-Id header matches with any </w:t>
      </w:r>
      <w:del w:id="81" w:author="Mavenir01" w:date="2022-02-15T00:09:00Z">
        <w:r>
          <w:rPr/>
          <w:delText xml:space="preserve">one </w:delText>
        </w:r>
      </w:del>
      <w:r>
        <w:rPr/>
        <w:t xml:space="preserve">of </w:t>
      </w:r>
      <w:ins w:id="82" w:author="Mavenir01" w:date="2022-02-15T00:09:00Z">
        <w:r>
          <w:rPr/>
          <w:t xml:space="preserve">the </w:t>
        </w:r>
      </w:ins>
      <w:r>
        <w:rPr/>
        <w:t xml:space="preserve">PLMN-IDs belonging to the peer </w:t>
      </w:r>
      <w:ins w:id="83" w:author="Mavenir01" w:date="2022-02-15T00:14:00Z">
        <w:r>
          <w:rPr/>
          <w:t xml:space="preserve">sending </w:t>
        </w:r>
      </w:ins>
      <w:r>
        <w:rPr/>
        <w:t xml:space="preserve">SEPP, the header is </w:t>
      </w:r>
      <w:ins w:id="84" w:author="Mavenir01" w:date="2022-02-15T00:11:00Z">
        <w:r>
          <w:rPr/>
          <w:t xml:space="preserve">successfully </w:t>
        </w:r>
      </w:ins>
      <w:r>
        <w:rPr/>
        <w:t xml:space="preserve">verified </w:t>
      </w:r>
      <w:del w:id="85" w:author="Mavenir01" w:date="2022-02-15T00:11:00Z">
        <w:r>
          <w:rPr/>
          <w:delText xml:space="preserve">ok </w:delText>
        </w:r>
      </w:del>
      <w:r>
        <w:rPr/>
        <w:t xml:space="preserve">and the receiving SEPP forwards </w:t>
      </w:r>
      <w:ins w:id="86" w:author="Mavenir01" w:date="2022-02-15T00:13:00Z">
        <w:r>
          <w:rPr/>
          <w:t>the received signaling message</w:t>
        </w:r>
      </w:ins>
      <w:del w:id="87" w:author="Mavenir01" w:date="2022-02-15T00:13:00Z">
        <w:r>
          <w:rPr/>
          <w:delText>it</w:delText>
        </w:r>
      </w:del>
      <w:r>
        <w:rPr/>
        <w:t xml:space="preserve"> to the target NF, otherwise the receving SEPP discards the </w:t>
      </w:r>
      <w:ins w:id="88" w:author="Mavenir01" w:date="2022-02-15T00:13:00Z">
        <w:r>
          <w:rPr/>
          <w:t>received signaling</w:t>
        </w:r>
      </w:ins>
      <w:del w:id="89" w:author="Mavenir01" w:date="2022-02-15T00:13:00Z">
        <w:r>
          <w:rPr/>
          <w:delText>whole</w:delText>
        </w:r>
      </w:del>
      <w:r>
        <w:rPr/>
        <w:t xml:space="preserve"> message.</w:t>
      </w:r>
    </w:p>
    <w:p>
      <w:pPr>
        <w:pStyle w:val="Normal"/>
        <w:keepLines/>
        <w:ind w:left="1135" w:hanging="851"/>
        <w:rPr/>
      </w:pPr>
      <w:ins w:id="90" w:author="Author" w:date="0-00-00T00:00:00Z">
        <w:r>
          <w:rPr>
            <w:color w:val="FF0000"/>
          </w:rPr>
          <w:t>the receiving SEPP also needs to ehe message itself (in case it isontained) matches the asser</w:t>
        </w:r>
      </w:ins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highlight w:val="yellow"/>
          <w:lang w:val="en-US" w:eastAsia="en-US"/>
        </w:rPr>
        <w:t>*** End of Change ***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2:36:00Z</dcterms:created>
  <dc:creator>Mavenir01</dc:creator>
  <dc:description/>
  <cp:keywords/>
  <dc:language>en-US</dc:language>
  <cp:lastModifiedBy>Ericsson</cp:lastModifiedBy>
  <dcterms:modified xsi:type="dcterms:W3CDTF">2022-02-15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