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haoxuwen" w:date="2022-02-17T09:04:00Z">
        <w:r>
          <w:rPr>
            <w:b/>
            <w:i/>
            <w:sz w:val="28"/>
            <w:lang w:val="en-US" w:eastAsia="en-US"/>
          </w:rPr>
          <w:t xml:space="preserve">draft </w:t>
        </w:r>
      </w:ins>
      <w:r>
        <w:rPr>
          <w:b/>
          <w:i/>
          <w:sz w:val="28"/>
          <w:lang w:val="en-US" w:eastAsia="en-US"/>
        </w:rPr>
        <w:t>S3-220237</w:t>
      </w:r>
      <w:ins w:id="1" w:author="zhaoxuwen" w:date="2022-02-17T09:0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14 - 25 February 2022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ey issue on 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</w:rPr>
        <w:t xml:space="preserve">utomated </w:t>
      </w:r>
      <w:r>
        <w:rPr>
          <w:rFonts w:cs="Arial" w:ascii="Arial" w:hAnsi="Arial"/>
          <w:b/>
          <w:lang w:eastAsia="zh-CN"/>
        </w:rPr>
        <w:t>c</w:t>
      </w:r>
      <w:r>
        <w:rPr>
          <w:rFonts w:cs="Arial" w:ascii="Arial" w:hAnsi="Arial"/>
          <w:b/>
        </w:rPr>
        <w:t xml:space="preserve">ertificate </w:t>
      </w:r>
      <w:r>
        <w:rPr>
          <w:rFonts w:cs="Arial" w:ascii="Arial" w:hAnsi="Arial"/>
          <w:b/>
          <w:lang w:eastAsia="zh-CN"/>
        </w:rPr>
        <w:t>manage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for</w:t>
      </w:r>
      <w:r>
        <w:rPr>
          <w:rFonts w:cs="Arial" w:ascii="Arial" w:hAnsi="Arial"/>
          <w:b/>
        </w:rPr>
        <w:t xml:space="preserve"> SBA N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introduce a New Key issue on automated certificate management for SBA NF to TR 33.87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10419 New SID on Standardising Automated Certificate Management in SBA</w:t>
      </w:r>
    </w:p>
    <w:p>
      <w:pPr>
        <w:pStyle w:val="Reference"/>
        <w:rPr/>
      </w:pPr>
      <w:r>
        <w:rPr/>
        <w:t>[2]</w:t>
        <w:tab/>
      </w:r>
      <w:bookmarkStart w:id="0" w:name="OLE_LINK38"/>
      <w:bookmarkStart w:id="1" w:name="OLE_LINK37"/>
      <w:r>
        <w:rPr/>
        <w:t xml:space="preserve">3GPP </w:t>
      </w:r>
      <w:bookmarkStart w:id="2" w:name="OLE_LINK34"/>
      <w:bookmarkStart w:id="3" w:name="OLE_LINK33"/>
      <w:r>
        <w:rPr/>
        <w:t>T</w:t>
      </w:r>
      <w:bookmarkEnd w:id="0"/>
      <w:bookmarkEnd w:id="1"/>
      <w:bookmarkEnd w:id="2"/>
      <w:bookmarkEnd w:id="3"/>
      <w:r>
        <w:rPr>
          <w:lang w:eastAsia="zh-CN"/>
        </w:rPr>
        <w:t>S</w:t>
      </w:r>
      <w:r>
        <w:rPr/>
        <w:t xml:space="preserve"> 33.310 Network Domain Security (NDS); Authentication Framework (AF); (Release 17)</w:t>
      </w:r>
    </w:p>
    <w:p>
      <w:pPr>
        <w:pStyle w:val="Reference"/>
        <w:rPr/>
      </w:pPr>
      <w:r>
        <w:rPr/>
        <w:t>[3]</w:t>
        <w:tab/>
        <w:t>3GPP T</w:t>
      </w:r>
      <w:r>
        <w:rPr>
          <w:lang w:eastAsia="zh-CN"/>
        </w:rPr>
        <w:t>S</w:t>
      </w:r>
      <w:r>
        <w:rPr/>
        <w:t xml:space="preserve"> 33.501 Security architecture and procedures for 5G system; (Release 17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According to the SID of FS_ACM_SBA[1], a unified procedure for automatically managing SBA certificates is required to automatically distribute certificates to 5GC NF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urrently the certificate management procedure for the base station has been specified in the Annex G of TS 33.310[2]. The base station can automatically request certificate from RA</w:t>
      </w:r>
      <w:r>
        <w:rPr>
          <w:lang w:eastAsia="zh-CN"/>
        </w:rPr>
        <w:t>/</w:t>
      </w:r>
      <w:r>
        <w:rPr>
          <w:lang w:eastAsia="zh-CN"/>
        </w:rPr>
        <w:t>CA based on the CMPv2 protocol. This CMPv2 based automated certificate management procedure can be reused for 5G gNB.</w:t>
      </w:r>
    </w:p>
    <w:p>
      <w:pPr>
        <w:pStyle w:val="Normal"/>
        <w:jc w:val="both"/>
        <w:rPr/>
      </w:pPr>
      <w:r>
        <w:rPr>
          <w:lang w:eastAsia="zh-CN"/>
        </w:rPr>
        <w:t>According to TS 33.501[3], all service based interfaces shall support mutually authenticated TLS, related Network functions shall support TLS certificates. For non-SBI interfaces, related Network functions shall also support certificate for NDS/IP based protec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However, 5G SBS does not have a standardised procedure for automated certificate management, which may cause certificate management inconsistent and complicate the certificate deployment.</w:t>
      </w:r>
    </w:p>
    <w:p>
      <w:pPr>
        <w:pStyle w:val="Normal"/>
        <w:jc w:val="both"/>
        <w:rPr>
          <w:lang w:eastAsia="zh-CN"/>
        </w:rPr>
      </w:pPr>
      <w:r>
        <w:rPr/>
        <w:t>Therrefore, the 5GS shall support automated certificate management procedures for 5G core certificate life cycle ev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suggested to approve the following chan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Tahoma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Tahoma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Tahoma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等线" w:cs="Arial"/>
          <w:sz w:val="36"/>
        </w:rPr>
      </w:pPr>
      <w:r>
        <w:rPr>
          <w:rFonts w:eastAsia="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等线"/>
        </w:rPr>
      </w:pPr>
      <w:r>
        <w:rPr>
          <w:rFonts w:eastAsia="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等线"/>
        </w:rPr>
      </w:pPr>
      <w:r>
        <w:rPr>
          <w:rFonts w:eastAsia="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等线"/>
        </w:rPr>
      </w:pPr>
      <w:r>
        <w:rPr>
          <w:rFonts w:eastAsia="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等线"/>
        </w:rPr>
      </w:pPr>
      <w:r>
        <w:rPr>
          <w:rFonts w:eastAsia="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/>
          <w:i/>
        </w:rPr>
        <w:t xml:space="preserve"> in the same Release as the present document</w:t>
      </w:r>
      <w:r>
        <w:rPr>
          <w:rFonts w:eastAsia="等线"/>
        </w:rPr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del w:id="4" w:author="zhaoxuwen" w:date="2022-02-08T16:06:00Z"/>
        </w:rPr>
      </w:pPr>
      <w:ins w:id="2" w:author="zhaoxuwen" w:date="2022-02-08T16:06:00Z">
        <w:r>
          <w:rPr>
            <w:rFonts w:eastAsia="Times New Roman"/>
          </w:rPr>
          <w:t xml:space="preserve"> </w:t>
        </w:r>
      </w:ins>
      <w:del w:id="3" w:author="zhaoxuwen" w:date="2022-02-08T16:06:00Z">
        <w:r>
          <w:rPr/>
          <w:delText>…</w:delText>
        </w:r>
      </w:del>
    </w:p>
    <w:p>
      <w:pPr>
        <w:pStyle w:val="EX"/>
        <w:rPr>
          <w:del w:id="6" w:author="zhaoxuwen" w:date="2022-02-08T16:06:00Z"/>
        </w:rPr>
      </w:pPr>
      <w:del w:id="5" w:author="zhaoxuwen" w:date="2022-02-08T16:06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Fonts w:eastAsia="等线"/>
          <w:ins w:id="10" w:author="zhaoxuwen" w:date="2022-02-08T17:51:00Z"/>
        </w:rPr>
      </w:pPr>
      <w:ins w:id="7" w:author="zhaoxuwen" w:date="2022-02-08T16:06:00Z">
        <w:r>
          <w:rPr>
            <w:rFonts w:eastAsia="等线"/>
          </w:rPr>
          <w:t>[</w:t>
        </w:r>
      </w:ins>
      <w:ins w:id="8" w:author="zhaoxuwen" w:date="2022-02-08T17:51:00Z">
        <w:r>
          <w:rPr>
            <w:rFonts w:eastAsia="等线"/>
            <w:highlight w:val="yellow"/>
          </w:rPr>
          <w:t>x</w:t>
        </w:r>
      </w:ins>
      <w:ins w:id="9" w:author="zhaoxuwen" w:date="2022-02-08T16:06:00Z">
        <w:r>
          <w:rPr>
            <w:rFonts w:eastAsia="等线"/>
          </w:rPr>
          <w:t>]</w:t>
          <w:tab/>
          <w:t>3GPP TS 33.310: "Network Domain Security (NDS); Authentication Framework (AF) (Release 17)".</w:t>
        </w:r>
      </w:ins>
    </w:p>
    <w:p>
      <w:pPr>
        <w:pStyle w:val="Normal"/>
        <w:keepLines/>
        <w:ind w:left="1702" w:hanging="1418"/>
        <w:rPr>
          <w:rFonts w:eastAsia="等线"/>
          <w:ins w:id="14" w:author="zhaoxuwen" w:date="2022-01-27T18:06:00Z"/>
        </w:rPr>
      </w:pPr>
      <w:ins w:id="11" w:author="zhaoxuwen" w:date="2022-02-08T17:51:00Z">
        <w:r>
          <w:rPr>
            <w:rFonts w:eastAsia="等线"/>
          </w:rPr>
          <w:t>[</w:t>
        </w:r>
      </w:ins>
      <w:ins w:id="12" w:author="zhaoxuwen" w:date="2022-02-08T17:51:00Z">
        <w:r>
          <w:rPr>
            <w:rFonts w:eastAsia="等线"/>
            <w:highlight w:val="yellow"/>
          </w:rPr>
          <w:t>y</w:t>
        </w:r>
      </w:ins>
      <w:ins w:id="13" w:author="zhaoxuwen" w:date="2022-02-08T17:51:00Z">
        <w:r>
          <w:rPr>
            <w:rFonts w:eastAsia="等线"/>
          </w:rPr>
          <w:t>]</w:t>
          <w:tab/>
          <w:t>3GPP TS 33.501: "Security architecture and procedures for 5G system (Release 17)".</w:t>
        </w:r>
      </w:ins>
    </w:p>
    <w:p>
      <w:pPr>
        <w:pStyle w:val="Normal"/>
        <w:ind w:left="568" w:hanging="284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  <w:i/>
          <w:i/>
        </w:rPr>
      </w:pPr>
      <w:r>
        <w:rPr>
          <w:rFonts w:eastAsia="等线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Tahoma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Tahoma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Tahoma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Tahoma" w:cs="Arial"/>
          <w:color w:val="0000FF"/>
          <w:sz w:val="32"/>
          <w:szCs w:val="32"/>
        </w:rPr>
      </w:pPr>
      <w:r>
        <w:rPr>
          <w:rFonts w:eastAsia="Tahoma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Tahoma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Tahoma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Tahoma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5</w:t>
        <w:tab/>
        <w:t xml:space="preserve">Key issues </w:t>
      </w:r>
    </w:p>
    <w:p>
      <w:pPr>
        <w:pStyle w:val="Heading2"/>
        <w:rPr>
          <w:ins w:id="22" w:author="zhaoxuwen" w:date="2022-01-20T11:59:00Z"/>
        </w:rPr>
      </w:pPr>
      <w:ins w:id="15" w:author="zhaoxuwen" w:date="2022-01-20T11:59:00Z">
        <w:bookmarkStart w:id="4" w:name="_Hlk64348216"/>
        <w:bookmarkEnd w:id="4"/>
        <w:r>
          <w:rPr/>
          <w:t>5.</w:t>
        </w:r>
      </w:ins>
      <w:ins w:id="16" w:author="zhaoxuwen" w:date="2022-01-20T11:59:00Z">
        <w:r>
          <w:rPr>
            <w:highlight w:val="yellow"/>
          </w:rPr>
          <w:t>X</w:t>
        </w:r>
      </w:ins>
      <w:ins w:id="17" w:author="zhaoxuwen" w:date="2022-01-20T11:59:00Z">
        <w:r>
          <w:rPr/>
          <w:tab/>
          <w:t>Key issue #</w:t>
        </w:r>
      </w:ins>
      <w:ins w:id="18" w:author="zhaoxuwen" w:date="2022-01-20T11:59:00Z">
        <w:r>
          <w:rPr>
            <w:highlight w:val="yellow"/>
          </w:rPr>
          <w:t>X</w:t>
        </w:r>
      </w:ins>
      <w:ins w:id="19" w:author="zhaoxuwen" w:date="2022-01-20T11:59:00Z">
        <w:r>
          <w:rPr/>
          <w:t xml:space="preserve">: Automated certificate </w:t>
        </w:r>
      </w:ins>
      <w:ins w:id="20" w:author="zhaoxuwen" w:date="2022-01-20T18:29:00Z">
        <w:r>
          <w:rPr/>
          <w:t>management</w:t>
        </w:r>
      </w:ins>
      <w:ins w:id="21" w:author="zhaoxuwen" w:date="2022-01-20T11:59:00Z">
        <w:r>
          <w:rPr/>
          <w:t xml:space="preserve"> for SBA NF</w:t>
        </w:r>
      </w:ins>
    </w:p>
    <w:p>
      <w:pPr>
        <w:pStyle w:val="Heading3"/>
        <w:rPr>
          <w:ins w:id="26" w:author="zhaoxuwen" w:date="2022-01-20T11:59:00Z"/>
        </w:rPr>
      </w:pPr>
      <w:ins w:id="23" w:author="zhaoxuwen" w:date="2022-01-20T11:59:00Z">
        <w:r>
          <w:rPr/>
          <w:t>5.</w:t>
        </w:r>
      </w:ins>
      <w:ins w:id="24" w:author="zhaoxuwen" w:date="2022-01-20T11:59:00Z">
        <w:r>
          <w:rPr>
            <w:highlight w:val="yellow"/>
          </w:rPr>
          <w:t>X</w:t>
        </w:r>
      </w:ins>
      <w:ins w:id="25" w:author="zhaoxuwen" w:date="2022-01-20T11:59:00Z">
        <w:r>
          <w:rPr/>
          <w:t>.1</w:t>
          <w:tab/>
          <w:t>Key issue details</w:t>
        </w:r>
      </w:ins>
    </w:p>
    <w:p>
      <w:pPr>
        <w:pStyle w:val="Normal"/>
        <w:rPr>
          <w:ins w:id="39" w:author="zhaoxuwen" w:date="2022-02-08T17:47:00Z"/>
        </w:rPr>
      </w:pPr>
      <w:ins w:id="27" w:author="zhaoxuwen" w:date="2022-02-08T17:47:00Z">
        <w:r>
          <w:rPr/>
          <w:t xml:space="preserve">Currently the </w:t>
        </w:r>
      </w:ins>
      <w:ins w:id="28" w:author="zhaoxuwen" w:date="2022-02-08T17:49:00Z">
        <w:r>
          <w:rPr/>
          <w:t>a</w:t>
        </w:r>
      </w:ins>
      <w:ins w:id="29" w:author="zhaoxuwen" w:date="2022-02-08T17:47:00Z">
        <w:r>
          <w:rPr/>
          <w:t xml:space="preserve">utomated certificate management procedure for the </w:t>
        </w:r>
      </w:ins>
      <w:ins w:id="30" w:author="zhaoxuwen" w:date="2022-02-08T18:40:00Z">
        <w:r>
          <w:rPr/>
          <w:t xml:space="preserve">4G </w:t>
        </w:r>
      </w:ins>
      <w:ins w:id="31" w:author="zhaoxuwen" w:date="2022-02-08T17:47:00Z">
        <w:r>
          <w:rPr/>
          <w:t>base station has been specified in the Annex G of TS 33.310</w:t>
        </w:r>
      </w:ins>
      <w:ins w:id="32" w:author="zhaoxuwen" w:date="2022-02-08T17:47:00Z">
        <w:r>
          <w:rPr>
            <w:highlight w:val="yellow"/>
            <w:lang w:eastAsia="zh-CN"/>
          </w:rPr>
          <w:t>[</w:t>
        </w:r>
      </w:ins>
      <w:ins w:id="33" w:author="zhaoxuwen" w:date="2022-02-08T17:50:00Z">
        <w:r>
          <w:rPr>
            <w:highlight w:val="yellow"/>
            <w:lang w:eastAsia="zh-CN"/>
          </w:rPr>
          <w:t>x</w:t>
        </w:r>
      </w:ins>
      <w:ins w:id="34" w:author="zhaoxuwen" w:date="2022-02-08T17:47:00Z">
        <w:r>
          <w:rPr>
            <w:highlight w:val="yellow"/>
            <w:lang w:eastAsia="zh-CN"/>
          </w:rPr>
          <w:t>]</w:t>
        </w:r>
      </w:ins>
      <w:ins w:id="35" w:author="zhaoxuwen" w:date="2022-02-08T17:47:00Z">
        <w:r>
          <w:rPr/>
          <w:t>. The</w:t>
        </w:r>
      </w:ins>
      <w:ins w:id="36" w:author="zhaoxuwen" w:date="2022-02-08T18:41:00Z">
        <w:r>
          <w:rPr/>
          <w:t xml:space="preserve"> 4G</w:t>
        </w:r>
      </w:ins>
      <w:ins w:id="37" w:author="zhaoxuwen" w:date="2022-02-08T17:47:00Z">
        <w:r>
          <w:rPr/>
          <w:t xml:space="preserve"> base station can automatically request certificate from RA/CA based on the CMPv2 protocol.</w:t>
        </w:r>
      </w:ins>
      <w:ins w:id="38" w:author="zhaoxuwen" w:date="2022-02-08T17:53:00Z">
        <w:r>
          <w:rPr/>
          <w:t xml:space="preserve"> This CMPv2 based automated certificate management procedure can be reused for 5G gNB.</w:t>
        </w:r>
      </w:ins>
    </w:p>
    <w:p>
      <w:pPr>
        <w:pStyle w:val="Normal"/>
        <w:rPr>
          <w:ins w:id="64" w:author="zhaoxuwen" w:date="2022-02-08T15:47:00Z"/>
        </w:rPr>
      </w:pPr>
      <w:ins w:id="40" w:author="zhaoxuwen" w:date="2022-02-08T15:45:00Z">
        <w:r>
          <w:rPr/>
          <w:t>According to TS</w:t>
        </w:r>
      </w:ins>
      <w:ins w:id="41" w:author="zhaoxuwen" w:date="2022-02-08T15:48:00Z">
        <w:r>
          <w:rPr/>
          <w:t xml:space="preserve"> </w:t>
        </w:r>
      </w:ins>
      <w:ins w:id="42" w:author="zhaoxuwen" w:date="2022-02-08T15:45:00Z">
        <w:r>
          <w:rPr/>
          <w:t>33.501</w:t>
        </w:r>
      </w:ins>
      <w:ins w:id="43" w:author="zhaoxuwen" w:date="2022-02-08T15:48:00Z">
        <w:r>
          <w:rPr>
            <w:highlight w:val="yellow"/>
            <w:lang w:eastAsia="zh-CN"/>
          </w:rPr>
          <w:t>[</w:t>
        </w:r>
      </w:ins>
      <w:ins w:id="44" w:author="zhaoxuwen" w:date="2022-02-08T17:51:00Z">
        <w:r>
          <w:rPr>
            <w:highlight w:val="yellow"/>
            <w:lang w:eastAsia="zh-CN"/>
          </w:rPr>
          <w:t>y</w:t>
        </w:r>
      </w:ins>
      <w:ins w:id="45" w:author="zhaoxuwen" w:date="2022-02-08T15:48:00Z">
        <w:r>
          <w:rPr>
            <w:highlight w:val="yellow"/>
            <w:lang w:eastAsia="zh-CN"/>
          </w:rPr>
          <w:t>]</w:t>
        </w:r>
      </w:ins>
      <w:ins w:id="46" w:author="zhaoxuwen" w:date="2022-02-08T15:45:00Z">
        <w:r>
          <w:rPr/>
          <w:t xml:space="preserve">, </w:t>
        </w:r>
      </w:ins>
      <w:ins w:id="47" w:author="zhaoxuwen" w:date="2022-02-08T15:47:00Z">
        <w:r>
          <w:rPr/>
          <w:t xml:space="preserve">all </w:t>
        </w:r>
      </w:ins>
      <w:ins w:id="48" w:author="zhaoxuwen" w:date="2022-02-08T18:16:00Z">
        <w:r>
          <w:rPr/>
          <w:t>service based interfaces</w:t>
        </w:r>
      </w:ins>
      <w:ins w:id="49" w:author="zhaoxuwen" w:date="2022-02-08T15:47:00Z">
        <w:r>
          <w:rPr/>
          <w:t xml:space="preserve"> shall support mutually authenticated TLS</w:t>
        </w:r>
      </w:ins>
      <w:ins w:id="50" w:author="zhaoxuwen" w:date="2022-02-08T18:17:00Z">
        <w:r>
          <w:rPr/>
          <w:t>,</w:t>
        </w:r>
      </w:ins>
      <w:ins w:id="51" w:author="zhaoxuwen" w:date="2022-02-08T15:47:00Z">
        <w:r>
          <w:rPr/>
          <w:t xml:space="preserve"> </w:t>
        </w:r>
      </w:ins>
      <w:ins w:id="52" w:author="zhaoxuwen" w:date="2022-02-08T18:18:00Z">
        <w:r>
          <w:rPr/>
          <w:t xml:space="preserve">related </w:t>
        </w:r>
      </w:ins>
      <w:ins w:id="53" w:author="zhaoxuwen" w:date="2022-02-08T15:47:00Z">
        <w:r>
          <w:rPr/>
          <w:t xml:space="preserve">Network functions shall support </w:t>
        </w:r>
      </w:ins>
      <w:ins w:id="54" w:author="zhaoxuwen" w:date="2022-02-08T18:17:00Z">
        <w:r>
          <w:rPr/>
          <w:t xml:space="preserve">TLS </w:t>
        </w:r>
      </w:ins>
      <w:ins w:id="55" w:author="zhaoxuwen" w:date="2022-02-08T15:47:00Z">
        <w:r>
          <w:rPr/>
          <w:t>certificates.</w:t>
        </w:r>
      </w:ins>
      <w:ins w:id="56" w:author="zhaoxuwen" w:date="2022-02-08T18:24:00Z">
        <w:r>
          <w:rPr/>
          <w:t xml:space="preserve"> For non-SBI interfaces, related Network functions shall support certificate</w:t>
        </w:r>
      </w:ins>
      <w:ins w:id="57" w:author="zhaoxuwen" w:date="2022-02-08T18:41:00Z">
        <w:r>
          <w:rPr/>
          <w:t>s</w:t>
        </w:r>
      </w:ins>
      <w:ins w:id="58" w:author="zhaoxuwen" w:date="2022-02-08T18:23:00Z">
        <w:r>
          <w:rPr/>
          <w:t xml:space="preserve"> </w:t>
        </w:r>
      </w:ins>
      <w:ins w:id="59" w:author="zhaoxuwen" w:date="2022-02-08T18:25:00Z">
        <w:r>
          <w:rPr/>
          <w:t>for</w:t>
        </w:r>
      </w:ins>
      <w:ins w:id="60" w:author="zhaoxuwen" w:date="2022-02-08T18:23:00Z">
        <w:r>
          <w:rPr/>
          <w:t xml:space="preserve"> NDS/IP </w:t>
        </w:r>
      </w:ins>
      <w:ins w:id="61" w:author="zhaoxuwen" w:date="2022-02-08T18:25:00Z">
        <w:r>
          <w:rPr/>
          <w:t>based</w:t>
        </w:r>
      </w:ins>
      <w:ins w:id="62" w:author="zhaoxuwen" w:date="2022-02-08T18:23:00Z">
        <w:r>
          <w:rPr/>
          <w:t xml:space="preserve"> protection</w:t>
        </w:r>
      </w:ins>
      <w:ins w:id="63" w:author="zhaoxuwen" w:date="2022-02-08T18:25:00Z">
        <w:r>
          <w:rPr/>
          <w:t>.</w:t>
        </w:r>
      </w:ins>
    </w:p>
    <w:p>
      <w:pPr>
        <w:pStyle w:val="Normal"/>
        <w:rPr>
          <w:ins w:id="78" w:author="zhaoxuwen" w:date="2022-02-08T15:44:00Z"/>
        </w:rPr>
      </w:pPr>
      <w:ins w:id="65" w:author="zhaoxuwen" w:date="2022-02-08T15:49:00Z">
        <w:r>
          <w:rPr/>
          <w:t>However, 5G</w:t>
        </w:r>
      </w:ins>
      <w:ins w:id="66" w:author="zhaoxuwen" w:date="2022-02-08T18:39:00Z">
        <w:r>
          <w:rPr/>
          <w:t>S</w:t>
        </w:r>
      </w:ins>
      <w:ins w:id="67" w:author="zhaoxuwen" w:date="2022-02-08T15:49:00Z">
        <w:r>
          <w:rPr/>
          <w:t xml:space="preserve"> does not have a standardised procedure for automated certificate management</w:t>
        </w:r>
      </w:ins>
      <w:ins w:id="68" w:author="zhaoxuwen" w:date="2022-02-08T15:55:00Z">
        <w:r>
          <w:rPr/>
          <w:t>, which</w:t>
        </w:r>
      </w:ins>
      <w:ins w:id="69" w:author="zhaoxuwen" w:date="2022-02-08T15:51:00Z">
        <w:r>
          <w:rPr/>
          <w:t xml:space="preserve"> </w:t>
        </w:r>
      </w:ins>
      <w:ins w:id="70" w:author="zhaoxuwen" w:date="2022-02-08T15:55:00Z">
        <w:r>
          <w:rPr/>
          <w:t xml:space="preserve">may cause </w:t>
        </w:r>
      </w:ins>
      <w:ins w:id="71" w:author="zhaoxuwen" w:date="2022-02-08T15:59:00Z">
        <w:r>
          <w:rPr/>
          <w:t xml:space="preserve">certificate management </w:t>
        </w:r>
      </w:ins>
      <w:ins w:id="72" w:author="zhaoxuwen" w:date="2022-02-08T15:55:00Z">
        <w:r>
          <w:rPr/>
          <w:t xml:space="preserve">inconsistent </w:t>
        </w:r>
      </w:ins>
      <w:ins w:id="73" w:author="zhaoxuwen" w:date="2022-02-08T15:59:00Z">
        <w:r>
          <w:rPr/>
          <w:t>and</w:t>
        </w:r>
      </w:ins>
      <w:ins w:id="74" w:author="zhaoxuwen" w:date="2022-02-08T15:55:00Z">
        <w:r>
          <w:rPr/>
          <w:t xml:space="preserve"> complicate the </w:t>
        </w:r>
      </w:ins>
      <w:ins w:id="75" w:author="zhaoxuwen" w:date="2022-02-08T16:00:00Z">
        <w:r>
          <w:rPr/>
          <w:t>certificate deployment</w:t>
        </w:r>
      </w:ins>
      <w:ins w:id="76" w:author="zhaoxuwen" w:date="2022-02-08T15:55:00Z">
        <w:r>
          <w:rPr/>
          <w:t>.</w:t>
        </w:r>
      </w:ins>
      <w:ins w:id="77" w:author="zhaoxuwen" w:date="2022-02-08T16:01:00Z">
        <w:r>
          <w:rPr/>
          <w:t xml:space="preserve"> </w:t>
        </w:r>
      </w:ins>
    </w:p>
    <w:p>
      <w:pPr>
        <w:pStyle w:val="Heading3"/>
        <w:rPr>
          <w:ins w:id="82" w:author="zhaoxuwen" w:date="2022-01-20T11:59:00Z"/>
        </w:rPr>
      </w:pPr>
      <w:ins w:id="79" w:author="zhaoxuwen" w:date="2022-01-20T11:59:00Z">
        <w:r>
          <w:rPr/>
          <w:t>5.</w:t>
        </w:r>
      </w:ins>
      <w:ins w:id="80" w:author="zhaoxuwen" w:date="2022-01-20T11:59:00Z">
        <w:r>
          <w:rPr>
            <w:highlight w:val="yellow"/>
          </w:rPr>
          <w:t>X</w:t>
        </w:r>
      </w:ins>
      <w:ins w:id="81" w:author="zhaoxuwen" w:date="2022-01-20T11:59:00Z">
        <w:r>
          <w:rPr/>
          <w:t>.2</w:t>
          <w:tab/>
          <w:t>Security threats</w:t>
        </w:r>
      </w:ins>
    </w:p>
    <w:p>
      <w:pPr>
        <w:pStyle w:val="Normal"/>
        <w:rPr>
          <w:ins w:id="84" w:author="zhaoxuwen" w:date="2022-01-20T11:59:00Z"/>
        </w:rPr>
      </w:pPr>
      <w:ins w:id="83" w:author="zhaoxuwen" w:date="2022-02-08T14:38:00Z">
        <w:r>
          <w:rPr/>
          <w:t>Not Applicable.</w:t>
        </w:r>
      </w:ins>
    </w:p>
    <w:p>
      <w:pPr>
        <w:pStyle w:val="Heading3"/>
        <w:rPr>
          <w:ins w:id="88" w:author="zhaoxuwen" w:date="2022-01-20T11:59:00Z"/>
        </w:rPr>
      </w:pPr>
      <w:ins w:id="85" w:author="zhaoxuwen" w:date="2022-01-20T11:59:00Z">
        <w:r>
          <w:rPr/>
          <w:t>5.</w:t>
        </w:r>
      </w:ins>
      <w:ins w:id="86" w:author="zhaoxuwen" w:date="2022-01-20T11:59:00Z">
        <w:r>
          <w:rPr>
            <w:highlight w:val="yellow"/>
          </w:rPr>
          <w:t>X</w:t>
        </w:r>
      </w:ins>
      <w:ins w:id="87" w:author="zhaoxuwen" w:date="2022-01-20T11:59:00Z">
        <w:r>
          <w:rPr/>
          <w:t>.3</w:t>
          <w:tab/>
          <w:t>Potential security requirements</w:t>
        </w:r>
      </w:ins>
    </w:p>
    <w:p>
      <w:pPr>
        <w:pStyle w:val="Normal"/>
        <w:rPr/>
      </w:pPr>
      <w:ins w:id="89" w:author="zhaoxuwen" w:date="2022-01-20T11:59:00Z">
        <w:bookmarkStart w:id="5" w:name="_Hlk64348216"/>
        <w:bookmarkEnd w:id="5"/>
        <w:r>
          <w:rPr/>
          <w:t xml:space="preserve">The 5GS shall </w:t>
        </w:r>
      </w:ins>
      <w:ins w:id="90" w:author="zhaoxuwen" w:date="2022-01-27T10:17:00Z">
        <w:r>
          <w:rPr/>
          <w:t>support</w:t>
        </w:r>
      </w:ins>
      <w:ins w:id="91" w:author="zhaoxuwen" w:date="2022-01-20T11:59:00Z">
        <w:r>
          <w:rPr/>
          <w:t xml:space="preserve"> </w:t>
        </w:r>
      </w:ins>
      <w:ins w:id="92" w:author="zhaoxuwen" w:date="2022-02-08T14:19:00Z">
        <w:r>
          <w:rPr/>
          <w:t xml:space="preserve">automated certificate management procedures for </w:t>
        </w:r>
      </w:ins>
      <w:ins w:id="93" w:author="zhaoxuwen" w:date="2022-02-08T17:47:00Z">
        <w:r>
          <w:rPr/>
          <w:t xml:space="preserve">5G core </w:t>
        </w:r>
      </w:ins>
      <w:ins w:id="94" w:author="zhaoxuwen" w:date="2022-02-08T14:19:00Z">
        <w:r>
          <w:rPr/>
          <w:t>certificate life cycle event</w:t>
        </w:r>
      </w:ins>
      <w:ins w:id="95" w:author="zhaoxuwen" w:date="2022-01-27T10:40:00Z">
        <w:r>
          <w:rPr/>
          <w:t>.</w:t>
        </w:r>
      </w:ins>
      <w:del w:id="96" w:author="zhaoxuwen" w:date="2022-01-27T10:40:00Z">
        <w:r>
          <w:rPr/>
          <w:delText xml:space="preserve"> </w:delText>
        </w:r>
      </w:del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Tahoma" w:cs="Arial" w:ascii="Arial" w:hAnsi="Arial"/>
          <w:color w:val="0000FF"/>
          <w:sz w:val="32"/>
          <w:szCs w:val="32"/>
        </w:rPr>
        <w:t>*************** End of the 2</w:t>
      </w:r>
      <w:r>
        <w:rPr>
          <w:rFonts w:eastAsia="Tahoma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Tahoma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5:00Z</dcterms:created>
  <dc:creator>Michael Sanders, John M Meredith</dc:creator>
  <dc:description/>
  <cp:keywords/>
  <dc:language>en-US</dc:language>
  <cp:lastModifiedBy>zhaoxuwen</cp:lastModifiedBy>
  <dcterms:modified xsi:type="dcterms:W3CDTF">2022-02-17T01:0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5udsbXZKSya6StbBfsq0BJaom2AUMn2I6/vyh8+nMDdfmU5Dhf/1RzXfPlEtIGXKyVKt35qy
CUbWqkB4An8boTkep5XXkuW5u4OyMW7SbEyJWuLO4VyOF1U3WW5J0vdmX30Tn1Wg2T1Gv4HL
MzPWJfx5Jhs0Mm6U/Np4uCMjcybB4Ap2dz0IDAfQGeYvGvNFGjxg/Jma0q32NF8yJoBmltlC
BtZxQYbFLdr7sfc1ix</vt:lpwstr>
  </property>
  <property fmtid="{D5CDD505-2E9C-101B-9397-08002B2CF9AE}" pid="3" name="_2015_ms_pID_7253431">
    <vt:lpwstr>Xz8eacbLM1NqefkOGSj7zuuSJAHgyQLZeQOSrGATxd4TCS6FUbCK5U
zZqVKlhD0cexvpnzTXLYHXjQy7AU+YDCMdwZF8RLAAw7WemOTEJskLf9r/quUXsxNxa/YXF1
FXhFbcNkN7RGqxUWCFty208Jr7EzKIA9U68VkN+KXHS4U/keu9uZdIEkitxirBaiHp/p5gPc
efjisuX4cj0tr9irykm4jIKsohdW6ajqGupQ</vt:lpwstr>
  </property>
  <property fmtid="{D5CDD505-2E9C-101B-9397-08002B2CF9AE}" pid="4" name="_2015_ms_pID_7253432">
    <vt:lpwstr>0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