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7-e </w:t>
        <w:tab/>
        <w:t>S3-220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6 – 20 May 2022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07-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3"/>
        <w:rPr/>
      </w:pPr>
      <w:r>
        <w:rPr/>
        <w:t>Meeting topics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222"/>
        <w:gridCol w:w="816"/>
        <w:gridCol w:w="1827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tem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tl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ID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ronym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da and Meeting Objective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Report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s and Liaisons from other Group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are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>Rel-1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ew WID on Security Assurance Specification for Management Function (MnF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14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M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ew WID on SECAM and SCAS for 3GPP virtualized network product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17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NP_SECAM_SC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  <w:lang w:val="en-US"/>
              </w:rPr>
            </w:pPr>
            <w:r>
              <w:rPr/>
              <w:t>New WID on Mission critical security enhancements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4001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MCXSec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New WID on Security Assurance Specification (SCAS) for 5G Rel-17 Features                                                                                            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1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w WID on Security Assurance Specification for the Authentication and Key Management for Applications (AKMA) Anchor Function Function (AAnF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19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AAn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New WID on SCAS for split-gNB product class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2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split_gNB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b/>
                <w:sz w:val="18"/>
                <w:szCs w:val="18"/>
              </w:rPr>
              <w:t>Rel-17 Extens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7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ecurity Aspects of Proximity based services in 5GS ProSe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8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G_ProSe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8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rFonts w:eastAsia="Batang;바탕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Enhanced security for Phase 2 network slicing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40013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NS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/>
                <w:bCs/>
                <w:color w:val="0070C0"/>
                <w:sz w:val="18"/>
                <w:szCs w:val="18"/>
              </w:rPr>
              <w:t>New work item proposals for Rel-18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o release restriction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0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Rel-15/16/17 maintenance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es are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l-18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5G security enhancement against false base station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32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FB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ab/>
              <w:t>Study on Security Impacts of Virtualis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7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SIV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Enhancement for Proximity Based Services in 5G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_ProSe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tudy on enhanced Security Aspects of the 5G Service Based Architectur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2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SBA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enhanced security for network slicing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23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S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tudy on privacy of identifiers over radio acces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1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Id_Prvc</w:t>
              <w:tab/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tudy on Standardising Automated Certificate Management in SB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22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CM_SB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ew SID on AKMA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18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KMA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tudy of Security aspect of home network triggered primary authentic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HN_Aut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0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tudy on security aspects of enablers for Network Automation for 5G -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1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A_SEC_Ph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tudy on Security Enhancement of support for Edge Computing —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3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DGE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VD and researc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Business</w:t>
            </w:r>
          </w:p>
        </w:tc>
      </w:tr>
    </w:tbl>
    <w:p>
      <w:pPr>
        <w:pStyle w:val="Heading3"/>
        <w:rPr/>
      </w:pPr>
      <w:r>
        <w:rPr/>
        <w:t>Meeting objectives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Rel-17 work items comple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l-17/16/15 maintenan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l-18 WID/SIDs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MS Mincho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Mincho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Mincho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Mincho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Mincho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MS Mincho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Mincho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Mincho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Mincho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Mincho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Mincho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Mincho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Mincho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45:00Z</dcterms:created>
  <dc:creator>SA3 chairman</dc:creator>
  <dc:description/>
  <cp:keywords/>
  <dc:language>en-US</dc:language>
  <cp:lastModifiedBy>SN</cp:lastModifiedBy>
  <cp:lastPrinted>2016-10-25T10:29:00Z</cp:lastPrinted>
  <dcterms:modified xsi:type="dcterms:W3CDTF">2022-04-01T15:23:00Z</dcterms:modified>
  <cp:revision>11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NewReviewCycl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