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2_CR0374_(Rel-17)_5GMDT</cp:lastModifiedBy>
  <dcterms:modified xsi:type="dcterms:W3CDTF">2021-10-19T15:52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