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3GPP TSG-SA3 Meeting #105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3-214510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e-meeting, 8 - 19 November 2021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 WG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5G_ProSe Security Aspec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</w:t>
      </w:r>
      <w:r>
        <w:rPr>
          <w:rFonts w:cs="Arial" w:ascii="Arial" w:hAnsi="Arial"/>
          <w:b/>
          <w:lang w:eastAsia="zh-CN"/>
        </w:rPr>
        <w:t>2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Security Aspects of Proximity based Services (ProSe) in the 5G System (5GS)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5G_ProS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930008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1108"/>
        <w:gridCol w:w="1111"/>
        <w:gridCol w:w="1110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</w:t>
            </w:r>
            <w:r>
              <w:rPr>
                <w:b/>
                <w:sz w:val="24"/>
                <w:szCs w:val="24"/>
                <w:lang w:eastAsia="zh-CN"/>
              </w:rPr>
              <w:t>on’t kno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ebruary 2022 (SA3 #106e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ProSe servic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S </w:t>
            </w:r>
            <w:ins w:id="0" w:author="Zhou Wei" w:date="2021-11-26T10:05:00Z">
              <w:r>
                <w:rPr>
                  <w:lang w:eastAsia="zh-CN"/>
                </w:rPr>
                <w:t>33.503</w:t>
              </w:r>
            </w:ins>
            <w:del w:id="1" w:author="Zhou Wei" w:date="2021-11-26T10:05:00Z">
              <w:r>
                <w:rPr>
                  <w:lang w:eastAsia="zh-CN"/>
                </w:rPr>
                <w:delText>23304</w:delText>
              </w:r>
            </w:del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Security for 5G ProSe Communication via 5G ProSe Layer-3 UE-to-Network Relay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onsequences if not included in Release </w:t>
            </w:r>
            <w:r>
              <w:rPr>
                <w:b/>
                <w:lang w:eastAsia="zh-CN"/>
              </w:rPr>
              <w:t>17</w:t>
            </w:r>
            <w:r>
              <w:rPr>
                <w:b/>
              </w:rPr>
              <w:t>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No security mechanisms defined </w:t>
            </w:r>
            <w:r>
              <w:rPr>
                <w:bCs/>
                <w:lang w:eastAsia="zh-CN"/>
              </w:rPr>
              <w:t>for 5G ProSe Communication via 5G ProSe Layer-3 UE-to-Network Relay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oth </w:t>
      </w:r>
      <w:r>
        <w:rPr>
          <w:lang w:eastAsia="zh-CN"/>
        </w:rPr>
        <w:t>User Plane</w:t>
      </w:r>
      <w:r>
        <w:rPr>
          <w:lang w:eastAsia="zh-CN"/>
        </w:rPr>
        <w:t>-based s</w:t>
      </w:r>
      <w:r>
        <w:rPr>
          <w:lang w:eastAsia="zh-CN"/>
        </w:rPr>
        <w:t>ecurity procedure</w:t>
      </w:r>
      <w:r>
        <w:rPr>
          <w:lang w:eastAsia="zh-CN"/>
        </w:rPr>
        <w:t xml:space="preserve"> and </w:t>
      </w:r>
      <w:r>
        <w:rPr>
          <w:lang w:eastAsia="zh-CN"/>
        </w:rPr>
        <w:t>Control Plane</w:t>
      </w:r>
      <w:r>
        <w:rPr>
          <w:lang w:eastAsia="zh-CN"/>
        </w:rPr>
        <w:t>-based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lang w:eastAsia="zh-CN"/>
        </w:rPr>
        <w:t>ecurity procedure</w:t>
      </w:r>
      <w:r>
        <w:rPr>
          <w:lang w:eastAsia="zh-CN"/>
        </w:rPr>
        <w:t xml:space="preserve"> defined for</w:t>
      </w:r>
      <w:r>
        <w:rPr>
          <w:lang w:eastAsia="zh-CN"/>
        </w:rPr>
        <w:t xml:space="preserve"> 5G ProSe Communication via 5G ProSe Layer-3 UE-to-Network Relay</w:t>
      </w:r>
      <w:r>
        <w:rPr>
          <w:lang w:eastAsia="zh-CN"/>
        </w:rPr>
        <w:t xml:space="preserve"> </w:t>
      </w:r>
      <w:r>
        <w:rPr>
          <w:lang w:eastAsia="zh-CN"/>
        </w:rPr>
        <w:t>are under development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work item exception requests to extend the deadline of the SA3 5G_ProSe work till February 2022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4:00Z</dcterms:created>
  <dc:creator>Roger Tarazi</dc:creator>
  <dc:description/>
  <cp:keywords/>
  <dc:language>en-US</dc:language>
  <cp:lastModifiedBy>Zhou Wei</cp:lastModifiedBy>
  <cp:lastPrinted>2009-10-12T16:10:00Z</cp:lastPrinted>
  <dcterms:modified xsi:type="dcterms:W3CDTF">2021-11-26T02:05:00Z</dcterms:modified>
  <cp:revision>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bZaTmqHkk8dL1kOH7zEy9xEDRgcaIbSL5curM3karW2kHYf2zZkCBswyXnL0IFMU3bK44EeZ
mJ77TIZwCJ2ksbAwGsiBIp2PxpSwDpMo7vWiovF6TnKc+waMG0IJCRArReVGg7EkQUKnw0M4
3UmY3F6lquJC0nsvhvWnQ71RzWfMlUNlxaw5Ok9KyIrnVA2qeeG0NQjQJuDM24PWVw8X3H6d
sXm3k6YgKmlTmUEXms</vt:lpwstr>
  </property>
  <property fmtid="{D5CDD505-2E9C-101B-9397-08002B2CF9AE}" pid="4" name="_2015_ms_pID_7253431">
    <vt:lpwstr>PnHKM0EYhzZjZkEkR86ml0bsoKRPajin56GknIO66AfymDx05CO6WG
+i6ssHKfDcAjlaTjb4bYkr8Bf47UIsI4n/SQxofIiGEL/Eytg8XOHGTLmJXmluPlpiiBzLAt
/hbUdcE1jyJ5GYxOFdp8UBidsGWXf+Zobxg0VfxaV8LqvQhLVpmhoZKngU+wjX3j/QxZLXk0
1rLJK0FdJ8U9sKPl</vt:lpwstr>
  </property>
</Properties>
</file>