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8"/>
          <w:lang w:val="en-US" w:eastAsia="en-US"/>
        </w:rPr>
        <w:tab/>
        <w:t>draft_S3-214418-</w:t>
      </w:r>
      <w:del w:id="0" w:author="Huawei-r3" w:date="2021-11-19T17:05:00Z">
        <w:r>
          <w:rPr>
            <w:b/>
            <w:i/>
            <w:sz w:val="28"/>
            <w:lang w:val="en-US" w:eastAsia="en-US"/>
          </w:rPr>
          <w:delText>r1</w:delText>
        </w:r>
      </w:del>
      <w:ins w:id="1" w:author="Huawei-r3" w:date="2021-11-19T17:05:00Z">
        <w:r>
          <w:rPr>
            <w:b/>
            <w:i/>
            <w:sz w:val="28"/>
            <w:lang w:val="en-US" w:eastAsia="en-US"/>
          </w:rPr>
          <w:t>r2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08 – 19 November 2021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LS to SA2 on secondary authentication for multicast PDU session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MB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Longhua Gu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guolonghua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 xml:space="preserve">Attachments: </w:t>
      </w:r>
      <w:r>
        <w:rPr>
          <w:rFonts w:cs="Arial" w:ascii="Arial" w:hAnsi="Arial"/>
          <w:b/>
          <w:highlight w:val="yellow"/>
        </w:rPr>
        <w:t>S3-214054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B</w:t>
      </w:r>
      <w:r>
        <w:rPr>
          <w:rFonts w:cs="Arial" w:ascii="Arial" w:hAnsi="Arial"/>
          <w:lang w:eastAsia="ko-KR"/>
        </w:rPr>
        <w:t>ased</w:t>
      </w:r>
      <w:r>
        <w:rPr>
          <w:rFonts w:cs="Arial" w:ascii="Arial" w:hAnsi="Arial"/>
          <w:lang w:eastAsia="ko-KR"/>
        </w:rPr>
        <w:t xml:space="preserve"> on the conclusion of study item for MBS security, 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  <w:lang w:eastAsia="ko-KR"/>
        </w:rPr>
        <w:t xml:space="preserve">A3 </w:t>
      </w:r>
      <w:ins w:id="2" w:author="Huawei-r3" w:date="2021-11-19T17:06:00Z">
        <w:r>
          <w:rPr>
            <w:rFonts w:cs="Arial" w:ascii="Arial" w:hAnsi="Arial"/>
            <w:color w:val="FF0000"/>
            <w:lang w:val="en-US" w:eastAsia="ko-KR"/>
          </w:rPr>
          <w:t>is considering whether there is need</w:t>
        </w:r>
      </w:ins>
      <w:ins w:id="3" w:author="Huawei-r3" w:date="2021-11-19T17:06:00Z">
        <w:r>
          <w:rPr>
            <w:rFonts w:cs="Arial" w:ascii="Arial" w:hAnsi="Arial"/>
            <w:lang w:val="en-US" w:eastAsia="ko-KR"/>
          </w:rPr>
          <w:t xml:space="preserve"> </w:t>
        </w:r>
      </w:ins>
      <w:del w:id="4" w:author="Huawei-r3" w:date="2021-11-19T17:06:00Z">
        <w:r>
          <w:rPr>
            <w:rFonts w:cs="Arial" w:ascii="Arial" w:hAnsi="Arial"/>
            <w:lang w:eastAsia="ko-KR"/>
          </w:rPr>
          <w:delText xml:space="preserve">would like </w:delText>
        </w:r>
      </w:del>
      <w:r>
        <w:rPr>
          <w:rFonts w:cs="Arial" w:ascii="Arial" w:hAnsi="Arial"/>
          <w:lang w:eastAsia="ko-KR"/>
        </w:rPr>
        <w:t xml:space="preserve">to specify support for optional to use secondary authentication between the UE and content provider </w:t>
      </w:r>
      <w:ins w:id="5" w:author="Huawei-r3" w:date="2021-11-19T17:07:00Z">
        <w:r>
          <w:rPr>
            <w:rFonts w:cs="Arial" w:ascii="Arial" w:hAnsi="Arial"/>
            <w:lang w:eastAsia="ko-KR"/>
          </w:rPr>
          <w:t xml:space="preserve">in order to authorise the establishment of </w:t>
        </w:r>
      </w:ins>
      <w:del w:id="6" w:author="Huawei-r3" w:date="2021-11-19T17:07:00Z">
        <w:r>
          <w:rPr>
            <w:rFonts w:cs="Arial" w:ascii="Arial" w:hAnsi="Arial"/>
            <w:lang w:eastAsia="ko-KR"/>
          </w:rPr>
          <w:delText xml:space="preserve">for </w:delText>
        </w:r>
      </w:del>
      <w:r>
        <w:rPr>
          <w:rFonts w:cs="Arial" w:ascii="Arial" w:hAnsi="Arial"/>
          <w:lang w:eastAsia="ko-KR"/>
        </w:rPr>
        <w:t xml:space="preserve">multicast PDU session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lang w:eastAsia="ko-KR"/>
        </w:rPr>
        <w:t>SA3 respectfully asks SA2 to evaluate the secondary authentication procedure as defined in the attachment and provide their feedback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lang w:eastAsia="ko-KR"/>
        </w:rPr>
        <w:t>TSG SA3 asks SA2 to provide their feedback on the secondary authentication for multicast PDU session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6-e</w:t>
        <w:tab/>
        <w:t>7 - 11 February 2022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08:00Z</dcterms:created>
  <dc:creator>David Boswarthick</dc:creator>
  <dc:description/>
  <cp:keywords/>
  <dc:language>en-US</dc:language>
  <cp:lastModifiedBy>Huawei-r3</cp:lastModifiedBy>
  <cp:lastPrinted>2002-04-23T09:10:00Z</cp:lastPrinted>
  <dcterms:modified xsi:type="dcterms:W3CDTF">2021-11-19T09:08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ZYcfg5KcQYU+RdVNMqhiuAamPU3V0oIbkydzTUzftgpN02PC/ff6a4M5++yNTUc2RALwv/x
qFKBjGWsdpCB2bfrN9xPUlmFso1Wso6CLs5pmWvXEJX3etSENaxflBW1/p72/If3zET5C7lE
Snep5D3q346TrPZq9OdoE3zi6FgsSZcwPyILhf8Yc8ooBzsZVRYGs/t7Z5p4zm2INjLFqJx0
GIQeQEMtYRVE+E4NIH</vt:lpwstr>
  </property>
  <property fmtid="{D5CDD505-2E9C-101B-9397-08002B2CF9AE}" pid="3" name="_2015_ms_pID_7253431">
    <vt:lpwstr>54pwp0q4dck6OO/opqefL4UbRumEH/05URXo24V2dR+5mMymF84GOU
Adw2Ua7sSF71jc4Zn/mf/JnU4Jt4UUjChMbnrtuX7D01ZFjTYOi1IYuIQtOl3di+yPh1QqRx
FFDj1PoFGMv+mMb5oD6w1Uxh/dvdYLGM2MZvnsZSO3uWcXwiOpLmP2Z8PR5QZvOcRTMgRCJX
GIq4bHMfgIeNXURPYB6udvlHWgqYFSX4zPi4</vt:lpwstr>
  </property>
  <property fmtid="{D5CDD505-2E9C-101B-9397-08002B2CF9AE}" pid="4" name="_2015_ms_pID_7253432">
    <vt:lpwstr>ndYPII5r2QfAlaqkwRMR+DU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9119306</vt:lpwstr>
  </property>
</Properties>
</file>