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8"/>
          <w:lang w:val="en-US" w:eastAsia="en-US"/>
        </w:rPr>
        <w:tab/>
        <w:t>draft_S3-214418-r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08 – 19 November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to SA2 on secondary authentication for multicast PDU sess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</w:r>
      <w:r>
        <w:rPr>
          <w:rFonts w:cs="Arial" w:ascii="Arial" w:hAnsi="Arial"/>
          <w:b/>
          <w:highlight w:val="yellow"/>
        </w:rPr>
        <w:t>S3-214054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B</w:t>
      </w:r>
      <w:r>
        <w:rPr>
          <w:rFonts w:cs="Arial" w:ascii="Arial" w:hAnsi="Arial"/>
          <w:lang w:eastAsia="ko-KR"/>
        </w:rPr>
        <w:t>ased</w:t>
      </w:r>
      <w:r>
        <w:rPr>
          <w:rFonts w:cs="Arial" w:ascii="Arial" w:hAnsi="Arial"/>
          <w:lang w:eastAsia="ko-KR"/>
        </w:rPr>
        <w:t xml:space="preserve"> on the conclusion of study item for MBS security, 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A3 would like to specify support for optional to use secondary authentication between the UE and content provider for multicast PDU sess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A3 respectfully asks SA2 to evaluate the secondary authentication procedure as defined in the attachment and provide their feedbac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TSG SA3 asks SA2 to provide their feedback on the secondary authentication for multicast PDU sess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6-e</w:t>
        <w:tab/>
        <w:t>7 - 11 February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7:00Z</dcterms:created>
  <dc:creator>David Boswarthick</dc:creator>
  <dc:description/>
  <cp:keywords/>
  <dc:language>en-US</dc:language>
  <cp:lastModifiedBy>Huawei-r3</cp:lastModifiedBy>
  <cp:lastPrinted>2002-04-23T09:10:00Z</cp:lastPrinted>
  <dcterms:modified xsi:type="dcterms:W3CDTF">2021-11-19T02:0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hHP8DfJGTEEz90hUilMilegQj42ozH2g8Zx7SbvpUsibthqXlc7Q3IPNQuC5Nuaoutf375n
20UQAHTl9mGTWasfDQ3FZRX6jIWNGmTG13Xjm7prVLYk99lF/oy1UoF9uhtADiUyw68ckmQw
pRQipe5isDkTd9YHDnDYC4I+wZoitlctZd4rDKhN/PD6HltWP+Y7YOvKVv4NtI4MyhTNQ3Ho
P7l60YPHpwAQ1kks3P</vt:lpwstr>
  </property>
  <property fmtid="{D5CDD505-2E9C-101B-9397-08002B2CF9AE}" pid="3" name="_2015_ms_pID_7253431">
    <vt:lpwstr>KAUBjFnmmsxGKGxXnOXyDstnevGeA52mY23tLvd6ujWM/o6lZ6M0ih
CRLqKG7U/R88VYntfY6wWspiocHgAHMNur87yMfOXYNm7m3fOmy37j8LpJyAempJAHAqi4gs
7NIxJXPJLZlhYbCYrUji/pBtlP+8CugPL3wDe6chYb1Lpy6dBPBOv+LTk88ZBbTAZ4qo1xvF
x6940KB6piZr6iqORosng4oqbvs1kSzOSEfe</vt:lpwstr>
  </property>
  <property fmtid="{D5CDD505-2E9C-101B-9397-08002B2CF9AE}" pid="4" name="_2015_ms_pID_7253432">
    <vt:lpwstr>+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