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Pauliac Mireille" w:date="2021-11-08T09:38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4310</w:t>
      </w:r>
      <w:ins w:id="1" w:author="Pauliac Mireille" w:date="2021-11-08T09:38:00Z">
        <w:r>
          <w:rPr>
            <w:b/>
            <w:i/>
            <w:sz w:val="28"/>
            <w:lang w:val="en-US" w:eastAsia="en-US"/>
          </w:rPr>
          <w:t>-r</w:t>
        </w:r>
      </w:ins>
      <w:ins w:id="2" w:author="Pauliac Mireille" w:date="2021-11-10T23:15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sz w:val="24"/>
        </w:rPr>
        <w:t>e-meeting, 8 - 19 November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ource:</w:t>
        <w:tab/>
        <w:t>Thales, ORANGE, Deutsche Telekom, IDEMIA, Giesecke+Devrient</w:t>
      </w:r>
      <w:ins w:id="3" w:author="Pauliac Mireille" w:date="2021-11-08T09:11:00Z">
        <w:r>
          <w:rPr>
            <w:rFonts w:cs="Arial" w:ascii="Arial" w:hAnsi="Arial"/>
            <w:b/>
            <w:lang w:val="fr-FR"/>
          </w:rPr>
          <w:t>, Telecom Italia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 for Key Issue #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conclusion for Key Issue #2.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color w:val="000000"/>
        </w:rPr>
        <w:t>[1]</w:t>
        <w:tab/>
        <w:t>3GPP TR 33.857 v0.8.0</w:t>
      </w:r>
      <w:r>
        <w:rPr/>
        <w:tab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>This contribution proposes conclusion for Key Issue #2 on "Provisioning of credentials"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hat SA3 review and approve the following pseudo-CR to 3GPP TR 33.857 [1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*** START of CHANGE ***</w:t>
      </w:r>
    </w:p>
    <w:p>
      <w:pPr>
        <w:pStyle w:val="Heading2"/>
        <w:rPr>
          <w:lang w:eastAsia="zh-CN"/>
        </w:rPr>
      </w:pPr>
      <w:r>
        <w:rPr>
          <w:lang w:eastAsia="zh-CN"/>
        </w:rPr>
        <w:t>7.2</w:t>
        <w:tab/>
        <w:t>Conclusions on KI#2</w:t>
      </w:r>
    </w:p>
    <w:p>
      <w:pPr>
        <w:pStyle w:val="Normal"/>
        <w:rPr>
          <w:ins w:id="8" w:author="Pauliac Mireille" w:date="2021-10-20T18:07:00Z"/>
        </w:rPr>
      </w:pPr>
      <w:ins w:id="4" w:author="Pauliac Mireille" w:date="2021-10-20T18:07:00Z">
        <w:r>
          <w:rPr>
            <w:lang w:eastAsia="zh-CN"/>
          </w:rPr>
          <w:t>I</w:t>
        </w:r>
      </w:ins>
      <w:ins w:id="5" w:author="Pauliac Mireille" w:date="2021-10-20T18:07:00Z">
        <w:r>
          <w:rPr>
            <w:lang w:eastAsia="zh-CN"/>
          </w:rPr>
          <w:t xml:space="preserve">t is concluded that user plane will be used for provisioning of SO-SNPN or PNI-NPN credentials. Definition of UP provisioning protocols is out of scope </w:t>
        </w:r>
      </w:ins>
      <w:ins w:id="6" w:author="Pauliac Mireille" w:date="2021-11-10T23:16:00Z">
        <w:r>
          <w:rPr>
            <w:lang w:eastAsia="zh-CN"/>
          </w:rPr>
          <w:t>of</w:t>
        </w:r>
      </w:ins>
      <w:ins w:id="7" w:author="Pauliac Mireille" w:date="2021-10-20T18:07:00Z">
        <w:r>
          <w:rPr>
            <w:lang w:eastAsia="zh-CN"/>
          </w:rPr>
          <w:t xml:space="preserve"> this release. </w:t>
        </w:r>
      </w:ins>
    </w:p>
    <w:p>
      <w:pPr>
        <w:pStyle w:val="Normal"/>
        <w:jc w:val="center"/>
        <w:rPr>
          <w:sz w:val="32"/>
          <w:szCs w:val="32"/>
          <w:lang w:eastAsia="zh-CN"/>
          <w:del w:id="10" w:author="Pauliac Mireille" w:date="2021-10-20T18:07:00Z"/>
        </w:rPr>
      </w:pPr>
      <w:del w:id="9" w:author="Pauliac Mireille" w:date="2021-10-20T18:07:00Z">
        <w:r>
          <w:rPr>
            <w:sz w:val="32"/>
            <w:szCs w:val="32"/>
            <w:lang w:eastAsia="zh-CN"/>
          </w:rPr>
        </w:r>
      </w:del>
    </w:p>
    <w:p>
      <w:pPr>
        <w:pStyle w:val="Normal"/>
        <w:jc w:val="center"/>
        <w:rPr/>
      </w:pPr>
      <w:r>
        <w:rPr>
          <w:sz w:val="32"/>
          <w:szCs w:val="32"/>
        </w:rPr>
        <w:t>*** END of CHANGE ***</w:t>
      </w:r>
    </w:p>
    <w:p>
      <w:pPr>
        <w:pStyle w:val="Normal"/>
        <w:spacing w:before="0" w:after="1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Arial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" w:hAnsi="MS LineDraw;Arial" w:eastAsia="SimSun;宋体" w:cs="MS LineDraw;Arial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2:16:00Z</dcterms:created>
  <dc:creator>Michael Sanders, John M Meredith</dc:creator>
  <dc:description/>
  <cp:keywords/>
  <dc:language>en-US</dc:language>
  <cp:lastModifiedBy>Pauliac Mireille</cp:lastModifiedBy>
  <dcterms:modified xsi:type="dcterms:W3CDTF">2021-11-10T22:16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