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29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 xml:space="preserve">8 – 19 November 2021 </w:t>
        <w:tab/>
        <w:t>draft_S3-214298-r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 xml:space="preserve">Updates Solution #4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updates in Solution #42 of TR33.847.</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pPr>
      <w:r>
        <w:rPr/>
        <w:t>This proposal addresses some issues in Solution #42.</w:t>
      </w:r>
    </w:p>
    <w:p>
      <w:pPr>
        <w:pStyle w:val="Normal"/>
        <w:numPr>
          <w:ilvl w:val="0"/>
          <w:numId w:val="2"/>
        </w:numPr>
        <w:rPr/>
      </w:pPr>
      <w:r>
        <w:rPr/>
        <w:t xml:space="preserve">The current procedure includes how to protect message fields either with DUCK or DUSK, but it is not described how to deal with the situation in which the remote/relay UEs are configured with both DUCK and DUSK. </w:t>
      </w:r>
    </w:p>
    <w:p>
      <w:pPr>
        <w:pStyle w:val="Normal"/>
        <w:numPr>
          <w:ilvl w:val="0"/>
          <w:numId w:val="2"/>
        </w:numPr>
        <w:rPr/>
      </w:pPr>
      <w:r>
        <w:rPr/>
        <w:t xml:space="preserve">In the discovery procedures there are two routines for scrambling and confidentiality. Having two different routines in discovery makes sense since those two routines fulfil different application/security needs. However, having two different routines for the protection of the PC5 link setup is not required. </w:t>
      </w:r>
    </w:p>
    <w:p>
      <w:pPr>
        <w:pStyle w:val="Normal"/>
        <w:numPr>
          <w:ilvl w:val="0"/>
          <w:numId w:val="2"/>
        </w:numPr>
        <w:rPr/>
      </w:pPr>
      <w:r>
        <w:rPr/>
        <w:t>The procedure only checks the integrity of the RSC, but it does not check the integrity of the PRUK ID. Most importantly, other fields in the DCR message such as ProSe identifiers, source user info, UE security capabilities, … can benefit of integrity protection. Providing integrity protection over all the fields requires a MIC.</w:t>
      </w:r>
    </w:p>
    <w:p>
      <w:pPr>
        <w:pStyle w:val="Normal"/>
        <w:rPr/>
      </w:pPr>
      <w:r>
        <w:rPr/>
        <w:t>Furthermore, we note that next to the RSC and PRUK ID in the DCR message, other fields in the DCR message might require confidentiality protection. Thus, it is proposed to discuss during normative phase whether additional fields are encrypted/integrity protected in the wireless link between remote UE and UE-to-Network relay.</w:t>
      </w:r>
    </w:p>
    <w:p>
      <w:pPr>
        <w:pStyle w:val="Normal"/>
        <w:rPr/>
      </w:pPr>
      <w:r>
        <w:rPr/>
        <w:t xml:space="preserve">Last but not least, the proposal focuses now on UE-to-Network relay use cases, but the DCR message in other scenarios is also unprotected. It is proposed to discuss during normative phase whether the procedure should be applied to multiple use cases.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pPr>
      <w:r>
        <w:rPr>
          <w:lang w:eastAsia="zh-CN"/>
        </w:rPr>
        <w:t>6</w:t>
      </w:r>
      <w:r>
        <w:rPr/>
        <w:t>.</w:t>
      </w:r>
      <w:r>
        <w:rPr>
          <w:lang w:val="en-US" w:eastAsia="zh-CN"/>
        </w:rPr>
        <w:t>42</w:t>
      </w:r>
      <w:r>
        <w:rPr/>
        <w:tab/>
        <w:t>Solution #</w:t>
      </w:r>
      <w:r>
        <w:rPr>
          <w:lang w:eastAsia="zh-CN"/>
        </w:rPr>
        <w:t>42</w:t>
      </w:r>
      <w:r>
        <w:rPr/>
        <w:t xml:space="preserve">: </w:t>
      </w:r>
      <w:r>
        <w:rPr>
          <w:lang w:eastAsia="zh-CN"/>
        </w:rPr>
        <w:t>Privacy enhancements during PC5 link setup for UE-to-Network relay</w:t>
      </w:r>
    </w:p>
    <w:p>
      <w:pPr>
        <w:pStyle w:val="Heading3"/>
        <w:rPr/>
      </w:pPr>
      <w:r>
        <w:rPr/>
        <w:t>6.</w:t>
      </w:r>
      <w:r>
        <w:rPr>
          <w:lang w:eastAsia="zh-CN"/>
        </w:rPr>
        <w:t>42</w:t>
      </w:r>
      <w:r>
        <w:rPr/>
        <w:t>.1</w:t>
        <w:tab/>
        <w:t>Introduction</w:t>
      </w:r>
    </w:p>
    <w:p>
      <w:pPr>
        <w:pStyle w:val="Normal"/>
        <w:rPr/>
      </w:pPr>
      <w:r>
        <w:rPr/>
        <w:t xml:space="preserve">This solution addresses KI #5. This solution provides a mechanism for protecting </w:t>
      </w:r>
      <w:ins w:id="0" w:author="Philips" w:date="2021-10-26T14:16:00Z">
        <w:r>
          <w:rPr/>
          <w:t xml:space="preserve">fields such as the </w:t>
        </w:r>
      </w:ins>
      <w:r>
        <w:rPr/>
        <w:t>RSC (and PRUK ID) during PC5 link setup for UE-to-Network (U2N) relay when RSC is protected in restricted discovery. In restricted discovery, RSC is protected (i.e., scrambled and/or ciphered) in both discovery model A and B based on the provisioned discovery security parameters (i.e., DUSKs and/or DUCKs). However, the RSC is not protected in subsequent link setup procedure even when it can be protected in a similar way as in the discovery. To ensure this privacy protection in the subsequent link setup procedures, this solution can be optionally enabled by applying the same protection mechanisms to the Remote UE’s</w:t>
      </w:r>
      <w:ins w:id="1" w:author="Philips" w:date="2021-10-26T14:17:00Z">
        <w:r>
          <w:rPr/>
          <w:t xml:space="preserve"> parameters exchanged in the</w:t>
        </w:r>
      </w:ins>
      <w:ins w:id="2" w:author="Philips" w:date="2021-10-27T17:09:00Z">
        <w:r>
          <w:rPr/>
          <w:t xml:space="preserve"> PC5 link setup</w:t>
        </w:r>
      </w:ins>
      <w:ins w:id="3" w:author="Philips" w:date="2021-10-26T14:17:00Z">
        <w:r>
          <w:rPr/>
          <w:t xml:space="preserve"> message, e.g.,</w:t>
        </w:r>
      </w:ins>
      <w:r>
        <w:rPr/>
        <w:t xml:space="preserve"> RSC (and PRUK ID) if they are transmitted between the Remote UE and the U2N relay. Note that this protection mechanism only applies when the RSC is privacy protected during restricted discovery procedure.   </w:t>
      </w:r>
    </w:p>
    <w:p>
      <w:pPr>
        <w:pStyle w:val="Heading3"/>
        <w:rPr/>
      </w:pPr>
      <w:r>
        <w:rPr/>
        <w:t>6.</w:t>
      </w:r>
      <w:r>
        <w:rPr>
          <w:lang w:eastAsia="zh-CN"/>
        </w:rPr>
        <w:t>42</w:t>
      </w:r>
      <w:r>
        <w:rPr/>
        <w:t>.2</w:t>
        <w:tab/>
        <w:t>Solution details</w:t>
      </w:r>
    </w:p>
    <w:p>
      <w:pPr>
        <w:pStyle w:val="Heading4"/>
        <w:ind w:left="1418" w:hanging="1418"/>
        <w:rPr/>
      </w:pPr>
      <w:r>
        <w:rPr/>
        <w:t>6.</w:t>
      </w:r>
      <w:r>
        <w:rPr>
          <w:lang w:eastAsia="zh-CN"/>
        </w:rPr>
        <w:t>42</w:t>
      </w:r>
      <w:r>
        <w:rPr/>
        <w:t>.2.1</w:t>
        <w:tab/>
        <w:t>General</w:t>
      </w:r>
    </w:p>
    <w:p>
      <w:pPr>
        <w:pStyle w:val="Normal"/>
        <w:rPr/>
      </w:pPr>
      <w:r>
        <w:rPr/>
        <w:t>This solution provides a mechanism to optionally privacy protect the RSC and PRUK ID in Direct Communication Request (DCR) message based on the provisioned discovery security materials in case a restricted discovery is used to protect the discovery message during a PC5 link setup procedure for U2N relay service. In particular, the RSC and PRUK ID in DCR message are protected using the code-receiving security parameters as described in clause 6.</w:t>
      </w:r>
      <w:r>
        <w:rPr>
          <w:lang w:eastAsia="zh-CN"/>
        </w:rPr>
        <w:t>42</w:t>
      </w:r>
      <w:r>
        <w:rPr/>
        <w:t>.2.2. The U2N relay, on receiving the DCR message, retrieves the RSC and PRUK ID from DCR message using the code-sending security parameters as described in clause 6.</w:t>
      </w:r>
      <w:r>
        <w:rPr>
          <w:lang w:eastAsia="zh-CN"/>
        </w:rPr>
        <w:t>42</w:t>
      </w:r>
      <w:r>
        <w:rPr/>
        <w:t>.2.2 and checks if the RSC matches with the one that it sent in the discovery message. The reason that the code-receiving security parameters are used for privacy protection is to have consistency between discovery Model A and Model B, and reuse the already provisioned security parameters. The rest of the PC5 setup procedure remains the same as described in the U2N relay solution selected for the normative work.</w:t>
      </w:r>
    </w:p>
    <w:p>
      <w:pPr>
        <w:pStyle w:val="Heading4"/>
        <w:ind w:left="1418" w:hanging="1418"/>
        <w:rPr/>
      </w:pPr>
      <w:r>
        <w:rPr/>
        <w:t>6.</w:t>
      </w:r>
      <w:r>
        <w:rPr>
          <w:lang w:eastAsia="zh-CN"/>
        </w:rPr>
        <w:t>42</w:t>
      </w:r>
      <w:r>
        <w:rPr/>
        <w:t>.2.2</w:t>
        <w:tab/>
        <w:t>Protection of PRUK ID and RSC over the PC5 interface</w:t>
      </w:r>
    </w:p>
    <w:p>
      <w:pPr>
        <w:pStyle w:val="Normal"/>
        <w:rPr/>
      </w:pPr>
      <w:r>
        <w:rPr/>
        <w:t>The Remote UE does the following:</w:t>
      </w:r>
    </w:p>
    <w:p>
      <w:pPr>
        <w:pStyle w:val="B1"/>
        <w:ind w:left="568" w:hanging="0"/>
        <w:rPr/>
      </w:pPr>
      <w:del w:id="4" w:author="Philips" w:date="2021-10-26T10:02:00Z">
        <w:r>
          <w:rPr/>
          <w:delText>-</w:delText>
        </w:r>
      </w:del>
      <w:ins w:id="5" w:author="Philips" w:date="2021-10-26T10:02:00Z">
        <w:r>
          <w:rPr/>
          <w:t xml:space="preserve">1. </w:t>
        </w:r>
      </w:ins>
      <w:del w:id="6" w:author="Philips" w:date="2021-10-26T10:04:00Z">
        <w:r>
          <w:rPr/>
          <w:delText xml:space="preserve"> </w:delText>
        </w:r>
      </w:del>
      <w:ins w:id="7" w:author="Philips" w:date="2021-10-27T17:22:00Z">
        <w:r>
          <w:rPr/>
          <w:t xml:space="preserve">If DUCK available, set </w:t>
        </w:r>
      </w:ins>
      <w:ins w:id="8" w:author="Philips" w:date="2021-10-26T14:47:00Z">
        <w:r>
          <w:rPr/>
          <w:t>DUCK as key</w:t>
        </w:r>
      </w:ins>
      <w:ins w:id="9" w:author="Philips" w:date="2021-10-26T10:01:00Z">
        <w:r>
          <w:rPr/>
          <w:t xml:space="preserve"> K. If DUCK is not available, the</w:t>
        </w:r>
      </w:ins>
      <w:ins w:id="10" w:author="Philips" w:date="2021-10-26T11:29:00Z">
        <w:r>
          <w:rPr/>
          <w:t>n</w:t>
        </w:r>
      </w:ins>
      <w:ins w:id="11" w:author="Philips" w:date="2021-10-26T10:01:00Z">
        <w:r>
          <w:rPr/>
          <w:t xml:space="preserve"> choose DUSK as </w:t>
        </w:r>
      </w:ins>
      <w:ins w:id="12" w:author="Philips" w:date="2021-10-26T10:52:00Z">
        <w:r>
          <w:rPr/>
          <w:t>K</w:t>
        </w:r>
      </w:ins>
      <w:del w:id="13" w:author="Philips" w:date="2021-10-26T10:01:00Z">
        <w:r>
          <w:rPr/>
          <w:delText>If the Remote UE is provisioned with DUCK</w:delText>
        </w:r>
      </w:del>
      <w:ins w:id="14" w:author="Philips" w:date="2021-10-26T10:02:00Z">
        <w:r>
          <w:rPr/>
          <w:t>.</w:t>
        </w:r>
      </w:ins>
      <w:ins w:id="15" w:author="Philips" w:date="2021-10-26T14:47:00Z">
        <w:r>
          <w:rPr/>
          <w:t xml:space="preserve"> If neither DUCK nor DUSK are available, the DCR message is not protected</w:t>
        </w:r>
      </w:ins>
      <w:ins w:id="16" w:author="Philips" w:date="2021-10-28T07:35:00Z">
        <w:r>
          <w:rPr/>
          <w:t>,</w:t>
        </w:r>
      </w:ins>
      <w:ins w:id="17" w:author="Philips" w:date="2021-10-26T14:48:00Z">
        <w:r>
          <w:rPr/>
          <w:t xml:space="preserve"> and Steps 2-</w:t>
        </w:r>
      </w:ins>
      <w:ins w:id="18" w:author="Philips-r1" w:date="2021-11-10T13:22:00Z">
        <w:r>
          <w:rPr/>
          <w:t>4</w:t>
        </w:r>
      </w:ins>
      <w:ins w:id="19" w:author="Philips" w:date="2021-10-26T14:48:00Z">
        <w:del w:id="20" w:author="Philips-r1" w:date="2021-11-10T13:22:00Z">
          <w:r>
            <w:rPr/>
            <w:delText>5</w:delText>
          </w:r>
        </w:del>
      </w:ins>
      <w:ins w:id="21" w:author="Philips" w:date="2021-10-26T14:48:00Z">
        <w:r>
          <w:rPr/>
          <w:t xml:space="preserve"> can be skipped.</w:t>
        </w:r>
      </w:ins>
      <w:del w:id="22" w:author="Philips" w:date="2021-10-26T10:02:00Z">
        <w:r>
          <w:rPr/>
          <w:delText>:</w:delText>
        </w:r>
      </w:del>
    </w:p>
    <w:p>
      <w:pPr>
        <w:pStyle w:val="B1"/>
        <w:rPr>
          <w:del w:id="25" w:author="Philips-r1" w:date="2021-11-10T13:21:00Z"/>
        </w:rPr>
      </w:pPr>
      <w:r>
        <w:rPr/>
        <w:tab/>
      </w:r>
      <w:ins w:id="23" w:author="Philips" w:date="2021-10-26T10:02:00Z">
        <w:r>
          <w:rPr/>
          <w:t>2</w:t>
        </w:r>
      </w:ins>
      <w:del w:id="24" w:author="Philips" w:date="2021-10-26T10:02:00Z">
        <w:r>
          <w:rPr/>
          <w:delText>1</w:delText>
        </w:r>
      </w:del>
      <w:r>
        <w:rPr/>
        <w:t>. Form Message = RSC || PRUK ID</w:t>
      </w:r>
    </w:p>
    <w:p>
      <w:pPr>
        <w:pStyle w:val="B1"/>
        <w:rPr/>
      </w:pPr>
      <w:ins w:id="26" w:author="Philips" w:date="2021-10-26T10:52:00Z">
        <w:del w:id="27" w:author="Philips-r1" w:date="2021-11-10T13:21:00Z">
          <w:r>
            <w:rPr/>
            <w:tab/>
            <w:delText xml:space="preserve">3. Compute MIC </w:delText>
          </w:r>
        </w:del>
      </w:ins>
      <w:ins w:id="28" w:author="Philips" w:date="2021-10-26T11:03:00Z">
        <w:del w:id="29" w:author="Philips-r1" w:date="2021-11-10T13:21:00Z">
          <w:r>
            <w:rPr/>
            <w:delText>= KDF</w:delText>
          </w:r>
        </w:del>
      </w:ins>
      <w:ins w:id="30" w:author="Philips" w:date="2021-10-26T11:03:00Z">
        <w:del w:id="31" w:author="Philips-r1" w:date="2021-11-10T13:21:00Z">
          <w:r>
            <w:rPr>
              <w:vertAlign w:val="subscript"/>
            </w:rPr>
            <w:delText>DCR_Integrity</w:delText>
          </w:r>
        </w:del>
      </w:ins>
      <w:ins w:id="32" w:author="Philips" w:date="2021-10-26T11:03:00Z">
        <w:del w:id="33" w:author="Philips-r1" w:date="2021-11-10T13:21:00Z">
          <w:r>
            <w:rPr/>
            <w:delText xml:space="preserve">(K, Message Type, Message fields, UTC-based counter) </w:delText>
          </w:r>
        </w:del>
      </w:ins>
      <w:del w:id="34" w:author="Philips-r1" w:date="2021-11-10T13:21:00Z">
        <w:r>
          <w:rPr/>
          <w:delText>as in subclause 6.42.2.3</w:delText>
        </w:r>
      </w:del>
    </w:p>
    <w:p>
      <w:pPr>
        <w:pStyle w:val="B1"/>
        <w:ind w:left="852" w:hanging="284"/>
        <w:rPr>
          <w:ins w:id="48" w:author="Philips" w:date="2021-10-26T10:01:00Z"/>
        </w:rPr>
      </w:pPr>
      <w:ins w:id="35" w:author="Philips-r1" w:date="2021-11-10T13:21:00Z">
        <w:r>
          <w:rPr/>
          <w:t>3</w:t>
        </w:r>
      </w:ins>
      <w:ins w:id="36" w:author="Philips" w:date="2021-10-26T11:04:00Z">
        <w:del w:id="37" w:author="Philips-r1" w:date="2021-11-10T13:21:00Z">
          <w:r>
            <w:rPr/>
            <w:delText>4</w:delText>
          </w:r>
        </w:del>
      </w:ins>
      <w:del w:id="38" w:author="Philips" w:date="2021-10-26T10:02:00Z">
        <w:r>
          <w:rPr/>
          <w:delText>2</w:delText>
        </w:r>
      </w:del>
      <w:r>
        <w:rPr/>
        <w:t xml:space="preserve">. Calculate </w:t>
      </w:r>
      <w:r>
        <w:rPr>
          <w:i/>
        </w:rPr>
        <w:t>Keystream</w:t>
      </w:r>
      <w:r>
        <w:rPr/>
        <w:t xml:space="preserve"> = KDF</w:t>
      </w:r>
      <w:ins w:id="39" w:author="Philips" w:date="2021-10-26T11:04:00Z">
        <w:del w:id="40" w:author="Philips-r1" w:date="2021-11-10T13:21:00Z">
          <w:r>
            <w:rPr>
              <w:vertAlign w:val="subscript"/>
            </w:rPr>
            <w:delText>DCR_Confidentiality</w:delText>
          </w:r>
        </w:del>
      </w:ins>
      <w:r>
        <w:rPr/>
        <w:t xml:space="preserve"> (</w:t>
      </w:r>
      <w:del w:id="41" w:author="Philips" w:date="2021-10-26T10:01:00Z">
        <w:r>
          <w:rPr/>
          <w:delText>DUCK</w:delText>
        </w:r>
      </w:del>
      <w:ins w:id="42" w:author="Philips" w:date="2021-10-26T10:01:00Z">
        <w:r>
          <w:rPr/>
          <w:t>K</w:t>
        </w:r>
      </w:ins>
      <w:r>
        <w:rPr/>
        <w:t>, UTC-based counter, RSC) – see subclause 6.</w:t>
      </w:r>
      <w:r>
        <w:rPr>
          <w:lang w:eastAsia="zh-CN"/>
        </w:rPr>
        <w:t>42</w:t>
      </w:r>
      <w:r>
        <w:rPr/>
        <w:t>.2.</w:t>
      </w:r>
      <w:ins w:id="43" w:author="Philips-r1" w:date="2021-11-10T13:22:00Z">
        <w:r>
          <w:rPr/>
          <w:t>3</w:t>
        </w:r>
      </w:ins>
      <w:ins w:id="44" w:author="Philips" w:date="2021-10-26T10:53:00Z">
        <w:del w:id="45" w:author="Philips-r1" w:date="2021-11-10T13:22:00Z">
          <w:r>
            <w:rPr/>
            <w:delText>4</w:delText>
          </w:r>
        </w:del>
      </w:ins>
      <w:del w:id="46" w:author="Philips" w:date="2021-10-26T10:53:00Z">
        <w:r>
          <w:rPr/>
          <w:delText>3</w:delText>
        </w:r>
      </w:del>
      <w:del w:id="47" w:author="Philips" w:date="2021-10-26T10:04:00Z">
        <w:r>
          <w:rPr/>
          <w:delText>.3</w:delText>
        </w:r>
      </w:del>
      <w:r>
        <w:rPr/>
        <w:t xml:space="preserve">. </w:t>
      </w:r>
    </w:p>
    <w:p>
      <w:pPr>
        <w:pStyle w:val="B1"/>
        <w:ind w:left="852" w:hanging="284"/>
        <w:rPr/>
      </w:pPr>
      <w:ins w:id="49" w:author="Philips-r1" w:date="2021-11-10T13:21:00Z">
        <w:r>
          <w:rPr/>
          <w:t>4</w:t>
        </w:r>
      </w:ins>
      <w:ins w:id="50" w:author="Philips" w:date="2021-10-26T11:04:00Z">
        <w:del w:id="51" w:author="Philips-r1" w:date="2021-11-10T13:21:00Z">
          <w:r>
            <w:rPr/>
            <w:delText>5</w:delText>
          </w:r>
        </w:del>
      </w:ins>
      <w:ins w:id="52" w:author="Philips" w:date="2021-10-26T10:01:00Z">
        <w:r>
          <w:rPr/>
          <w:t xml:space="preserve">. </w:t>
        </w:r>
      </w:ins>
      <w:r>
        <w:rPr/>
        <w:t xml:space="preserve">Ciphertext = </w:t>
      </w:r>
      <w:ins w:id="53" w:author="Philips" w:date="2021-10-26T11:19:00Z">
        <w:del w:id="54" w:author="Philips-r1" w:date="2021-11-10T13:34:00Z">
          <w:r>
            <w:rPr/>
            <w:delText>(</w:delText>
          </w:r>
        </w:del>
      </w:ins>
      <w:r>
        <w:rPr/>
        <w:t xml:space="preserve">Message </w:t>
      </w:r>
      <w:ins w:id="55" w:author="Philips" w:date="2021-10-26T10:53:00Z">
        <w:del w:id="56" w:author="Philips-r1" w:date="2021-11-10T13:34:00Z">
          <w:r>
            <w:rPr/>
            <w:delText>|| MIC</w:delText>
          </w:r>
        </w:del>
      </w:ins>
      <w:ins w:id="57" w:author="Philips" w:date="2021-10-26T11:19:00Z">
        <w:del w:id="58" w:author="Philips-r1" w:date="2021-11-10T13:34:00Z">
          <w:r>
            <w:rPr/>
            <w:delText>)</w:delText>
          </w:r>
        </w:del>
      </w:ins>
      <w:ins w:id="59" w:author="Philips" w:date="2021-10-26T10:53:00Z">
        <w:del w:id="60" w:author="Philips-r1" w:date="2021-11-10T13:34:00Z">
          <w:r>
            <w:rPr/>
            <w:delText xml:space="preserve"> </w:delText>
          </w:r>
        </w:del>
      </w:ins>
      <w:r>
        <w:rPr/>
        <w:t xml:space="preserve">XOR </w:t>
      </w:r>
      <w:r>
        <w:rPr>
          <w:i/>
        </w:rPr>
        <w:t>Keystream</w:t>
      </w:r>
    </w:p>
    <w:p>
      <w:pPr>
        <w:pStyle w:val="B1"/>
        <w:ind w:left="0" w:firstLine="284"/>
        <w:rPr>
          <w:del w:id="62" w:author="Philips" w:date="2021-10-26T10:02:00Z"/>
        </w:rPr>
      </w:pPr>
      <w:del w:id="61" w:author="Philips" w:date="2021-10-26T10:02:00Z">
        <w:r>
          <w:rPr/>
          <w:delText>- If the Remote UE is provisioned with DUSK:</w:delText>
        </w:r>
      </w:del>
    </w:p>
    <w:p>
      <w:pPr>
        <w:pStyle w:val="B1"/>
        <w:ind w:left="852" w:hanging="284"/>
        <w:rPr>
          <w:lang w:val="en-US"/>
          <w:del w:id="64" w:author="Philips" w:date="2021-10-26T10:02:00Z"/>
        </w:rPr>
      </w:pPr>
      <w:del w:id="63" w:author="Philips" w:date="2021-10-26T10:02:00Z">
        <w:r>
          <w:rPr/>
          <w:delText>1. Set the 4 LSBs of the UTC-based counter equal zero, for the purpose of this scrambling calculation only.</w:delText>
        </w:r>
      </w:del>
    </w:p>
    <w:p>
      <w:pPr>
        <w:pStyle w:val="B1"/>
        <w:ind w:left="852" w:hanging="284"/>
        <w:rPr>
          <w:del w:id="68" w:author="Philips" w:date="2021-10-26T10:02:00Z"/>
        </w:rPr>
      </w:pPr>
      <w:del w:id="65" w:author="Philips" w:date="2021-10-26T10:02:00Z">
        <w:r>
          <w:rPr/>
          <w:delText>2. Compute the time-hash-bitsequence from Discovery User Scrambling Key (DUSK) and the UTC-based counter (modified as in step 1), passed through a keyed hash function as described in 6.</w:delText>
        </w:r>
      </w:del>
      <w:del w:id="66" w:author="Philips" w:date="2021-10-26T10:02:00Z">
        <w:r>
          <w:rPr>
            <w:lang w:eastAsia="zh-CN"/>
          </w:rPr>
          <w:delText>42</w:delText>
        </w:r>
      </w:del>
      <w:del w:id="67" w:author="Philips" w:date="2021-10-26T10:02:00Z">
        <w:r>
          <w:rPr/>
          <w:delText>.2.4.</w:delText>
        </w:r>
      </w:del>
    </w:p>
    <w:p>
      <w:pPr>
        <w:pStyle w:val="B1"/>
        <w:ind w:left="852" w:hanging="284"/>
        <w:rPr>
          <w:del w:id="70" w:author="Philips" w:date="2021-10-26T10:02:00Z"/>
        </w:rPr>
      </w:pPr>
      <w:del w:id="69" w:author="Philips" w:date="2021-10-26T10:02:00Z">
        <w:r>
          <w:rPr/>
          <w:delText>3. XOR the time-hash-bitsequence with the RSC and PRUK ID being processed.</w:delText>
        </w:r>
      </w:del>
    </w:p>
    <w:p>
      <w:pPr>
        <w:pStyle w:val="B1"/>
        <w:rPr>
          <w:ins w:id="73" w:author="Philips" w:date="2021-10-26T10:03:00Z"/>
        </w:rPr>
      </w:pPr>
      <w:r>
        <w:rPr/>
        <w:t>The UE-to-network relay does the following to retrieve the</w:t>
      </w:r>
      <w:ins w:id="71" w:author="Philips" w:date="2021-10-26T14:18:00Z">
        <w:r>
          <w:rPr/>
          <w:t xml:space="preserve"> protected fields of the received DCR message, e.g.,</w:t>
        </w:r>
      </w:ins>
      <w:r>
        <w:rPr/>
        <w:t xml:space="preserve"> RSC and PRUK ID</w:t>
      </w:r>
      <w:del w:id="72" w:author="Philips" w:date="2021-10-26T14:18:00Z">
        <w:r>
          <w:rPr/>
          <w:delText xml:space="preserve"> from the received DCR</w:delText>
        </w:r>
      </w:del>
      <w:r>
        <w:rPr/>
        <w:t>:</w:t>
      </w:r>
    </w:p>
    <w:p>
      <w:pPr>
        <w:pStyle w:val="B1"/>
        <w:ind w:left="568" w:hanging="0"/>
        <w:rPr>
          <w:ins w:id="81" w:author="Philips" w:date="2021-10-26T10:03:00Z"/>
        </w:rPr>
      </w:pPr>
      <w:ins w:id="74" w:author="Philips" w:date="2021-10-26T10:03:00Z">
        <w:r>
          <w:rPr/>
          <w:t xml:space="preserve">1. </w:t>
        </w:r>
      </w:ins>
      <w:ins w:id="75" w:author="Philips" w:date="2021-10-27T17:21:00Z">
        <w:r>
          <w:rPr/>
          <w:t>If DUCK available, s</w:t>
        </w:r>
      </w:ins>
      <w:ins w:id="76" w:author="Philips" w:date="2021-10-26T14:49:00Z">
        <w:r>
          <w:rPr/>
          <w:t>et DUCK as key K. If DUCK is not available, then choose DUSK as K. If neither DUCK nor DUSK are available, the DCR message is not protected and Steps 2-</w:t>
        </w:r>
      </w:ins>
      <w:ins w:id="77" w:author="Philips-r1" w:date="2021-11-10T13:22:00Z">
        <w:r>
          <w:rPr/>
          <w:t>5</w:t>
        </w:r>
      </w:ins>
      <w:ins w:id="78" w:author="Philips" w:date="2021-10-26T14:49:00Z">
        <w:del w:id="79" w:author="Philips-r1" w:date="2021-11-10T13:22:00Z">
          <w:r>
            <w:rPr/>
            <w:delText>6</w:delText>
          </w:r>
        </w:del>
      </w:ins>
      <w:ins w:id="80" w:author="Philips" w:date="2021-10-26T14:49:00Z">
        <w:r>
          <w:rPr/>
          <w:t xml:space="preserve"> can be skipped.</w:t>
        </w:r>
      </w:ins>
    </w:p>
    <w:p>
      <w:pPr>
        <w:pStyle w:val="Normal"/>
        <w:rPr>
          <w:del w:id="83" w:author="Philips" w:date="2021-10-26T10:03:00Z"/>
        </w:rPr>
      </w:pPr>
      <w:del w:id="82" w:author="Philips" w:date="2021-10-26T10:03:00Z">
        <w:r>
          <w:rPr/>
        </w:r>
      </w:del>
    </w:p>
    <w:p>
      <w:pPr>
        <w:pStyle w:val="Normal"/>
        <w:rPr>
          <w:del w:id="85" w:author="Philips" w:date="2021-10-26T10:03:00Z"/>
        </w:rPr>
      </w:pPr>
      <w:del w:id="84" w:author="Philips" w:date="2021-10-26T10:03:00Z">
        <w:r>
          <w:rPr/>
          <w:tab/>
          <w:delText>- If the U2N relay UE is provisioned with DUCK:</w:delText>
        </w:r>
      </w:del>
    </w:p>
    <w:p>
      <w:pPr>
        <w:pStyle w:val="Normal"/>
        <w:ind w:left="852" w:hanging="284"/>
        <w:rPr/>
      </w:pPr>
      <w:ins w:id="86" w:author="Philips" w:date="2021-10-26T10:03:00Z">
        <w:r>
          <w:rPr/>
          <w:t>2</w:t>
        </w:r>
      </w:ins>
      <w:del w:id="87" w:author="Philips" w:date="2021-10-26T10:03:00Z">
        <w:r>
          <w:rPr/>
          <w:delText>1</w:delText>
        </w:r>
      </w:del>
      <w:r>
        <w:rPr/>
        <w:t>. Form Ciphertext = a part of protected (RSC || PRUK ID</w:t>
      </w:r>
      <w:ins w:id="88" w:author="Philips" w:date="2021-10-26T10:54:00Z">
        <w:del w:id="89" w:author="Philips-r1" w:date="2021-11-10T13:37:00Z">
          <w:r>
            <w:rPr/>
            <w:delText xml:space="preserve"> || MIC</w:delText>
          </w:r>
        </w:del>
      </w:ins>
      <w:r>
        <w:rPr/>
        <w:t>) in the received DCR message.</w:t>
      </w:r>
    </w:p>
    <w:p>
      <w:pPr>
        <w:pStyle w:val="B1"/>
        <w:ind w:left="852" w:hanging="284"/>
        <w:rPr>
          <w:ins w:id="102" w:author="Philips" w:date="2021-10-26T10:54:00Z"/>
        </w:rPr>
      </w:pPr>
      <w:ins w:id="90" w:author="Philips" w:date="2021-10-26T10:03:00Z">
        <w:r>
          <w:rPr/>
          <w:t>3</w:t>
        </w:r>
      </w:ins>
      <w:del w:id="91" w:author="Philips" w:date="2021-10-26T10:03:00Z">
        <w:r>
          <w:rPr/>
          <w:delText>2</w:delText>
        </w:r>
      </w:del>
      <w:r>
        <w:rPr/>
        <w:t xml:space="preserve">. Calculate </w:t>
      </w:r>
      <w:r>
        <w:rPr>
          <w:i/>
        </w:rPr>
        <w:t>Keystream</w:t>
      </w:r>
      <w:r>
        <w:rPr/>
        <w:t xml:space="preserve"> = KDF</w:t>
      </w:r>
      <w:ins w:id="92" w:author="Philips" w:date="2021-10-26T11:05:00Z">
        <w:del w:id="93" w:author="Philips-r1" w:date="2021-11-10T13:22:00Z">
          <w:r>
            <w:rPr>
              <w:vertAlign w:val="subscript"/>
            </w:rPr>
            <w:delText>DCR_Confidentiality</w:delText>
          </w:r>
        </w:del>
      </w:ins>
      <w:ins w:id="94" w:author="Philips-r1" w:date="2021-11-10T13:22:00Z">
        <w:r>
          <w:rPr/>
          <w:t xml:space="preserve"> </w:t>
        </w:r>
      </w:ins>
      <w:del w:id="95" w:author="Philips-r1" w:date="2021-11-10T13:22:00Z">
        <w:r>
          <w:rPr/>
          <w:delText xml:space="preserve"> </w:delText>
        </w:r>
      </w:del>
      <w:r>
        <w:rPr/>
        <w:t>(</w:t>
      </w:r>
      <w:del w:id="96" w:author="Philips" w:date="2021-10-26T10:03:00Z">
        <w:r>
          <w:rPr/>
          <w:delText>DUCK</w:delText>
        </w:r>
      </w:del>
      <w:ins w:id="97" w:author="Philips" w:date="2021-10-26T10:03:00Z">
        <w:r>
          <w:rPr/>
          <w:t>K</w:t>
        </w:r>
      </w:ins>
      <w:r>
        <w:rPr/>
        <w:t>, UTC-based counter, RSC) – see subclause 6.</w:t>
      </w:r>
      <w:r>
        <w:rPr>
          <w:lang w:eastAsia="zh-CN"/>
        </w:rPr>
        <w:t>42</w:t>
      </w:r>
      <w:r>
        <w:rPr/>
        <w:t>.2.</w:t>
      </w:r>
      <w:ins w:id="98" w:author="Philips-r1" w:date="2021-11-10T13:37:00Z">
        <w:r>
          <w:rPr/>
          <w:t>3</w:t>
        </w:r>
      </w:ins>
      <w:ins w:id="99" w:author="Philips" w:date="2021-10-26T10:54:00Z">
        <w:del w:id="100" w:author="Philips-r1" w:date="2021-11-10T13:37:00Z">
          <w:r>
            <w:rPr/>
            <w:delText>4</w:delText>
          </w:r>
        </w:del>
      </w:ins>
      <w:del w:id="101" w:author="Philips" w:date="2021-10-26T10:54:00Z">
        <w:r>
          <w:rPr/>
          <w:delText>3</w:delText>
        </w:r>
      </w:del>
      <w:r>
        <w:rPr/>
        <w:t>.</w:t>
      </w:r>
    </w:p>
    <w:p>
      <w:pPr>
        <w:pStyle w:val="B1"/>
        <w:ind w:left="852" w:hanging="284"/>
        <w:rPr>
          <w:del w:id="104" w:author="Philips" w:date="2021-10-26T10:54:00Z"/>
        </w:rPr>
      </w:pPr>
      <w:del w:id="103" w:author="Philips" w:date="2021-10-26T10:54:00Z">
        <w:r>
          <w:rPr/>
        </w:r>
      </w:del>
    </w:p>
    <w:p>
      <w:pPr>
        <w:pStyle w:val="B1"/>
        <w:ind w:left="852" w:hanging="284"/>
        <w:rPr>
          <w:i/>
          <w:i/>
          <w:del w:id="113" w:author="Philips" w:date="2021-10-26T10:03:00Z"/>
        </w:rPr>
      </w:pPr>
      <w:ins w:id="105" w:author="Philips" w:date="2021-10-26T10:03:00Z">
        <w:r>
          <w:rPr/>
          <w:t>4</w:t>
        </w:r>
      </w:ins>
      <w:del w:id="106" w:author="Philips" w:date="2021-10-26T10:03:00Z">
        <w:r>
          <w:rPr/>
          <w:delText>3</w:delText>
        </w:r>
      </w:del>
      <w:r>
        <w:rPr/>
        <w:t xml:space="preserve">. </w:t>
      </w:r>
      <w:ins w:id="107" w:author="Philips" w:date="2021-10-26T11:06:00Z">
        <w:r>
          <w:rPr/>
          <w:t xml:space="preserve">Obtain </w:t>
        </w:r>
      </w:ins>
      <w:ins w:id="108" w:author="Philips-r1" w:date="2021-11-10T13:33:00Z">
        <w:r>
          <w:rPr/>
          <w:t xml:space="preserve">(RSC_Received || PRUK ID_Received) = MessageReceived </w:t>
        </w:r>
      </w:ins>
      <w:del w:id="109" w:author="Philips-r1" w:date="2021-11-10T13:33:00Z">
        <w:r>
          <w:rPr/>
          <w:delText>Message</w:delText>
        </w:r>
      </w:del>
      <w:ins w:id="110" w:author="Philips" w:date="2021-10-26T10:55:00Z">
        <w:del w:id="111" w:author="Philips-r1" w:date="2021-11-10T13:33:00Z">
          <w:r>
            <w:rPr/>
            <w:delText>Received || MICReceived</w:delText>
          </w:r>
        </w:del>
      </w:ins>
      <w:del w:id="112" w:author="Philips-r1" w:date="2021-11-10T13:33:00Z">
        <w:r>
          <w:rPr/>
          <w:delText xml:space="preserve"> </w:delText>
        </w:r>
      </w:del>
      <w:r>
        <w:rPr/>
        <w:t xml:space="preserve">= Ciphertext XOR </w:t>
      </w:r>
      <w:r>
        <w:rPr>
          <w:i/>
        </w:rPr>
        <w:t>Keystream</w:t>
      </w:r>
    </w:p>
    <w:p>
      <w:pPr>
        <w:pStyle w:val="B1"/>
        <w:ind w:left="852" w:hanging="284"/>
        <w:rPr>
          <w:i/>
          <w:i/>
          <w:ins w:id="115" w:author="Philips" w:date="2021-10-26T10:55:00Z"/>
        </w:rPr>
      </w:pPr>
      <w:ins w:id="114" w:author="Philips" w:date="2021-10-26T10:55:00Z">
        <w:r>
          <w:rPr>
            <w:i/>
          </w:rPr>
        </w:r>
      </w:ins>
    </w:p>
    <w:p>
      <w:pPr>
        <w:pStyle w:val="B1"/>
        <w:ind w:left="568" w:hanging="0"/>
        <w:rPr>
          <w:del w:id="117" w:author="Philips-r1" w:date="2021-11-10T13:21:00Z"/>
        </w:rPr>
      </w:pPr>
      <w:del w:id="116" w:author="Philips-r1" w:date="2021-11-10T13:21:00Z">
        <w:r>
          <w:rPr/>
          <w:delText>5. Compute MIC as in subclause 6.42.2.3 given the MessageReceived.</w:delText>
        </w:r>
      </w:del>
    </w:p>
    <w:p>
      <w:pPr>
        <w:pStyle w:val="B1"/>
        <w:ind w:left="568" w:hanging="0"/>
        <w:rPr>
          <w:ins w:id="130" w:author="Philips" w:date="2021-10-26T10:55:00Z"/>
        </w:rPr>
      </w:pPr>
      <w:ins w:id="118" w:author="Philips-r1" w:date="2021-11-10T13:22:00Z">
        <w:r>
          <w:rPr/>
          <w:t>5</w:t>
        </w:r>
      </w:ins>
      <w:ins w:id="119" w:author="Philips" w:date="2021-10-26T10:56:00Z">
        <w:del w:id="120" w:author="Philips-r1" w:date="2021-11-10T13:22:00Z">
          <w:r>
            <w:rPr/>
            <w:delText>6</w:delText>
          </w:r>
        </w:del>
      </w:ins>
      <w:ins w:id="121" w:author="Philips" w:date="2021-10-26T10:56:00Z">
        <w:r>
          <w:rPr/>
          <w:t xml:space="preserve">. </w:t>
        </w:r>
      </w:ins>
      <w:ins w:id="122" w:author="Philips" w:date="2021-10-26T11:06:00Z">
        <w:r>
          <w:rPr/>
          <w:t>If</w:t>
        </w:r>
      </w:ins>
      <w:ins w:id="123" w:author="Philips" w:date="2021-10-26T10:56:00Z">
        <w:r>
          <w:rPr/>
          <w:t xml:space="preserve"> </w:t>
        </w:r>
      </w:ins>
      <w:ins w:id="124" w:author="Philips-r1" w:date="2021-11-10T13:33:00Z">
        <w:r>
          <w:rPr/>
          <w:t>RSC_Received equals RSC in Step 3, then accept MessageReceived as RSC || PRUK ID</w:t>
        </w:r>
      </w:ins>
      <w:ins w:id="125" w:author="Philips" w:date="2021-10-26T10:56:00Z">
        <w:del w:id="126" w:author="Philips-r1" w:date="2021-11-10T13:33:00Z">
          <w:r>
            <w:rPr/>
            <w:delText>MIC equals MICReceived</w:delText>
          </w:r>
        </w:del>
      </w:ins>
      <w:ins w:id="127" w:author="Philips" w:date="2021-10-26T11:06:00Z">
        <w:del w:id="128" w:author="Philips-r1" w:date="2021-11-10T13:33:00Z">
          <w:r>
            <w:rPr/>
            <w:delText>, then accept MessageReceived as RSC || PRUK ID</w:delText>
          </w:r>
        </w:del>
      </w:ins>
      <w:ins w:id="129" w:author="Philips" w:date="2021-10-26T11:08:00Z">
        <w:r>
          <w:rPr/>
          <w:t>.</w:t>
        </w:r>
      </w:ins>
    </w:p>
    <w:p>
      <w:pPr>
        <w:pStyle w:val="Normal"/>
        <w:ind w:left="284" w:hanging="0"/>
        <w:rPr>
          <w:del w:id="132" w:author="Philips" w:date="2021-10-26T10:03:00Z"/>
        </w:rPr>
      </w:pPr>
      <w:del w:id="131" w:author="Philips" w:date="2021-10-26T10:03:00Z">
        <w:r>
          <w:rPr/>
          <w:tab/>
          <w:delText>- If the U2N relay is provisioned with DUSK:</w:delText>
        </w:r>
      </w:del>
    </w:p>
    <w:p>
      <w:pPr>
        <w:pStyle w:val="Normal"/>
        <w:ind w:left="284" w:hanging="284"/>
        <w:rPr>
          <w:lang w:val="en-US"/>
          <w:del w:id="134" w:author="Philips" w:date="2021-10-26T10:03:00Z"/>
        </w:rPr>
      </w:pPr>
      <w:del w:id="133" w:author="Philips" w:date="2021-10-26T10:03:00Z">
        <w:r>
          <w:rPr/>
          <w:delText>1. Set the 4 LSBs of the UTC-based counter equal zero, for the purpose of this scrambling calculation only.</w:delText>
        </w:r>
      </w:del>
    </w:p>
    <w:p>
      <w:pPr>
        <w:pStyle w:val="Normal"/>
        <w:ind w:left="284" w:hanging="284"/>
        <w:rPr>
          <w:del w:id="138" w:author="Philips" w:date="2021-10-26T10:03:00Z"/>
        </w:rPr>
      </w:pPr>
      <w:del w:id="135" w:author="Philips" w:date="2021-10-26T10:03:00Z">
        <w:r>
          <w:rPr/>
          <w:delText>2. Compute the time-hash-bitsequence from Discovery User Scrambling Key (DUSK) and the UTC-based counter (modified as in step 1), passed through a keyed hash function as described in 6.</w:delText>
        </w:r>
      </w:del>
      <w:del w:id="136" w:author="Philips" w:date="2021-10-26T10:03:00Z">
        <w:r>
          <w:rPr>
            <w:lang w:eastAsia="zh-CN"/>
          </w:rPr>
          <w:delText>42</w:delText>
        </w:r>
      </w:del>
      <w:del w:id="137" w:author="Philips" w:date="2021-10-26T10:03:00Z">
        <w:r>
          <w:rPr/>
          <w:delText>.2.4.</w:delText>
        </w:r>
      </w:del>
    </w:p>
    <w:p>
      <w:pPr>
        <w:pStyle w:val="Normal"/>
        <w:ind w:left="284" w:hanging="0"/>
        <w:rPr>
          <w:del w:id="140" w:author="Philips" w:date="2021-10-26T10:57:00Z"/>
        </w:rPr>
      </w:pPr>
      <w:del w:id="139" w:author="Philips" w:date="2021-10-26T10:03:00Z">
        <w:r>
          <w:rPr/>
          <w:delText>3. XOR the time-hash-bitsequence with the scrambled part of RSC and PRUK ID in the received DCR.</w:delText>
        </w:r>
      </w:del>
    </w:p>
    <w:p>
      <w:pPr>
        <w:pStyle w:val="Normal"/>
        <w:widowControl/>
        <w:bidi w:val="0"/>
        <w:spacing w:before="0" w:after="180"/>
        <w:ind w:left="284" w:hanging="0"/>
        <w:rPr>
          <w:del w:id="142" w:author="Philips" w:date="2021-10-26T14:09:00Z"/>
        </w:rPr>
      </w:pPr>
      <w:del w:id="141" w:author="Philips" w:date="2021-10-26T14:09:00Z">
        <w:r>
          <w:rPr/>
          <w:delText xml:space="preserve">Editor’s Note: the FC values used in the confidentiality/scrambling routines for the DCR message protection must be different than the FC values used for the discovery message protection. </w:delText>
        </w:r>
      </w:del>
    </w:p>
    <w:p>
      <w:pPr>
        <w:pStyle w:val="EditorsNote"/>
        <w:rPr>
          <w:del w:id="145" w:author="Philips" w:date="2021-10-26T14:09:00Z"/>
        </w:rPr>
      </w:pPr>
      <w:del w:id="143" w:author="Philips" w:date="2021-10-26T14:09:00Z">
        <w:r>
          <w:rPr/>
          <w:delText xml:space="preserve">Editor’s Note: </w:delText>
        </w:r>
      </w:del>
      <w:del w:id="144" w:author="Philips" w:date="2021-10-26T14:09:00Z">
        <w:r>
          <w:rPr>
            <w:lang w:eastAsia="ko-KR"/>
          </w:rPr>
          <w:delText>The parameters to be used as input in the KDF need to be further analysed.</w:delText>
        </w:r>
      </w:del>
    </w:p>
    <w:p>
      <w:pPr>
        <w:pStyle w:val="EditorsNote"/>
        <w:rPr>
          <w:del w:id="147" w:author="Philips" w:date="2021-10-26T14:09:00Z"/>
        </w:rPr>
      </w:pPr>
      <w:del w:id="146" w:author="Philips" w:date="2021-10-26T14:09:00Z">
        <w:r>
          <w:rPr/>
          <w:delText>Editor’s Note: the process for integrity verification, e.g., by computing a MIC, and the key used to compute such a MIC is FFS.</w:delText>
        </w:r>
      </w:del>
    </w:p>
    <w:p>
      <w:pPr>
        <w:pStyle w:val="Normal"/>
        <w:ind w:left="1418" w:hanging="1418"/>
        <w:rPr>
          <w:del w:id="153" w:author="Philips-r1" w:date="2021-11-10T13:37:00Z"/>
        </w:rPr>
      </w:pPr>
      <w:ins w:id="148" w:author="Philips" w:date="2021-10-26T10:59:00Z">
        <w:del w:id="149" w:author="Philips-r1" w:date="2021-11-10T13:37:00Z">
          <w:r>
            <w:rPr/>
            <w:delText>6.</w:delText>
          </w:r>
        </w:del>
      </w:ins>
      <w:ins w:id="150" w:author="Philips" w:date="2021-10-26T10:59:00Z">
        <w:del w:id="151" w:author="Philips-r1" w:date="2021-11-10T13:37:00Z">
          <w:r>
            <w:rPr>
              <w:lang w:eastAsia="zh-CN"/>
            </w:rPr>
            <w:delText>42</w:delText>
          </w:r>
        </w:del>
      </w:ins>
      <w:del w:id="152" w:author="Philips-r1" w:date="2021-11-10T13:37:00Z">
        <w:r>
          <w:rPr/>
          <w:delText>.2.3</w:delText>
          <w:tab/>
          <w:delText>MIC computation</w:delText>
        </w:r>
      </w:del>
    </w:p>
    <w:p>
      <w:pPr>
        <w:pStyle w:val="Heading4"/>
        <w:ind w:left="1418" w:hanging="1418"/>
        <w:rPr>
          <w:del w:id="155" w:author="Philips-r1" w:date="2021-11-10T13:37:00Z"/>
        </w:rPr>
      </w:pPr>
      <w:del w:id="154" w:author="Philips-r1" w:date="2021-11-10T13:37:00Z">
        <w:r>
          <w:rPr/>
          <w:delText>When calculating a MIC, the following parameters shall be used to form the input S to the KDF that is specified in Annex B of TS 33.220 [5]:</w:delText>
        </w:r>
      </w:del>
    </w:p>
    <w:p>
      <w:pPr>
        <w:pStyle w:val="Heading4"/>
        <w:ind w:left="1418" w:hanging="1418"/>
        <w:rPr>
          <w:del w:id="157" w:author="Philips-r1" w:date="2021-11-10T13:37:00Z"/>
        </w:rPr>
      </w:pPr>
      <w:del w:id="156" w:author="Philips-r1" w:date="2021-11-10T13:37:00Z">
        <w:r>
          <w:rPr/>
          <w:delText>-</w:delText>
          <w:tab/>
          <w:delText>FC = 0xYY.</w:delText>
        </w:r>
      </w:del>
    </w:p>
    <w:p>
      <w:pPr>
        <w:pStyle w:val="Heading4"/>
        <w:ind w:left="1418" w:hanging="1418"/>
        <w:rPr>
          <w:del w:id="159" w:author="Philips-r1" w:date="2021-11-10T13:37:00Z"/>
        </w:rPr>
      </w:pPr>
      <w:del w:id="158" w:author="Philips-r1" w:date="2021-11-10T13:37:00Z">
        <w:r>
          <w:rPr/>
          <w:delText>-    P0 = Message Type.</w:delText>
        </w:r>
      </w:del>
    </w:p>
    <w:p>
      <w:pPr>
        <w:pStyle w:val="Heading4"/>
        <w:ind w:left="1418" w:hanging="1418"/>
        <w:rPr>
          <w:del w:id="161" w:author="Philips-r1" w:date="2021-11-10T13:37:00Z"/>
        </w:rPr>
      </w:pPr>
      <w:del w:id="160" w:author="Philips-r1" w:date="2021-11-10T13:37:00Z">
        <w:r>
          <w:rPr/>
          <w:delText>-</w:delText>
          <w:tab/>
          <w:delText xml:space="preserve">L0 = length of above (i.e. 0x00 0x01). </w:delText>
        </w:r>
      </w:del>
    </w:p>
    <w:p>
      <w:pPr>
        <w:pStyle w:val="Normal"/>
        <w:rPr>
          <w:del w:id="167" w:author="Philips-r1" w:date="2021-11-10T13:37:00Z"/>
        </w:rPr>
      </w:pPr>
      <w:ins w:id="162" w:author="Philips" w:date="2021-10-26T10:59:00Z">
        <w:del w:id="163" w:author="Philips-r1" w:date="2021-11-10T13:37:00Z">
          <w:r>
            <w:rPr/>
            <w:delText>-</w:delText>
            <w:tab/>
            <w:delText xml:space="preserve">P1 = </w:delText>
          </w:r>
        </w:del>
      </w:ins>
      <w:ins w:id="164" w:author="Philips" w:date="2021-10-26T11:01:00Z">
        <w:del w:id="165" w:author="Philips-r1" w:date="2021-11-10T13:37:00Z">
          <w:r>
            <w:rPr/>
            <w:delText>Message fields that require integrity protection</w:delText>
          </w:r>
        </w:del>
      </w:ins>
      <w:del w:id="166" w:author="Philips-r1" w:date="2021-11-10T13:37:00Z">
        <w:r>
          <w:rPr/>
          <w:delText>.</w:delText>
        </w:r>
      </w:del>
    </w:p>
    <w:p>
      <w:pPr>
        <w:pStyle w:val="Normal"/>
        <w:rPr>
          <w:del w:id="171" w:author="Philips-r1" w:date="2021-11-10T13:37:00Z"/>
        </w:rPr>
      </w:pPr>
      <w:ins w:id="168" w:author="Philips" w:date="2021-10-26T10:59:00Z">
        <w:del w:id="169" w:author="Philips-r1" w:date="2021-11-10T13:37:00Z">
          <w:r>
            <w:rPr/>
            <w:delText>-</w:delText>
            <w:tab/>
            <w:delText>L1 = length of above</w:delText>
          </w:r>
        </w:del>
      </w:ins>
      <w:del w:id="170" w:author="Philips-r1" w:date="2021-11-10T13:37:00Z">
        <w:r>
          <w:rPr/>
          <w:delText>.</w:delText>
        </w:r>
      </w:del>
    </w:p>
    <w:p>
      <w:pPr>
        <w:pStyle w:val="Normal"/>
        <w:rPr>
          <w:del w:id="173" w:author="Philips-r1" w:date="2021-11-10T13:37:00Z"/>
        </w:rPr>
      </w:pPr>
      <w:del w:id="172" w:author="Philips-r1" w:date="2021-11-10T13:37:00Z">
        <w:r>
          <w:rPr/>
          <w:delText>-</w:delText>
          <w:tab/>
          <w:delText>P2 = UTC-based counter.</w:delText>
        </w:r>
      </w:del>
    </w:p>
    <w:p>
      <w:pPr>
        <w:pStyle w:val="Normal"/>
        <w:rPr>
          <w:del w:id="175" w:author="Philips-r1" w:date="2021-11-10T13:37:00Z"/>
        </w:rPr>
      </w:pPr>
      <w:del w:id="174" w:author="Philips-r1" w:date="2021-11-10T13:37:00Z">
        <w:r>
          <w:rPr/>
          <w:delText>-</w:delText>
          <w:tab/>
          <w:delText>L2 = length of above (i.e. 0x00 0x04).</w:delText>
        </w:r>
      </w:del>
    </w:p>
    <w:p>
      <w:pPr>
        <w:pStyle w:val="Normal"/>
        <w:widowControl/>
        <w:overflowPunct w:val="true"/>
        <w:autoSpaceDE w:val="true"/>
        <w:bidi w:val="0"/>
        <w:spacing w:before="0" w:after="180"/>
        <w:textAlignment w:val="auto"/>
        <w:rPr>
          <w:del w:id="177" w:author="Philips-r1" w:date="2021-11-10T13:37:00Z"/>
        </w:rPr>
      </w:pPr>
      <w:del w:id="176" w:author="Philips-r1" w:date="2021-11-10T13:37:00Z">
        <w:r>
          <w:rPr/>
          <w:delText>The input key shall be the 256-bit selected key in Step 1.</w:delText>
        </w:r>
      </w:del>
    </w:p>
    <w:p>
      <w:pPr>
        <w:pStyle w:val="Normal"/>
        <w:widowControl/>
        <w:overflowPunct w:val="true"/>
        <w:autoSpaceDE w:val="true"/>
        <w:bidi w:val="0"/>
        <w:spacing w:before="0" w:after="180"/>
        <w:textAlignment w:val="auto"/>
        <w:rPr>
          <w:del w:id="179" w:author="Philips-r1" w:date="2021-11-10T13:37:00Z"/>
        </w:rPr>
      </w:pPr>
      <w:del w:id="178" w:author="Philips-r1" w:date="2021-11-10T13:37:00Z">
        <w:r>
          <w:rPr/>
          <w:delText>The MIC is set to the 32 least significant bits of the output of the KDF.</w:delText>
        </w:r>
      </w:del>
    </w:p>
    <w:p>
      <w:pPr>
        <w:pStyle w:val="Normal"/>
        <w:widowControl/>
        <w:overflowPunct w:val="true"/>
        <w:autoSpaceDE w:val="true"/>
        <w:bidi w:val="0"/>
        <w:spacing w:before="0" w:after="180"/>
        <w:textAlignment w:val="auto"/>
        <w:rPr>
          <w:del w:id="181" w:author="Philips-r1" w:date="2021-11-10T13:37:00Z"/>
        </w:rPr>
      </w:pPr>
      <w:del w:id="180" w:author="Philips-r1" w:date="2021-11-10T13:37:00Z">
        <w:r>
          <w:rPr/>
          <w:delText xml:space="preserve">Editor’s Note: the FC values used in the confidentiality/integrity routines for the DCR message protection must be different than the FC values used for the discovery message protection. </w:delText>
        </w:r>
      </w:del>
    </w:p>
    <w:p>
      <w:pPr>
        <w:pStyle w:val="Normal"/>
        <w:widowControl/>
        <w:overflowPunct w:val="true"/>
        <w:autoSpaceDE w:val="true"/>
        <w:bidi w:val="0"/>
        <w:spacing w:before="0" w:after="180"/>
        <w:textAlignment w:val="auto"/>
        <w:rPr>
          <w:del w:id="217" w:author="Philips-r1" w:date="2021-11-10T13:37:00Z"/>
        </w:rPr>
      </w:pPr>
      <w:ins w:id="182" w:author="Philips" w:date="2021-10-26T11:09:00Z">
        <w:del w:id="183" w:author="Philips-r1" w:date="2021-11-10T13:37:00Z">
          <w:r>
            <w:rPr/>
            <w:delText xml:space="preserve">Editor’s Note: the Message Type identifier is to be defined during normative phase. </w:delText>
          </w:r>
        </w:del>
      </w:ins>
      <w:ins w:id="184" w:author="Philips" w:date="2021-10-26T14:11:00Z">
        <w:del w:id="185" w:author="Philips-r1" w:date="2021-11-10T13:37:00Z">
          <w:r>
            <w:rPr/>
            <w:delText xml:space="preserve"> For instance, it might be</w:delText>
          </w:r>
        </w:del>
      </w:ins>
      <w:ins w:id="186" w:author="Philips" w:date="2021-10-26T14:44:00Z">
        <w:del w:id="187" w:author="Philips-r1" w:date="2021-11-10T13:37:00Z">
          <w:r>
            <w:rPr/>
            <w:delText xml:space="preserve"> similar to the</w:delText>
          </w:r>
        </w:del>
      </w:ins>
      <w:ins w:id="188" w:author="Philips" w:date="2021-10-26T14:11:00Z">
        <w:del w:id="189" w:author="Philips-r1" w:date="2021-11-10T13:37:00Z">
          <w:r>
            <w:rPr/>
            <w:delText xml:space="preserve"> </w:delText>
          </w:r>
        </w:del>
      </w:ins>
      <w:ins w:id="190" w:author="Philips" w:date="2021-10-27T09:07:00Z">
        <w:del w:id="191" w:author="Philips-r1" w:date="2021-11-10T13:37:00Z">
          <w:r>
            <w:rPr/>
            <w:delText xml:space="preserve">ProSe </w:delText>
          </w:r>
        </w:del>
      </w:ins>
      <w:ins w:id="192" w:author="Philips" w:date="2021-10-26T14:11:00Z">
        <w:del w:id="193" w:author="Philips-r1" w:date="2021-11-10T13:37:00Z">
          <w:r>
            <w:rPr/>
            <w:delText>PC</w:delText>
          </w:r>
        </w:del>
      </w:ins>
      <w:ins w:id="194" w:author="Philips" w:date="2021-10-27T09:08:00Z">
        <w:del w:id="195" w:author="Philips-r1" w:date="2021-11-10T13:37:00Z">
          <w:r>
            <w:rPr/>
            <w:delText>5 signaling</w:delText>
          </w:r>
        </w:del>
      </w:ins>
      <w:ins w:id="196" w:author="Philips" w:date="2021-10-26T14:11:00Z">
        <w:del w:id="197" w:author="Philips-r1" w:date="2021-11-10T13:37:00Z">
          <w:r>
            <w:rPr/>
            <w:delText xml:space="preserve"> </w:delText>
          </w:r>
        </w:del>
      </w:ins>
      <w:ins w:id="198" w:author="Philips" w:date="2021-10-27T09:08:00Z">
        <w:del w:id="199" w:author="Philips-r1" w:date="2021-11-10T13:37:00Z">
          <w:r>
            <w:rPr/>
            <w:delText>m</w:delText>
          </w:r>
        </w:del>
      </w:ins>
      <w:ins w:id="200" w:author="Philips" w:date="2021-10-26T14:11:00Z">
        <w:del w:id="201" w:author="Philips-r1" w:date="2021-11-10T13:37:00Z">
          <w:r>
            <w:rPr/>
            <w:delText xml:space="preserve">essage </w:delText>
          </w:r>
        </w:del>
      </w:ins>
      <w:ins w:id="202" w:author="Philips" w:date="2021-10-27T09:08:00Z">
        <w:del w:id="203" w:author="Philips-r1" w:date="2021-11-10T13:37:00Z">
          <w:r>
            <w:rPr/>
            <w:delText>t</w:delText>
          </w:r>
        </w:del>
      </w:ins>
      <w:ins w:id="204" w:author="Philips" w:date="2021-10-26T14:11:00Z">
        <w:del w:id="205" w:author="Philips-r1" w:date="2021-11-10T13:37:00Z">
          <w:r>
            <w:rPr/>
            <w:delText>ype in Clause 1</w:delText>
          </w:r>
        </w:del>
      </w:ins>
      <w:ins w:id="206" w:author="Philips" w:date="2021-10-27T09:08:00Z">
        <w:del w:id="207" w:author="Philips-r1" w:date="2021-11-10T13:37:00Z">
          <w:r>
            <w:rPr/>
            <w:delText>1</w:delText>
          </w:r>
        </w:del>
      </w:ins>
      <w:ins w:id="208" w:author="Philips" w:date="2021-10-26T14:11:00Z">
        <w:del w:id="209" w:author="Philips-r1" w:date="2021-11-10T13:37:00Z">
          <w:r>
            <w:rPr/>
            <w:delText>.</w:delText>
          </w:r>
        </w:del>
      </w:ins>
      <w:ins w:id="210" w:author="Philips" w:date="2021-10-27T09:08:00Z">
        <w:del w:id="211" w:author="Philips-r1" w:date="2021-11-10T13:37:00Z">
          <w:r>
            <w:rPr/>
            <w:delText>3</w:delText>
          </w:r>
        </w:del>
      </w:ins>
      <w:ins w:id="212" w:author="Philips" w:date="2021-10-26T14:11:00Z">
        <w:del w:id="213" w:author="Philips-r1" w:date="2021-11-10T13:37:00Z">
          <w:r>
            <w:rPr/>
            <w:delText>.1 in TS 24.</w:delText>
          </w:r>
        </w:del>
      </w:ins>
      <w:ins w:id="214" w:author="Philips" w:date="2021-10-27T09:08:00Z">
        <w:del w:id="215" w:author="Philips-r1" w:date="2021-11-10T13:37:00Z">
          <w:r>
            <w:rPr/>
            <w:delText>55</w:delText>
          </w:r>
        </w:del>
      </w:ins>
      <w:del w:id="216" w:author="Philips-r1" w:date="2021-11-10T13:37:00Z">
        <w:r>
          <w:rPr/>
          <w:delText>4.</w:delText>
        </w:r>
      </w:del>
    </w:p>
    <w:p>
      <w:pPr>
        <w:pStyle w:val="Normal"/>
        <w:rPr>
          <w:ins w:id="243" w:author="Philips" w:date="2021-10-26T10:59:00Z"/>
        </w:rPr>
      </w:pPr>
      <w:ins w:id="218" w:author="Philips" w:date="2021-10-26T11:10:00Z">
        <w:del w:id="219" w:author="Philips-r1" w:date="2021-11-10T13:37:00Z">
          <w:r>
            <w:rPr/>
            <w:delText>Editor’s Note: the Message fields</w:delText>
          </w:r>
        </w:del>
      </w:ins>
      <w:ins w:id="220" w:author="Philips" w:date="2021-10-26T14:12:00Z">
        <w:del w:id="221" w:author="Philips-r1" w:date="2021-11-10T13:37:00Z">
          <w:r>
            <w:rPr/>
            <w:delText xml:space="preserve"> (P1 in 6.42.2.3)</w:delText>
          </w:r>
        </w:del>
      </w:ins>
      <w:ins w:id="222" w:author="Philips" w:date="2021-10-27T09:32:00Z">
        <w:del w:id="223" w:author="Philips-r1" w:date="2021-11-10T13:37:00Z">
          <w:r>
            <w:rPr/>
            <w:delText xml:space="preserve"> and lengt</w:delText>
          </w:r>
        </w:del>
      </w:ins>
      <w:ins w:id="224" w:author="Philips" w:date="2021-10-28T07:37:00Z">
        <w:del w:id="225" w:author="Philips-r1" w:date="2021-11-10T13:37:00Z">
          <w:r>
            <w:rPr/>
            <w:delText>h</w:delText>
          </w:r>
        </w:del>
      </w:ins>
      <w:ins w:id="226" w:author="Philips" w:date="2021-10-27T09:32:00Z">
        <w:del w:id="227" w:author="Philips-r1" w:date="2021-11-10T13:37:00Z">
          <w:r>
            <w:rPr/>
            <w:delText xml:space="preserve"> (L1 in 6.42.2.3)</w:delText>
          </w:r>
        </w:del>
      </w:ins>
      <w:ins w:id="228" w:author="Philips" w:date="2021-10-26T11:10:00Z">
        <w:del w:id="229" w:author="Philips-r1" w:date="2021-11-10T13:37:00Z">
          <w:r>
            <w:rPr/>
            <w:delText xml:space="preserve"> that require integrity protection are at least RSC and PRUK ID but other fields </w:delText>
          </w:r>
        </w:del>
      </w:ins>
      <w:ins w:id="230" w:author="Philips" w:date="2021-10-26T11:45:00Z">
        <w:del w:id="231" w:author="Philips-r1" w:date="2021-11-10T13:37:00Z">
          <w:r>
            <w:rPr/>
            <w:delText>might require integrity protection.</w:delText>
          </w:r>
        </w:del>
      </w:ins>
      <w:ins w:id="232" w:author="Philips" w:date="2021-10-27T09:08:00Z">
        <w:del w:id="233" w:author="Philips-r1" w:date="2021-11-10T13:37:00Z">
          <w:r>
            <w:rPr/>
            <w:delText xml:space="preserve"> For instance, ProSe identifiers, source user info, UE security capabilities, …</w:delText>
          </w:r>
        </w:del>
      </w:ins>
      <w:ins w:id="234" w:author="Philips" w:date="2021-10-26T11:45:00Z">
        <w:del w:id="235" w:author="Philips-r1" w:date="2021-11-10T13:37:00Z">
          <w:r>
            <w:rPr/>
            <w:delText xml:space="preserve"> </w:delText>
          </w:r>
        </w:del>
      </w:ins>
      <w:ins w:id="236" w:author="Philips" w:date="2021-10-27T09:09:00Z">
        <w:del w:id="237" w:author="Philips-r1" w:date="2021-11-10T13:37:00Z">
          <w:r>
            <w:rPr/>
            <w:delText>Which parameters require integrity protection</w:delText>
          </w:r>
        </w:del>
      </w:ins>
      <w:ins w:id="238" w:author="Philips" w:date="2021-10-26T11:45:00Z">
        <w:del w:id="239" w:author="Philips-r1" w:date="2021-11-10T13:37:00Z">
          <w:r>
            <w:rPr/>
            <w:delText xml:space="preserve"> is </w:delText>
          </w:r>
        </w:del>
      </w:ins>
      <w:ins w:id="240" w:author="Philips" w:date="2021-10-26T11:10:00Z">
        <w:del w:id="241" w:author="Philips-r1" w:date="2021-11-10T13:37:00Z">
          <w:r>
            <w:rPr/>
            <w:delText>to be defined during normative phase.</w:delText>
          </w:r>
        </w:del>
      </w:ins>
      <w:ins w:id="242" w:author="Philips" w:date="2021-10-26T11:10:00Z">
        <w:r>
          <w:rPr/>
          <w:t xml:space="preserve"> </w:t>
        </w:r>
      </w:ins>
    </w:p>
    <w:p>
      <w:pPr>
        <w:pStyle w:val="Heading4"/>
        <w:ind w:left="1418" w:hanging="1418"/>
        <w:rPr/>
      </w:pPr>
      <w:r>
        <w:rPr/>
        <w:t>6.</w:t>
      </w:r>
      <w:r>
        <w:rPr>
          <w:lang w:eastAsia="zh-CN"/>
        </w:rPr>
        <w:t>42</w:t>
      </w:r>
      <w:r>
        <w:rPr/>
        <w:t>.2.</w:t>
      </w:r>
      <w:ins w:id="244" w:author="Philips-r1" w:date="2021-11-10T13:37:00Z">
        <w:r>
          <w:rPr/>
          <w:t>3</w:t>
        </w:r>
      </w:ins>
      <w:ins w:id="245" w:author="Philips" w:date="2021-10-26T10:57:00Z">
        <w:del w:id="246" w:author="Philips-r1" w:date="2021-11-10T13:37:00Z">
          <w:r>
            <w:rPr/>
            <w:delText>4</w:delText>
          </w:r>
        </w:del>
      </w:ins>
      <w:del w:id="247" w:author="Philips" w:date="2021-10-26T10:57:00Z">
        <w:r>
          <w:rPr/>
          <w:delText>3</w:delText>
        </w:r>
      </w:del>
      <w:r>
        <w:rPr/>
        <w:tab/>
        <w:t>Calculation of message-specific confidentiality keystream</w:t>
      </w:r>
    </w:p>
    <w:p>
      <w:pPr>
        <w:pStyle w:val="Normal"/>
        <w:rPr/>
      </w:pPr>
      <w:r>
        <w:rPr/>
        <w:t>When calculating the message-specific confidentiality keystream, the following parameters shall be used to form the input S to the KDF that is specified in Annex B of TS 33.220 [12]:</w:t>
      </w:r>
    </w:p>
    <w:p>
      <w:pPr>
        <w:pStyle w:val="B1"/>
        <w:rPr/>
      </w:pPr>
      <w:r>
        <w:rPr/>
        <w:t>-</w:t>
        <w:tab/>
        <w:t>FC = 0xXX</w:t>
      </w:r>
    </w:p>
    <w:p>
      <w:pPr>
        <w:pStyle w:val="B1"/>
        <w:rPr/>
      </w:pPr>
      <w:r>
        <w:rPr/>
        <w:t>-</w:t>
        <w:tab/>
        <w:t>P0 = UTC-based counter</w:t>
      </w:r>
    </w:p>
    <w:p>
      <w:pPr>
        <w:pStyle w:val="B1"/>
        <w:rPr/>
      </w:pPr>
      <w:r>
        <w:rPr/>
        <w:t>-</w:t>
        <w:tab/>
        <w:t>L0 = length of above (i.e., 0x00 0x04).</w:t>
      </w:r>
    </w:p>
    <w:p>
      <w:pPr>
        <w:pStyle w:val="B1"/>
        <w:rPr/>
      </w:pPr>
      <w:r>
        <w:rPr/>
        <w:t>-</w:t>
        <w:tab/>
        <w:t>P1 = RSC</w:t>
      </w:r>
    </w:p>
    <w:p>
      <w:pPr>
        <w:pStyle w:val="B1"/>
        <w:rPr/>
      </w:pPr>
      <w:r>
        <w:rPr/>
        <w:t>-</w:t>
        <w:tab/>
        <w:t>L1 = length of above.</w:t>
      </w:r>
    </w:p>
    <w:p>
      <w:pPr>
        <w:pStyle w:val="Normal"/>
        <w:overflowPunct w:val="false"/>
        <w:autoSpaceDE w:val="false"/>
        <w:textAlignment w:val="baseline"/>
        <w:rPr/>
      </w:pPr>
      <w:r>
        <w:rPr/>
        <w:t xml:space="preserve">The input key shall be the 256-bit </w:t>
      </w:r>
      <w:del w:id="248" w:author="Philips" w:date="2021-10-28T07:46:00Z">
        <w:r>
          <w:rPr/>
          <w:delText>DUCK</w:delText>
        </w:r>
      </w:del>
      <w:ins w:id="249" w:author="Philips" w:date="2021-10-28T07:46:00Z">
        <w:r>
          <w:rPr/>
          <w:t>selected key in Step 1.</w:t>
        </w:r>
      </w:ins>
      <w:del w:id="250" w:author="Philips" w:date="2021-10-28T07:46:00Z">
        <w:r>
          <w:rPr/>
          <w:delText>.</w:delText>
        </w:r>
      </w:del>
    </w:p>
    <w:p>
      <w:pPr>
        <w:pStyle w:val="Normal"/>
        <w:overflowPunct w:val="false"/>
        <w:autoSpaceDE w:val="false"/>
        <w:textAlignment w:val="baseline"/>
        <w:rPr>
          <w:ins w:id="258" w:author="Philips" w:date="2021-10-26T14:13:00Z"/>
        </w:rPr>
      </w:pPr>
      <w:r>
        <w:rPr/>
        <w:t>The message-specific confidentiality keystream is set to the L least significant bits of the output of the KDF, where L is the length of the RSC</w:t>
      </w:r>
      <w:ins w:id="251" w:author="Philips-r1" w:date="2021-11-10T13:37:00Z">
        <w:r>
          <w:rPr/>
          <w:t xml:space="preserve"> and</w:t>
        </w:r>
      </w:ins>
      <w:ins w:id="252" w:author="Philips" w:date="2021-10-26T10:57:00Z">
        <w:del w:id="253" w:author="Philips-r1" w:date="2021-11-10T13:37:00Z">
          <w:r>
            <w:rPr/>
            <w:delText>,</w:delText>
          </w:r>
        </w:del>
      </w:ins>
      <w:ins w:id="254" w:author="Philips" w:date="2021-10-26T10:57:00Z">
        <w:r>
          <w:rPr/>
          <w:t xml:space="preserve"> </w:t>
        </w:r>
      </w:ins>
      <w:del w:id="255" w:author="Philips" w:date="2021-10-26T10:57:00Z">
        <w:r>
          <w:rPr/>
          <w:delText xml:space="preserve"> and </w:delText>
        </w:r>
      </w:del>
      <w:r>
        <w:rPr/>
        <w:t>PRUK ID</w:t>
      </w:r>
      <w:ins w:id="256" w:author="Philips" w:date="2021-10-26T10:57:00Z">
        <w:del w:id="257" w:author="Philips-r1" w:date="2021-11-10T13:37:00Z">
          <w:r>
            <w:rPr/>
            <w:delText>, and a 4 byte long MIC</w:delText>
          </w:r>
        </w:del>
      </w:ins>
      <w:r>
        <w:rPr/>
        <w:t>.</w:t>
      </w:r>
    </w:p>
    <w:p>
      <w:pPr>
        <w:pStyle w:val="EditorsNote"/>
        <w:overflowPunct w:val="false"/>
        <w:autoSpaceDE w:val="false"/>
        <w:textAlignment w:val="baseline"/>
        <w:rPr>
          <w:del w:id="304" w:author="Philips-r1" w:date="2021-11-10T13:39:00Z"/>
        </w:rPr>
      </w:pPr>
      <w:ins w:id="259" w:author="Philips" w:date="2021-10-26T14:13:00Z">
        <w:del w:id="260" w:author="Philips-r1" w:date="2021-11-10T13:39:00Z">
          <w:r>
            <w:rPr/>
            <w:delText>Editor’s Note: the specific fields that require confidentiality protection are to be defined in normative phase.</w:delText>
          </w:r>
        </w:del>
      </w:ins>
      <w:ins w:id="261" w:author="Philips" w:date="2021-10-26T14:44:00Z">
        <w:del w:id="262" w:author="Philips-r1" w:date="2021-11-10T13:39:00Z">
          <w:r>
            <w:rPr/>
            <w:delText xml:space="preserve"> For instance,</w:delText>
          </w:r>
        </w:del>
      </w:ins>
      <w:ins w:id="263" w:author="Philips" w:date="2021-10-26T14:13:00Z">
        <w:del w:id="264" w:author="Philips-r1" w:date="2021-11-10T13:39:00Z">
          <w:r>
            <w:rPr/>
            <w:delText xml:space="preserve"> </w:delText>
          </w:r>
        </w:del>
      </w:ins>
      <w:ins w:id="265" w:author="Philips" w:date="2021-10-26T14:44:00Z">
        <w:del w:id="266" w:author="Philips-r1" w:date="2021-11-10T13:39:00Z">
          <w:r>
            <w:rPr/>
            <w:delText>c</w:delText>
          </w:r>
        </w:del>
      </w:ins>
      <w:ins w:id="267" w:author="Philips" w:date="2021-10-26T14:13:00Z">
        <w:del w:id="268" w:author="Philips-r1" w:date="2021-11-10T13:39:00Z">
          <w:r>
            <w:rPr/>
            <w:delText>lause 1</w:delText>
          </w:r>
        </w:del>
      </w:ins>
      <w:ins w:id="269" w:author="Philips" w:date="2021-10-27T09:10:00Z">
        <w:del w:id="270" w:author="Philips-r1" w:date="2021-11-10T13:39:00Z">
          <w:r>
            <w:rPr/>
            <w:delText>0</w:delText>
          </w:r>
        </w:del>
      </w:ins>
      <w:ins w:id="271" w:author="Philips" w:date="2021-10-26T14:13:00Z">
        <w:del w:id="272" w:author="Philips-r1" w:date="2021-11-10T13:39:00Z">
          <w:r>
            <w:rPr/>
            <w:delText>.</w:delText>
          </w:r>
        </w:del>
      </w:ins>
      <w:ins w:id="273" w:author="Philips" w:date="2021-10-27T09:10:00Z">
        <w:del w:id="274" w:author="Philips-r1" w:date="2021-11-10T13:39:00Z">
          <w:r>
            <w:rPr/>
            <w:delText>3.1.1</w:delText>
          </w:r>
        </w:del>
      </w:ins>
      <w:ins w:id="275" w:author="Philips" w:date="2021-10-26T14:13:00Z">
        <w:del w:id="276" w:author="Philips-r1" w:date="2021-11-10T13:39:00Z">
          <w:r>
            <w:rPr/>
            <w:tab/>
            <w:delText>in TS 24.</w:delText>
          </w:r>
        </w:del>
      </w:ins>
      <w:ins w:id="277" w:author="Philips" w:date="2021-10-27T09:10:00Z">
        <w:del w:id="278" w:author="Philips-r1" w:date="2021-11-10T13:39:00Z">
          <w:r>
            <w:rPr/>
            <w:delText>55</w:delText>
          </w:r>
        </w:del>
      </w:ins>
      <w:ins w:id="279" w:author="Philips" w:date="2021-10-26T14:13:00Z">
        <w:del w:id="280" w:author="Philips-r1" w:date="2021-11-10T13:39:00Z">
          <w:r>
            <w:rPr/>
            <w:delText xml:space="preserve">4 includes </w:delText>
          </w:r>
        </w:del>
      </w:ins>
      <w:ins w:id="281" w:author="Philips" w:date="2021-10-26T14:45:00Z">
        <w:del w:id="282" w:author="Philips-r1" w:date="2021-11-10T13:39:00Z">
          <w:r>
            <w:rPr/>
            <w:delText xml:space="preserve">the </w:delText>
          </w:r>
        </w:del>
      </w:ins>
      <w:ins w:id="283" w:author="Philips" w:date="2021-10-27T09:10:00Z">
        <w:del w:id="284" w:author="Philips-r1" w:date="2021-11-10T13:39:00Z">
          <w:r>
            <w:rPr/>
            <w:delText>PROSE DIRECT LINK ESTABLISHMENT REQUEST</w:delText>
          </w:r>
        </w:del>
      </w:ins>
      <w:ins w:id="285" w:author="Philips" w:date="2021-10-26T14:13:00Z">
        <w:del w:id="286" w:author="Philips-r1" w:date="2021-11-10T13:39:00Z">
          <w:r>
            <w:rPr/>
            <w:delText xml:space="preserve"> </w:delText>
          </w:r>
        </w:del>
      </w:ins>
      <w:ins w:id="287" w:author="Philips" w:date="2021-10-26T14:45:00Z">
        <w:del w:id="288" w:author="Philips-r1" w:date="2021-11-10T13:39:00Z">
          <w:r>
            <w:rPr/>
            <w:delText xml:space="preserve">and several of </w:delText>
          </w:r>
        </w:del>
      </w:ins>
      <w:ins w:id="289" w:author="Philips" w:date="2021-10-27T09:10:00Z">
        <w:del w:id="290" w:author="Philips-r1" w:date="2021-11-10T13:39:00Z">
          <w:r>
            <w:rPr/>
            <w:delText>the fields</w:delText>
          </w:r>
        </w:del>
      </w:ins>
      <w:ins w:id="291" w:author="Philips" w:date="2021-10-26T14:45:00Z">
        <w:del w:id="292" w:author="Philips-r1" w:date="2021-11-10T13:39:00Z">
          <w:r>
            <w:rPr/>
            <w:delText xml:space="preserve"> in addicion to PRUK ID and RSC </w:delText>
          </w:r>
        </w:del>
      </w:ins>
      <w:ins w:id="293" w:author="Philips" w:date="2021-10-26T14:13:00Z">
        <w:del w:id="294" w:author="Philips-r1" w:date="2021-11-10T13:39:00Z">
          <w:r>
            <w:rPr/>
            <w:delText xml:space="preserve">might require protection such as </w:delText>
          </w:r>
        </w:del>
      </w:ins>
      <w:ins w:id="295" w:author="Philips" w:date="2021-10-27T09:11:00Z">
        <w:del w:id="296" w:author="Philips-r1" w:date="2021-11-10T13:39:00Z">
          <w:r>
            <w:rPr/>
            <w:delText>Source user info</w:delText>
          </w:r>
        </w:del>
      </w:ins>
      <w:ins w:id="297" w:author="Philips" w:date="2021-10-26T14:13:00Z">
        <w:del w:id="298" w:author="Philips-r1" w:date="2021-11-10T13:39:00Z">
          <w:r>
            <w:rPr/>
            <w:delText xml:space="preserve"> or </w:delText>
          </w:r>
        </w:del>
      </w:ins>
      <w:ins w:id="299" w:author="Philips" w:date="2021-10-27T09:11:00Z">
        <w:del w:id="300" w:author="Philips-r1" w:date="2021-11-10T13:39:00Z">
          <w:r>
            <w:rPr/>
            <w:delText>ProSe identifiers</w:delText>
          </w:r>
        </w:del>
      </w:ins>
      <w:ins w:id="301" w:author="Philips" w:date="2021-10-26T14:13:00Z">
        <w:del w:id="302" w:author="Philips-r1" w:date="2021-11-10T13:39:00Z">
          <w:r>
            <w:rPr/>
            <w:delText xml:space="preserve">. </w:delText>
          </w:r>
        </w:del>
      </w:ins>
      <w:del w:id="303" w:author="Philips-r1" w:date="2021-11-10T13:39:00Z">
        <w:r>
          <w:rPr/>
          <w:delText xml:space="preserve"> If the length of the fields is longer than 32 bytes, the encryption can rely on a keystream that requires multiple calls to the KDF.</w:delText>
        </w:r>
      </w:del>
    </w:p>
    <w:p>
      <w:pPr>
        <w:pStyle w:val="EditorsNote"/>
        <w:keepLines/>
        <w:widowControl/>
        <w:overflowPunct w:val="false"/>
        <w:autoSpaceDE w:val="false"/>
        <w:bidi w:val="0"/>
        <w:spacing w:before="0" w:after="180"/>
        <w:ind w:left="1135" w:hanging="851"/>
        <w:textAlignment w:val="baseline"/>
        <w:rPr>
          <w:del w:id="308" w:author="Philips" w:date="2021-10-26T10:03:00Z"/>
        </w:rPr>
      </w:pPr>
      <w:del w:id="305" w:author="Philips" w:date="2021-10-26T10:03:00Z">
        <w:r>
          <w:rPr/>
          <w:delText>6.</w:delText>
        </w:r>
      </w:del>
      <w:del w:id="306" w:author="Philips" w:date="2021-10-26T10:03:00Z">
        <w:r>
          <w:rPr>
            <w:lang w:eastAsia="zh-CN"/>
          </w:rPr>
          <w:delText>42</w:delText>
        </w:r>
      </w:del>
      <w:del w:id="307" w:author="Philips" w:date="2021-10-26T10:03:00Z">
        <w:r>
          <w:rPr/>
          <w:delText>.2.4</w:delText>
          <w:tab/>
          <w:delText>Calculation of time-hash-bitsequence</w:delText>
        </w:r>
      </w:del>
    </w:p>
    <w:p>
      <w:pPr>
        <w:pStyle w:val="Normal"/>
        <w:rPr>
          <w:del w:id="310" w:author="Philips" w:date="2021-10-26T10:03:00Z"/>
        </w:rPr>
      </w:pPr>
      <w:del w:id="309" w:author="Philips" w:date="2021-10-26T10:03:00Z">
        <w:r>
          <w:rPr/>
          <w:delText>When calculating the time-hash-bitsequence, the following parameters shall be used to form the input S to the KDF that is specified in Annex B of TS 33.220 [12]:</w:delText>
        </w:r>
      </w:del>
    </w:p>
    <w:p>
      <w:pPr>
        <w:pStyle w:val="B1"/>
        <w:rPr>
          <w:del w:id="312" w:author="Philips" w:date="2021-10-26T10:03:00Z"/>
        </w:rPr>
      </w:pPr>
      <w:del w:id="311" w:author="Philips" w:date="2021-10-26T10:03:00Z">
        <w:r>
          <w:rPr/>
          <w:delText>-</w:delText>
          <w:tab/>
          <w:delText>FC = 0xZZ</w:delText>
        </w:r>
      </w:del>
    </w:p>
    <w:p>
      <w:pPr>
        <w:pStyle w:val="B1"/>
        <w:rPr>
          <w:del w:id="316" w:author="Philips" w:date="2021-10-26T10:03:00Z"/>
        </w:rPr>
      </w:pPr>
      <w:del w:id="313" w:author="Philips" w:date="2021-10-26T10:03:00Z">
        <w:r>
          <w:rPr/>
          <w:delText>-</w:delText>
          <w:tab/>
          <w:delText>P0 = UTC-based counter (modified as in subclause 6.</w:delText>
        </w:r>
      </w:del>
      <w:del w:id="314" w:author="Philips" w:date="2021-10-26T10:03:00Z">
        <w:r>
          <w:rPr>
            <w:lang w:eastAsia="zh-CN"/>
          </w:rPr>
          <w:delText>42</w:delText>
        </w:r>
      </w:del>
      <w:del w:id="315" w:author="Philips" w:date="2021-10-26T10:03:00Z">
        <w:r>
          <w:rPr/>
          <w:delText>.2.2)</w:delText>
        </w:r>
      </w:del>
    </w:p>
    <w:p>
      <w:pPr>
        <w:pStyle w:val="B1"/>
        <w:rPr>
          <w:lang w:val="en-US"/>
          <w:del w:id="318" w:author="Philips" w:date="2021-10-26T10:03:00Z"/>
        </w:rPr>
      </w:pPr>
      <w:del w:id="317" w:author="Philips" w:date="2021-10-26T10:03:00Z">
        <w:r>
          <w:rPr/>
          <w:delText>-</w:delText>
          <w:tab/>
          <w:delText>L0 = length of above (i.e., 0x00 0x04).</w:delText>
        </w:r>
      </w:del>
    </w:p>
    <w:p>
      <w:pPr>
        <w:pStyle w:val="Normal"/>
        <w:overflowPunct w:val="false"/>
        <w:autoSpaceDE w:val="false"/>
        <w:textAlignment w:val="baseline"/>
        <w:rPr>
          <w:del w:id="320" w:author="Philips" w:date="2021-10-26T10:03:00Z"/>
        </w:rPr>
      </w:pPr>
      <w:del w:id="319" w:author="Philips" w:date="2021-10-26T10:03:00Z">
        <w:r>
          <w:rPr/>
          <w:delText>The input key shall be the 256-bit DUSK.</w:delText>
        </w:r>
      </w:del>
    </w:p>
    <w:p>
      <w:pPr>
        <w:pStyle w:val="Normal"/>
        <w:overflowPunct w:val="false"/>
        <w:autoSpaceDE w:val="false"/>
        <w:textAlignment w:val="baseline"/>
        <w:rPr>
          <w:del w:id="322" w:author="Philips" w:date="2021-10-26T10:03:00Z"/>
        </w:rPr>
      </w:pPr>
      <w:del w:id="321" w:author="Philips" w:date="2021-10-26T10:03:00Z">
        <w:r>
          <w:rPr/>
          <w:delText>The time-hash-bitsequence keystream is set to the L least significant bits of the output of the KDF, where L is the length of the RSC and PRUK ID.</w:delText>
        </w:r>
      </w:del>
    </w:p>
    <w:p>
      <w:pPr>
        <w:pStyle w:val="EditorsNote"/>
        <w:rPr/>
      </w:pPr>
      <w:r>
        <w:rPr/>
        <w:t>6.</w:t>
      </w:r>
      <w:r>
        <w:rPr>
          <w:lang w:eastAsia="zh-CN"/>
        </w:rPr>
        <w:t>42</w:t>
      </w:r>
      <w:r>
        <w:rPr/>
        <w:t>.3</w:t>
        <w:tab/>
        <w:t>Evaluation</w:t>
      </w:r>
    </w:p>
    <w:p>
      <w:pPr>
        <w:pStyle w:val="Normal"/>
        <w:rPr/>
      </w:pPr>
      <w:r>
        <w:rPr/>
        <w:t xml:space="preserve">The solution fulfils the requirements of KI#5 by protecting Remote UE’s </w:t>
      </w:r>
      <w:ins w:id="323" w:author="Philips" w:date="2021-10-26T14:13:00Z">
        <w:r>
          <w:rPr/>
          <w:t xml:space="preserve">DCR parameters such as the </w:t>
        </w:r>
      </w:ins>
      <w:r>
        <w:rPr/>
        <w:t xml:space="preserve">RSC and PRUK ID in case 1) a restricted discovery is performed as a relay discovery and 2) RSC is protected based on either a DUCK or DUSK during restricted discovery. </w:t>
      </w:r>
    </w:p>
    <w:p>
      <w:pPr>
        <w:pStyle w:val="Normal"/>
        <w:rPr/>
      </w:pPr>
      <w:r>
        <w:rPr/>
        <w:t>This solution does not introduce additional network impacts.</w:t>
      </w:r>
    </w:p>
    <w:p>
      <w:pPr>
        <w:pStyle w:val="EditorsNote"/>
        <w:rPr>
          <w:lang w:eastAsia="zh-CN"/>
          <w:del w:id="325" w:author="Philips-r2" w:date="2021-11-11T15:02:00Z"/>
        </w:rPr>
      </w:pPr>
      <w:del w:id="324" w:author="Philips-r2" w:date="2021-11-11T15:02:00Z">
        <w:r>
          <w:rPr/>
          <w:delText>Editor’s Note: Further evaluation is FFS.</w:delText>
        </w:r>
      </w:del>
    </w:p>
    <w:p>
      <w:pPr>
        <w:pStyle w:val="EditorsNote"/>
        <w:rPr>
          <w:lang w:val="en-US"/>
          <w:ins w:id="327" w:author="Philips" w:date="2021-10-26T08:18:00Z"/>
        </w:rPr>
      </w:pPr>
      <w:del w:id="326" w:author="Philips-r2" w:date="2021-11-11T15:02:00Z">
        <w:r>
          <w:rPr>
            <w:rFonts w:eastAsia="Times New Roman"/>
            <w:lang w:val="en-US"/>
          </w:rPr>
          <w:delText xml:space="preserve"> </w:delText>
        </w:r>
      </w:del>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SimSun;宋体"/>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DengXian;等线"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02:00Z</dcterms:created>
  <dc:creator>Philips</dc:creator>
  <dc:description/>
  <cp:keywords/>
  <dc:language>en-US</dc:language>
  <cp:lastModifiedBy>Philips-r2</cp:lastModifiedBy>
  <dcterms:modified xsi:type="dcterms:W3CDTF">2021-11-11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